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 xml:space="preserve">FY2012 Office of Fusion Energy Sciences 3 Facility Joint Research Milestone:  </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Transport &amp; Turbulence</w:t>
      </w:r>
    </w:p>
    <w:p>
      <w:pPr>
        <w:pStyle w:val="Normal"/>
        <w:jc w:val="both"/>
        <w:rPr>
          <w:rFonts w:ascii="Times New Roman" w:hAnsi="Times New Roman" w:cs="Times New Roman"/>
        </w:rPr>
      </w:pPr>
      <w:r>
        <w:rPr>
          <w:rFonts w:cs="Times New Roman" w:ascii="Times New Roman" w:hAnsi="Times New Roman"/>
        </w:rPr>
        <w:t>Conduct experiments on major fusion facilities leading toward improved understanding of core transport and enhanced capability to predict core temperature and density profiles.  In FY 2012, FES will assess the level of agreement between predictions from theoretical and computational transport models and the available experimental measurements of core profiles, fluxes and fluctuations. The research is expected to exploit the diagnostic capabilities of the facilities (Alcator C-Mod, DIII-D, NSTX) along with their abilities to run in both unique and overlapping regimes. The work will emphasize simultaneous comparison of model predictions with experimental energy, particle and impurity transport levels and fluctuations in various regimes, including those regimes with significant excitation of electron modes. The results achieved will be used to improve confidence in transport models used for extrapolations to planned ITER oper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4"/>
        </w:rPr>
        <w:t xml:space="preserve">FY2013 Office of Fusion Energy Sciences 3 Facility Joint Research Milestone:  </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Advanced Scenarios and Control, Boundary Physics</w:t>
      </w:r>
    </w:p>
    <w:p>
      <w:pPr>
        <w:pStyle w:val="Normal"/>
        <w:jc w:val="both"/>
        <w:rPr>
          <w:rFonts w:ascii="Times New Roman" w:hAnsi="Times New Roman" w:cs="Times New Roman"/>
          <w:b/>
          <w:b/>
        </w:rPr>
      </w:pPr>
      <w:r>
        <w:rPr>
          <w:rFonts w:cs="Times New Roman" w:ascii="Times New Roman" w:hAnsi="Times New Roman"/>
        </w:rPr>
        <w:t>Conduct experiments on major fusion facilities, to evaluate stationary enhanced confinement regimes without large Edge Localized Modes (ELMs), and to improve understanding of the underlying physical mechanisms that allow increased edge particle transport while maintaining a strong thermal transport barrier. Mechanisms to be investigated can include intrinsic continuous edge plasma modes and externally applied 3D fields.  Candidate regimes and techniques have been pioneered by each of the three major US facilities (C-Mod, D3D and NSTX).   Coordinated experiments, measurements, and analysis will be carried out to assess and understand  the operational space for the regimes. Exploiting the complementary parameters and tools of the devices, joint teams will aim to more closely approach key dimensionless parameters of ITER, and to identify correlations between edge fluctuations and transport.  The role of rotation will be investigated.  The research will strengthen the basis for extrapolation of stationary high confinement regimes to ITER and other future fusion facilities, for which avoidance of large ELMs is a critical issue.</w:t>
      </w: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FY2014 Office of Fusion Energy Sciences 3 Facility Joint Research Milestone:  </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TBD</w:t>
      </w:r>
    </w:p>
    <w:p>
      <w:pPr>
        <w:pStyle w:val="Normal"/>
        <w:jc w:val="both"/>
        <w:rPr>
          <w:rFonts w:ascii="Times New Roman" w:hAnsi="Times New Roman" w:cs="Times New Roman"/>
          <w:b/>
          <w:b/>
          <w:color w:val="FF0000"/>
        </w:rPr>
      </w:pPr>
      <w:r>
        <w:rPr>
          <w:rFonts w:cs="Times New Roman" w:ascii="Times New Roman" w:hAnsi="Times New Roman"/>
          <w:b/>
          <w:color w:val="FF0000"/>
        </w:rPr>
      </w:r>
      <w:r>
        <w:br w:type="page"/>
      </w:r>
    </w:p>
    <w:p>
      <w:pPr>
        <w:pStyle w:val="Normal"/>
        <w:jc w:val="both"/>
        <w:rPr>
          <w:rFonts w:ascii="Times New Roman" w:hAnsi="Times New Roman" w:cs="Times New Roman"/>
          <w:b/>
          <w:b/>
          <w:sz w:val="28"/>
          <w:u w:val="single"/>
        </w:rPr>
      </w:pPr>
      <w:r>
        <w:rPr>
          <w:rFonts w:cs="Times New Roman" w:ascii="Times New Roman" w:hAnsi="Times New Roman"/>
          <w:b/>
          <w:sz w:val="28"/>
          <w:u w:val="single"/>
        </w:rPr>
        <w:t>NSTX FY2012 Research Milestones:</w:t>
      </w:r>
    </w:p>
    <w:p>
      <w:pPr>
        <w:pStyle w:val="Normal"/>
        <w:jc w:val="both"/>
        <w:rPr/>
      </w:pPr>
      <w:r>
        <w:rPr>
          <w:rFonts w:cs="Times New Roman" w:ascii="Times New Roman" w:hAnsi="Times New Roman"/>
          <w:b/>
          <w:bCs/>
        </w:rPr>
        <w:t xml:space="preserve">R(12-1): Investigate magnetic braking physics to develop toroidal rotation control at low collisionality </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Macro-Stability, Advanced Scenarios and Control</w:t>
      </w:r>
    </w:p>
    <w:p>
      <w:pPr>
        <w:pStyle w:val="Normal"/>
        <w:jc w:val="both"/>
        <w:rPr>
          <w:rFonts w:ascii="Times New Roman" w:hAnsi="Times New Roman" w:cs="Times New Roman"/>
        </w:rPr>
      </w:pPr>
      <w:r>
        <w:rPr>
          <w:rFonts w:cs="Times New Roman" w:ascii="Times New Roman" w:hAnsi="Times New Roman"/>
        </w:rPr>
        <w:t>Plasma rotation and its shear affect plasma transport, stability and achievable bootstrap current and thereby impact the performance of integrated ST scenarios.  In order to explore the role of rotation in transport and stability, the physics governing the plasma rotation profile will be assessed over a range of collisionality and rotation by analyzing 2010 braking experiments with 3D fields as well as error fields produced by scrape-off-layer current (SOLC). The investigation will be performed on NSTX experimental data with density/fueling variation, pumping by lithium, and electron heating by high harmonic fast waves, as well as NSTX-U predicted scenarios based on TRANSP analysis, and new braking experiments in DIII-D and KSTAR. Key aspects of this study include the plasma response and neoclassical toroidal viscosity transport behavior to 3D fields at low collisionality and rotation. Experiments and NTV analyses will be compared with the IPEC and other 3D transport code calculations to improve predictability as well as self-consistency of plasma response modeling. The achieved understanding for magnetic braking physics will be the key to the development of simplified real-time rotation control algorithms, which will be tested in other devices and installed in NSTX-U, and to the optimization of the rotation profile for macroscopic stability including the resistive wall mode (RWM). To determine the optimal rotation profiles, RWM kinetic stability physics will be investigated using the MISK code with various NSTX cases, NSTX-U scenarios, and DIII-D and KSTAR experiments in a wide range of rotation and collisionality. In parallel, the computational capability and predictability of MISK for RWM physics will be strengthened via benchmarking with other codes such as MARS-K and HAGIS. Altogether, this research will provide the required understanding of rotation control and plasma stability critical for NSTX-U, ITER, and next-step STs.</w:t>
      </w:r>
    </w:p>
    <w:p>
      <w:pPr>
        <w:pStyle w:val="Normal"/>
        <w:jc w:val="both"/>
        <w:rPr/>
      </w:pPr>
      <w:r>
        <w:rPr>
          <w:rFonts w:cs="Times New Roman" w:ascii="Times New Roman" w:hAnsi="Times New Roman"/>
          <w:b/>
          <w:bCs/>
        </w:rPr>
        <w:t xml:space="preserve">R(12-2): Project deuterium pumping capabilities for NSTX-U using lithium coatings and cryo-pumping </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Boundary Physics, Lithium Research, Advanced Scenarios and Control</w:t>
      </w:r>
    </w:p>
    <w:p>
      <w:pPr>
        <w:pStyle w:val="Normal"/>
        <w:jc w:val="both"/>
        <w:rPr>
          <w:rFonts w:ascii="Times New Roman" w:hAnsi="Times New Roman" w:cs="Times New Roman"/>
        </w:rPr>
      </w:pPr>
      <w:r>
        <w:rPr>
          <w:rFonts w:cs="Times New Roman" w:ascii="Times New Roman" w:hAnsi="Times New Roman"/>
        </w:rPr>
        <w:t>Access to reduced collisionality in NSTX Upgrade will be achieved with a combination of increased temperature from increased field and plasma current, and from operation with controlled and reduced normalized plasma density (Greenwald fraction).  Key to achieving controlled and reduced normalized density is sufficient particle control.   Lithium wall coatings have been utilized in NSTX to pump deuterium, and low deuterium Greenwald fractions of 0.3-0.5 have been achieved and maintained for the full flat-top duration of NSTX.  However, the lack of ELMs with thick lithium coatings can lead to increased carbon confinement and Z</w:t>
      </w:r>
      <w:r>
        <w:rPr>
          <w:rFonts w:cs="Times New Roman" w:ascii="Times New Roman" w:hAnsi="Times New Roman"/>
          <w:vertAlign w:val="subscript"/>
        </w:rPr>
        <w:t>eff</w:t>
      </w:r>
      <w:r>
        <w:rPr>
          <w:rFonts w:cs="Times New Roman" w:ascii="Times New Roman" w:hAnsi="Times New Roman"/>
        </w:rPr>
        <w:t xml:space="preserve"> and higher total Greenwald fraction ~1 (all of which can be reduced with natural or triggered ELMs).  A key question for the usage of lithium coatings in NSTX-U is the deuterium pumping persistence of the coatings, i.e. whether such coatings can pump throughout the entire flat-top of an NSTX-U plasma.  To address this issue, modeling of the deuterium pumping from Li coatings in NSTX will be performed with edge codes such as SOLPS and UEDGE.  These codes will be used to interpret and reproduce heat and particle flux profiles from high current and high beam-power discharges from NSTX to project scrape-off-layer profiles for NSTX-Upgrade.  This SOL profile analysis will be combined with time-dependent analysis of divertor deuterium recycling with lithium in NSTX, and these trends will be used to project lithium pumping persistence in NSTX-U.  A second deuterium pumping technique – divertor cryo-pumping – will also be assessed for NSTX-U.  Preliminary cryo-pumping designs for NSTX-U will be developed compatible with the NSTX-U vessel geometry and a range of divertor magnetic topologies, including the snowflake divertor.  Further, this analysis will be used to assess which NSTX-U operating scenarios and density values can be sustained with stationary deuterium inventory using cyro-pumping.  This analysis and modelling for lithium coatings and cryo-pumping will provide a quantitative basis for projecting particle control in NSTX-U with application to future next-step STs. </w:t>
      </w:r>
    </w:p>
    <w:p>
      <w:pPr>
        <w:pStyle w:val="Normal"/>
        <w:jc w:val="both"/>
        <w:rPr>
          <w:rFonts w:ascii="Times New Roman" w:hAnsi="Times New Roman" w:cs="Times New Roman"/>
          <w:b/>
          <w:b/>
        </w:rPr>
      </w:pPr>
      <w:r>
        <w:rPr>
          <w:rFonts w:cs="Times New Roman" w:ascii="Times New Roman" w:hAnsi="Times New Roman"/>
          <w:b/>
        </w:rPr>
        <w:t>R(12-3):  Simulate confinement, heating, and ramp-up of CHI start-up plasmas</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Solenoid-Free Start-up, Waves and Energetic Particles, Advanced Scenarios and Control</w:t>
      </w:r>
    </w:p>
    <w:p>
      <w:pPr>
        <w:pStyle w:val="Normal"/>
        <w:jc w:val="both"/>
        <w:rPr>
          <w:rFonts w:ascii="Times New Roman" w:hAnsi="Times New Roman" w:cs="Times New Roman"/>
        </w:rPr>
      </w:pPr>
      <w:r>
        <w:rPr>
          <w:rFonts w:cs="Times New Roman" w:ascii="Times New Roman" w:hAnsi="Times New Roman"/>
        </w:rPr>
        <w:t>Elimination of the ohmic heating (OH) solenoid is essential for proposed ST-based nuclear fusion applications.  Coaxial helicity injection (CHI) is a leading candidate method for plasma initiation without an OH solenoid.   Understanding CHI plasma formation and sustainment is important for projecting non-inductive start-up and ramp-up efficiency to next-steps.  CHI initiated plasmas have been successfully coupled to induction in H-mode plasmas with Neutral Beam Injection (NBI) heating. While these results are favorable, fully non-inductive plasma current ramp-up has not yet been achieved and is a major research goal of NSTX Upgrade.  The Tokamak Simulation Code (TSC) has been successfully used to simulate CHI plasma formation, and these simulations will be extended with systematic variations of plasma transport parameters and other plasma parameters such as current, temperature, and density to study how NBI couples to these plasmas with low and zero loop voltage. These studies will inform the requirements for CHI plasma parameters for direct coupling to NBI.  TRANSP calculations will also be performed using selected cases from TSC simulations to improve estimates for NBI heating and current drive profiles.  Finally, optimized CHI target plasmas will be used as target plasmas for NBI ramp-up modeling using the present and 2</w:t>
      </w:r>
      <w:r>
        <w:rPr>
          <w:rFonts w:cs="Times New Roman" w:ascii="Times New Roman" w:hAnsi="Times New Roman"/>
          <w:vertAlign w:val="superscript"/>
        </w:rPr>
        <w:t>nd</w:t>
      </w:r>
      <w:r>
        <w:rPr>
          <w:rFonts w:cs="Times New Roman" w:ascii="Times New Roman" w:hAnsi="Times New Roman"/>
        </w:rPr>
        <w:t xml:space="preserve"> NBI of NSTX Upgrade.   High-Harmonic Fast Wave (HHFW) and (more recently) NBI heating of low-current ohmic targets have been demonstrated in NSTX and will be assessed in these modeling activities. This milestone will inform the early plasma and auxiliary heating and current drive requirements for non-inductive start-up and ramp-up for NSTX Upgrade and for next-step ST facilities.</w:t>
      </w:r>
    </w:p>
    <w:p>
      <w:pPr>
        <w:pStyle w:val="Normal"/>
        <w:jc w:val="both"/>
        <w:rPr>
          <w:rFonts w:ascii="Times New Roman" w:hAnsi="Times New Roman" w:cs="Times New Roman"/>
        </w:rPr>
      </w:pPr>
      <w:r>
        <w:rPr>
          <w:rFonts w:cs="Times New Roman" w:ascii="Times New Roman" w:hAnsi="Times New Roman"/>
          <w:b/>
          <w:sz w:val="28"/>
          <w:u w:val="single"/>
        </w:rPr>
        <w:t>NSTX FY2013 Research Milestones:</w:t>
      </w:r>
    </w:p>
    <w:p>
      <w:pPr>
        <w:pStyle w:val="Normal"/>
        <w:jc w:val="both"/>
        <w:rPr/>
      </w:pPr>
      <w:r>
        <w:rPr>
          <w:rFonts w:cs="Times New Roman" w:ascii="Times New Roman" w:hAnsi="Times New Roman"/>
          <w:b/>
        </w:rPr>
        <w:t>R(13-1): Perform integrated physics and optical design of new high-k</w:t>
      </w:r>
      <w:r>
        <w:rPr>
          <w:rFonts w:cs="Times New Roman" w:ascii="Times New Roman" w:hAnsi="Times New Roman"/>
          <w:b/>
          <w:vertAlign w:val="subscript"/>
        </w:rPr>
        <w:t>θ</w:t>
      </w:r>
      <w:r>
        <w:rPr>
          <w:rFonts w:cs="Times New Roman" w:ascii="Times New Roman" w:hAnsi="Times New Roman"/>
          <w:b/>
        </w:rPr>
        <w:t xml:space="preserve"> FIR system </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Transport and Turbulence</w:t>
      </w:r>
    </w:p>
    <w:p>
      <w:pPr>
        <w:pStyle w:val="Normal"/>
        <w:jc w:val="both"/>
        <w:rPr/>
      </w:pPr>
      <w:r>
        <w:rPr>
          <w:rFonts w:cs="Times New Roman" w:ascii="Times New Roman" w:hAnsi="Times New Roman"/>
        </w:rPr>
        <w:t xml:space="preserve">Previous high-k scattering measurements in NSTX have identified ETG turbulence as one candidate for the anomalous electron thermal transport for both H and L-mode plasmas. However, a definitive connection between ETG turbulence and electron thermal transport could not be established since the previous </w:t>
      </w:r>
      <w:r>
        <w:rPr>
          <w:rFonts w:cs="Times New Roman" w:ascii="Times New Roman" w:hAnsi="Times New Roman"/>
          <w:bCs/>
        </w:rPr>
        <w:t>high-k</w:t>
      </w:r>
      <w:r>
        <w:rPr>
          <w:rFonts w:cs="Times New Roman" w:ascii="Times New Roman" w:hAnsi="Times New Roman"/>
          <w:bCs/>
          <w:vertAlign w:val="subscript"/>
        </w:rPr>
        <w:t>r</w:t>
      </w:r>
      <w:r>
        <w:rPr>
          <w:rFonts w:cs="Times New Roman" w:ascii="Times New Roman" w:hAnsi="Times New Roman"/>
        </w:rPr>
        <w:t xml:space="preserve"> microwave scattering system was not able to measure the predicted peak power of the wavenumber spectrum of ETG turbulence. In collaboration with UC-Davis, a new </w:t>
      </w:r>
      <w:r>
        <w:rPr>
          <w:rFonts w:cs="Times New Roman" w:ascii="Times New Roman" w:hAnsi="Times New Roman"/>
          <w:bCs/>
        </w:rPr>
        <w:t>high-k</w:t>
      </w:r>
      <w:r>
        <w:rPr>
          <w:rFonts w:cs="Times New Roman" w:ascii="Times New Roman" w:hAnsi="Times New Roman"/>
          <w:bCs/>
          <w:vertAlign w:val="subscript"/>
        </w:rPr>
        <w:t>θ</w:t>
      </w:r>
      <w:r>
        <w:rPr>
          <w:rFonts w:cs="Times New Roman" w:ascii="Times New Roman" w:hAnsi="Times New Roman"/>
          <w:bCs/>
        </w:rPr>
        <w:t xml:space="preserve"> FIR scattering system</w:t>
      </w:r>
      <w:r>
        <w:rPr>
          <w:rFonts w:cs="Times New Roman" w:ascii="Times New Roman" w:hAnsi="Times New Roman"/>
        </w:rPr>
        <w:t xml:space="preserve"> will be designed to make this measurement. Detailed physics and optical design of this </w:t>
      </w:r>
      <w:r>
        <w:rPr>
          <w:rFonts w:cs="Times New Roman" w:ascii="Times New Roman" w:hAnsi="Times New Roman"/>
          <w:bCs/>
        </w:rPr>
        <w:t>scattering system will be performed. In particular, the spatial and spectral resolution and coverage of the scattering system will be optimized by integrating ray tracing, quasi-optical analysis and the launching and receiving optics design, based on predicted NSTX-U equilibrium profiles. The FIR laser for the scattering system will also be designed. Alignment and calibration schemes for both launching and receiving optics will be investigated. The above activities will lay a solid foundation for the implementation of this high-k</w:t>
      </w:r>
      <w:r>
        <w:rPr>
          <w:rFonts w:cs="Times New Roman" w:ascii="Times New Roman" w:hAnsi="Times New Roman"/>
          <w:bCs/>
          <w:vertAlign w:val="subscript"/>
        </w:rPr>
        <w:t>θ</w:t>
      </w:r>
      <w:r>
        <w:rPr>
          <w:rFonts w:cs="Times New Roman" w:ascii="Times New Roman" w:hAnsi="Times New Roman"/>
          <w:bCs/>
        </w:rPr>
        <w:t xml:space="preserve"> FIR scattering system on NSTX-U.                     </w:t>
      </w:r>
      <w:r>
        <w:rPr>
          <w:rFonts w:cs="Times New Roman" w:ascii="Times New Roman" w:hAnsi="Times New Roman"/>
        </w:rPr>
        <w:t xml:space="preserve">   </w:t>
      </w:r>
    </w:p>
    <w:p>
      <w:pPr>
        <w:pStyle w:val="Normal"/>
        <w:jc w:val="both"/>
        <w:rPr/>
      </w:pPr>
      <w:r>
        <w:rPr>
          <w:rFonts w:cs="Times New Roman" w:ascii="Times New Roman" w:hAnsi="Times New Roman"/>
          <w:b/>
        </w:rPr>
        <w:t xml:space="preserve">R(13-2): Investigate the relationship between lithium-conditioned surface composition and plasma behavior. </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Lithium research, Boundary Physics</w:t>
      </w:r>
    </w:p>
    <w:p>
      <w:pPr>
        <w:pStyle w:val="Normal"/>
        <w:jc w:val="both"/>
        <w:rPr>
          <w:rFonts w:ascii="Times New Roman" w:hAnsi="Times New Roman" w:cs="Times New Roman"/>
        </w:rPr>
      </w:pPr>
      <w:r>
        <w:rPr>
          <w:rFonts w:cs="Times New Roman" w:ascii="Times New Roman" w:hAnsi="Times New Roman"/>
        </w:rPr>
        <w:t>The plasma facing surfaces in a tokamak have long been known to have a profound influence on plasma behavior. The development of a predictive understanding of this relationship has been impeded by the lack of diagnostics of the morphology and composition of the plasma facing surfaces.  Recently, a probe has been used to expose samples to NSTX plasmas and subsequent post-run analysis has linked surface chemistry to deuterium retention. However, with very chemically active elements such as lithium, more prompt surface analysis is likely required to characterize the lithiated surface conditions during a plasma discharge. In support of prompt surface analysis, an in-situ materials analysis particle probe (MAPP) will be used to investigate sample exposure under NSTX-U relevant vacuum conditions. The MAPP will enable the exposure of various samples to plasma followed by ex-vessel but in-vacuo surface analysis within minutes of plasma exposure using state of the art tools.  The reactions between evaporated lithium and plasma facing materials and residual gases will be studied. The MAPP will be installed on LTX and the intershot analysis capability will be demonstrated.  These inter-shot/time-dependent measurements will provide unique data for benchmarking codes for modeling particle control in NSTX-Upgrade.</w:t>
      </w:r>
    </w:p>
    <w:p>
      <w:pPr>
        <w:pStyle w:val="Normal"/>
        <w:jc w:val="both"/>
        <w:rPr>
          <w:rFonts w:ascii="Times New Roman" w:hAnsi="Times New Roman" w:cs="Times New Roman"/>
          <w:b/>
          <w:b/>
        </w:rPr>
      </w:pPr>
      <w:r>
        <w:rPr>
          <w:rFonts w:cs="Times New Roman" w:ascii="Times New Roman" w:hAnsi="Times New Roman"/>
          <w:b/>
        </w:rPr>
        <w:t>R(13-3): Perform physics design of ECH and EBW system for plasma start-up and current drive in advanced scenarios</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Waves and Energetic Particles, Solenoid-Free Start-up, Advanced Scenarios and Control</w:t>
      </w:r>
    </w:p>
    <w:p>
      <w:pPr>
        <w:pStyle w:val="Normal"/>
        <w:jc w:val="both"/>
        <w:rPr>
          <w:rFonts w:ascii="Times New Roman" w:hAnsi="Times New Roman" w:cs="Times New Roman"/>
        </w:rPr>
      </w:pPr>
      <w:r>
        <w:rPr>
          <w:rFonts w:cs="Times New Roman" w:ascii="Times New Roman" w:hAnsi="Times New Roman"/>
        </w:rPr>
        <w:t>For a reactor-relevant ST operation it is critical to develop discharge initiation, plasma current ramp-up, and plasma sustainment techniques that do not require a central solenoid. Earlier ECH modeling of NSTX CHI startup plasmas with GENRAY and CQL3D predicted 25-30% first pass absorption. In addition, EBW startup experiments on MAST in 2009 showed good electron heating when the discharge became overdense. A few hundred kilowatts of coupled ECH/EBWH power in NSTX-U should heat a solenoid-free startup discharge sufficiently to allow coupling of 30 MHz high harmonic fast wave power, that will in turn generate non-inductive plasma current ramp-up. While pressure gradient-driven bootstrap current can provide a large fraction of the plasma current required to non-inductively sustain an ST plasma, an externally driven off-axis current may still be required to provide magnetohydrodynamic stability during the plasma current flat top. Electron Bernstein Wave current drive (EBWCD) can provide this non-inductive current and thus may play a critical role in enabling high beta, sustained operation of ST plasmas. A 28 GHz ECH and EBWH system is being proposed for NSTX-U. Initially the system will use short, 10-50 ms, 0.5-1 MW pulses to support development of non-inductive startup scenarios. Later the pulse length may be extended to 0.2-0.5 s and the power increased to provide EBWH and EBWCD during the plasma current flat top. EBW startup experiments are being planned on MAST for the summer of 2012 to extend the 2009 experiments to higher EBW power. Results from those experiments will support the design for the EBW startup system for NSTX-U. In 2012 and 2013 GENRAY and CQL3D ECH and EBWH modeling will be performed for NSTX-U plasma startup scenarios and for EBWH and EBWCD during the plasma current flat top for advanced NSTX-U plasma scenarios to support the physics design of the NSTX-U ECH/EBWH system.</w:t>
      </w:r>
    </w:p>
    <w:p>
      <w:pPr>
        <w:pStyle w:val="Normal"/>
        <w:jc w:val="both"/>
        <w:rPr>
          <w:rFonts w:ascii="Times New Roman" w:hAnsi="Times New Roman" w:cs="Times New Roman"/>
          <w:b/>
          <w:b/>
        </w:rPr>
      </w:pPr>
      <w:r>
        <w:rPr>
          <w:rFonts w:cs="Times New Roman" w:ascii="Times New Roman" w:hAnsi="Times New Roman"/>
          <w:b/>
        </w:rPr>
        <w:t>R(13-4): Identify disruption precursors and disruption mitigation &amp; avoidance techniques for NSTX-U and ITER</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Macro Stability, ITER Needs</w:t>
      </w:r>
    </w:p>
    <w:p>
      <w:pPr>
        <w:pStyle w:val="Normal"/>
        <w:jc w:val="both"/>
        <w:rPr>
          <w:rFonts w:ascii="Times New Roman" w:hAnsi="Times New Roman" w:cs="Times New Roman"/>
          <w:b/>
          <w:b/>
          <w:sz w:val="28"/>
          <w:u w:val="single"/>
        </w:rPr>
      </w:pPr>
      <w:r>
        <w:rPr>
          <w:rFonts w:cs="Times New Roman" w:ascii="Times New Roman" w:hAnsi="Times New Roman"/>
        </w:rPr>
        <w:t>In order for the tokamak/ST concept to reach its full potential, disruptions must be infrequent, detectable in advance, and amenable to intervention in order to eliminate their consequences. High current disruptions in NSTX-U, for instance, could decondition lithium coated plasma facing components (PFCs) or other lithium conditioning systems, while unmitigated disruptions in ITER have the potential for severe damage to the vessel and PFCs. Indicators of proximity to or the crossing of  global, disruptive stability boundaries in NSTX discharges will be developed; these could include MHD signals like resistive wall modes (RWMs), locked modes, rotating MHD modes and/or resonant field amplification, scrape-off-layer current (SOLC), confinement indicators such as the flux consumption and neutron rate, real-time comparison to RWM state-space observer computation, or equilibrium properties such as the pressure peaking and edge safety factor. Strategies for processing and combining the various precursors will be developed, as will requirements for real-time measurements in NSTX-U. A real-time architecture for response to these and other off-normal events will be developed. Potential responses include rapid plasma ramp down, or discharge termination via massive gas injection (MGI). An engineering optimization of the MGI system will be made for NSTX-U, and MGI modeling may be pursued in support of both NSTX-U and ITER.  This research will facilitate disruption free operation of present and next-step STs and tokamaks, including ITER.</w:t>
      </w:r>
    </w:p>
    <w:p>
      <w:pPr>
        <w:pStyle w:val="Normal"/>
        <w:jc w:val="both"/>
        <w:rPr>
          <w:rFonts w:ascii="Times New Roman" w:hAnsi="Times New Roman" w:cs="Times New Roman"/>
        </w:rPr>
      </w:pPr>
      <w:r>
        <w:rPr>
          <w:rFonts w:cs="Times New Roman" w:ascii="Times New Roman" w:hAnsi="Times New Roman"/>
          <w:b/>
          <w:sz w:val="28"/>
          <w:u w:val="single"/>
        </w:rPr>
        <w:t>NSTX FY2014 Research Milestones:</w:t>
      </w:r>
    </w:p>
    <w:p>
      <w:pPr>
        <w:pStyle w:val="Normal"/>
        <w:jc w:val="both"/>
        <w:rPr>
          <w:rFonts w:ascii="Times New Roman" w:hAnsi="Times New Roman" w:cs="Times New Roman"/>
          <w:b/>
          <w:b/>
          <w:bCs/>
        </w:rPr>
      </w:pPr>
      <w:r>
        <w:rPr>
          <w:rFonts w:cs="Times New Roman" w:ascii="Times New Roman" w:hAnsi="Times New Roman"/>
          <w:b/>
          <w:bCs/>
        </w:rPr>
        <w:t>R(14-1): Assess access to reduced density and collisionality in high-performance scenarios</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Macro-Stability, Advanced Scenarios and Control, Boundary Physics</w:t>
      </w:r>
    </w:p>
    <w:p>
      <w:pPr>
        <w:pStyle w:val="Normal"/>
        <w:jc w:val="both"/>
        <w:rPr>
          <w:rFonts w:ascii="Times New Roman" w:hAnsi="Times New Roman" w:cs="Times New Roman"/>
        </w:rPr>
      </w:pPr>
      <w:r>
        <w:rPr>
          <w:rFonts w:cs="Times New Roman" w:ascii="Times New Roman" w:hAnsi="Times New Roman"/>
        </w:rPr>
        <w:t xml:space="preserve">The high performance scenarios targeted in NSTX-U and next-step ST devices are based on operating at lower Greenwald density fraction and/or lower collisionality than routinely accessed in NSTX.  Collisionality plays a key role in ST energy confinement, non-inductive current drive, pedestal stability, resistive wall mode (RWM) stability, neoclassical toroidal viscosity that affects plasma torque balance, and plasma response and transport with 3D fields.  Lower density and/or higher temperature are required to access lower </w:t>
      </w:r>
      <w:r>
        <w:rPr>
          <w:rFonts w:cs="Symbol" w:ascii="Symbol" w:hAnsi="Symbol"/>
        </w:rPr>
        <w:t></w:t>
      </w:r>
      <w:r>
        <w:rPr>
          <w:rFonts w:cs="Times New Roman" w:ascii="Times New Roman" w:hAnsi="Times New Roman"/>
        </w:rPr>
        <w:t xml:space="preserve">*.  Potential means identified in NSTX to access lower </w:t>
      </w:r>
      <w:r>
        <w:rPr>
          <w:rFonts w:cs="Symbol" w:ascii="Symbol" w:hAnsi="Symbol"/>
        </w:rPr>
        <w:t></w:t>
      </w:r>
      <w:r>
        <w:rPr>
          <w:rFonts w:cs="Times New Roman" w:ascii="Times New Roman" w:hAnsi="Times New Roman"/>
        </w:rPr>
        <w:t xml:space="preserve">* include high harmonic fast wave heating, reduced fueling and/or Li pumping.  However, while D pumping from lithium has been observed, additional gas fueling was typically required to avoid plasma disruption during the current ramp and/or in the high </w:t>
      </w:r>
      <w:r>
        <w:rPr>
          <w:rFonts w:cs="Symbol" w:ascii="Symbol" w:hAnsi="Symbol"/>
        </w:rPr>
        <w:t></w:t>
      </w:r>
      <w:r>
        <w:rPr>
          <w:rFonts w:cs="Times New Roman" w:ascii="Times New Roman" w:hAnsi="Times New Roman"/>
        </w:rPr>
        <w:t xml:space="preserve"> phase of the highest performance plasmas of NSTX.   The goal of this milestone is to identify the stability boundaries, characterize the underlying instabilities responsible for disruption at reduced density, and develop means to avoid these disruptions in NSTX-U. In support of this goal, tearing mode, RWM, neoclassical toroidal viscosity transport, disruption physics, and scrape-off-layer current (SOLC) in low density and collisionality will be investigated in NSTX-U scenarios, including the possibility of new non-axisymmetric control coils (NCC), as well as in other devices such as DIII-D, KSTAR, and MAST. These physics studies will be utilized to study or develop high-performance scenarios using possible methods such as current ramp-rate (li and q(r) evolution), H-mode transition timing, shape evolution, heating/beta evolution and control, optimized tearing mode and RWM control, rotation control, error field correction, fueling control (SGI, shoulder injector), and optimized Li pumping. This milestone will also aid development of MISK, VALEN, IPEC, and 3D transport models, as well as TRANSP and TSC integrated predictive models for NSTX-U and next-step STs.</w:t>
      </w:r>
    </w:p>
    <w:p>
      <w:pPr>
        <w:pStyle w:val="Normal"/>
        <w:jc w:val="both"/>
        <w:rPr>
          <w:rFonts w:ascii="Times New Roman" w:hAnsi="Times New Roman" w:cs="Times New Roman"/>
          <w:b/>
          <w:b/>
        </w:rPr>
      </w:pPr>
      <w:r>
        <w:rPr>
          <w:rFonts w:cs="Times New Roman" w:ascii="Times New Roman" w:hAnsi="Times New Roman"/>
          <w:b/>
        </w:rPr>
        <w:t>R(14-2): Develop models for *AE mode-induced fast-ion transport</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Wave-Particle Interactions</w:t>
      </w:r>
    </w:p>
    <w:p>
      <w:pPr>
        <w:pStyle w:val="Normal"/>
        <w:jc w:val="both"/>
        <w:rPr/>
      </w:pPr>
      <w:r>
        <w:rPr>
          <w:rFonts w:cs="Times New Roman" w:ascii="Times New Roman" w:hAnsi="Times New Roman"/>
        </w:rPr>
        <w:t xml:space="preserve">Good confinement of fast ions from neutral beam injection and fusion reactions is essential for the successful operation of ST-CTF, ITER, and future reactors. Significant progress has been made in characterizing the Alfvénic modes (AEs) driven unstable by fast ions and the associated fast ion transport. However, models that can consistently reproduce fast ion transport for actual experiments, or provide predictions for new scenarios and devices, have not yet been validated against a sufficiently broad range of experiments. In order to develop a physics-based parametric fast ion transport model that can be integrated in general simulation codes such as TRANSP, results obtained from NSTX and during collaborations with other facilities (MAST, DIII-D) will be analyzed. Information on the mode properties (amplitude, frequency, radial structure) and on the fast ion response to AEs will be deduced from Beam Emission Spectroscopy, Reflectometers, Fast-Ion D-alpha (FIDA) systems, Neutral Particle Analyzers, Fast Ion Loss Probes and neutron rate measurements. The fast ion transport mechanisms and their parametric dependence on the mode properties will be assessed through comparison of experimental results with theory using both linear (e.g., NOVA-K) and non-linear (e.g., M3D-K, HYM) codes, complemented by gyro-orbit (ORBIT) and full-orbit (SPIRAL) particle-following codes. Based on the general parametric model, the implementation of </w:t>
      </w:r>
      <w:r>
        <w:rPr>
          <w:rFonts w:cs="Times New Roman" w:ascii="Times New Roman" w:hAnsi="Times New Roman"/>
          <w:i/>
        </w:rPr>
        <w:t>reduced</w:t>
      </w:r>
      <w:r>
        <w:rPr>
          <w:rFonts w:cs="Times New Roman" w:ascii="Times New Roman" w:hAnsi="Times New Roman"/>
        </w:rPr>
        <w:t xml:space="preserve"> models in TRANSP will then be assessed. For instance, the existing Anomalous Fast Ion Diffusion (AFID) and radial fast ion convection models in TRANSP could be improved by implementing methods to calculate those transport coefficients consistently with the measured (or simulated) mode properties. Further improvements will also be considered, for instance to include a stochastic transport term or quasi-linear models. </w:t>
      </w:r>
    </w:p>
    <w:p>
      <w:pPr>
        <w:pStyle w:val="Normal"/>
        <w:jc w:val="both"/>
        <w:rPr>
          <w:rFonts w:ascii="Times New Roman" w:hAnsi="Times New Roman" w:cs="Times New Roman"/>
          <w:b/>
          <w:b/>
        </w:rPr>
      </w:pPr>
      <w:r>
        <w:rPr>
          <w:rFonts w:cs="Times New Roman" w:ascii="Times New Roman" w:hAnsi="Times New Roman"/>
          <w:b/>
        </w:rPr>
        <w:t>R(14-3): Develop advanced axisymmetric control in sustained high performance plasmas</w:t>
      </w:r>
    </w:p>
    <w:p>
      <w:pPr>
        <w:pStyle w:val="Normal"/>
        <w:jc w:val="both"/>
        <w:rPr>
          <w:rFonts w:ascii="Times New Roman" w:hAnsi="Times New Roman" w:cs="Times New Roman"/>
          <w:b/>
          <w:b/>
          <w:color w:val="FF0000"/>
        </w:rPr>
      </w:pPr>
      <w:r>
        <w:rPr>
          <w:rFonts w:cs="Times New Roman" w:ascii="Times New Roman" w:hAnsi="Times New Roman"/>
          <w:b/>
          <w:color w:val="FF0000"/>
        </w:rPr>
        <w:t>Responsible TSGs:  Advanced Scenarios and Control, Boundary physics, Macro Stability</w:t>
      </w:r>
    </w:p>
    <w:p>
      <w:pPr>
        <w:pStyle w:val="Normal"/>
        <w:spacing w:before="0" w:after="200"/>
        <w:jc w:val="both"/>
        <w:rPr/>
      </w:pPr>
      <w:r>
        <w:rPr>
          <w:rFonts w:cs="Times New Roman" w:ascii="Times New Roman" w:hAnsi="Times New Roman"/>
        </w:rPr>
        <w:t>Next step tokamaks and STs will need high-fidelity axisymmetric control. For instance, magnetic control of the plasma boundary and divertor impact the global stability, power handling, and particle control from poloidally localized pumps. Control of the current and rotation profiles will be critical for avoiding resistive wall modes and tearing modes, thus maximizing the achievable</w:t>
      </w:r>
      <w:r>
        <w:rPr/>
        <w:t xml:space="preserve"> </w:t>
      </w:r>
      <w:r>
        <w:rPr>
          <w:rFonts w:cs="Symbol" w:ascii="Symbol" w:hAnsi="Symbol"/>
        </w:rPr>
        <w:t></w:t>
      </w:r>
      <w:r>
        <w:rPr/>
        <w:t xml:space="preserve">. </w:t>
      </w: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neutral beamline for</w:t>
      </w:r>
      <w:r>
        <w:rPr/>
        <w:t xml:space="preserve"> </w:t>
      </w:r>
      <w:r>
        <w:rPr>
          <w:rFonts w:cs="Times New Roman" w:ascii="Times New Roman" w:hAnsi="Times New Roman"/>
        </w:rPr>
        <w:t>NSTX-U will provide considerable flexibility in the neutral beam driven current profile, while additional divertor coils will allow a wide range of divertor geometries; it is thus an appropriate facility for the development of these critical control techniques. As part of this milestone, realtime control algorithms for the snowflake divertor will be designed; these will likely use methods for rapid tracking of multiple X-points, and additions will be made to the ISOFLUX boundary control algorithm to target specific divertor quantities for control. These divertor control algorithm will be prepared for use in NSTX-U, and may be tested in DIII-D. For profile control, a real-time Motional Stark Effect diagnostic will be developed for NSTX, and the data provided to the NSTX-U implementation of rtEFIT for constrained reconstruction of the current profile; the feasibility of realtime rotation measurements in NSTX-U will be determined and that system implemented as appropriate. Real-time control algorithms will be developed for the current profile using the various neutral beams as actuators; integrated modeling of the current profile evolution with codes such as PTRANSP and TSC will be used for system identification. Similarly, algorithms for control of the rotation profile will be developed, using the neutral beams and magnetic braking as actuators. This profile control development may be based on existing DIII-D control algorithms, but with NSTX-U specific constraints. The ability of the proposed non-axisymmetric control (NCC) coils to provide improved actuator capability for rotation control compared to the existing mid-plane coils will be addressed using NTV calculations. The feasibility of simultaneous rotation, current, and</w:t>
      </w:r>
      <w:r>
        <w:rPr/>
        <w:t xml:space="preserve"> </w:t>
      </w:r>
      <w:r>
        <w:rPr>
          <w:rFonts w:cs="Symbol" w:ascii="Symbol" w:hAnsi="Symbol"/>
        </w:rPr>
        <w:t></w:t>
      </w:r>
      <w:r>
        <w:rPr/>
        <w:t xml:space="preserve"> </w:t>
      </w:r>
      <w:r>
        <w:rPr>
          <w:rFonts w:cs="Times New Roman" w:ascii="Times New Roman" w:hAnsi="Times New Roman"/>
        </w:rPr>
        <w:t>control will be assessed. This research will provide a considerable head start developing the required control algorithms for NSTX-U, as well as provide valuable guidance on the axisymmetric control designs for next-step tokamaks and STs, including I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ilestonetitle">
    <w:name w:val="milestonetitle"/>
    <w:basedOn w:val="Normal"/>
    <w:qFormat/>
    <w:pPr>
      <w:spacing w:lineRule="auto" w:line="240" w:before="280" w:after="280"/>
    </w:pPr>
    <w:rPr>
      <w:rFonts w:ascii="Times New Roman" w:hAnsi="Times New Roman" w:eastAsia="Times New Roman" w:cs="Times New Roman"/>
      <w:color w:val="000000"/>
      <w:sz w:val="15"/>
      <w:szCs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11:00Z</dcterms:created>
  <dc:creator>jmenard</dc:creator>
  <dc:description/>
  <dc:language>en-US</dc:language>
  <cp:lastModifiedBy>jmenard</cp:lastModifiedBy>
  <dcterms:modified xsi:type="dcterms:W3CDTF">2012-02-05T17:36:00Z</dcterms:modified>
  <cp:revision>50</cp:revision>
  <dc:subject/>
  <dc:title/>
</cp:coreProperties>
</file>