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 – PHASE 2 PREAMP FRONT PLATE &amp; APD ASSEMBLY -           Sheet 1 of 2</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POST TEMPERATURE DIODE INSTALLATION]                                                                </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REV 1,  4/30/01 DCL</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1.  See spread sheet with list of APD numbers, Preamp numbers and required number of shims.  Units shall be assembled per this list.   </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  Clean preamp front plate with air (Aero-Duster).</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3.  Clean APD mounting hole in front plate with isopropyl alcohol, Q-tip, and air.</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  Clean APD outer case with isopropyl alcohol, Qtip, and air.  (APD leads must be straight)</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5.  Using Dow Corning high vacuum grease, apply a thin coating with a Qtip to the inside of the front panel APD mounting hole, see attached figure 1.  Clean vacuum grease from the outside edges of APD mounting hole with Kimwipes. </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left" w:pos="360" w:leader="none"/>
          <w:tab w:val="left" w:pos="540" w:leader="none"/>
          <w:tab w:val="left" w:pos="1080" w:leader="none"/>
          <w:tab w:val="left" w:pos="1440" w:leader="none"/>
          <w:tab w:val="left" w:pos="3600" w:leader="none"/>
          <w:tab w:val="left" w:pos="4760" w:leader="none"/>
        </w:tabs>
        <w:bidi w:val="0"/>
        <w:spacing w:lineRule="auto" w:line="240" w:before="0" w:after="0"/>
        <w:ind w:left="360" w:right="-540" w:hanging="360"/>
        <w:jc w:val="left"/>
        <w:rPr>
          <w:rFonts w:ascii="Helvetica" w:hAnsi="Helvetica" w:eastAsia="Helvetica" w:cs="Helvetica"/>
          <w:color w:val="000000"/>
          <w:sz w:val="24"/>
          <w:szCs w:val="24"/>
        </w:rPr>
      </w:pPr>
      <w:r>
        <w:rPr>
          <w:rFonts w:eastAsia="Helvetica" w:cs="Helvetica" w:ascii="Helvetica" w:hAnsi="Helvetica"/>
          <w:color w:val="000000"/>
          <w:sz w:val="24"/>
          <w:szCs w:val="24"/>
        </w:rPr>
        <w:t>6.</w:t>
        <w:tab/>
        <w:t>Install lens mounting block on front side of front plate assembly.</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7.  Using Dow Corning high vacuum grease, apply a very thin coating to require number of shims.  Install shims into front panel APD mounting hole.</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Install APD into greased hole.  See PA Assembly drawing (B-9D1154-SA) and attached figure 2 for APD pin locations.</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b)  Install approximately 4 #4 brass flat washers (item 19) onto center APD case pin, so as to be slightly above plate surface.  Align washers around APD case pin and against plate mounting hole.</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8.  Install APD holder (item 5) using the following hardware, (see PA Assembly drawing, B-9D1154-SA) :</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Flat head slotted screw, 82°, 4-40 x1/4" -  item 13.</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b)  Pan head slotted screw, 4-40 x 5/16" -  item 14.</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c)  #4 internal lock washer -  item 17.</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ighten flat head and pan head screws slowly and evenly, so as to hold the APD into its mounting hole.  The flat head screw final seating should be completed first. </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HASE 2 PREAMP FRONT PLATE &amp; APD ASSEMBLY                            Sheet 2 of 2</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 Dress APD leads as shown in attached figure 2. Using two long nose pliers to dress the APD leads (one pliers to hold lead near case and second to bend lead):</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The center APD lead should be bent at right angle toward pan head screw.</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b)  The APD anode lead should be bent slightly (≈ 20° from vertical) parallel to APD Holder.</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c)  The APD cathode lead should not be bent at this time  (remain vertical).</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  Remove lens mounting block.</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  Clean front plate around APD (≈ 1" diameter) with isopropyl alcohol, Kimwipes, and air.</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  Tape a Kimwipe over APD window for protection.</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  Mark front panel with assemble number and APD number.</w:t>
      </w:r>
    </w:p>
    <w:p>
      <w:pPr>
        <w:pStyle w:val="Normal"/>
        <w:tabs>
          <w:tab w:val="clear" w:pos="720"/>
          <w:tab w:val="left" w:pos="540" w:leader="none"/>
          <w:tab w:val="left" w:pos="1080" w:leader="none"/>
          <w:tab w:val="left" w:pos="1440" w:leader="none"/>
          <w:tab w:val="left" w:pos="3600" w:leader="none"/>
          <w:tab w:val="left" w:pos="4760" w:leader="none"/>
        </w:tabs>
        <w:bidi w:val="0"/>
        <w:spacing w:lineRule="auto" w:line="240" w:before="0" w:after="0"/>
        <w:ind w:left="0" w:right="-540" w:hanging="0"/>
        <w:jc w:val="left"/>
        <w:rPr>
          <w:rFonts w:ascii="Helvetica" w:hAnsi="Helvetica" w:eastAsia="Helvetica" w:cs="Helvetica"/>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L</dc:creator>
  <dc:description/>
  <dc:language>en-US</dc:language>
  <cp:lastModifiedBy/>
  <cp:revision>0</cp:revision>
  <dc:subject/>
  <dc:title>MO/DON C/RETIREE</dc:title>
</cp:coreProperties>
</file>