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1.0   </w:t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PURPOS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This test procedure describes the method for testing the NSTX Thomson Scattering APD's high voltage power supply which is located on the Preamp/HV Supply printed circuit board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2.0   </w:t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SCOP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The Responsible Manager will specify the Qualified Test Person who will perform the testing and a CPR qualified Safety Watch who will monitor the testing of the power suppl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Power will be applied to the input of the High Voltage Power Supply only after the printed circuit board is mounted in a grounded aluminum box and the high voltage monitoring meter is mounted inside of a Lucite enclosure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3.0   </w:t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PREREQUISIT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44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3.1  Qualified Test Person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Signature  ___________________, Date:  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3.2  CPR qualified Safety Watch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Signature  ___________________, Date:  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3.3  Installation of a "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WARNING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High Voltage May Be Present-Authorized Personnel Only" sign and a safety-barrier rope at entrance of lab test area is requir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3.4  Class O high voltage gloves shall be worn when trouble shooting an energized circui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4.0   </w:t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REQUIRED EQUIPM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4.1  The following equipment is required to perform the high voltage performance test: </w:t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>a) Digital Voltmeters (DVM), Fluke 8060A or equivalent - Qty = 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>b) Lab supplies to furnish +/- 5.0 Volts, +13.5 Volts and logic 5 Vol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>c) Voltage Calibration Source, Datel DVC 8500 or equival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>d) Small screw driv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5.0   </w:t>
      </w:r>
      <w:r>
        <w:rPr>
          <w:rFonts w:eastAsia="Helvetica" w:cs="Helvetica" w:ascii="Helvetica" w:hAnsi="Helvetica"/>
          <w:color w:val="000000"/>
          <w:sz w:val="24"/>
          <w:szCs w:val="24"/>
          <w:u w:val="single"/>
        </w:rPr>
        <w:t>PROCEDURE FOR TESTING PREAMP HIGH VOLTAGE POWER SUPPL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1  Setup test circuit per figure 1.  Note: Preamp/HV Supply PC board is not install at this point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2  Select PC board to be tested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>a)  Record preamp/HV Supply PC board S/N.</w:t>
        <w:tab/>
        <w:tab/>
        <w:t xml:space="preserve">       S/N  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 xml:space="preserve">b)  Check jumper setup: B - B1, V - V2 and T1 - T2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>c)  Adjust pot R45 fully CW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>d)  Adjust the Auto0/Hold test switch to the Auto0 posit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>e)  Check that connections E13 to terminal "Vctr" of high voltage power supply module (HVPS) and E14 to HVPS terminal "+Vin" are made.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3  Before installing PC board into test circuit, turn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ON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power supplies and check supply outputs: +5.0V +/- 0.1V, -5.0V +/- 0.1V, +13.5V +/- 0.3V and logic +5.0V +/- 0.3V.  Turn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OFF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power suppli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4  Initiate a Safety Watch and check that the "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WARNING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High Voltage May Be Present-Authorized Personnel Only" sign and a safety-barrier rope at entrance of lab test area are install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5  Install PC board to be tested in grounded aluminum box.  Connect 15 contact "D" test connector to the PC board.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6  Turn on the high voltage monitoring DVM and set its range for 1000V DC. Install the high voltage monitoring DVM inside of a plastic Lucite enclosure.  Connect high voltage monitoring DVM leads to E18 (HI) and E15 (RTN) on the PC boar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7  Install grounded cover on aluminum box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8 Adjust Voltage Calibration Source digi-switches for 0.000V, (Control Voltage)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9  Turn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ON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the +/- 5V, 13.5V and logic +5V power supplies, plus the Voltage Calibration Sour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10  Record the HVPS output (E18 - E15) and HV telemetry output for Control Voltage = 0.000V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 xml:space="preserve">HVPS output               _________V,   ( &lt; 4V),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HV telemetry output   _________V,   (≈0.04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Control Voltage          _________V,   (0.000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11  Adjust  Control Voltage for HVPS output = 300.0V +/- 0.3V.  Record the HVPS output, the HV telemetry output and the Control Volt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 xml:space="preserve">HVPS output               _________V,   (300.0V +/- 0.3V),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HV telemetry output   _________V,   (≈3.000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Control Voltage          _________V,   (≈2.43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12  Adjust  Control Voltage for HVPS output = 500.0V +/- 0.5V.  Record the HVPS output, the HV telemetry output and the Control Volt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 xml:space="preserve">HVPS output               _________V,   (500.0V +/- 0.5V),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HV telemetry output   _________V,   (≈5.000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Control Voltage          _________V,   (≈4.15V)</w:t>
      </w:r>
      <w:r>
        <w:br w:type="page"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13  Adjust Control Voltage for 0.000V.  Wait until the HVPS output &lt; 10V and HV telemetry output &lt; 0.1V, then turn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OFF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the +/- 5V, 13.5V and logic +5V power supplies, plus the Voltage Calibration Source.  Before preceding to the next step, observe that HVPS output &lt; 1V and HV telemetry output &lt; 0.01V. </w:t>
        <w:tab/>
        <w:tab/>
        <w:tab/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14  Remove the cover on aluminum box.  Remove the high voltage monitoring DVM leads from the PC board being tested.  Reinstall the grounded cover on the aluminum box.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15  Adjust Voltage Calibration Source digi-switches for 0.000V, (Control Voltage).  Turn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ON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the +/- 5V, 13.5V and logic +5V  power supplies, plus the Voltage Calibration Sour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16  Adjust  the Control Voltage for the value recorded in step 5.11. Record the HV telemetry output and the Control Volt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HV telemetry output   _________V,   (≈3.000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Control Voltage          _________V,   (≈2.43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17  Adjust  the Control Voltage for the value recorded in step 5.12. Record the HV telemetry output and the Control Voltag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HV telemetry output   _________V,   (≈5.000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>Control Voltage          _________V,   (≈4.15V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 xml:space="preserve">5.18  Adjust  Control Voltage for 0.000V.  Wait until the HV telemetry output &lt; 0.1V, then turn 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OFF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the +/- 5V, 13.5V and logic +5V power supplies, plus the Voltage Calibration Source.  Before preceding to the next step, observe that HV telemetry output &lt; 0.01V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19  Remove the cover on aluminum box and remove the tested PC boar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>5.20  Remove the "</w:t>
      </w:r>
      <w:r>
        <w:rPr>
          <w:rFonts w:eastAsia="Helvetica" w:cs="Helvetica" w:ascii="Helvetica" w:hAnsi="Helvetica"/>
          <w:b/>
          <w:bCs/>
          <w:color w:val="000000"/>
          <w:sz w:val="24"/>
          <w:szCs w:val="24"/>
        </w:rPr>
        <w:t>WARNING</w:t>
      </w: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High Voltage May Be Present-Authorized Personnel Only" sign and a safety-barrier rope at entrance of lab test area if testing of PC boards are completed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ab/>
        <w:tab/>
        <w:tab/>
        <w:tab/>
        <w:tab/>
        <w:tab/>
        <w:tab/>
        <w:t>Check step completed  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880" w:leader="none"/>
          <w:tab w:val="left" w:pos="3600" w:leader="none"/>
          <w:tab w:val="left" w:pos="4760" w:leader="none"/>
        </w:tabs>
        <w:bidi w:val="0"/>
        <w:spacing w:lineRule="auto" w:line="240" w:before="0" w:after="0"/>
        <w:ind w:left="0" w:right="-540" w:hanging="0"/>
        <w:jc w:val="left"/>
        <w:rPr>
          <w:rFonts w:ascii="Helvetica" w:hAnsi="Helvetica" w:eastAsia="Helvetica" w:cs="Helvetic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PPL</dc:creator>
  <dc:description/>
  <dc:language>en-US</dc:language>
  <cp:lastModifiedBy>PPPL</cp:lastModifiedBy>
  <cp:revision>0</cp:revision>
  <dc:subject/>
  <dc:title>MO/DON C/RETIREE</dc:title>
</cp:coreProperties>
</file>