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STX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Page 1 of 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PFC Heating/Cooling Thermal/Hydraulic Design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C. N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NSTX-CALC-11-07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6/30/98_____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-8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GINATOR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 Neumeyer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CHECKER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 Parsells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Rev.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calculation determines the flow, pressure drop, and temperature rise for the PFC heating/cooling circuits. It supercedes NSTX-CALC-11-05, "Thermal Analysis of NSTX Center Stack and Outboard Divertor Tiles", section "PFC Thermohydraulics". It also forms the basis for "Table 3.2-1: Dowtherm Thermal Hydraulic Requirements" in the PFC SDD NSTX-SDD-11-028.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EFERENCES: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ata sheet for "Dowtherm A" heat transfer fluid, attached.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"Flow of Fluids Through Valves, Fittings, and Pipe", Technical Paper No. 410, CRANE Engineering Division, 1979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SSUMPTIONS: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Neglect pressure and temperature rise/drops through in-vessel manifolds which distribute the Dowtherm.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Assume friction factor ≈ constant over flow range considered (correct value used at nominal flow)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Neglect temperature rise/drop through the film resistance.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12 Cooling paths* in each half plane, each cooling path 25' long, 0.5" OD, 0.049" wall tubing.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70kW heating @ 350C, 100kW cooling @ 150C.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Note: in the actual implementation, because of the lack of heated/cooled jumpers at the toroidal gaps of the passive plates, there is a cooling path on each side of the gap, so that the total number of paths is 13 in each half plane. However, for paths 12 and 13 the heating/cooling load sums to that of any one of the other paths, so for this calculation they are treated together as one.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ALCULATION: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ttached spreadsheets, with formulae and references given thereon. Two cases were run. In case 1 the fluid flows through the cooling paths with the upper and lower half planes in series (12 paths @ 25'). In case 2 the fluid flows throught the cooling paths with the upper and lower half planes in parallel (24 cooling paths @ 25'). Case 1 was the original design, case 2 is the final selected design.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NCLUSION: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 basis thermal hydraulic requirements are established by case 2.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rles Neumeyer</dc:creator>
  <dc:description/>
  <dc:language>en-US</dc:language>
  <cp:lastModifiedBy>Charles Neumeyer</cp:lastModifiedBy>
  <cp:revision>0</cp:revision>
  <dc:subject/>
  <dc:title>Calc 11-7-0 Cover Sheet</dc:title>
</cp:coreProperties>
</file>