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Palatino" w:hAnsi="Palatino" w:eastAsia="Palatino" w:cs="Palatino"/>
          <w:color w:val="000000"/>
          <w:sz w:val="24"/>
          <w:szCs w:val="24"/>
          <w:u w:val="single"/>
        </w:rPr>
      </w:pPr>
      <w:r>
        <w:rPr>
          <w:rFonts w:eastAsia="Palatino" w:cs="Palatino" w:ascii="Palatino" w:hAnsi="Palatino"/>
          <w:color w:val="000000"/>
          <w:sz w:val="24"/>
          <w:szCs w:val="24"/>
          <w:u w:val="single"/>
        </w:rPr>
        <w:t>PF Coil Spreadsheet Calculations</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t>C. Neumeyer 4/3/97</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Genera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Data is input in the spreadsheet fields surrounded by border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ll data is input in inch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ll conductors copp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ssumed copper properties and initial conditions ar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ue</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its</w:t>
            </w:r>
          </w:p>
        </w:tc>
      </w:tr>
    </w:tbl>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stivity (20C)</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4E-06</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Ω-cm</w:t>
            </w:r>
          </w:p>
        </w:tc>
      </w:tr>
    </w:tbl>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nsity</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40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m/cc</w:t>
            </w:r>
          </w:p>
        </w:tc>
      </w:tr>
    </w:tbl>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fic Hea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86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gm-degC</w:t>
            </w:r>
          </w:p>
        </w:tc>
      </w:tr>
    </w:tbl>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 Temp Coeff</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1</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degC</w:t>
            </w:r>
          </w:p>
        </w:tc>
      </w:tr>
    </w:tbl>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tial  Temp</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C</w:t>
            </w:r>
          </w:p>
        </w:tc>
      </w:tr>
    </w:tbl>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itial  Temp (OH)</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C</w:t>
            </w:r>
          </w:p>
        </w:tc>
      </w:tr>
    </w:tbl>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zero)</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E+15</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2)^2-sec</w:t>
            </w:r>
          </w:p>
        </w:tc>
      </w:tr>
    </w:tbl>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zero) (OH)</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E+15</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2)^2-sec</w:t>
            </w:r>
          </w:p>
        </w:tc>
      </w:tr>
    </w:tbl>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zero)</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E+07</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ule/m^3</w:t>
            </w:r>
          </w:p>
        </w:tc>
      </w:tr>
    </w:tbl>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zero) (OH)</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E+07</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ule/m^3</w:t>
            </w:r>
          </w:p>
        </w:tc>
      </w:tr>
    </w:tbl>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 Rep Period, Inductiv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0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r>
    </w:tbl>
    <w:tbl>
      <w:tblPr>
        <w:tblW w:w="5110" w:type="dxa"/>
        <w:jc w:val="left"/>
        <w:tblInd w:w="-10" w:type="dxa"/>
        <w:tblLayout w:type="fixed"/>
        <w:tblCellMar>
          <w:top w:w="0" w:type="dxa"/>
          <w:left w:w="0" w:type="dxa"/>
          <w:bottom w:w="0" w:type="dxa"/>
          <w:right w:w="0" w:type="dxa"/>
        </w:tblCellMar>
      </w:tblPr>
      <w:tblGrid>
        <w:gridCol w:w="3090"/>
        <w:gridCol w:w="900"/>
        <w:gridCol w:w="1120"/>
      </w:tblGrid>
      <w:tr>
        <w:trPr>
          <w:trHeight w:val="240" w:hRule="atLeast"/>
        </w:trPr>
        <w:tc>
          <w:tcPr>
            <w:tcW w:w="30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 Rep Period, Non-Inductive</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00</w:t>
            </w:r>
          </w:p>
        </w:tc>
        <w:tc>
          <w:tcPr>
            <w:tcW w:w="112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tc>
      </w:tr>
    </w:tbl>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ee separate write-up for description of G and H functio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w:t>
        <w:tab/>
        <w:t>Coi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A row is used for each "subcoil" in the PF/OH system.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OH coil consist of four layers, and each layer consists of two windings in hand, and each of those windings is non-symmetric about the midplane. So, the designation for each OH subcoil i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Habc wher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a </w:t>
        <w:tab/>
        <w:t xml:space="preserve">= </w:t>
        <w:tab/>
        <w:t>layer number (1,2,3 or 4)</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b</w:t>
        <w:tab/>
        <w:t xml:space="preserve">= </w:t>
        <w:tab/>
        <w:t>X or Y, referring to the two windings in hand</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c</w:t>
        <w:tab/>
        <w:t xml:space="preserve">= </w:t>
        <w:tab/>
        <w:t>U or L, referring to the upper or lower half</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efer to separate write up on "OH Coil Pattern" for a more detailed descrip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 ∑OH row contains a coil description which is an "averaged" version of the full OH coil with all its details. It is symmetric about the midplane and has approximately the same number of turns as the actual coi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f the remaining coils, all are symmetric about the midplane, except for PF1b which has a -Z coil onl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ils PF2, PF3, and PF4 exist, and are the Spheromak-1 (S-1) coils as identified in parenthesis. References for these drawings are PPPL S-1 drawings as follow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003-E-30000</w:t>
        <w:tab/>
        <w:t>EF Coil 1a &amp; 1b - 14 turn Coil Assembl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003-E-30007</w:t>
        <w:tab/>
        <w:t>S1 EF Electrical Schematic</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003-E-30015</w:t>
        <w:tab/>
        <w:t>EF Coil 2a &amp; 2b - 15 turn Coil Assembl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003-E-30035</w:t>
        <w:tab/>
        <w:t>EF Coil 3a - 9 turn Coil Assembl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003-E-30056</w:t>
        <w:tab/>
        <w:t>EF Coil 3b - 8 turn Coil Assembly</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6003-E-30061</w:t>
        <w:tab/>
        <w:t>EF Coil 3c - 5 turn Coil Assembl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B: Conductor Widt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idth of conductor (∆R direction, copper onl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C: Conductor Heigh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eight of conductor (∆Z direction, copper onl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D: Hole Diamet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iameter of cooling water ho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E: Hole Elong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llowance for elongated cooling water hole. Radius assumed 1/2 of hole diameter specified in Column D.</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2933700" cy="1892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933700" cy="1892300"/>
                    </a:xfrm>
                    <a:prstGeom prst="rect">
                      <a:avLst/>
                    </a:prstGeom>
                  </pic:spPr>
                </pic:pic>
              </a:graphicData>
            </a:graphic>
          </wp:inline>
        </w:drawing>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F:  Corner Radiu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Same radius assumed at all corners of conducto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Fonts w:eastAsia="Palatino" w:cs="Palatino" w:ascii="Palatino" w:hAnsi="Palatino"/>
          <w:color w:val="000000"/>
          <w:sz w:val="24"/>
          <w:szCs w:val="24"/>
        </w:rPr>
        <w:drawing>
          <wp:inline distT="0" distB="0" distL="0" distR="0">
            <wp:extent cx="3822700" cy="2857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822700" cy="2857500"/>
                    </a:xfrm>
                    <a:prstGeom prst="rect">
                      <a:avLst/>
                    </a:prstGeom>
                  </pic:spPr>
                </pic:pic>
              </a:graphicData>
            </a:graphic>
          </wp:inline>
        </w:drawing>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G: Turn-Tur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imension between edges of copper of adjacent tur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H: Layer-Lay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Dimension between edges of copper of adjacent laye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I: Spaces/Lay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ighest Z elevation to top of coil copper divided by height of one turn.</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J: Turns/Lay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or the OH Coi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 ([#Spaces/Layer]-1/2)/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 xml:space="preserve">Note 1: Because of helical winding with one turn space centered </w:t>
        <w:tab/>
        <w:tab/>
        <w:t>about midplane, 1/2 turn space is los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 xml:space="preserve">Note 2: Because of two in hand, number of turns is based on 1/2 </w:t>
        <w:tab/>
        <w:tab/>
        <w:t>number of space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or the PF1a and PF1b coil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 [#Spaces] -1</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Note 1: Because of helical winding, one turn space is los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or other PF coil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 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K: Laye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umber of (radial) laye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L: D (inn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ner diameter of coil (copper to copper inner most lay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M: R (inn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ner radius of coil (to copper of inner most lay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N: R (cent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adius to center of coil (current centroi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Rinner]+[∆R]/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O: ∆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adial build of coil (inside of copper of inner layer to outside of copper of outer lay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layers]* [conductor width] + ([#layers]-1)*[layer-layer]</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P: D (out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Outer diameter of coil (over coppe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D (inner)]+2*[∆Z]</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Q: Z (low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levation of bottom of coil copp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R: Z (cent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Elevation to center of coil (current centroid)</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Z (lower)] + [∆Z]/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S: ∆Z</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eight of coil (bottom edge of copper to top edge of copp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Spaces/layer]*([Conductor Height]+[turn-turn])-[turn-tur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T: ∆Z over insul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eight of coil over turn insul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or the OH coil (the midplane cuts through the copper conductors)...</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Z] + [turn-turn]/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For the other coil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Z] + [turn-tur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U: Turn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umber of turns about the midplan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or the OH, PF1a, and PF1b coil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turns/layer] * [#layer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or the coils from S-1 the numbers are entered directly. The layer to layer transition for these coils varies.</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V: CSA (bund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tal cross sectional area of the coil bund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R]*[∆Z]</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W: CSA (tur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pper cross sectional area of one tur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Conductor Height]*[Conductor Width]</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 π * ([Hole Dia]^2)/4</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 [Hole Elongation] * [Hole Diameter]</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ab/>
        <w:tab/>
        <w:t>- (2*[Corner Radius])^2-π * [Corner Radius]^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X: CSA (conducto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tal copper cross sectional area in bund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Y: Length (conducto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tal conductor lengt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2 * π * [#turns] * [R(cent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Z: Fil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atio of copper CSA to total bundle CS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CSA (conductor)]/[CSA (bundl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A: R(T0)</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Resistance of coil at initial temperatur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resistivity copper @ 20C] * [1+coeff*(tinlet-20)]* [length]/[CSA(tur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B: Cp(20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eat capacity of coil at 20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2*π*[Rcenter]*[CSA(conductor)]*[density copper]*[specific heat copp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C: Circu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isting of circuit #'s (total 9 independant circuits)</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D: Coil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Listing of coils in series in each circu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E: Turns Z&gt;0</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tal number of turns around the midplane associated with each circuit = ∑ of [#turns] due to each coil in circu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F: R(T0) per circu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Total resistance of each circuit = ∑ [R(T0)] due to each coil in circuit. Note, PF4 has upper and lower coils in series, therefore a factor of 2 is includ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Column AG: Max Current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ax instantaneous current in each coi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H: Max ESW</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ax equivalent square wave for each coi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I: Max ∫i^2(t)d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ax integral of i^2(t) dt for each coi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Max Current]^2*[Max ESW]</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J: Max Circuit ∫i^2(t)d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ax integral of i^2(t) dt for each circu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min [Max ∫i^2(t)dt] of all coils in circu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K: Max ∫j^2(t)d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ax integral of j^2(t) for each coi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Max ∫i^2(t)dt]/[CSA (turn)]^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L: Tinitia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itial coil temperatur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M: Tfinal</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inal coil temperature, based on G function.</w:t>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 0.13608 + 4.5496e-15*(Gzero +  [Max ∫j^2(t)dt])+ </w:t>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ab/>
        <w:t>+ 5.3309e-32*(Gzero +  [Max ∫j^2(t)dt])^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N: Wlos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inal coil dissipation, based on H func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1.1183e6 + 3.4362e6*[Tfina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Note: Total loss for inductive pulses at bottom of column is sum of all coil losses, including OH. For non-inductive, OH is exclud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O: Avg Los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verage coil dissip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or OH = [Wloss]/[inductive rep rat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or others = [Wloss]/[non-inductive rep rate]</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Note: Total loss for inductive pulses at bottom of column is sum of all coil losses, including OH. For non-inductive, OH is excluded.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P: Hole Are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olant hole are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π *([hole dia]^2)/4 + [hole elongation] * [ hole diamet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Q; Velocit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olant velocity.</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flow/path] * [hole area]</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R: Hydraulic Diamet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Hydraulic diameter, equal to 4 * area / wetted perimet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4 * [hole area]/(π * [hole dia] + 2* [hole elongation])</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S: Reynolds Numbe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density * hydraulic diameter * velocity/ dynamic viscosity</w:t>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1000 * [hydraulic diameter] * [velocity] / 1e-3</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here hydraulic diameter in m, velocity in m/sec, water coolant (1kg/m^3 density, 1e-3 newton-sec/m^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T: Friction facto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0.316/[Reynolds Number]^0.25</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valid for 3000 &lt; Reynolds Number &lt; 30000)</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U: Path Lengt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oling path lengt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lengt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V: ∆P</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Pressure drop.</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xml:space="preserve">= 1/2 *[friction factor] * [path length] / [hydraulic diameter] * 1000 * </w:t>
        <w:tab/>
        <w:t>[velocity]^2</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Water coolant density = 1kG/m^3</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W: Flow/pat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Input water flow per cooling path.</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X: #Circui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Number of cooling water circuits, including upper and lower coil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Y: Total Flow</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otal cooling water flow for (upper and lower) coil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AZ: Rtherm</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rmal resistance of water coolant in deg C/watt, based on mass flow in GPM.</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1/264/[flow/path]</w:t>
      </w:r>
    </w:p>
    <w:p>
      <w:pPr>
        <w:pStyle w:val="Normal"/>
        <w:bidi w:val="0"/>
        <w:spacing w:lineRule="auto" w:line="240" w:before="0" w:after="0"/>
        <w:ind w:left="0" w:right="0" w:hanging="0"/>
        <w:jc w:val="left"/>
        <w:rPr>
          <w:rFonts w:ascii="Palatino" w:hAnsi="Palatino" w:eastAsia="Palatino" w:cs="Palatino"/>
          <w:color w:val="000000"/>
          <w:sz w:val="24"/>
          <w:szCs w:val="24"/>
        </w:rPr>
      </w:pPr>
      <w:r>
        <w:rPr/>
      </w:r>
      <w:r>
        <w:br w:type="page"/>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BA: Tau Therma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Thermal time constant,</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Rtherm] * [Cp(20C)]</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 xml:space="preserve">Note: thermal capacitances summed for upper and lower OH cooling paths in series. </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BB: Vmax</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ax applied power supply voltage, equal to number of series D-site power supply sections * 1012.85 volts.</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BC: Stress Factor</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Fraction of [Vmax] which can appear between adjacent turns. For the OH coil, refer to the separate "OH Coil Pattern" write up.</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Column BD: Emax</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Max volts per mil.</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Fonts w:eastAsia="Palatino" w:cs="Palatino" w:ascii="Palatino" w:hAnsi="Palatino"/>
          <w:color w:val="000000"/>
          <w:sz w:val="24"/>
          <w:szCs w:val="24"/>
        </w:rPr>
        <w:tab/>
        <w:t>= [Vmax] * [ stress factor] /([turn-turn]*1000)</w:t>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left"/>
        <w:rPr>
          <w:rFonts w:ascii="Palatino" w:hAnsi="Palatino" w:eastAsia="Palatino" w:cs="Palatino"/>
          <w:color w:val="000000"/>
          <w:sz w:val="24"/>
          <w:szCs w:val="24"/>
        </w:rPr>
      </w:pPr>
      <w:r>
        <w:rPr/>
      </w:r>
    </w:p>
    <w:p>
      <w:pPr>
        <w:pStyle w:val="Normal"/>
        <w:bidi w:val="0"/>
        <w:spacing w:lineRule="auto" w:line="240" w:before="0" w:after="0"/>
        <w:ind w:left="0" w:right="0" w:hanging="0"/>
        <w:jc w:val="center"/>
        <w:rPr>
          <w:rFonts w:ascii="Palatino" w:hAnsi="Palatino" w:eastAsia="Palatino" w:cs="Palatino"/>
          <w:color w:val="000000"/>
          <w:sz w:val="24"/>
          <w:szCs w:val="24"/>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arles Neumeyer</dc:creator>
  <dc:description/>
  <dc:language>en-US</dc:language>
  <cp:lastModifiedBy>Charles Neumeyer</cp:lastModifiedBy>
  <cp:revision>0</cp:revision>
  <dc:subject/>
  <dc:title>PF Coil Spreadsheet Calcs</dc:title>
</cp:coreProperties>
</file>