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NSTX 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Page 1 of 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T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Electrical Demand and Cost Calculation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C. 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NSTX-CALC-51-01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/3/99_____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8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IGINATOR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 Neumeyer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CHECKER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Rev.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calculation estimates the electrical demand of the NSTX facility and the associated costs. 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REFERENCES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"TFTR MG Sets Energy and Power Data", P Bonanos 10/28/94 (attached)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"Report of Test RT 257956, MG Flywheel Units", Canadian GE, Table 1.13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1997/1998 Electricity Usage Data (attached)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e-mail from M Awad 2/26/99 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SSUMPTIONS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Assume MG windage/friction/core losses per ref. 1) and 2)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Assume base D-site demand (peak and average) per ref. 3) 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Neglect temperature rise/drop through the film resistance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Assume billing structure per ref. 4)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Assume other misc. inputs as indicated on spreadsheet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ALCULATION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attached spreadsheets, with formulae and references given thereon. Cells in border are data entry cells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CLUSION: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MG field is on all the time..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 per ops month ≈ $110k</w:t>
        <w:tab/>
        <w:t>Cost per maint month ≈ $60K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field is off at all times except for the few seconds of the pulse...</w:t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5040" w:leader="none"/>
        </w:tabs>
        <w:bidi w:val="0"/>
        <w:spacing w:lineRule="auto" w:line="240" w:before="0" w:after="0"/>
        <w:ind w:left="0" w:right="-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 per ops month ≈ $95k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rles Neumeyer</dc:creator>
  <dc:description/>
  <dc:language>en-US</dc:language>
  <cp:lastModifiedBy>Charles Neumeyer</cp:lastModifiedBy>
  <cp:revision>0</cp:revision>
  <dc:subject/>
  <dc:title>Calc 11-7-0 Cover Sheet</dc:title>
</cp:coreProperties>
</file>