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ins w:id="10" w:author="User Support" w:date="1999-10-22T21:18:00Z"/>
        </w:rPr>
      </w:pPr>
      <w:del w:id="0" w:author="Neumeyer Jr. Charles" w:date="1999-06-08T15:58:00Z">
        <w:r>
          <w:rPr/>
          <w:delText>ConfTNS-1</w:delText>
        </w:r>
      </w:del>
      <w:ins w:id="1" w:author="AOT-6" w:date="1999-01-14T10:21:00Z">
        <w:del w:id="2" w:author="Neumeyer Jr. Charles" w:date="1999-06-08T15:58:00Z">
          <w:r>
            <w:rPr/>
            <w:delText>d</w:delText>
          </w:r>
        </w:del>
      </w:ins>
      <w:del w:id="3" w:author="AOT-6" w:date="1999-01-14T10:21:00Z">
        <w:r>
          <w:rPr/>
          <w:delText>c</w:delText>
        </w:r>
      </w:del>
      <w:del w:id="4" w:author="Neumeyer Jr. Charles" w:date="1999-06-08T15:58:00Z">
        <w:r>
          <w:rPr/>
          <w:delText>: Instructions for Authors of Papers Submitted for Publication in a Conference Issue of the IEEE Transactions on Nuclear Science</w:delText>
        </w:r>
      </w:del>
      <w:del w:id="5" w:author="Neumeyer Jr. Charles" w:date="1999-06-08T15:58:00Z">
        <w:r>
          <w:rPr>
            <w:position w:val="6"/>
            <w:sz w:val="20"/>
          </w:rPr>
          <w:delText>1</w:delText>
        </w:r>
      </w:del>
      <w:ins w:id="6" w:author="Neumeyer Jr. Charles" w:date="1999-06-08T15:58:00Z">
        <w:del w:id="7" w:author="User Support" w:date="1999-10-22T21:18:00Z">
          <w:r>
            <w:rPr/>
            <w:delText>Real Time Control System for the</w:delText>
          </w:r>
        </w:del>
      </w:ins>
      <w:ins w:id="8" w:author="Neumeyer Jr. Charles" w:date="1999-06-08T15:58:00Z">
        <w:r>
          <w:rPr/>
          <w:t xml:space="preserve"> </w:t>
        </w:r>
      </w:ins>
      <w:ins w:id="9" w:author="Neumeyer Jr. Charles" w:date="1999-06-08T15:58:00Z">
        <w:r>
          <w:rPr>
            <w:b/>
            <w:sz w:val="24"/>
          </w:rPr>
          <w:t>National Spherical Torus Experiment (NSTX)</w:t>
        </w:r>
      </w:ins>
    </w:p>
    <w:p>
      <w:pPr>
        <w:pStyle w:val="Heading"/>
        <w:rPr>
          <w:b/>
          <w:b/>
          <w:sz w:val="24"/>
        </w:rPr>
      </w:pPr>
      <w:ins w:id="11" w:author="User Support" w:date="1999-10-22T21:18:00Z">
        <w:r>
          <w:rPr>
            <w:b/>
            <w:sz w:val="24"/>
          </w:rPr>
          <w:t>Power Supply Real Time Controller</w:t>
          <w:rPrChange w:id="0" w:author="User Support" w:date="1999-10-22T21:19:00Z"/>
        </w:r>
      </w:ins>
    </w:p>
    <w:p>
      <w:pPr>
        <w:pStyle w:val="Authors"/>
        <w:rPr>
          <w:sz w:val="20"/>
          <w:del w:id="22" w:author="User Support" w:date="1999-10-22T21:21:00Z"/>
        </w:rPr>
      </w:pPr>
      <w:del w:id="12" w:author="Neumeyer Jr. Charles" w:date="1999-06-08T15:58:00Z">
        <w:r>
          <w:rPr>
            <w:sz w:val="20"/>
          </w:rPr>
          <w:delText>F.A. Kirsten</w:delText>
        </w:r>
      </w:del>
      <w:del w:id="13" w:author="Neumeyer Jr. Charles" w:date="1999-06-08T15:58:00Z">
        <w:r>
          <w:rPr>
            <w:sz w:val="20"/>
            <w:vertAlign w:val="superscript"/>
          </w:rPr>
          <w:delText>2</w:delText>
        </w:r>
      </w:del>
      <w:del w:id="14" w:author="Neumeyer Jr. Charles" w:date="1999-06-08T15:58:00Z">
        <w:r>
          <w:rPr>
            <w:sz w:val="20"/>
          </w:rPr>
          <w:delText xml:space="preserve"> and E.J. Barsotti</w:delText>
        </w:r>
      </w:del>
      <w:del w:id="15" w:author="Neumeyer Jr. Charles" w:date="1999-06-08T15:58:00Z">
        <w:r>
          <w:rPr>
            <w:sz w:val="20"/>
            <w:vertAlign w:val="superscript"/>
          </w:rPr>
          <w:delText>3</w:delText>
        </w:r>
      </w:del>
      <w:del w:id="16" w:author="Neumeyer Jr. Charles" w:date="1999-06-08T15:58:00Z">
        <w:r>
          <w:rPr>
            <w:sz w:val="20"/>
          </w:rPr>
          <w:delText xml:space="preserve"> </w:delText>
        </w:r>
      </w:del>
      <w:ins w:id="17" w:author="Neumeyer Jr. Charles" w:date="1999-06-08T15:58:00Z">
        <w:r>
          <w:rPr>
            <w:sz w:val="20"/>
          </w:rPr>
          <w:t xml:space="preserve">C. Neumeyer, </w:t>
        </w:r>
      </w:ins>
      <w:ins w:id="18" w:author="Neumeyer Jr. Charles" w:date="1999-06-08T15:58:00Z">
        <w:del w:id="19" w:author="User Support" w:date="1999-10-22T21:19:00Z">
          <w:r>
            <w:rPr>
              <w:sz w:val="20"/>
            </w:rPr>
            <w:delText xml:space="preserve">D. Gates, T. Gibney, </w:delText>
          </w:r>
        </w:del>
      </w:ins>
      <w:ins w:id="20" w:author="Neumeyer Jr. Charles" w:date="1999-06-08T15:58:00Z">
        <w:r>
          <w:rPr>
            <w:sz w:val="20"/>
          </w:rPr>
          <w:t xml:space="preserve">R. Hatcher, </w:t>
        </w:r>
      </w:ins>
      <w:del w:id="21" w:author="User Support" w:date="1999-10-22T21:19:00Z">
        <w:r>
          <w:rPr>
            <w:sz w:val="20"/>
          </w:rPr>
          <w:delText>S. Kaye,</w:delText>
        </w:r>
      </w:del>
    </w:p>
    <w:p>
      <w:pPr>
        <w:pStyle w:val="Authors"/>
        <w:widowControl/>
        <w:bidi w:val="0"/>
        <w:spacing w:lineRule="atLeast" w:line="280" w:before="0" w:after="40"/>
        <w:ind w:firstLine="274"/>
        <w:jc w:val="center"/>
        <w:rPr>
          <w:sz w:val="20"/>
          <w:ins w:id="31" w:author="Neumeyer Jr. Charles" w:date="1999-06-08T15:58:00Z"/>
        </w:rPr>
      </w:pPr>
      <w:ins w:id="23" w:author="Neumeyer Jr. Charles" w:date="1999-06-08T15:58:00Z">
        <w:del w:id="24" w:author="User Support" w:date="1999-10-22T21:21:00Z">
          <w:r>
            <w:rPr>
              <w:rFonts w:eastAsia="Times"/>
              <w:sz w:val="20"/>
            </w:rPr>
            <w:delText xml:space="preserve"> </w:delText>
          </w:r>
        </w:del>
      </w:ins>
      <w:ins w:id="25" w:author="Neumeyer Jr. Charles" w:date="1999-06-08T15:58:00Z">
        <w:r>
          <w:rPr>
            <w:sz w:val="20"/>
          </w:rPr>
          <w:t xml:space="preserve">R. Marsala, </w:t>
        </w:r>
      </w:ins>
      <w:ins w:id="26" w:author="Neumeyer Jr. Charles" w:date="1999-06-08T15:58:00Z">
        <w:del w:id="27" w:author="User Support" w:date="1999-10-22T21:19:00Z">
          <w:r>
            <w:rPr>
              <w:sz w:val="20"/>
            </w:rPr>
            <w:delText>D. Mueller, G. Oliaro</w:delText>
          </w:r>
        </w:del>
      </w:ins>
      <w:ins w:id="28" w:author="Neumeyer Jr. Charles" w:date="1999-06-09T23:16:00Z">
        <w:del w:id="29" w:author="User Support" w:date="1999-10-22T21:19:00Z">
          <w:r>
            <w:rPr>
              <w:sz w:val="20"/>
            </w:rPr>
            <w:delText xml:space="preserve">, </w:delText>
          </w:r>
        </w:del>
      </w:ins>
      <w:ins w:id="30" w:author="Neumeyer Jr. Charles" w:date="1999-06-09T23:16:00Z">
        <w:r>
          <w:rPr>
            <w:sz w:val="20"/>
          </w:rPr>
          <w:t>S. Ramakrishnan</w:t>
        </w:r>
      </w:ins>
    </w:p>
    <w:p>
      <w:pPr>
        <w:pStyle w:val="OrganizationAddress"/>
        <w:rPr>
          <w:sz w:val="20"/>
        </w:rPr>
      </w:pPr>
      <w:r>
        <w:rPr>
          <w:sz w:val="20"/>
        </w:rPr>
      </w:r>
    </w:p>
    <w:p>
      <w:pPr>
        <w:pStyle w:val="OrganizationAddress"/>
        <w:rPr>
          <w:ins w:id="38" w:author="Neumeyer Jr. Charles" w:date="1999-06-09T22:44:00Z"/>
        </w:rPr>
      </w:pPr>
      <w:del w:id="32" w:author="Neumeyer Jr. Charles" w:date="1999-06-08T16:00:00Z">
        <w:r>
          <w:rPr>
            <w:vertAlign w:val="superscript"/>
          </w:rPr>
          <w:delText>2</w:delText>
        </w:r>
      </w:del>
      <w:del w:id="33" w:author="Neumeyer Jr. Charles" w:date="1999-06-08T16:00:00Z">
        <w:r>
          <w:rPr/>
          <w:delText>3261 Gloria Terrace, Lafayette, California 94549</w:delText>
        </w:r>
      </w:del>
      <w:ins w:id="34" w:author="Neumeyer Jr. Charles" w:date="1999-06-08T15:59:00Z">
        <w:r>
          <w:rPr/>
          <w:t>Princeton University Plasma Physics Laboratory</w:t>
        </w:r>
      </w:ins>
      <w:ins w:id="35" w:author="User Support" w:date="1999-10-22T21:28:00Z">
        <w:del w:id="36" w:author="Neumeyer Jr. Charles" w:date="1999-10-22T22:09:00Z">
          <w:r>
            <w:rPr>
              <w:rStyle w:val="FootnoteCharacters"/>
              <w:rStyle w:val="FootnoteAnchor"/>
            </w:rPr>
            <w:footnoteReference w:customMarkFollows="1" w:id="2"/>
            <w:delText>*</w:delText>
          </w:r>
        </w:del>
      </w:ins>
      <w:ins w:id="37" w:author="Neumeyer Jr. Charles" w:date="1999-06-10T08:59:00Z">
        <w:r>
          <w:rPr/>
          <w:t>*</w:t>
        </w:r>
      </w:ins>
    </w:p>
    <w:p>
      <w:pPr>
        <w:pStyle w:val="OrganizationAddress"/>
        <w:rPr>
          <w:ins w:id="40" w:author="Neumeyer Jr. Charles" w:date="1999-06-09T22:45:00Z"/>
        </w:rPr>
      </w:pPr>
      <w:ins w:id="39" w:author="Neumeyer Jr. Charles" w:date="1999-06-08T16:00:00Z">
        <w:r>
          <w:rPr/>
          <w:t>Princeton, New Jersey 08543</w:t>
        </w:r>
      </w:ins>
    </w:p>
    <w:p>
      <w:pPr>
        <w:pStyle w:val="OrganizationAddress"/>
        <w:rPr>
          <w:del w:id="42" w:author="User Support" w:date="1999-10-22T21:30:00Z"/>
        </w:rPr>
      </w:pPr>
      <w:del w:id="41" w:author="User Support" w:date="1999-10-22T21:30:00Z">
        <w:r>
          <w:rPr/>
        </w:r>
      </w:del>
    </w:p>
    <w:p>
      <w:pPr>
        <w:pStyle w:val="OrganizationAddress"/>
        <w:spacing w:before="0" w:after="80"/>
        <w:rPr>
          <w:del w:id="45" w:author="Neumeyer Jr. Charles" w:date="1999-06-09T22:39:00Z"/>
        </w:rPr>
      </w:pPr>
      <w:del w:id="43" w:author="Neumeyer Jr. Charles" w:date="1999-06-08T16:00:00Z">
        <w:r>
          <w:rPr>
            <w:vertAlign w:val="superscript"/>
          </w:rPr>
          <w:delText>3</w:delText>
        </w:r>
      </w:del>
      <w:del w:id="44" w:author="Neumeyer Jr. Charles" w:date="1999-06-08T16:00:00Z">
        <w:r>
          <w:rPr/>
          <w:delText>Fermilab, P.O. Box 500, Batavia, Illinois 60510</w:delText>
        </w:r>
      </w:del>
    </w:p>
    <w:p>
      <w:pPr>
        <w:pStyle w:val="OrganizationAddress"/>
        <w:widowControl/>
        <w:bidi w:val="0"/>
        <w:spacing w:lineRule="atLeast" w:line="80" w:before="0" w:after="80"/>
        <w:ind w:firstLine="274"/>
        <w:jc w:val="center"/>
        <w:rPr>
          <w:del w:id="47" w:author="Neumeyer Jr. Charles" w:date="1999-06-09T22:39:00Z"/>
        </w:rPr>
      </w:pPr>
      <w:del w:id="46" w:author="Neumeyer Jr. Charles" w:date="1999-06-09T22:39:00Z">
        <w:r>
          <w:rPr/>
        </w:r>
      </w:del>
    </w:p>
    <w:p>
      <w:pPr>
        <w:pStyle w:val="OrganizationAddress"/>
        <w:widowControl/>
        <w:bidi w:val="0"/>
        <w:spacing w:lineRule="atLeast" w:line="80" w:before="0" w:after="80"/>
        <w:ind w:firstLine="274"/>
        <w:jc w:val="center"/>
        <w:rPr/>
      </w:pPr>
      <w:r>
        <w:rPr/>
      </w:r>
    </w:p>
    <w:p>
      <w:pPr>
        <w:sectPr>
          <w:footnotePr>
            <w:numFmt w:val="decimal"/>
          </w:footnotePr>
          <w:type w:val="nextPage"/>
          <w:pgSz w:w="12240" w:h="15840"/>
          <w:pgMar w:left="1160" w:right="960" w:gutter="0" w:header="0" w:top="1080" w:footer="0" w:bottom="1080"/>
          <w:pgNumType w:fmt="decimal"/>
          <w:formProt w:val="false"/>
          <w:textDirection w:val="lrTb"/>
          <w:docGrid w:type="default" w:linePitch="360" w:charSpace="0"/>
        </w:sectPr>
      </w:pPr>
    </w:p>
    <w:p>
      <w:pPr>
        <w:pStyle w:val="AbstractHeading"/>
        <w:rPr/>
      </w:pPr>
      <w:r>
        <w:rPr/>
        <w:t>Abstract</w:t>
      </w:r>
    </w:p>
    <w:p>
      <w:pPr>
        <w:pStyle w:val="Normal"/>
        <w:rPr>
          <w:ins w:id="60" w:author="Neumeyer Jr. Charles" w:date="1999-06-08T16:06:00Z"/>
        </w:rPr>
      </w:pPr>
      <w:ins w:id="48" w:author="Neumeyer Jr. Charles" w:date="1999-06-08T16:04:00Z">
        <w:r>
          <w:rPr/>
          <w:t xml:space="preserve">The NSTX </w:t>
        </w:r>
      </w:ins>
      <w:ins w:id="49" w:author="Neumeyer Jr. Charles" w:date="1999-06-10T00:12:00Z">
        <w:r>
          <w:rPr/>
          <w:t xml:space="preserve">[1] </w:t>
        </w:r>
      </w:ins>
      <w:ins w:id="50" w:author="Neumeyer Jr. Charles" w:date="1999-06-08T16:04:00Z">
        <w:r>
          <w:rPr/>
          <w:t xml:space="preserve">is a </w:t>
        </w:r>
      </w:ins>
      <w:ins w:id="51" w:author="Neumeyer Jr. Charles" w:date="1999-06-11T09:16:00Z">
        <w:r>
          <w:rPr/>
          <w:t xml:space="preserve">new </w:t>
        </w:r>
      </w:ins>
      <w:ins w:id="52" w:author="Neumeyer Jr. Charles" w:date="1999-06-08T16:04:00Z">
        <w:r>
          <w:rPr/>
          <w:t xml:space="preserve">national facility for the study of plasma confinement, heating, and current drive in a low aspect ratio, spherical torus (ST) configuration. The ST configuration is an alternate </w:t>
        </w:r>
      </w:ins>
      <w:ins w:id="53" w:author="Neumeyer Jr. Charles" w:date="1999-06-08T16:07:00Z">
        <w:r>
          <w:rPr/>
          <w:t xml:space="preserve">magnetic </w:t>
        </w:r>
      </w:ins>
      <w:ins w:id="54" w:author="Neumeyer Jr. Charles" w:date="1999-06-08T16:04:00Z">
        <w:r>
          <w:rPr/>
          <w:t xml:space="preserve">confinement concept which is characterized by high </w:t>
        </w:r>
      </w:ins>
      <w:ins w:id="55" w:author="Neumeyer Jr. Charles" w:date="1999-06-08T16:04:00Z">
        <w:r>
          <w:rPr>
            <w:rFonts w:cs="Symbol" w:ascii="Symbol" w:hAnsi="Symbol"/>
          </w:rPr>
          <w:t></w:t>
        </w:r>
      </w:ins>
      <w:ins w:id="56" w:author="Neumeyer Jr. Charles" w:date="1999-06-08T16:04:00Z">
        <w:r>
          <w:rPr/>
          <w:t>(ratio plasma pressure to magnetic field pressure</w:t>
        </w:r>
      </w:ins>
      <w:ins w:id="57" w:author="Neumeyer Jr. Charles" w:date="1999-06-08T16:07:00Z">
        <w:r>
          <w:rPr/>
          <w:t>)</w:t>
        </w:r>
      </w:ins>
      <w:ins w:id="58" w:author="Neumeyer Jr. Charles" w:date="1999-06-08T16:04:00Z">
        <w:r>
          <w:rPr/>
          <w:t xml:space="preserve"> and low toroidal field compared to conventional tokamaks, and could provide a pathw</w:t>
        </w:r>
      </w:ins>
      <w:ins w:id="59" w:author="Neumeyer Jr. Charles" w:date="1999-06-08T16:06:00Z">
        <w:r>
          <w:rPr/>
          <w:t xml:space="preserve">ay to the realization of a practical fusion power source. </w:t>
        </w:r>
      </w:ins>
    </w:p>
    <w:p>
      <w:pPr>
        <w:pStyle w:val="TextBodyIndent"/>
        <w:rPr>
          <w:ins w:id="85" w:author="User Support" w:date="1999-10-22T21:29:00Z"/>
        </w:rPr>
      </w:pPr>
      <w:ins w:id="61" w:author="Neumeyer Jr. Charles" w:date="1999-06-08T16:08:00Z">
        <w:r>
          <w:rPr/>
          <w:t xml:space="preserve">The NSTX depends on a real time, high speed, synchronous, and deterministic control system acting on a system of thyristor rectifier power supplies to 1) establish the initial magnetic field configuration; 2) initiate plasma </w:t>
        </w:r>
      </w:ins>
      <w:ins w:id="62" w:author="Neumeyer Jr. Charles" w:date="1999-06-10T11:07:00Z">
        <w:r>
          <w:rPr/>
          <w:t>within</w:t>
        </w:r>
      </w:ins>
      <w:ins w:id="63" w:author="Neumeyer Jr. Charles" w:date="1999-06-08T16:08:00Z">
        <w:r>
          <w:rPr/>
          <w:t xml:space="preserve"> the vacuum vessel; 3) inductively drive plasma current; and 4) control plasma position and shape. For the initial "day 0" 1st plasma operations (Feb. 1999), the system was limited to closed loop proportional-integral current control of the power supplies based on preprogrammed reference waveforms. </w:t>
        </w:r>
      </w:ins>
      <w:ins w:id="64" w:author="Neumeyer Jr. Charles" w:date="1999-06-08T16:08:00Z">
        <w:del w:id="65" w:author="User Support" w:date="1999-10-22T21:21:00Z">
          <w:r>
            <w:rPr/>
            <w:delText>For</w:delText>
          </w:r>
        </w:del>
      </w:ins>
      <w:ins w:id="66" w:author="User Support" w:date="1999-10-22T21:21:00Z">
        <w:r>
          <w:rPr/>
          <w:t>For the</w:t>
        </w:r>
      </w:ins>
      <w:ins w:id="67" w:author="Neumeyer Jr. Charles" w:date="1999-06-08T16:08:00Z">
        <w:r>
          <w:rPr/>
          <w:t xml:space="preserve"> </w:t>
        </w:r>
      </w:ins>
      <w:ins w:id="68" w:author="Neumeyer Jr. Charles" w:date="1999-06-08T16:08:00Z">
        <w:del w:id="69" w:author="User Support" w:date="1999-10-22T21:20:00Z">
          <w:r>
            <w:rPr/>
            <w:delText xml:space="preserve">the next </w:delText>
          </w:r>
        </w:del>
      </w:ins>
      <w:ins w:id="70" w:author="Neumeyer Jr. Charles" w:date="1999-06-08T16:08:00Z">
        <w:r>
          <w:rPr/>
          <w:t xml:space="preserve">"day 1" phase of operations beginning </w:t>
        </w:r>
      </w:ins>
      <w:ins w:id="71" w:author="Neumeyer Jr. Charles" w:date="1999-06-08T16:08:00Z">
        <w:del w:id="72" w:author="User Support" w:date="1999-10-22T21:20:00Z">
          <w:r>
            <w:rPr/>
            <w:delText>mid-summer</w:delText>
          </w:r>
        </w:del>
      </w:ins>
      <w:ins w:id="73" w:author="User Support" w:date="1999-10-22T21:20:00Z">
        <w:r>
          <w:rPr/>
          <w:t>Sept.</w:t>
        </w:r>
      </w:ins>
      <w:ins w:id="74" w:author="Neumeyer Jr. Charles" w:date="1999-06-08T16:08:00Z">
        <w:r>
          <w:rPr/>
          <w:t xml:space="preserve"> 1999 the loop </w:t>
        </w:r>
      </w:ins>
      <w:ins w:id="75" w:author="Neumeyer Jr. Charles" w:date="1999-06-08T16:08:00Z">
        <w:del w:id="76" w:author="User Support" w:date="1999-10-22T21:20:00Z">
          <w:r>
            <w:rPr/>
            <w:delText>will</w:delText>
          </w:r>
        </w:del>
      </w:ins>
      <w:ins w:id="77" w:author="User Support" w:date="1999-10-22T21:20:00Z">
        <w:r>
          <w:rPr/>
          <w:t>has</w:t>
        </w:r>
      </w:ins>
      <w:ins w:id="78" w:author="Neumeyer Jr. Charles" w:date="1999-06-08T16:08:00Z">
        <w:r>
          <w:rPr/>
          <w:t xml:space="preserve"> be</w:t>
        </w:r>
      </w:ins>
      <w:ins w:id="79" w:author="User Support" w:date="1999-10-22T21:20:00Z">
        <w:r>
          <w:rPr/>
          <w:t>en</w:t>
        </w:r>
      </w:ins>
      <w:ins w:id="80" w:author="Neumeyer Jr. Charles" w:date="1999-06-08T16:08:00Z">
        <w:r>
          <w:rPr/>
          <w:t xml:space="preserve"> closed on plasma current and position</w:t>
        </w:r>
      </w:ins>
      <w:ins w:id="81" w:author="User Support" w:date="1999-10-22T21:28:00Z">
        <w:r>
          <w:rPr/>
          <w:t xml:space="preserve">. </w:t>
        </w:r>
      </w:ins>
      <w:ins w:id="82" w:author="Neumeyer Jr. Charles" w:date="1999-06-08T16:08:00Z">
        <w:del w:id="83" w:author="User Support" w:date="1999-10-22T21:28:00Z">
          <w:r>
            <w:rPr/>
            <w:delText>. The ultimate "day 2" system is envisioned to include real time reconstruction of the plasma internal current distribution so that control can be exercised over internal plasma parameters such as current and pressure profile.</w:delText>
          </w:r>
        </w:del>
      </w:ins>
      <w:ins w:id="84" w:author="User Support" w:date="1999-10-22T21:22:00Z">
        <w:r>
          <w:rPr/>
          <w:t>This paper focuses on the Power Supply Real Time Controller (PSRTC).</w:t>
        </w:r>
      </w:ins>
    </w:p>
    <w:p>
      <w:pPr>
        <w:pStyle w:val="TextBodyIndent"/>
        <w:rPr>
          <w:ins w:id="87" w:author="User Support" w:date="1999-10-22T21:29:00Z"/>
        </w:rPr>
      </w:pPr>
      <w:ins w:id="86" w:author="User Support" w:date="1999-10-22T21:29:00Z">
        <w:r>
          <w:rPr/>
        </w:r>
      </w:ins>
    </w:p>
    <w:p>
      <w:pPr>
        <w:pStyle w:val="TextBodyIndent"/>
        <w:ind w:left="280" w:hanging="0"/>
        <w:jc w:val="center"/>
        <w:rPr>
          <w:ins w:id="89" w:author="User Support" w:date="1999-10-22T21:29:00Z"/>
        </w:rPr>
      </w:pPr>
      <w:ins w:id="88" w:author="User Support" w:date="1999-10-22T21:29:00Z">
        <w:r>
          <w:rPr/>
          <w:t>INTRODUCTION</w:t>
        </w:r>
      </w:ins>
    </w:p>
    <w:p>
      <w:pPr>
        <w:pStyle w:val="TextBodyIndent"/>
        <w:ind w:left="280" w:hanging="0"/>
        <w:jc w:val="center"/>
        <w:rPr>
          <w:ins w:id="91" w:author="Neumeyer Jr. Charles" w:date="1999-06-08T16:08:00Z"/>
        </w:rPr>
      </w:pPr>
      <w:ins w:id="90" w:author="Neumeyer Jr. Charles" w:date="1999-06-08T16:08:00Z">
        <w:r>
          <w:rPr/>
        </w:r>
      </w:ins>
    </w:p>
    <w:p>
      <w:pPr>
        <w:pStyle w:val="Normal"/>
        <w:rPr>
          <w:color w:val="000000"/>
          <w:del w:id="97" w:author="User Support" w:date="1999-10-22T21:21:00Z"/>
        </w:rPr>
      </w:pPr>
      <w:ins w:id="92" w:author="Neumeyer Jr. Charles" w:date="1999-06-08T16:08:00Z">
        <w:del w:id="93" w:author="User Support" w:date="1999-10-22T21:21:00Z">
          <w:r>
            <w:rPr>
              <w:color w:val="000000"/>
            </w:rPr>
            <w:delText>This paper addresses the day 1 system, with emphasis on the magnet power supply control.  Companion papers address plasma control [</w:delText>
          </w:r>
        </w:del>
      </w:ins>
      <w:ins w:id="94" w:author="Neumeyer Jr. Charles" w:date="1999-06-10T00:12:00Z">
        <w:del w:id="95" w:author="User Support" w:date="1999-10-22T21:21:00Z">
          <w:r>
            <w:rPr>
              <w:color w:val="000000"/>
            </w:rPr>
            <w:delText>2,3</w:delText>
          </w:r>
        </w:del>
      </w:ins>
      <w:del w:id="96" w:author="User Support" w:date="1999-10-22T21:21:00Z">
        <w:r>
          <w:rPr>
            <w:color w:val="000000"/>
          </w:rPr>
          <w:delText>].</w:delText>
        </w:r>
      </w:del>
    </w:p>
    <w:p>
      <w:pPr>
        <w:pStyle w:val="Normal"/>
        <w:ind w:hanging="0"/>
        <w:rPr>
          <w:del w:id="99" w:author="Neumeyer Jr. Charles" w:date="1999-06-08T16:04:00Z"/>
        </w:rPr>
      </w:pPr>
      <w:del w:id="98" w:author="Neumeyer Jr. Charles" w:date="1999-06-08T16:04:00Z">
        <w:r>
          <w:rPr/>
          <w:delText xml:space="preserve">Detailed instructions are given for preparing manuscripts in camera-ready format for publication in a Conference Issue of the Transactions on Nuclear Science.  Papers published in Conference Issues are reproduced directly from the manuscript prepared by the author.  </w:delText>
        </w:r>
      </w:del>
    </w:p>
    <w:p>
      <w:pPr>
        <w:pStyle w:val="Normal"/>
        <w:rPr>
          <w:del w:id="101" w:author="Neumeyer Jr. Charles" w:date="1999-06-08T16:04:00Z"/>
        </w:rPr>
      </w:pPr>
      <w:del w:id="100" w:author="Neumeyer Jr. Charles" w:date="1999-06-08T16:04:00Z">
        <w:r>
          <w:rPr/>
          <w:delText>These instructions are intended to insure that papers will be reproduced clearly and in a uniform size and format.  Authors are required to follow them explicitly.</w:delText>
        </w:r>
      </w:del>
    </w:p>
    <w:p>
      <w:pPr>
        <w:pStyle w:val="Normal"/>
        <w:rPr>
          <w:del w:id="103" w:author="Neumeyer Jr. Charles" w:date="1999-06-08T16:04:00Z"/>
        </w:rPr>
      </w:pPr>
      <w:del w:id="102" w:author="Neumeyer Jr. Charles" w:date="1999-06-08T16:04:00Z">
        <w:r>
          <w:rPr/>
          <w:delText xml:space="preserve">Style instructions for various word processors are available. </w:delText>
        </w:r>
      </w:del>
    </w:p>
    <w:p>
      <w:pPr>
        <w:pStyle w:val="Normal"/>
        <w:rPr>
          <w:del w:id="105" w:author="User Support" w:date="1999-10-22T21:28:00Z"/>
        </w:rPr>
      </w:pPr>
      <w:del w:id="104" w:author="User Support" w:date="1999-10-22T21:28:00Z">
        <w:r>
          <w:rPr/>
          <w:delText>I.  Introduction</w:delText>
        </w:r>
      </w:del>
    </w:p>
    <w:p>
      <w:pPr>
        <w:pStyle w:val="Normal"/>
        <w:ind w:firstLine="360"/>
        <w:rPr>
          <w:del w:id="154" w:author="User Support" w:date="1999-10-22T21:28:00Z"/>
        </w:rPr>
      </w:pPr>
      <w:ins w:id="106" w:author="Neumeyer Jr. Charles" w:date="1999-06-09T12:37:00Z">
        <w:del w:id="107" w:author="User Support" w:date="1999-10-22T21:28:00Z">
          <w:r>
            <w:rPr/>
            <w:delText xml:space="preserve">A cross section of </w:delText>
          </w:r>
        </w:del>
      </w:ins>
      <w:ins w:id="108" w:author="Neumeyer Jr. Charles" w:date="1999-06-09T12:54:00Z">
        <w:del w:id="109" w:author="User Support" w:date="1999-10-22T21:28:00Z">
          <w:r>
            <w:rPr/>
            <w:delText xml:space="preserve">the </w:delText>
          </w:r>
        </w:del>
      </w:ins>
      <w:del w:id="110" w:author="Neumeyer Jr. Charles" w:date="1999-06-09T12:37:00Z">
        <w:r>
          <w:rPr/>
          <w:delText xml:space="preserve">The </w:delText>
        </w:r>
      </w:del>
      <w:del w:id="111" w:author="Neumeyer Jr. Charles" w:date="1999-06-09T12:37:00Z">
        <w:r>
          <w:rPr>
            <w:i/>
          </w:rPr>
          <w:delText>IEEE Transactions on Nuclear Science</w:delText>
        </w:r>
      </w:del>
      <w:del w:id="112" w:author="Neumeyer Jr. Charles" w:date="1999-06-09T12:37:00Z">
        <w:r>
          <w:rPr/>
          <w:delText xml:space="preserve"> (TNS) is a publication of the Institute of Electrical and Electronics Engineers (IEEE) that is issued six times a year.  Each issue has a thin section consisting of papers that were submitted directly to TNS.  These papers have been re-formatted by IEEE into a very uniform, standard format.  Some issues also include a thicker section which is a Conference Issue. Conference Issues contain only papers that originated in a</w:delText>
        </w:r>
      </w:del>
      <w:ins w:id="113" w:author="Neumeyer Jr. Charles" w:date="1999-06-09T12:37:00Z">
        <w:del w:id="114" w:author="User Support" w:date="1999-10-22T21:28:00Z">
          <w:r>
            <w:rPr/>
            <w:delText xml:space="preserve">NSTX </w:delText>
          </w:r>
        </w:del>
      </w:ins>
      <w:ins w:id="115" w:author="Neumeyer Jr. Charles" w:date="1999-06-09T12:54:00Z">
        <w:del w:id="116" w:author="User Support" w:date="1999-10-22T21:28:00Z">
          <w:r>
            <w:rPr/>
            <w:delText xml:space="preserve">device </w:delText>
          </w:r>
        </w:del>
      </w:ins>
      <w:ins w:id="117" w:author="Neumeyer Jr. Charles" w:date="1999-06-09T12:37:00Z">
        <w:del w:id="118" w:author="User Support" w:date="1999-10-22T21:28:00Z">
          <w:r>
            <w:rPr/>
            <w:delText xml:space="preserve">is shown in Figure 1. </w:delText>
          </w:r>
        </w:del>
      </w:ins>
      <w:ins w:id="119" w:author="Neumeyer Jr. Charles" w:date="1999-06-09T12:52:00Z">
        <w:del w:id="120" w:author="User Support" w:date="1999-10-22T21:28:00Z">
          <w:r>
            <w:rPr/>
            <w:delText xml:space="preserve">Parameters and ratings are summarized in Table 1. </w:delText>
          </w:r>
        </w:del>
      </w:ins>
      <w:ins w:id="121" w:author="Neumeyer Jr. Charles" w:date="1999-06-09T22:41:00Z">
        <w:del w:id="122" w:author="User Support" w:date="1999-10-22T21:28:00Z">
          <w:r>
            <w:rPr/>
            <w:delText>A hydrogen (deuterium) plasma is contained in an axi-symmetric toroidal vacuum chamber surrounded by water cooled copper magnets which carry current in the toroidal and poloidal directions  to produce poloidal field (PF) and toroidal field (TF), respectiv</w:delText>
          </w:r>
        </w:del>
      </w:ins>
      <w:ins w:id="123" w:author="Neumeyer Jr. Charles" w:date="1999-06-10T08:58:00Z">
        <w:del w:id="124" w:author="User Support" w:date="1999-10-22T21:28:00Z">
          <w:r>
            <w:rPr/>
            <w:delText>e</w:delText>
          </w:r>
        </w:del>
      </w:ins>
      <w:ins w:id="125" w:author="Neumeyer Jr. Charles" w:date="1999-06-09T22:41:00Z">
        <w:del w:id="126" w:author="User Support" w:date="1999-10-22T21:28:00Z">
          <w:r>
            <w:rPr/>
            <w:delText>ly. The plasma current I</w:delText>
          </w:r>
        </w:del>
      </w:ins>
      <w:ins w:id="127" w:author="Neumeyer Jr. Charles" w:date="1999-06-09T22:41:00Z">
        <w:del w:id="128" w:author="User Support" w:date="1999-10-22T21:28:00Z">
          <w:r>
            <w:rPr>
              <w:vertAlign w:val="subscript"/>
            </w:rPr>
            <w:delText>p</w:delText>
          </w:r>
        </w:del>
      </w:ins>
      <w:ins w:id="129" w:author="Neumeyer Jr. Charles" w:date="1999-06-09T22:41:00Z">
        <w:del w:id="130" w:author="User Support" w:date="1999-10-22T21:28:00Z">
          <w:r>
            <w:rPr/>
            <w:delText xml:space="preserve"> flows in the toroidal direction. The net magnetic field is </w:delText>
          </w:r>
        </w:del>
      </w:ins>
      <w:ins w:id="131" w:author="Neumeyer Jr. Charles" w:date="1999-06-10T09:12:00Z">
        <w:del w:id="132" w:author="User Support" w:date="1999-10-22T21:28:00Z">
          <w:r>
            <w:rPr/>
            <w:delText xml:space="preserve">predominant </w:delText>
          </w:r>
        </w:del>
      </w:ins>
      <w:ins w:id="133" w:author="Neumeyer Jr. Charles" w:date="1999-06-09T22:41:00Z">
        <w:del w:id="134" w:author="User Support" w:date="1999-10-22T21:28:00Z">
          <w:r>
            <w:rPr/>
            <w:delText>in the toroidal direction but with a helical twist due to the poloidal field from the PF coils and plasma. Plasma particles tend to follow the magnetic field lines and are thereby confined.  The vertical component of the magnetic field in the z direction (B</w:delText>
          </w:r>
        </w:del>
      </w:ins>
      <w:ins w:id="135" w:author="Neumeyer Jr. Charles" w:date="1999-06-09T22:41:00Z">
        <w:del w:id="136" w:author="User Support" w:date="1999-10-22T21:28:00Z">
          <w:r>
            <w:rPr>
              <w:vertAlign w:val="subscript"/>
            </w:rPr>
            <w:delText>z</w:delText>
          </w:r>
        </w:del>
      </w:ins>
      <w:ins w:id="137" w:author="Neumeyer Jr. Charles" w:date="1999-06-09T22:41:00Z">
        <w:del w:id="138" w:author="User Support" w:date="1999-10-22T21:28:00Z">
          <w:r>
            <w:rPr/>
            <w:delText>) exerts radial J x B force on the plasma</w:delText>
          </w:r>
        </w:del>
      </w:ins>
      <w:ins w:id="139" w:author="Neumeyer Jr. Charles" w:date="1999-06-11T09:18:00Z">
        <w:del w:id="140" w:author="User Support" w:date="1999-10-22T21:28:00Z">
          <w:r>
            <w:rPr/>
            <w:delText xml:space="preserve"> </w:delText>
          </w:r>
        </w:del>
      </w:ins>
      <w:ins w:id="141" w:author="Neumeyer Jr. Charles" w:date="1999-06-09T22:41:00Z">
        <w:del w:id="142" w:author="User Support" w:date="1999-10-22T21:28:00Z">
          <w:r>
            <w:rPr/>
            <w:delText>and the radial component B</w:delText>
          </w:r>
        </w:del>
      </w:ins>
      <w:ins w:id="143" w:author="Neumeyer Jr. Charles" w:date="1999-06-09T22:41:00Z">
        <w:del w:id="144" w:author="User Support" w:date="1999-10-22T21:28:00Z">
          <w:r>
            <w:rPr>
              <w:vertAlign w:val="subscript"/>
            </w:rPr>
            <w:delText>r</w:delText>
          </w:r>
        </w:del>
      </w:ins>
      <w:ins w:id="145" w:author="Neumeyer Jr. Charles" w:date="1999-06-09T22:41:00Z">
        <w:del w:id="146" w:author="User Support" w:date="1999-10-22T21:28:00Z">
          <w:r>
            <w:rPr/>
            <w:delText xml:space="preserve"> a horizontal force. The plasma cross sectional shape and current profile result from an equilibrium force balance between the J x B forces arising from the applied fields and the plasma current, along with </w:delText>
          </w:r>
        </w:del>
      </w:ins>
      <w:ins w:id="147" w:author="Neumeyer Jr. Charles" w:date="1999-06-10T08:59:00Z">
        <w:del w:id="148" w:author="User Support" w:date="1999-10-22T21:28:00Z">
          <w:r>
            <w:rPr/>
            <w:delText>its</w:delText>
          </w:r>
        </w:del>
      </w:ins>
      <w:ins w:id="149" w:author="Neumeyer Jr. Charles" w:date="1999-06-09T22:41:00Z">
        <w:del w:id="150" w:author="User Support" w:date="1999-10-22T21:28:00Z">
          <w:r>
            <w:rPr/>
            <w:delText xml:space="preserve"> kinetic</w:delText>
          </w:r>
        </w:del>
      </w:ins>
      <w:ins w:id="151" w:author="Neumeyer Jr. Charles" w:date="1999-06-10T09:11:00Z">
        <w:del w:id="152" w:author="User Support" w:date="1999-10-22T21:28:00Z">
          <w:r>
            <w:rPr/>
            <w:delText xml:space="preserve"> gas pressure</w:delText>
          </w:r>
        </w:del>
      </w:ins>
      <w:del w:id="153" w:author="User Support" w:date="1999-10-22T21:28:00Z">
        <w:r>
          <w:rPr/>
          <w:delText xml:space="preserve">. </w:delText>
        </w:r>
      </w:del>
    </w:p>
    <w:p>
      <w:pPr>
        <w:pStyle w:val="Normal"/>
        <w:pBdr>
          <w:bottom w:val="single" w:sz="4" w:space="1" w:color="000000"/>
        </w:pBdr>
        <w:ind w:hanging="0"/>
        <w:rPr>
          <w:del w:id="156" w:author="User Support" w:date="1999-10-22T21:28:00Z"/>
        </w:rPr>
      </w:pPr>
      <w:del w:id="155" w:author="User Support" w:date="1999-10-22T21:28:00Z">
        <w:r>
          <w:rPr/>
        </w:r>
      </w:del>
    </w:p>
    <w:p>
      <w:pPr>
        <w:pStyle w:val="Normal"/>
        <w:ind w:hanging="0"/>
        <w:rPr>
          <w:del w:id="164" w:author="User Support" w:date="1999-10-22T21:28:00Z"/>
        </w:rPr>
      </w:pPr>
      <w:ins w:id="157" w:author="Neumeyer Jr. Charles" w:date="1999-06-09T22:44:00Z">
        <w:del w:id="158" w:author="User Support" w:date="1999-10-22T21:28:00Z">
          <w:r>
            <w:rPr>
              <w:rStyle w:val="FootnoteCharacters"/>
            </w:rPr>
            <w:delText>*</w:delText>
          </w:r>
        </w:del>
      </w:ins>
      <w:ins w:id="159" w:author="Neumeyer Jr. Charles" w:date="1999-06-09T22:44:00Z">
        <w:del w:id="160" w:author="User Support" w:date="1999-10-22T21:28:00Z">
          <w:r>
            <w:rPr/>
            <w:delText xml:space="preserve"> </w:delText>
          </w:r>
        </w:del>
      </w:ins>
      <w:ins w:id="161" w:author="Neumeyer Jr. Charles" w:date="1999-06-10T00:06:00Z">
        <w:del w:id="162" w:author="User Support" w:date="1999-10-22T21:28:00Z">
          <w:r>
            <w:rPr/>
            <w:delText xml:space="preserve">Under </w:delText>
          </w:r>
        </w:del>
      </w:ins>
      <w:del w:id="163" w:author="User Support" w:date="1999-10-22T21:28:00Z">
        <w:r>
          <w:rPr/>
          <w:delText>USDOE Contract #DE-AC02-76-CHO3073</w:delText>
        </w:r>
      </w:del>
    </w:p>
    <w:p>
      <w:pPr>
        <w:pStyle w:val="Normal"/>
        <w:rPr>
          <w:sz w:val="24"/>
          <w:del w:id="168" w:author="User Support" w:date="1999-10-22T21:22:00Z"/>
        </w:rPr>
      </w:pPr>
      <w:ins w:id="165" w:author="Neumeyer Jr. Charles" w:date="1999-06-09T22:36:00Z">
        <w:del w:id="166" w:author="User Support" w:date="1999-10-22T21:28:00Z">
          <w:r>
            <w:rPr>
              <w:sz w:val="24"/>
            </w:rPr>
            <w:delText xml:space="preserve">Table </w:delText>
          </w:r>
        </w:del>
      </w:ins>
      <w:del w:id="167" w:author="User Support" w:date="1999-10-22T21:22:00Z">
        <w:r>
          <w:rPr>
            <w:sz w:val="24"/>
          </w:rPr>
          <w:delText>1</w:delText>
        </w:r>
      </w:del>
    </w:p>
    <w:p>
      <w:pPr>
        <w:pStyle w:val="Normal"/>
        <w:widowControl/>
        <w:bidi w:val="0"/>
        <w:spacing w:before="0" w:after="0"/>
        <w:ind w:hanging="0"/>
        <w:jc w:val="center"/>
        <w:rPr>
          <w:sz w:val="20"/>
          <w:del w:id="170" w:author="User Support" w:date="1999-10-22T21:28:00Z"/>
        </w:rPr>
      </w:pPr>
      <w:del w:id="169" w:author="User Support" w:date="1999-10-22T21:28:00Z">
        <w:r>
          <w:rPr>
            <w:sz w:val="24"/>
          </w:rPr>
          <w:delText>NSTX Parameters and Ratings</w:delText>
        </w:r>
      </w:del>
    </w:p>
    <w:p>
      <w:pPr>
        <w:pStyle w:val="Normal"/>
        <w:rPr>
          <w:sz w:val="20"/>
        </w:rPr>
      </w:pPr>
      <w:r>
        <w:rPr>
          <w:sz w:val="20"/>
        </w:rPr>
      </w:r>
    </w:p>
    <w:tbl>
      <w:tblPr>
        <w:tblW w:w="4280" w:type="dxa"/>
        <w:jc w:val="center"/>
        <w:tblInd w:w="0" w:type="dxa"/>
        <w:tblLayout w:type="fixed"/>
        <w:tblCellMar>
          <w:top w:w="0" w:type="dxa"/>
          <w:left w:w="80" w:type="dxa"/>
          <w:bottom w:w="0" w:type="dxa"/>
          <w:right w:w="80" w:type="dxa"/>
        </w:tblCellMar>
      </w:tblPr>
      <w:tblGrid>
        <w:gridCol w:w="2580"/>
        <w:gridCol w:w="1040"/>
        <w:gridCol w:w="66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171" w:author="Neumeyer Jr. Charles" w:date="1999-06-09T21:50:00Z">
              <w:del w:id="172" w:author="User Support" w:date="1999-10-22T21:28:00Z">
                <w:r>
                  <w:rPr/>
                  <w:delText>Major Radius (R</w:delText>
                </w:r>
              </w:del>
            </w:ins>
            <w:ins w:id="173" w:author="Neumeyer Jr. Charles" w:date="1999-06-09T21:50:00Z">
              <w:del w:id="174" w:author="User Support" w:date="1999-10-22T21:28:00Z">
                <w:r>
                  <w:rPr>
                    <w:position w:val="-4"/>
                  </w:rPr>
                  <w:delText>0</w:delText>
                </w:r>
              </w:del>
            </w:ins>
            <w:del w:id="175" w:author="User Support" w:date="1999-10-22T21:28:00Z">
              <w:r>
                <w:rPr/>
                <w:delText>)</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76" w:author="User Support" w:date="1999-10-22T21:28:00Z">
              <w:r>
                <w:rPr/>
                <w:delText xml:space="preserve">85.4 </w:delText>
              </w:r>
            </w:del>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77" w:author="User Support" w:date="1999-10-22T21:28:00Z">
              <w:r>
                <w:rPr/>
                <w:delText>cm</w:delText>
              </w:r>
            </w:del>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78" w:author="User Support" w:date="1999-10-22T21:28:00Z">
              <w:r>
                <w:rPr/>
                <w:delText>Aspect Ratio (R/a)</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179" w:author="Neumeyer Jr. Charles" w:date="1999-06-09T21:50:00Z">
              <w:del w:id="180" w:author="User Support" w:date="1999-10-22T21:28:00Z">
                <w:r>
                  <w:rPr/>
                  <w:delText>1.2</w:delText>
                </w:r>
              </w:del>
            </w:ins>
            <w:del w:id="181" w:author="User Support" w:date="1999-10-22T21:28:00Z">
              <w:r>
                <w:rPr/>
                <w:delText>5</w:delText>
              </w:r>
            </w:del>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82" w:author="User Support" w:date="1999-10-22T21:28:00Z">
              <w:r>
                <w:rPr/>
                <w:delText>-</w:delText>
              </w:r>
            </w:del>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83" w:author="User Support" w:date="1999-10-22T21:28:00Z">
              <w:r>
                <w:rPr/>
                <w:delText>Plasma Current</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84" w:author="User Support" w:date="1999-10-22T21:28:00Z">
              <w:r>
                <w:rPr/>
                <w:delText>1.0</w:delText>
              </w:r>
            </w:del>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85" w:author="User Support" w:date="1999-10-22T21:28:00Z">
              <w:r>
                <w:rPr/>
                <w:delText>MA</w:delText>
              </w:r>
            </w:del>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186" w:author="Neumeyer Jr. Charles" w:date="1999-06-09T21:53:00Z">
              <w:del w:id="187" w:author="User Support" w:date="1999-10-22T21:28:00Z">
                <w:r>
                  <w:rPr/>
                  <w:delText>Toroidal Field @ R</w:delText>
                </w:r>
              </w:del>
            </w:ins>
            <w:ins w:id="188" w:author="Neumeyer Jr. Charles" w:date="1999-06-09T21:53:00Z">
              <w:del w:id="189" w:author="User Support" w:date="1999-10-22T21:28:00Z">
                <w:r>
                  <w:rPr>
                    <w:position w:val="-4"/>
                  </w:rPr>
                  <w:delText xml:space="preserve">0 </w:delText>
                </w:r>
              </w:del>
            </w:ins>
            <w:del w:id="190" w:author="User Support" w:date="1999-10-22T21:28:00Z">
              <w:r>
                <w:rPr/>
                <w:delText>(max.)</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91" w:author="User Support" w:date="1999-10-22T21:28:00Z">
              <w:r>
                <w:rPr/>
                <w:delText>6.0</w:delText>
              </w:r>
            </w:del>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92" w:author="User Support" w:date="1999-10-22T21:28:00Z">
              <w:r>
                <w:rPr/>
                <w:delText>kG</w:delText>
              </w:r>
            </w:del>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193" w:author="Neumeyer Jr. Charles" w:date="1999-06-09T22:39:00Z">
              <w:del w:id="194" w:author="User Support" w:date="1999-10-22T21:28:00Z">
                <w:r>
                  <w:rPr/>
                  <w:delText xml:space="preserve">Plasma </w:delText>
                </w:r>
              </w:del>
            </w:ins>
            <w:del w:id="195" w:author="User Support" w:date="1999-10-22T21:28:00Z">
              <w:r>
                <w:rPr/>
                <w:delText>Ramp Time</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96" w:author="User Support" w:date="1999-10-22T21:28:00Z">
              <w:r>
                <w:rPr/>
                <w:delText>0.2 - 0.4</w:delText>
              </w:r>
            </w:del>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197" w:author="User Support" w:date="1999-10-22T21:28:00Z">
              <w:r>
                <w:rPr/>
                <w:delText>sec</w:delText>
              </w:r>
            </w:del>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198" w:author="Neumeyer Jr. Charles" w:date="1999-06-09T22:39:00Z">
              <w:del w:id="199" w:author="User Support" w:date="1999-10-22T21:28:00Z">
                <w:r>
                  <w:rPr/>
                  <w:delText xml:space="preserve">Plasma </w:delText>
                </w:r>
              </w:del>
            </w:ins>
            <w:del w:id="200" w:author="User Support" w:date="1999-10-22T21:28:00Z">
              <w:r>
                <w:rPr/>
                <w:delText>Flat Top (max.)</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201" w:author="Neumeyer Jr. Charles" w:date="1999-06-09T21:53:00Z">
              <w:del w:id="202" w:author="User Support" w:date="1999-10-22T21:28:00Z">
                <w:r>
                  <w:rPr/>
                  <w:delText>5.</w:delText>
                </w:r>
              </w:del>
            </w:ins>
            <w:ins w:id="203" w:author="Neumeyer Jr. Charles" w:date="1999-06-10T08:59:00Z">
              <w:del w:id="204" w:author="User Support" w:date="1999-10-22T21:28:00Z">
                <w:r>
                  <w:rPr/>
                  <w:delText>0</w:delText>
                </w:r>
              </w:del>
            </w:ins>
            <w:del w:id="205" w:author="User Support" w:date="1999-10-22T21:28:00Z">
              <w:r>
                <w:rPr/>
                <w:delText xml:space="preserve"> </w:delText>
              </w:r>
            </w:del>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206" w:author="User Support" w:date="1999-10-22T21:28:00Z">
              <w:r>
                <w:rPr/>
                <w:delText>sec</w:delText>
              </w:r>
            </w:del>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207" w:author="User Support" w:date="1999-10-22T21:28:00Z">
              <w:r>
                <w:rPr/>
                <w:delText>Repetition Period (min.)</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del w:id="208" w:author="User Support" w:date="1999-10-22T21:28:00Z">
              <w:r>
                <w:rPr/>
                <w:delText>300.0</w:delText>
              </w:r>
            </w:del>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hanging="0"/>
              <w:jc w:val="both"/>
              <w:rPr/>
            </w:pPr>
            <w:del w:id="209" w:author="User Support" w:date="1999-10-22T21:28:00Z">
              <w:r>
                <w:rPr/>
                <w:delText>sec</w:delText>
              </w:r>
            </w:del>
          </w:p>
        </w:tc>
      </w:tr>
    </w:tbl>
    <w:p>
      <w:pPr>
        <w:pStyle w:val="Normal"/>
        <w:ind w:hanging="0"/>
        <w:rPr>
          <w:del w:id="212" w:author="User Support" w:date="1999-10-22T21:28:00Z"/>
        </w:rPr>
      </w:pPr>
      <w:del w:id="210" w:author="Neumeyer Jr. Charles" w:date="1999-06-09T12:45:00Z">
        <w:r>
          <w:rPr>
            <w:rFonts w:eastAsia="Times"/>
          </w:rPr>
          <w:delText xml:space="preserve"> </w:delText>
        </w:r>
      </w:del>
      <w:del w:id="211" w:author="Neumeyer Jr. Charles" w:date="1999-06-09T12:45:00Z">
        <w:r>
          <w:rPr/>
          <w:delText xml:space="preserve">specific </w:delText>
        </w:r>
      </w:del>
    </w:p>
    <w:p>
      <w:pPr>
        <w:pStyle w:val="Normal"/>
        <w:jc w:val="center"/>
        <w:rPr>
          <w:sz w:val="24"/>
          <w:del w:id="220" w:author="User Support" w:date="1999-10-22T21:28:00Z"/>
        </w:rPr>
      </w:pPr>
      <w:ins w:id="213" w:author="Neumeyer Jr. Charles" w:date="1999-06-09T22:47:00Z">
        <w:del w:id="214" w:author="User Support" w:date="1999-10-22T21:28:00Z">
          <w:r>
            <w:rPr>
              <w:sz w:val="24"/>
            </w:rPr>
            <w:delText xml:space="preserve">Figure 1:  Cross Section View of </w:delText>
          </w:r>
        </w:del>
      </w:ins>
      <w:ins w:id="215" w:author="Neumeyer Jr. Charles" w:date="1999-06-10T09:03:00Z">
        <w:del w:id="216" w:author="User Support" w:date="1999-10-22T21:28:00Z">
          <w:r>
            <w:rPr>
              <w:sz w:val="24"/>
            </w:rPr>
            <w:delText xml:space="preserve">the </w:delText>
          </w:r>
        </w:del>
      </w:ins>
      <w:ins w:id="217" w:author="Neumeyer Jr. Charles" w:date="1999-06-09T22:47:00Z">
        <w:del w:id="218" w:author="User Support" w:date="1999-10-22T21:28:00Z">
          <w:r>
            <w:rPr>
              <w:sz w:val="24"/>
            </w:rPr>
            <w:delText>NSTX</w:delText>
          </w:r>
        </w:del>
      </w:ins>
      <w:del w:id="219" w:author="User Support" w:date="1999-10-22T21:28:00Z">
        <w:r>
          <w:rPr>
            <w:sz w:val="24"/>
          </w:rPr>
          <w:delText xml:space="preserve"> Device</w:delText>
        </w:r>
      </w:del>
      <w:r>
        <w:br w:type="page"/>
      </w:r>
    </w:p>
    <w:p>
      <w:pPr>
        <w:pStyle w:val="Normal"/>
        <w:ind w:right="-8" w:hanging="0"/>
        <w:rPr>
          <w:ins w:id="222" w:author="Neumeyer Jr. Charles" w:date="1999-06-09T22:42:00Z"/>
        </w:rPr>
      </w:pPr>
      <w:ins w:id="221" w:author="Neumeyer Jr. Charles" w:date="1999-06-09T22:42:00Z">
        <w:r>
          <w:rPr/>
          <w:t>During a pulse the typical sequence of events is as follows:</w:t>
        </w:r>
      </w:ins>
    </w:p>
    <w:p>
      <w:pPr>
        <w:pStyle w:val="Normal"/>
        <w:ind w:right="-8" w:firstLine="270"/>
        <w:rPr>
          <w:ins w:id="225" w:author="Neumeyer Jr. Charles" w:date="1999-06-09T22:42:00Z"/>
        </w:rPr>
      </w:pPr>
      <w:ins w:id="223" w:author="Neumeyer Jr. Charles" w:date="1999-06-09T22:42:00Z">
        <w:r>
          <w:rPr/>
          <w:t>• </w:t>
        </w:r>
      </w:ins>
      <w:ins w:id="224" w:author="Neumeyer Jr. Charles" w:date="1999-06-09T22:42:00Z">
        <w:r>
          <w:rPr/>
          <w:t>Central Ohmic Heating (OH) solenoid coil is precharged</w:t>
        </w:r>
      </w:ins>
    </w:p>
    <w:p>
      <w:pPr>
        <w:pStyle w:val="Normal"/>
        <w:ind w:left="270" w:right="-8" w:hanging="0"/>
        <w:rPr>
          <w:ins w:id="228" w:author="Neumeyer Jr. Charles" w:date="1999-06-09T22:42:00Z"/>
        </w:rPr>
      </w:pPr>
      <w:ins w:id="226" w:author="Neumeyer Jr. Charles" w:date="1999-06-09T22:42:00Z">
        <w:r>
          <w:rPr/>
          <w:t>• </w:t>
        </w:r>
      </w:ins>
      <w:ins w:id="227" w:author="Neumeyer Jr. Charles" w:date="1999-06-09T22:42:00Z">
        <w:r>
          <w:rPr/>
          <w:t>TF is applied</w:t>
        </w:r>
      </w:ins>
    </w:p>
    <w:p>
      <w:pPr>
        <w:pStyle w:val="Normal"/>
        <w:ind w:left="270" w:right="-8" w:hanging="0"/>
        <w:rPr>
          <w:ins w:id="232" w:author="Neumeyer Jr. Charles" w:date="1999-06-09T22:42:00Z"/>
        </w:rPr>
      </w:pPr>
      <w:ins w:id="229" w:author="Neumeyer Jr. Charles" w:date="1999-06-09T22:42:00Z">
        <w:r>
          <w:rPr/>
          <w:t>•</w:t>
        </w:r>
      </w:ins>
      <w:ins w:id="230" w:author="Neumeyer Jr. Charles" w:date="1999-06-09T22:42:00Z">
        <w:r>
          <w:rPr>
            <w:rFonts w:eastAsia="Times"/>
          </w:rPr>
          <w:t xml:space="preserve">  </w:t>
        </w:r>
      </w:ins>
      <w:ins w:id="231" w:author="Neumeyer Jr. Charles" w:date="1999-06-09T22:42:00Z">
        <w:r>
          <w:rPr/>
          <w:t>Fuel gas is injected</w:t>
        </w:r>
      </w:ins>
    </w:p>
    <w:p>
      <w:pPr>
        <w:pStyle w:val="Normal"/>
        <w:ind w:left="270" w:right="-8" w:hanging="0"/>
        <w:rPr>
          <w:ins w:id="241" w:author="Neumeyer Jr. Charles" w:date="1999-06-09T22:42:00Z"/>
        </w:rPr>
      </w:pPr>
      <w:ins w:id="233" w:author="Neumeyer Jr. Charles" w:date="1999-06-09T22:42:00Z">
        <w:r>
          <w:rPr/>
          <w:t>• </w:t>
        </w:r>
      </w:ins>
      <w:ins w:id="234" w:author="Neumeyer Jr. Charles" w:date="1999-06-09T22:42:00Z">
        <w:r>
          <w:rPr/>
          <w:t>OH coil current is rapidly decreased</w:t>
        </w:r>
      </w:ins>
      <w:ins w:id="235" w:author="Neumeyer Jr. Charles" w:date="1999-06-11T09:17:00Z">
        <w:r>
          <w:rPr/>
          <w:t>;</w:t>
        </w:r>
      </w:ins>
      <w:ins w:id="236" w:author="Neumeyer Jr. Charles" w:date="1999-06-09T22:42:00Z">
        <w:r>
          <w:rPr/>
          <w:t xml:space="preserve"> </w:t>
        </w:r>
      </w:ins>
      <w:ins w:id="237" w:author="Neumeyer Jr. Charles" w:date="1999-06-11T08:59:00Z">
        <w:r>
          <w:rPr/>
          <w:t xml:space="preserve">resultant </w:t>
        </w:r>
      </w:ins>
      <w:ins w:id="238" w:author="Neumeyer Jr. Charles" w:date="1999-06-09T22:42:00Z">
        <w:r>
          <w:rPr/>
          <w:t>toroidal loop</w:t>
        </w:r>
      </w:ins>
      <w:ins w:id="239" w:author="Neumeyer Jr. Charles" w:date="1999-06-11T09:50:00Z">
        <w:r>
          <w:rPr/>
          <w:t xml:space="preserve"> voltage ionizes the</w:t>
        </w:r>
      </w:ins>
      <w:ins w:id="240" w:author="Neumeyer Jr. Charles" w:date="1999-06-09T23:53:00Z">
        <w:r>
          <w:rPr/>
          <w:t xml:space="preserve"> fuel gas</w:t>
        </w:r>
      </w:ins>
    </w:p>
    <w:p>
      <w:pPr>
        <w:pStyle w:val="Normal"/>
        <w:ind w:left="270" w:right="-8" w:hanging="0"/>
        <w:rPr>
          <w:ins w:id="246" w:author="Neumeyer Jr. Charles" w:date="1999-06-09T22:42:00Z"/>
        </w:rPr>
      </w:pPr>
      <w:ins w:id="242" w:author="Neumeyer Jr. Charles" w:date="1999-06-09T22:42:00Z">
        <w:r>
          <w:rPr/>
          <w:t>• </w:t>
        </w:r>
      </w:ins>
      <w:ins w:id="243" w:author="Neumeyer Jr. Charles" w:date="1999-06-09T22:42:00Z">
        <w:r>
          <w:rPr/>
          <w:t xml:space="preserve">Plasma current is driven by induction </w:t>
        </w:r>
      </w:ins>
      <w:ins w:id="244" w:author="Neumeyer Jr. Charles" w:date="1999-06-11T09:01:00Z">
        <w:r>
          <w:rPr/>
          <w:t>via</w:t>
        </w:r>
      </w:ins>
      <w:ins w:id="245" w:author="Neumeyer Jr. Charles" w:date="1999-06-09T22:42:00Z">
        <w:r>
          <w:rPr/>
          <w:t xml:space="preserve"> OH coil</w:t>
        </w:r>
      </w:ins>
    </w:p>
    <w:p>
      <w:pPr>
        <w:pStyle w:val="Normal"/>
        <w:ind w:left="270" w:right="-8" w:hanging="0"/>
        <w:rPr>
          <w:ins w:id="251" w:author="Neumeyer Jr. Charles" w:date="1999-06-09T22:44:00Z"/>
        </w:rPr>
      </w:pPr>
      <w:ins w:id="247" w:author="Neumeyer Jr. Charles" w:date="1999-06-09T22:42:00Z">
        <w:r>
          <w:rPr/>
          <w:t>• </w:t>
        </w:r>
      </w:ins>
      <w:ins w:id="248" w:author="Neumeyer Jr. Charles" w:date="1999-06-09T22:42:00Z">
        <w:r>
          <w:rPr/>
          <w:t xml:space="preserve">PF coils </w:t>
        </w:r>
      </w:ins>
      <w:ins w:id="249" w:author="Neumeyer Jr. Charles" w:date="1999-06-11T09:21:00Z">
        <w:r>
          <w:rPr/>
          <w:t xml:space="preserve">(1a, 1b, 2, 3, 4, and 5) </w:t>
        </w:r>
      </w:ins>
      <w:ins w:id="250" w:author="Neumeyer Jr. Charles" w:date="1999-06-09T22:42:00Z">
        <w:r>
          <w:rPr/>
          <w:t>are used to control plasma shape and position</w:t>
        </w:r>
      </w:ins>
    </w:p>
    <w:p>
      <w:pPr>
        <w:pStyle w:val="Normal"/>
        <w:rPr>
          <w:del w:id="254" w:author="Neumeyer Jr. Charles" w:date="1999-06-09T13:12:00Z"/>
        </w:rPr>
      </w:pPr>
      <w:del w:id="252" w:author="Neumeyer Jr. Charles" w:date="1999-06-09T12:53:00Z">
        <w:r>
          <w:rPr/>
          <w:delText>IEEE conference or symposium.  Examples are the Nuclear Science</w:delText>
        </w:r>
      </w:del>
      <w:del w:id="253" w:author="Neumeyer Jr. Charles" w:date="1999-06-09T13:12:00Z">
        <w:r>
          <w:rPr/>
          <w:delText xml:space="preserve"> Symposium/Medical Imaging Conference (NSS/MIC) and the Real-Time Computer Conference (RTC). </w:delText>
        </w:r>
      </w:del>
    </w:p>
    <w:p>
      <w:pPr>
        <w:pStyle w:val="Normal"/>
        <w:rPr>
          <w:del w:id="256" w:author="Neumeyer Jr. Charles" w:date="1999-06-09T13:12:00Z"/>
        </w:rPr>
      </w:pPr>
      <w:del w:id="255" w:author="Neumeyer Jr. Charles" w:date="1999-06-09T13:12:00Z">
        <w:r>
          <w:rPr/>
          <w:delText>The papers in a Conference Issue are published directly from camera-ready manuscripts that are prepared by the authors.  It is imperative that such manuscripts be prepared in a manner that results in a uniform appearance.  This document presents detailed instructions for the formatting of such manuscripts.  This document also serves as a model for a properly formatted manuscript.</w:delText>
        </w:r>
      </w:del>
    </w:p>
    <w:p>
      <w:pPr>
        <w:pStyle w:val="Normal"/>
        <w:rPr>
          <w:del w:id="258" w:author="Neumeyer Jr. Charles" w:date="1999-06-09T13:12:00Z"/>
        </w:rPr>
      </w:pPr>
      <w:del w:id="257" w:author="Neumeyer Jr. Charles" w:date="1999-06-09T13:12:00Z">
        <w:r>
          <w:rPr/>
          <w:delText xml:space="preserve">The object of these instructions is to result in camera-ready manuscripts that have a uniform appearance that is as close as is practicable to that of papers in a "thin" issue (See, for example, Part II of Vol. 43, No.1, February 1996).  </w:delText>
        </w:r>
      </w:del>
    </w:p>
    <w:p>
      <w:pPr>
        <w:pStyle w:val="Normal"/>
        <w:rPr>
          <w:del w:id="262" w:author="Neumeyer Jr. Charles" w:date="1999-06-09T21:39:00Z"/>
        </w:rPr>
      </w:pPr>
      <w:del w:id="259" w:author="Neumeyer Jr. Charles" w:date="1999-06-09T13:12:00Z">
        <w:r>
          <w:rPr/>
          <w:delText xml:space="preserve">To achieve this uniform appearance, it is </w:delText>
        </w:r>
      </w:del>
      <w:del w:id="260" w:author="Neumeyer Jr. Charles" w:date="1999-06-09T13:12:00Z">
        <w:r>
          <w:rPr>
            <w:u w:val="single"/>
          </w:rPr>
          <w:delText>required</w:delText>
        </w:r>
      </w:del>
      <w:del w:id="261" w:author="Neumeyer Jr. Charles" w:date="1999-06-09T13:12:00Z">
        <w:r>
          <w:rPr/>
          <w:delText xml:space="preserve"> that authors follow the instructions in this document.  Manuscripts that do not conform may be rejected unless the appearance is corrected.</w:delText>
        </w:r>
      </w:del>
    </w:p>
    <w:p>
      <w:pPr>
        <w:pStyle w:val="Normal"/>
        <w:rPr>
          <w:ins w:id="299" w:author="Neumeyer Jr. Charles" w:date="1999-06-09T22:24:00Z"/>
        </w:rPr>
      </w:pPr>
      <w:del w:id="263" w:author="Neumeyer Jr. Charles" w:date="1999-06-09T21:39:00Z">
        <w:r>
          <w:rPr/>
          <w:delText xml:space="preserve">In this document, the words “paper” and “manuscript” are used.  </w:delText>
        </w:r>
      </w:del>
      <w:ins w:id="264" w:author="Ed Barsotti" w:date="1996-05-24T12:15:00Z">
        <w:del w:id="265" w:author="Neumeyer Jr. Charles" w:date="1999-06-09T21:39:00Z">
          <w:r>
            <w:rPr/>
            <w:delText>“P</w:delText>
          </w:r>
        </w:del>
      </w:ins>
      <w:del w:id="266" w:author="Ed Barsotti" w:date="1996-05-24T12:15:00Z">
        <w:r>
          <w:rPr/>
          <w:delText>The word “p</w:delText>
        </w:r>
      </w:del>
      <w:del w:id="267" w:author="Neumeyer Jr. Charles" w:date="1999-06-09T21:39:00Z">
        <w:r>
          <w:rPr/>
          <w:delText>aper” refers to the technical content</w:delText>
        </w:r>
      </w:del>
      <w:ins w:id="268" w:author="Ed Barsotti" w:date="1996-05-24T12:01:00Z">
        <w:del w:id="269" w:author="Neumeyer Jr. Charles" w:date="1999-06-09T21:39:00Z">
          <w:r>
            <w:rPr/>
            <w:delText xml:space="preserve"> of the</w:delText>
          </w:r>
        </w:del>
      </w:ins>
      <w:ins w:id="270" w:author="Ed Barsotti" w:date="1996-05-24T12:09:00Z">
        <w:del w:id="271" w:author="Neumeyer Jr. Charles" w:date="1999-06-09T21:39:00Z">
          <w:r>
            <w:rPr/>
            <w:delText xml:space="preserve"> document prepared by the author.  </w:delText>
          </w:r>
        </w:del>
      </w:ins>
      <w:ins w:id="272" w:author="Ed Barsotti" w:date="1996-05-24T12:16:00Z">
        <w:del w:id="273" w:author="Neumeyer Jr. Charles" w:date="1999-06-09T21:39:00Z">
          <w:r>
            <w:rPr/>
            <w:delText>“M</w:delText>
          </w:r>
        </w:del>
      </w:ins>
      <w:ins w:id="274" w:author="Ed Barsotti" w:date="1996-05-24T12:09:00Z">
        <w:del w:id="275" w:author="Neumeyer Jr. Charles" w:date="1999-06-09T21:39:00Z">
          <w:r>
            <w:rPr/>
            <w:delText>anuscript”</w:delText>
          </w:r>
        </w:del>
      </w:ins>
      <w:ins w:id="276" w:author="Ed Barsotti" w:date="1996-05-24T12:12:00Z">
        <w:del w:id="277" w:author="Neumeyer Jr. Charles" w:date="1999-06-09T21:39:00Z">
          <w:r>
            <w:rPr/>
            <w:delText xml:space="preserve"> refers to the pages that convey the </w:delText>
          </w:r>
        </w:del>
      </w:ins>
      <w:ins w:id="278" w:author="Ed Barsotti" w:date="1996-05-24T12:15:00Z">
        <w:del w:id="279" w:author="Neumeyer Jr. Charles" w:date="1999-06-09T21:39:00Z">
          <w:r>
            <w:rPr/>
            <w:delText xml:space="preserve">technical </w:delText>
          </w:r>
        </w:del>
      </w:ins>
      <w:ins w:id="280" w:author="Ed Barsotti" w:date="1996-05-24T12:12:00Z">
        <w:del w:id="281" w:author="Neumeyer Jr. Charles" w:date="1999-06-09T21:39:00Z">
          <w:r>
            <w:rPr/>
            <w:delText xml:space="preserve">content of the paper. </w:delText>
          </w:r>
        </w:del>
      </w:ins>
      <w:del w:id="282" w:author="Ed Barsotti" w:date="1996-05-24T12:01:00Z">
        <w:r>
          <w:rPr/>
          <w:delText xml:space="preserve"> </w:delText>
        </w:r>
      </w:del>
      <w:ins w:id="283" w:author="Neumeyer Jr. Charles" w:date="1999-06-09T21:39:00Z">
        <w:r>
          <w:rPr/>
          <w:t xml:space="preserve">A </w:t>
        </w:r>
      </w:ins>
      <w:ins w:id="284" w:author="Neumeyer Jr. Charles" w:date="1999-06-09T22:25:00Z">
        <w:r>
          <w:rPr/>
          <w:t xml:space="preserve">conceptual </w:t>
        </w:r>
      </w:ins>
      <w:ins w:id="285" w:author="Neumeyer Jr. Charles" w:date="1999-06-09T21:39:00Z">
        <w:r>
          <w:rPr/>
          <w:t xml:space="preserve">block diagram of the system is given in Figure </w:t>
        </w:r>
      </w:ins>
      <w:ins w:id="286" w:author="Neumeyer Jr. Charles" w:date="1999-06-09T21:39:00Z">
        <w:del w:id="287" w:author="User Support" w:date="1999-10-22T21:29:00Z">
          <w:r>
            <w:rPr/>
            <w:delText>2</w:delText>
          </w:r>
        </w:del>
      </w:ins>
      <w:ins w:id="288" w:author="User Support" w:date="1999-10-22T21:29:00Z">
        <w:r>
          <w:rPr/>
          <w:t>1</w:t>
        </w:r>
      </w:ins>
      <w:ins w:id="289" w:author="Neumeyer Jr. Charles" w:date="1999-06-09T21:39:00Z">
        <w:r>
          <w:rPr/>
          <w:t xml:space="preserve">. </w:t>
        </w:r>
      </w:ins>
      <w:ins w:id="290" w:author="Neumeyer Jr. Charles" w:date="1999-06-09T22:34:00Z">
        <w:r>
          <w:rPr/>
          <w:t>Typically, upon initiation of a pulse</w:t>
        </w:r>
      </w:ins>
      <w:ins w:id="291" w:author="Neumeyer Jr. Charles" w:date="1999-06-09T22:29:00Z">
        <w:r>
          <w:rPr/>
          <w:t xml:space="preserve"> the Power Supply Real Time Controller (PSRTC) performs closed loop current control to precharge the OH coil, initiate the TF coil current, and pre-bias other PF coils as required. Then, at the start of a pre-programmed time window, the Plasma Real Time Controller </w:t>
        </w:r>
      </w:ins>
      <w:ins w:id="292" w:author="Neumeyer Jr. Charles" w:date="1999-06-11T09:19:00Z">
        <w:r>
          <w:rPr/>
          <w:t xml:space="preserve">(PRTC) </w:t>
        </w:r>
      </w:ins>
      <w:ins w:id="293" w:author="Neumeyer Jr. Charles" w:date="1999-06-09T22:29:00Z">
        <w:del w:id="294" w:author="User Support" w:date="1999-10-22T21:23:00Z">
          <w:r>
            <w:rPr/>
            <w:delText xml:space="preserve">[1,2] </w:delText>
          </w:r>
        </w:del>
      </w:ins>
      <w:ins w:id="295" w:author="Neumeyer Jr. Charles" w:date="1999-06-09T22:29:00Z">
        <w:r>
          <w:rPr/>
          <w:t xml:space="preserve">initiates the plasma and controls plasma current, position, shape, etc. via voltage requests to the PSRTC. Upon termination of </w:t>
        </w:r>
      </w:ins>
      <w:ins w:id="296" w:author="Neumeyer Jr. Charles" w:date="1999-06-09T22:32:00Z">
        <w:r>
          <w:rPr/>
          <w:t>the</w:t>
        </w:r>
      </w:ins>
      <w:ins w:id="297" w:author="Neumeyer Jr. Charles" w:date="1999-06-09T22:29:00Z">
        <w:r>
          <w:rPr/>
          <w:t xml:space="preserve"> </w:t>
        </w:r>
      </w:ins>
      <w:ins w:id="298" w:author="Neumeyer Jr. Charles" w:date="1999-06-09T22:32:00Z">
        <w:r>
          <w:rPr/>
          <w:t xml:space="preserve">plasma current the PSRTC extinguishes the current in all coil systems according to pre-programmed current derivatives. </w:t>
        </w:r>
      </w:ins>
    </w:p>
    <w:p>
      <w:pPr>
        <w:pStyle w:val="Normal"/>
        <w:rPr>
          <w:ins w:id="301" w:author="Neumeyer Jr. Charles" w:date="1999-06-09T22:24:00Z"/>
        </w:rPr>
      </w:pPr>
      <w:ins w:id="300" w:author="Neumeyer Jr. Charles" w:date="1999-06-09T22:24:00Z">
        <w:r>
          <w:rPr/>
        </w:r>
      </w:ins>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30880" cy="311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227" r="-219" b="-227"/>
                    <a:stretch>
                      <a:fillRect/>
                    </a:stretch>
                  </pic:blipFill>
                  <pic:spPr bwMode="auto">
                    <a:xfrm>
                      <a:off x="0" y="0"/>
                      <a:ext cx="3230880" cy="3117215"/>
                    </a:xfrm>
                    <a:prstGeom prst="rect">
                      <a:avLst/>
                    </a:prstGeom>
                  </pic:spPr>
                </pic:pic>
              </a:graphicData>
            </a:graphic>
          </wp:anchor>
        </w:drawing>
      </w:r>
    </w:p>
    <w:p>
      <w:pPr>
        <w:pStyle w:val="FigureCaption"/>
        <w:jc w:val="center"/>
        <w:rPr>
          <w:sz w:val="24"/>
          <w:ins w:id="303" w:author="User Support" w:date="1999-10-22T21:29:00Z"/>
        </w:rPr>
      </w:pPr>
      <w:ins w:id="302" w:author="User Support" w:date="1999-10-22T21:29:00Z">
        <w:r>
          <w:rPr>
            <w:sz w:val="24"/>
          </w:rPr>
        </w:r>
      </w:ins>
    </w:p>
    <w:p>
      <w:pPr>
        <w:pStyle w:val="FigureCaption"/>
        <w:jc w:val="center"/>
        <w:rPr>
          <w:sz w:val="24"/>
          <w:ins w:id="312" w:author="Neumeyer Jr. Charles" w:date="1999-06-09T23:24:00Z"/>
        </w:rPr>
      </w:pPr>
      <w:ins w:id="304" w:author="Neumeyer Jr. Charles" w:date="1999-06-09T22:47:00Z">
        <w:r>
          <w:rPr>
            <w:sz w:val="24"/>
          </w:rPr>
          <w:t xml:space="preserve">Figure </w:t>
        </w:r>
      </w:ins>
      <w:ins w:id="305" w:author="Neumeyer Jr. Charles" w:date="1999-06-09T22:47:00Z">
        <w:del w:id="306" w:author="User Support" w:date="1999-10-22T21:29:00Z">
          <w:r>
            <w:rPr>
              <w:sz w:val="24"/>
            </w:rPr>
            <w:delText>2</w:delText>
          </w:r>
        </w:del>
      </w:ins>
      <w:ins w:id="307" w:author="User Support" w:date="1999-10-22T21:29:00Z">
        <w:r>
          <w:rPr>
            <w:sz w:val="24"/>
          </w:rPr>
          <w:t>1</w:t>
        </w:r>
      </w:ins>
      <w:ins w:id="308" w:author="User Support" w:date="1999-10-22T21:24:00Z">
        <w:r>
          <w:rPr>
            <w:sz w:val="24"/>
          </w:rPr>
          <w:t>-</w:t>
        </w:r>
      </w:ins>
      <w:ins w:id="309" w:author="Neumeyer Jr. Charles" w:date="1999-06-09T22:47:00Z">
        <w:del w:id="310" w:author="User Support" w:date="1999-10-22T21:24:00Z">
          <w:r>
            <w:rPr>
              <w:sz w:val="24"/>
            </w:rPr>
            <w:delText xml:space="preserve">:  Conceptual </w:delText>
          </w:r>
        </w:del>
      </w:ins>
      <w:ins w:id="311" w:author="Neumeyer Jr. Charles" w:date="1999-06-09T22:47:00Z">
        <w:r>
          <w:rPr>
            <w:sz w:val="24"/>
          </w:rPr>
          <w:t>Block Diagram of Control System</w:t>
        </w:r>
      </w:ins>
    </w:p>
    <w:p>
      <w:pPr>
        <w:pStyle w:val="FigureCaption"/>
        <w:rPr>
          <w:sz w:val="24"/>
          <w:ins w:id="314" w:author="Neumeyer Jr. Charles" w:date="1999-06-09T23:24:00Z"/>
        </w:rPr>
      </w:pPr>
      <w:ins w:id="313" w:author="Neumeyer Jr. Charles" w:date="1999-06-09T23:24:00Z">
        <w:r>
          <w:rPr>
            <w:sz w:val="24"/>
          </w:rPr>
        </w:r>
      </w:ins>
    </w:p>
    <w:p>
      <w:pPr>
        <w:pStyle w:val="FigureCaption"/>
        <w:rPr>
          <w:ins w:id="316" w:author="Neumeyer Jr. Charles" w:date="1999-06-09T23:24:00Z"/>
        </w:rPr>
      </w:pPr>
      <w:ins w:id="315" w:author="Neumeyer Jr. Charles" w:date="1999-06-09T23:24:00Z">
        <w:r>
          <w:rPr/>
        </w:r>
      </w:ins>
    </w:p>
    <w:p>
      <w:pPr>
        <w:pStyle w:val="SectionHeading"/>
        <w:spacing w:before="0" w:after="80"/>
        <w:rPr>
          <w:ins w:id="318" w:author="Neumeyer Jr. Charles" w:date="1999-06-09T23:24:00Z"/>
        </w:rPr>
      </w:pPr>
      <w:ins w:id="317" w:author="Neumeyer Jr. Charles" w:date="1999-06-09T23:35:00Z">
        <w:r>
          <w:rPr/>
          <w:t>Power Supplies &amp; Circuits to be Controlled</w:t>
        </w:r>
      </w:ins>
    </w:p>
    <w:p>
      <w:pPr>
        <w:pStyle w:val="SubsectionHeading"/>
        <w:rPr>
          <w:ins w:id="320" w:author="Neumeyer Jr. Charles" w:date="1999-06-09T23:24:00Z"/>
        </w:rPr>
      </w:pPr>
      <w:ins w:id="319" w:author="Neumeyer Jr. Charles" w:date="1999-06-09T23:24:00Z">
        <w:r>
          <w:rPr/>
          <w:t xml:space="preserve">A.  Power Supplies </w:t>
        </w:r>
      </w:ins>
    </w:p>
    <w:p>
      <w:pPr>
        <w:pStyle w:val="FigureCaption"/>
        <w:ind w:firstLine="360"/>
        <w:rPr>
          <w:sz w:val="20"/>
          <w:del w:id="338" w:author="Neumeyer Jr. Charles" w:date="1999-06-09T23:23:00Z"/>
        </w:rPr>
      </w:pPr>
      <w:ins w:id="321" w:author="Neumeyer Jr. Charles" w:date="1999-06-11T09:02:00Z">
        <w:r>
          <w:rPr>
            <w:sz w:val="20"/>
          </w:rPr>
          <w:t>NSTX utilizes the</w:t>
        </w:r>
      </w:ins>
      <w:ins w:id="322" w:author="Neumeyer Jr. Charles" w:date="1999-06-09T23:24:00Z">
        <w:r>
          <w:rPr>
            <w:sz w:val="20"/>
          </w:rPr>
          <w:t xml:space="preserve"> PPPL "Power Supp</w:t>
        </w:r>
      </w:ins>
      <w:ins w:id="323" w:author="Neumeyer Jr. Charles" w:date="1999-06-11T09:04:00Z">
        <w:r>
          <w:rPr>
            <w:sz w:val="20"/>
          </w:rPr>
          <w:t>ly</w:t>
        </w:r>
      </w:ins>
      <w:ins w:id="324" w:author="Neumeyer Jr. Charles" w:date="1999-06-09T23:24:00Z">
        <w:r>
          <w:rPr>
            <w:sz w:val="20"/>
          </w:rPr>
          <w:t xml:space="preserve">" (PS) </w:t>
        </w:r>
      </w:ins>
      <w:ins w:id="325" w:author="Neumeyer Jr. Charles" w:date="1999-06-11T09:03:00Z">
        <w:r>
          <w:rPr>
            <w:sz w:val="20"/>
          </w:rPr>
          <w:t xml:space="preserve">facility originally built for the Tokamak Fusion Test Reactor (TFTR) project, </w:t>
        </w:r>
      </w:ins>
      <w:ins w:id="326" w:author="Neumeyer Jr. Charles" w:date="1999-06-09T23:24:00Z">
        <w:r>
          <w:rPr>
            <w:sz w:val="20"/>
          </w:rPr>
          <w:t>consist</w:t>
        </w:r>
      </w:ins>
      <w:ins w:id="327" w:author="Neumeyer Jr. Charles" w:date="1999-06-11T09:02:00Z">
        <w:r>
          <w:rPr>
            <w:sz w:val="20"/>
          </w:rPr>
          <w:t>ing</w:t>
        </w:r>
      </w:ins>
      <w:ins w:id="328" w:author="Neumeyer Jr. Charles" w:date="1999-06-09T23:24:00Z">
        <w:r>
          <w:rPr>
            <w:sz w:val="20"/>
          </w:rPr>
          <w:t xml:space="preserve"> of thirty</w:t>
        </w:r>
      </w:ins>
      <w:ins w:id="329" w:author="Neumeyer Jr. Charles" w:date="1999-06-11T09:19:00Z">
        <w:r>
          <w:rPr>
            <w:sz w:val="20"/>
          </w:rPr>
          <w:t>-</w:t>
        </w:r>
      </w:ins>
      <w:ins w:id="330" w:author="Neumeyer Jr. Charles" w:date="1999-06-09T23:24:00Z">
        <w:r>
          <w:rPr>
            <w:sz w:val="20"/>
          </w:rPr>
          <w:t>nine (39) modular 12-pulse phase controlled thyristor rectifiers</w:t>
        </w:r>
      </w:ins>
      <w:ins w:id="331" w:author="Neumeyer Jr. Charles" w:date="1999-06-11T09:04:00Z">
        <w:r>
          <w:rPr>
            <w:sz w:val="20"/>
          </w:rPr>
          <w:t>. Twenty</w:t>
        </w:r>
      </w:ins>
      <w:ins w:id="332" w:author="Neumeyer Jr. Charles" w:date="1999-06-11T09:19:00Z">
        <w:r>
          <w:rPr>
            <w:sz w:val="20"/>
          </w:rPr>
          <w:t>-</w:t>
        </w:r>
      </w:ins>
      <w:ins w:id="333" w:author="Neumeyer Jr. Charles" w:date="1999-06-11T09:04:00Z">
        <w:r>
          <w:rPr>
            <w:sz w:val="20"/>
          </w:rPr>
          <w:t xml:space="preserve">one (21) of the units are used for NSTX (total installed capacity </w:t>
        </w:r>
      </w:ins>
      <w:ins w:id="334" w:author="Neumeyer Jr. Charles" w:date="1999-06-11T09:06:00Z">
        <w:r>
          <w:rPr>
            <w:sz w:val="20"/>
          </w:rPr>
          <w:t>for NSTX is 500MVA)</w:t>
        </w:r>
      </w:ins>
      <w:ins w:id="335" w:author="Neumeyer Jr. Charles" w:date="1999-06-09T23:24:00Z">
        <w:r>
          <w:rPr>
            <w:sz w:val="20"/>
          </w:rPr>
          <w:t>. Each PS consists of two 6-pulse "Power Supply Sections" (PSS) which are electrically isolated from each other but subject to the same "Firing Generator" (FG</w:t>
        </w:r>
      </w:ins>
      <w:del w:id="336" w:author="Neumeyer Jr. Charles" w:date="1999-06-09T21:38:00Z">
        <w:r>
          <w:rPr>
            <w:sz w:val="20"/>
          </w:rPr>
          <w:delText>____________</w:delText>
        </w:r>
      </w:del>
      <w:del w:id="337" w:author="Neumeyer Jr. Charles" w:date="1999-06-09T22:45:00Z">
        <w:r>
          <w:rPr>
            <w:sz w:val="20"/>
          </w:rPr>
          <w:delText>________________</w:delText>
        </w:r>
      </w:del>
    </w:p>
    <w:p>
      <w:pPr>
        <w:pStyle w:val="FigureCaption"/>
        <w:widowControl/>
        <w:bidi w:val="0"/>
        <w:spacing w:before="0" w:after="0"/>
        <w:ind w:firstLine="360"/>
        <w:jc w:val="both"/>
        <w:rPr>
          <w:sz w:val="20"/>
          <w:del w:id="341" w:author="Ed Barsotti" w:date="1996-05-24T12:16:00Z"/>
        </w:rPr>
      </w:pPr>
      <w:del w:id="339" w:author="Neumeyer Jr. Charles" w:date="1999-06-09T21:37:00Z">
        <w:r>
          <w:rPr>
            <w:rStyle w:val="FootnoteCharacters"/>
            <w:sz w:val="20"/>
          </w:rPr>
          <w:delText>1</w:delText>
        </w:r>
      </w:del>
      <w:del w:id="340" w:author="Neumeyer Jr. Charles" w:date="1999-06-09T21:37:00Z">
        <w:r>
          <w:rPr>
            <w:sz w:val="20"/>
          </w:rPr>
          <w:delText>Acknowledgements of support and other footnotes to the title appear at the bottom of the first column and are set in 9 point type.</w:delText>
        </w:r>
      </w:del>
    </w:p>
    <w:p>
      <w:pPr>
        <w:pStyle w:val="FigureCaption"/>
        <w:widowControl/>
        <w:bidi w:val="0"/>
        <w:spacing w:before="0" w:after="80"/>
        <w:ind w:hanging="0"/>
        <w:jc w:val="both"/>
        <w:rPr>
          <w:del w:id="349" w:author="Neumeyer Jr. Charles" w:date="1999-06-09T22:44:00Z"/>
        </w:rPr>
      </w:pPr>
      <w:del w:id="342" w:author="Ed Barsotti" w:date="1996-05-24T12:01:00Z">
        <w:r>
          <w:rPr/>
          <w:delText xml:space="preserve">of the </w:delText>
        </w:r>
      </w:del>
      <w:del w:id="343" w:author="Ed Barsotti" w:date="1996-05-24T12:09:00Z">
        <w:r>
          <w:rPr/>
          <w:delText xml:space="preserve">document prepared by the author.  The "manuscript" </w:delText>
        </w:r>
      </w:del>
      <w:del w:id="344" w:author="Ed Barsotti" w:date="1996-05-24T12:07:00Z">
        <w:r>
          <w:rPr/>
          <w:delText>consists of</w:delText>
        </w:r>
      </w:del>
      <w:del w:id="345" w:author="Ed Barsotti" w:date="1996-05-24T12:12:00Z">
        <w:r>
          <w:rPr/>
          <w:delText xml:space="preserve"> </w:delText>
        </w:r>
      </w:del>
      <w:del w:id="346" w:author="Ed Barsotti" w:date="1996-05-24T12:16:00Z">
        <w:r>
          <w:rPr/>
          <w:delText xml:space="preserve">the pages that convey the </w:delText>
        </w:r>
      </w:del>
      <w:del w:id="347" w:author="Ed Barsotti" w:date="1996-05-24T12:05:00Z">
        <w:r>
          <w:rPr/>
          <w:delText>information</w:delText>
        </w:r>
      </w:del>
      <w:del w:id="348" w:author="Ed Barsotti" w:date="1996-05-24T12:16:00Z">
        <w:r>
          <w:rPr/>
          <w:delText xml:space="preserve"> in the paper.</w:delText>
        </w:r>
      </w:del>
    </w:p>
    <w:p>
      <w:pPr>
        <w:pStyle w:val="FigureCaption"/>
        <w:widowControl/>
        <w:bidi w:val="0"/>
        <w:spacing w:before="0" w:after="80"/>
        <w:ind w:hanging="0"/>
        <w:jc w:val="both"/>
        <w:rPr>
          <w:sz w:val="20"/>
          <w:del w:id="352" w:author="Neumeyer Jr. Charles" w:date="1999-06-09T23:24:00Z"/>
        </w:rPr>
      </w:pPr>
      <w:r>
        <w:br w:type="column"/>
      </w:r>
      <w:del w:id="350" w:author="Ed Barsotti" w:date="1996-05-24T12:17:00Z">
        <w:r>
          <w:rPr>
            <w:sz w:val="20"/>
          </w:rPr>
          <w:delText xml:space="preserve">II.  </w:delText>
        </w:r>
      </w:del>
      <w:del w:id="351" w:author="Neumeyer Jr. Charles" w:date="1999-06-09T22:48:00Z">
        <w:r>
          <w:rPr>
            <w:sz w:val="20"/>
          </w:rPr>
          <w:delText>The Structure of a Paper</w:delText>
        </w:r>
      </w:del>
    </w:p>
    <w:p>
      <w:pPr>
        <w:pStyle w:val="FigureCaption"/>
        <w:rPr>
          <w:i/>
          <w:i/>
          <w:sz w:val="20"/>
          <w:del w:id="354" w:author="Ed Barsotti" w:date="1996-05-24T12:27:00Z"/>
        </w:rPr>
      </w:pPr>
      <w:del w:id="353" w:author="Ed Barsotti" w:date="1996-05-24T12:27:00Z">
        <w:r>
          <w:rPr>
            <w:i/>
            <w:sz w:val="20"/>
          </w:rPr>
        </w:r>
      </w:del>
    </w:p>
    <w:p>
      <w:pPr>
        <w:pStyle w:val="FigureCaption"/>
        <w:rPr>
          <w:sz w:val="20"/>
          <w:del w:id="357" w:author="Neumeyer Jr. Charles" w:date="1999-06-09T23:24:00Z"/>
        </w:rPr>
      </w:pPr>
      <w:del w:id="355" w:author="Neumeyer Jr. Charles" w:date="1999-06-09T23:24:00Z">
        <w:r>
          <w:rPr>
            <w:sz w:val="20"/>
          </w:rPr>
          <w:delText xml:space="preserve">A.  </w:delText>
        </w:r>
      </w:del>
      <w:del w:id="356" w:author="Neumeyer Jr. Charles" w:date="1999-06-09T22:52:00Z">
        <w:r>
          <w:rPr>
            <w:sz w:val="20"/>
          </w:rPr>
          <w:delText>Abstract Contents</w:delText>
        </w:r>
      </w:del>
    </w:p>
    <w:p>
      <w:pPr>
        <w:pStyle w:val="FigureCaption"/>
        <w:rPr>
          <w:sz w:val="20"/>
          <w:del w:id="359" w:author="Ed Barsotti" w:date="1996-06-01T16:53:00Z"/>
        </w:rPr>
      </w:pPr>
      <w:del w:id="358" w:author="Ed Barsotti" w:date="1996-06-01T16:53:00Z">
        <w:r>
          <w:rPr>
            <w:sz w:val="20"/>
          </w:rPr>
        </w:r>
      </w:del>
    </w:p>
    <w:p>
      <w:pPr>
        <w:pStyle w:val="FigureCaption"/>
        <w:rPr>
          <w:del w:id="365" w:author="Neumeyer Jr. Charles" w:date="1999-06-09T22:52:00Z"/>
        </w:rPr>
      </w:pPr>
      <w:ins w:id="360" w:author="Neumeyer Jr. Charles" w:date="1999-06-09T22:52:00Z">
        <w:r>
          <w:rPr/>
          <w:t>). Each PSS is equipped with a full rated bypass module which can carry the load current when the rectifiers are suppressed.</w:t>
        </w:r>
      </w:ins>
      <w:ins w:id="361" w:author="Neumeyer Jr. Charles" w:date="1999-06-09T22:54:00Z">
        <w:r>
          <w:rPr/>
          <w:t xml:space="preserve"> </w:t>
        </w:r>
      </w:ins>
      <w:ins w:id="362" w:author="Neumeyer Jr. Charles" w:date="1999-06-09T22:52:00Z">
        <w:r>
          <w:rPr/>
          <w:t>Each PSS is rated to produce a maximum average DC output voltage of 1012.85VDC (≈1kV), no load, with 13.8kV AC input voltage applied to the converter transformer primary. Nominal pulse current rating of each PSS is 24kA-6sec/300sec. The FG of each PS controls, in effect, the voltage produced by its two PSS by phase controlling the thyristor firing pulses in accordance with a Control Word received as an input from the PSRTC. The Control Word is an 11 bit digital command</w:t>
        </w:r>
      </w:ins>
      <w:ins w:id="363" w:author="Neumeyer Jr. Charles" w:date="1999-06-09T22:54:00Z">
        <w:r>
          <w:rPr/>
          <w:t>.</w:t>
        </w:r>
      </w:ins>
      <w:del w:id="364" w:author="Neumeyer Jr. Charles" w:date="1999-06-09T22:52:00Z">
        <w:r>
          <w:rPr/>
          <w:delText>The abstract should contain from 50 to 200 words and should concisely state what was done, how it was done, principal results and their significance.  The abstract will appear later in various abstracts journals and should contain the most critical information of the paper.</w:delText>
        </w:r>
      </w:del>
    </w:p>
    <w:p>
      <w:pPr>
        <w:pStyle w:val="FigureCaption"/>
        <w:rPr/>
      </w:pPr>
      <w:del w:id="366" w:author="Neumeyer Jr. Charles" w:date="1999-06-09T22:54:00Z">
        <w:r>
          <w:rPr/>
          <w:delText>B.  Introduction Contents</w:delText>
        </w:r>
      </w:del>
    </w:p>
    <w:p>
      <w:pPr>
        <w:pStyle w:val="Normal"/>
        <w:ind w:hanging="0"/>
        <w:rPr>
          <w:ins w:id="368" w:author="Neumeyer Jr. Charles" w:date="1999-06-09T22:55:00Z"/>
        </w:rPr>
      </w:pPr>
      <w:ins w:id="367" w:author="Neumeyer Jr. Charles" w:date="1999-06-09T22:55:00Z">
        <w:r>
          <w:rPr/>
        </w:r>
      </w:ins>
    </w:p>
    <w:p>
      <w:pPr>
        <w:pStyle w:val="SubsubsectionHeading"/>
        <w:spacing w:before="0" w:after="80"/>
        <w:rPr>
          <w:sz w:val="24"/>
          <w:del w:id="371" w:author="Neumeyer Jr. Charles" w:date="1999-06-09T22:55:00Z"/>
        </w:rPr>
      </w:pPr>
      <w:ins w:id="369" w:author="Neumeyer Jr. Charles" w:date="1999-06-09T22:55:00Z">
        <w:r>
          <w:rPr>
            <w:sz w:val="24"/>
          </w:rPr>
          <w:t>B. Circuits</w:t>
        </w:r>
      </w:ins>
      <w:del w:id="370" w:author="Neumeyer Jr. Charles" w:date="1999-06-09T22:55:00Z">
        <w:r>
          <w:rPr>
            <w:sz w:val="24"/>
          </w:rPr>
          <w:delText>The Introduction expands upon the Abstract, presenting background information on the work, the history of the subject matter, why the work presented in the paper was done, and why it is significant.</w:delText>
        </w:r>
      </w:del>
    </w:p>
    <w:p>
      <w:pPr>
        <w:pStyle w:val="SubsubsectionHeading"/>
        <w:widowControl/>
        <w:bidi w:val="0"/>
        <w:spacing w:before="0" w:after="80"/>
        <w:ind w:hanging="0"/>
        <w:jc w:val="both"/>
        <w:rPr/>
      </w:pPr>
      <w:del w:id="372" w:author="Neumeyer Jr. Charles" w:date="1999-06-09T22:55:00Z">
        <w:r>
          <w:rPr/>
          <w:delText>C.  The Body of the Paper</w:delText>
          <w:rPrChange w:id="0" w:author="Neumeyer Jr. Charles" w:date="1999-06-09T22:55:00Z"/>
        </w:r>
      </w:del>
    </w:p>
    <w:p>
      <w:pPr>
        <w:pStyle w:val="Normal"/>
        <w:rPr>
          <w:ins w:id="389" w:author="Neumeyer Jr. Charles" w:date="1999-06-09T22:59:00Z"/>
        </w:rPr>
      </w:pPr>
      <w:del w:id="373" w:author="Neumeyer Jr. Charles" w:date="1999-06-09T22:57:00Z">
        <w:r>
          <w:rPr/>
          <w:delText>The body of the paper presents the work in a clear and understandable manner.  The body is normally divided into sections, subsections and sub-subsections as required to enhance the readability of the paper.</w:delText>
        </w:r>
      </w:del>
      <w:ins w:id="374" w:author="Neumeyer Jr. Charles" w:date="1999-06-09T22:59:00Z">
        <w:r>
          <w:rPr/>
          <w:t>Circuit types</w:t>
        </w:r>
      </w:ins>
      <w:ins w:id="375" w:author="Neumeyer Jr. Charles" w:date="1999-06-09T22:57:00Z">
        <w:r>
          <w:rPr/>
          <w:t xml:space="preserve"> to be controlled </w:t>
        </w:r>
      </w:ins>
      <w:ins w:id="376" w:author="Neumeyer Jr. Charles" w:date="1999-06-09T22:59:00Z">
        <w:r>
          <w:rPr/>
          <w:t xml:space="preserve">are </w:t>
        </w:r>
      </w:ins>
      <w:ins w:id="377" w:author="Neumeyer Jr. Charles" w:date="1999-06-09T22:57:00Z">
        <w:r>
          <w:rPr/>
          <w:t xml:space="preserve">as </w:t>
        </w:r>
      </w:ins>
      <w:ins w:id="378" w:author="Neumeyer Jr. Charles" w:date="1999-06-09T22:59:00Z">
        <w:r>
          <w:rPr/>
          <w:t>depicted</w:t>
        </w:r>
      </w:ins>
      <w:ins w:id="379" w:author="Neumeyer Jr. Charles" w:date="1999-06-09T22:57:00Z">
        <w:r>
          <w:rPr/>
          <w:t xml:space="preserve"> in Figure </w:t>
        </w:r>
      </w:ins>
      <w:ins w:id="380" w:author="Neumeyer Jr. Charles" w:date="1999-06-09T22:57:00Z">
        <w:del w:id="381" w:author="User Support" w:date="1999-10-22T21:30:00Z">
          <w:r>
            <w:rPr/>
            <w:delText>3</w:delText>
          </w:r>
        </w:del>
      </w:ins>
      <w:ins w:id="382" w:author="User Support" w:date="1999-10-22T21:30:00Z">
        <w:r>
          <w:rPr/>
          <w:t>2</w:t>
        </w:r>
      </w:ins>
      <w:ins w:id="383" w:author="Neumeyer Jr. Charles" w:date="1999-06-09T22:59:00Z">
        <w:r>
          <w:rPr/>
          <w:t xml:space="preserve">, where the boxed thyristor symbol represents </w:t>
        </w:r>
      </w:ins>
      <w:ins w:id="384" w:author="Neumeyer Jr. Charles" w:date="1999-06-09T23:08:00Z">
        <w:r>
          <w:rPr/>
          <w:t xml:space="preserve">one or more </w:t>
        </w:r>
      </w:ins>
      <w:ins w:id="385" w:author="Neumeyer Jr. Charles" w:date="1999-06-09T22:59:00Z">
        <w:r>
          <w:rPr/>
          <w:t>PSS</w:t>
        </w:r>
      </w:ins>
      <w:ins w:id="386" w:author="Neumeyer Jr. Charles" w:date="1999-06-09T23:08:00Z">
        <w:r>
          <w:rPr/>
          <w:t xml:space="preserve"> connected in series/parallel combination</w:t>
        </w:r>
      </w:ins>
      <w:ins w:id="387" w:author="Neumeyer Jr. Charles" w:date="1999-06-09T22:57:00Z">
        <w:r>
          <w:rPr/>
          <w:t xml:space="preserve">. </w:t>
        </w:r>
      </w:ins>
      <w:ins w:id="388" w:author="Neumeyer Jr. Charles" w:date="1999-06-09T23:06:00Z">
        <w:r>
          <w:rPr/>
          <w:t>The lines connecting the circles represent removable bus links.</w:t>
        </w:r>
      </w:ins>
    </w:p>
    <w:p>
      <w:pPr>
        <w:pStyle w:val="TableEntry"/>
        <w:rPr>
          <w:ins w:id="391" w:author="Neumeyer Jr. Charles" w:date="1999-06-09T22:57:00Z"/>
        </w:rPr>
      </w:pPr>
      <w:ins w:id="390" w:author="Neumeyer Jr. Charles" w:date="1999-06-09T22:57:00Z">
        <w:r>
          <w:rPr/>
        </w:r>
      </w:ins>
    </w:p>
    <w:p>
      <w:pPr>
        <w:pStyle w:val="Normal"/>
        <w:rPr/>
      </w:pPr>
      <w:ins w:id="392" w:author="Neumeyer Jr. Charles" w:date="1999-06-09T22:57:00Z">
        <w:r>
          <w:rPr/>
          <w:drawing>
            <wp:inline distT="0" distB="0" distL="0" distR="0">
              <wp:extent cx="3001645" cy="388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4" t="-149" r="-194" b="-149"/>
                      <a:stretch>
                        <a:fillRect/>
                      </a:stretch>
                    </pic:blipFill>
                    <pic:spPr bwMode="auto">
                      <a:xfrm>
                        <a:off x="0" y="0"/>
                        <a:ext cx="3001645" cy="3884930"/>
                      </a:xfrm>
                      <a:prstGeom prst="rect">
                        <a:avLst/>
                      </a:prstGeom>
                    </pic:spPr>
                  </pic:pic>
                </a:graphicData>
              </a:graphic>
            </wp:inline>
          </w:drawing>
        </w:r>
      </w:ins>
    </w:p>
    <w:p>
      <w:pPr>
        <w:pStyle w:val="FigureCaption"/>
        <w:jc w:val="center"/>
        <w:rPr>
          <w:ins w:id="401" w:author="Neumeyer Jr. Charles" w:date="1999-06-09T23:00:00Z"/>
        </w:rPr>
      </w:pPr>
      <w:ins w:id="393" w:author="Neumeyer Jr. Charles" w:date="1999-06-09T23:00:00Z">
        <w:r>
          <w:rPr>
            <w:sz w:val="24"/>
          </w:rPr>
          <w:t xml:space="preserve">Figure </w:t>
        </w:r>
      </w:ins>
      <w:ins w:id="394" w:author="Neumeyer Jr. Charles" w:date="1999-06-09T23:00:00Z">
        <w:del w:id="395" w:author="User Support" w:date="1999-10-22T21:30:00Z">
          <w:r>
            <w:rPr>
              <w:sz w:val="24"/>
            </w:rPr>
            <w:delText>3</w:delText>
          </w:r>
        </w:del>
      </w:ins>
      <w:ins w:id="396" w:author="User Support" w:date="1999-10-22T21:30:00Z">
        <w:r>
          <w:rPr>
            <w:sz w:val="24"/>
          </w:rPr>
          <w:t>2</w:t>
        </w:r>
      </w:ins>
      <w:ins w:id="397" w:author="User Support" w:date="1999-10-22T21:24:00Z">
        <w:r>
          <w:rPr>
            <w:sz w:val="24"/>
          </w:rPr>
          <w:t xml:space="preserve"> -</w:t>
        </w:r>
      </w:ins>
      <w:ins w:id="398" w:author="Neumeyer Jr. Charles" w:date="1999-06-09T23:00:00Z">
        <w:del w:id="399" w:author="User Support" w:date="1999-10-22T21:24:00Z">
          <w:r>
            <w:rPr>
              <w:sz w:val="24"/>
            </w:rPr>
            <w:delText xml:space="preserve">: </w:delText>
          </w:r>
        </w:del>
      </w:ins>
      <w:ins w:id="400" w:author="Neumeyer Jr. Charles" w:date="1999-06-09T23:00:00Z">
        <w:r>
          <w:rPr>
            <w:sz w:val="24"/>
          </w:rPr>
          <w:t xml:space="preserve"> NSTX Circuit Configurations</w:t>
        </w:r>
      </w:ins>
    </w:p>
    <w:p>
      <w:pPr>
        <w:pStyle w:val="Normal"/>
        <w:ind w:hanging="0"/>
        <w:rPr>
          <w:sz w:val="24"/>
          <w:ins w:id="403" w:author="Neumeyer Jr. Charles" w:date="1999-06-09T23:00:00Z"/>
        </w:rPr>
      </w:pPr>
      <w:ins w:id="402" w:author="Neumeyer Jr. Charles" w:date="1999-06-09T23:00:00Z">
        <w:r>
          <w:rPr>
            <w:sz w:val="24"/>
          </w:rPr>
        </w:r>
      </w:ins>
    </w:p>
    <w:p>
      <w:pPr>
        <w:pStyle w:val="Normal"/>
        <w:ind w:hanging="0"/>
        <w:rPr>
          <w:ins w:id="405" w:author="Neumeyer Jr. Charles" w:date="1999-06-09T23:00:00Z"/>
        </w:rPr>
      </w:pPr>
      <w:ins w:id="404" w:author="Neumeyer Jr. Charles" w:date="1999-06-09T23:00:00Z">
        <w:r>
          <w:rPr/>
          <w:t>a. Type I is a "Unipolar", "2-Wire" circuit. Current flows in one direction through one load coil group.</w:t>
        </w:r>
      </w:ins>
    </w:p>
    <w:p>
      <w:pPr>
        <w:pStyle w:val="Normal"/>
        <w:ind w:hanging="0"/>
        <w:rPr>
          <w:ins w:id="407" w:author="Neumeyer Jr. Charles" w:date="1999-06-09T23:00:00Z"/>
        </w:rPr>
      </w:pPr>
      <w:ins w:id="406" w:author="Neumeyer Jr. Charles" w:date="1999-06-09T23:00:00Z">
        <w:r>
          <w:rPr/>
          <w:t>b. Type II is a "Unipolar", "3-Wire" circuit. Current flows in one direction through two load coil groups; the magnitude of the current may be different in the two "twin" load coil groups.</w:t>
        </w:r>
      </w:ins>
    </w:p>
    <w:p>
      <w:pPr>
        <w:pStyle w:val="Normal"/>
        <w:ind w:hanging="0"/>
        <w:rPr>
          <w:ins w:id="409" w:author="Neumeyer Jr. Charles" w:date="1999-06-09T23:00:00Z"/>
        </w:rPr>
      </w:pPr>
      <w:ins w:id="408" w:author="Neumeyer Jr. Charles" w:date="1999-06-09T23:00:00Z">
        <w:r>
          <w:rPr/>
          <w:t>c. Type III is a "Bipolar", "2-Wire" circuit. Current flows in either direction through one load coil group.</w:t>
        </w:r>
      </w:ins>
    </w:p>
    <w:p>
      <w:pPr>
        <w:pStyle w:val="Normal"/>
        <w:ind w:hanging="0"/>
        <w:rPr>
          <w:ins w:id="411" w:author="Neumeyer Jr. Charles" w:date="1999-06-09T23:00:00Z"/>
        </w:rPr>
      </w:pPr>
      <w:ins w:id="410" w:author="Neumeyer Jr. Charles" w:date="1999-06-09T23:00:00Z">
        <w:r>
          <w:rPr/>
          <w:t>d. Type IV is a "Bipolar", "3-Wire" circuit. Current flows in either direction through two load coil groups; the magnitude and polarity of the current may be different in the two "twin" load coil groups.</w:t>
        </w:r>
      </w:ins>
    </w:p>
    <w:p>
      <w:pPr>
        <w:pStyle w:val="Normal"/>
        <w:ind w:hanging="0"/>
        <w:rPr>
          <w:ins w:id="421" w:author="Neumeyer Jr. Charles" w:date="1999-06-11T09:07:00Z"/>
        </w:rPr>
      </w:pPr>
      <w:ins w:id="412" w:author="Neumeyer Jr. Charles" w:date="1999-06-09T23:02:00Z">
        <w:r>
          <w:rPr/>
          <w:t xml:space="preserve">A listing of the NSTX circuits along with </w:t>
        </w:r>
      </w:ins>
      <w:ins w:id="413" w:author="Neumeyer Jr. Charles" w:date="1999-06-09T23:14:00Z">
        <w:r>
          <w:rPr/>
          <w:t>type,</w:t>
        </w:r>
      </w:ins>
      <w:ins w:id="414" w:author="Neumeyer Jr. Charles" w:date="1999-06-09T23:03:00Z">
        <w:r>
          <w:rPr/>
          <w:t xml:space="preserve"> number of DC poles</w:t>
        </w:r>
      </w:ins>
      <w:ins w:id="415" w:author="Neumeyer Jr. Charles" w:date="1999-06-09T23:14:00Z">
        <w:r>
          <w:rPr/>
          <w:t>, and number of PSS</w:t>
        </w:r>
      </w:ins>
      <w:ins w:id="416" w:author="Neumeyer Jr. Charles" w:date="1999-06-09T23:03:00Z">
        <w:r>
          <w:rPr/>
          <w:t xml:space="preserve"> is given in Table </w:t>
        </w:r>
      </w:ins>
      <w:ins w:id="417" w:author="Neumeyer Jr. Charles" w:date="1999-06-09T23:03:00Z">
        <w:del w:id="418" w:author="User Support" w:date="1999-10-22T21:30:00Z">
          <w:r>
            <w:rPr/>
            <w:delText>2</w:delText>
          </w:r>
        </w:del>
      </w:ins>
      <w:ins w:id="419" w:author="User Support" w:date="1999-10-22T21:30:00Z">
        <w:r>
          <w:rPr/>
          <w:t>1</w:t>
        </w:r>
      </w:ins>
      <w:ins w:id="420" w:author="Neumeyer Jr. Charles" w:date="1999-06-09T23:03:00Z">
        <w:r>
          <w:rPr/>
          <w:t xml:space="preserve">. </w:t>
        </w:r>
      </w:ins>
    </w:p>
    <w:p>
      <w:pPr>
        <w:pStyle w:val="Normal"/>
        <w:rPr>
          <w:ins w:id="425" w:author="Neumeyer Jr. Charles" w:date="1999-06-11T09:38:00Z"/>
        </w:rPr>
      </w:pPr>
      <w:ins w:id="422" w:author="Neumeyer Jr. Charles" w:date="1999-06-11T09:07:00Z">
        <w:r>
          <w:rPr/>
          <w:t xml:space="preserve">The voltage applied to, or the current produced in, each of the circuits must be explicitly controlled. Therefore, eleven (11) separate </w:t>
        </w:r>
      </w:ins>
      <w:ins w:id="423" w:author="Neumeyer Jr. Charles" w:date="1999-06-11T12:37:00Z">
        <w:r>
          <w:rPr/>
          <w:t>circuit</w:t>
        </w:r>
      </w:ins>
      <w:ins w:id="424" w:author="Neumeyer Jr. Charles" w:date="1999-06-11T09:07:00Z">
        <w:r>
          <w:rPr/>
          <w:t xml:space="preserve"> control loops are required in case all of the bus links are in place, plus one spare, for a total of twelve (12). However, if the bus links are not installed in the Type II and Type IV circuits, then they reduce to Type I and Type III, respectively, and the number of explicit control loops is correspondingly reduced. When the bus links are not in place two halves of the former Type II or Type IV circuits are treated in all respects by the PSRTC as single Type I or Type III circuits, respectively. </w:t>
        </w:r>
      </w:ins>
    </w:p>
    <w:p>
      <w:pPr>
        <w:pStyle w:val="Normal"/>
        <w:rPr>
          <w:ins w:id="427" w:author="Neumeyer Jr. Charles" w:date="1999-06-09T23:03:00Z"/>
        </w:rPr>
      </w:pPr>
      <w:ins w:id="426" w:author="Neumeyer Jr. Charles" w:date="1999-06-09T23:03:00Z">
        <w:r>
          <w:rPr/>
        </w:r>
      </w:ins>
    </w:p>
    <w:p>
      <w:pPr>
        <w:pStyle w:val="TableNumber"/>
        <w:rPr>
          <w:sz w:val="24"/>
          <w:del w:id="433" w:author="User Support" w:date="1999-10-22T21:24:00Z"/>
        </w:rPr>
      </w:pPr>
      <w:ins w:id="428" w:author="Neumeyer Jr. Charles" w:date="1999-06-09T23:03:00Z">
        <w:r>
          <w:rPr>
            <w:sz w:val="24"/>
          </w:rPr>
          <w:t xml:space="preserve">Table </w:t>
        </w:r>
      </w:ins>
      <w:ins w:id="429" w:author="Neumeyer Jr. Charles" w:date="1999-06-09T23:03:00Z">
        <w:del w:id="430" w:author="User Support" w:date="1999-10-22T21:30:00Z">
          <w:r>
            <w:rPr>
              <w:sz w:val="24"/>
            </w:rPr>
            <w:delText>2</w:delText>
          </w:r>
        </w:del>
      </w:ins>
      <w:ins w:id="431" w:author="User Support" w:date="1999-10-22T21:30:00Z">
        <w:r>
          <w:rPr>
            <w:sz w:val="24"/>
          </w:rPr>
          <w:t>1</w:t>
        </w:r>
      </w:ins>
      <w:ins w:id="432" w:author="User Support" w:date="1999-10-22T21:24:00Z">
        <w:r>
          <w:rPr>
            <w:sz w:val="24"/>
          </w:rPr>
          <w:t xml:space="preserve"> - </w:t>
        </w:r>
      </w:ins>
    </w:p>
    <w:p>
      <w:pPr>
        <w:pStyle w:val="TableNumber"/>
        <w:rPr/>
      </w:pPr>
      <w:ins w:id="434" w:author="Neumeyer Jr. Charles" w:date="1999-06-09T23:02:00Z">
        <w:r>
          <w:rPr>
            <w:sz w:val="24"/>
          </w:rPr>
          <w:t>NSTX Circuit Types, Poles, and PSS</w:t>
        </w:r>
      </w:ins>
    </w:p>
    <w:tbl>
      <w:tblPr>
        <w:tblW w:w="5192" w:type="dxa"/>
        <w:jc w:val="center"/>
        <w:tblInd w:w="0" w:type="dxa"/>
        <w:tblLayout w:type="fixed"/>
        <w:tblCellMar>
          <w:top w:w="0" w:type="dxa"/>
          <w:left w:w="80" w:type="dxa"/>
          <w:bottom w:w="0" w:type="dxa"/>
          <w:right w:w="80" w:type="dxa"/>
        </w:tblCellMar>
      </w:tblPr>
      <w:tblGrid>
        <w:gridCol w:w="1489"/>
        <w:gridCol w:w="1052"/>
        <w:gridCol w:w="1307"/>
        <w:gridCol w:w="1344"/>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35" w:author="Neumeyer Jr. Charles" w:date="1999-06-09T23:04:00Z">
              <w:r>
                <w:rPr/>
                <w:t>Circuit</w:t>
              </w:r>
            </w:ins>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36" w:author="Neumeyer Jr. Charles" w:date="1999-06-09T23:10:00Z">
              <w:r>
                <w:rPr/>
                <w:t>Type</w:t>
              </w:r>
            </w:ins>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37" w:author="Neumeyer Jr. Charles" w:date="1999-06-09T23:10:00Z">
              <w:r>
                <w:rPr/>
                <w:t>DC Poles</w:t>
              </w:r>
            </w:ins>
          </w:p>
        </w:tc>
        <w:tc>
          <w:tcPr>
            <w:tcW w:w="1344" w:type="dxa"/>
            <w:tcBorders>
              <w:top w:val="single" w:sz="6" w:space="0" w:color="000000"/>
              <w:left w:val="single" w:sz="6" w:space="0" w:color="000000"/>
              <w:bottom w:val="single" w:sz="6" w:space="0" w:color="000000"/>
              <w:right w:val="single" w:sz="6" w:space="0" w:color="000000"/>
            </w:tcBorders>
          </w:tcPr>
          <w:p>
            <w:pPr>
              <w:pStyle w:val="TableEntry"/>
              <w:rPr>
                <w:ins w:id="439" w:author="Neumeyer Jr. Charles" w:date="1999-06-09T23:11:00Z"/>
              </w:rPr>
            </w:pPr>
            <w:ins w:id="438" w:author="Neumeyer Jr. Charles" w:date="1999-06-09T23:11:00Z">
              <w:r>
                <w:rPr/>
                <w:t xml:space="preserve">Series/Parallel </w:t>
              </w:r>
            </w:ins>
          </w:p>
          <w:p>
            <w:pPr>
              <w:pStyle w:val="Normal"/>
              <w:widowControl/>
              <w:bidi w:val="0"/>
              <w:spacing w:before="0" w:after="80"/>
              <w:ind w:firstLine="280"/>
              <w:jc w:val="both"/>
              <w:rPr/>
            </w:pPr>
            <w:ins w:id="440" w:author="Neumeyer Jr. Charles" w:date="1999-06-09T23:11:00Z">
              <w:r>
                <w:rPr/>
                <w:t>PSS</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41" w:author="Neumeyer Jr. Charles" w:date="1999-06-09T23:02:00Z">
              <w:r>
                <w:rPr/>
                <w:t>TF</w:t>
              </w:r>
            </w:ins>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42" w:author="Neumeyer Jr. Charles" w:date="1999-06-09T23:10:00Z">
              <w:r>
                <w:rPr/>
                <w:t>I</w:t>
              </w:r>
            </w:ins>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43" w:author="Neumeyer Jr. Charles" w:date="1999-06-09T23:10:00Z">
              <w:r>
                <w:rPr/>
                <w:t>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44" w:author="Neumeyer Jr. Charles" w:date="1999-06-09T23:11:00Z">
              <w:r>
                <w:rPr/>
                <w:t>1/4</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45" w:author="Neumeyer Jr. Charles" w:date="1999-06-09T23:02:00Z">
              <w:r>
                <w:rPr/>
                <w:t>OH</w:t>
              </w:r>
            </w:ins>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46" w:author="Neumeyer Jr. Charles" w:date="1999-06-09T23:10:00Z">
              <w:r>
                <w:rPr/>
                <w:t>III</w:t>
              </w:r>
            </w:ins>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47" w:author="Neumeyer Jr. Charles" w:date="1999-06-09T23:10:00Z">
              <w:r>
                <w:rPr/>
                <w:t>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48" w:author="Neumeyer Jr. Charles" w:date="1999-06-09T23:12:00Z">
              <w:r>
                <w:rPr/>
                <w:t>6/2</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49" w:author="Neumeyer Jr. Charles" w:date="1999-06-09T23:02:00Z">
              <w:r>
                <w:rPr/>
                <w:t>PF1a Upper</w:t>
              </w:r>
            </w:ins>
          </w:p>
        </w:tc>
        <w:tc>
          <w:tcPr>
            <w:tcW w:w="1052"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50" w:author="Neumeyer Jr. Charles" w:date="1999-06-09T23:10:00Z">
              <w:r>
                <w:rPr/>
                <w:t>II</w:t>
              </w:r>
            </w:ins>
          </w:p>
        </w:tc>
        <w:tc>
          <w:tcPr>
            <w:tcW w:w="1307"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51" w:author="Neumeyer Jr. Charles" w:date="1999-06-09T23:10:00Z">
              <w:r>
                <w:rPr/>
                <w:t>3</w:t>
              </w:r>
            </w:ins>
          </w:p>
        </w:tc>
        <w:tc>
          <w:tcPr>
            <w:tcW w:w="1344"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52" w:author="Neumeyer Jr. Charles" w:date="1999-06-09T23:12:00Z">
              <w:r>
                <w:rPr/>
                <w:t>2/1</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53" w:author="Neumeyer Jr. Charles" w:date="1999-06-09T23:02:00Z">
              <w:r>
                <w:rPr/>
                <w:t>PF1a Lower</w:t>
              </w:r>
            </w:ins>
          </w:p>
        </w:tc>
        <w:tc>
          <w:tcPr>
            <w:tcW w:w="1052"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1307"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1344" w:type="dxa"/>
            <w:tcBorders>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54" w:author="Neumeyer Jr. Charles" w:date="1999-06-09T23:12:00Z">
              <w:r>
                <w:rPr/>
                <w:t>2/1</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55" w:author="Neumeyer Jr. Charles" w:date="1999-06-09T23:02:00Z">
              <w:r>
                <w:rPr/>
                <w:t>PF1b</w:t>
              </w:r>
            </w:ins>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56" w:author="Neumeyer Jr. Charles" w:date="1999-06-09T23:10:00Z">
              <w:r>
                <w:rPr/>
                <w:t>I</w:t>
              </w:r>
            </w:ins>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57" w:author="Neumeyer Jr. Charles" w:date="1999-06-09T23:10:00Z">
              <w:r>
                <w:rPr/>
                <w:t>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58" w:author="Neumeyer Jr. Charles" w:date="1999-06-09T23:12:00Z">
              <w:r>
                <w:rPr/>
                <w:t>2/1</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59" w:author="Neumeyer Jr. Charles" w:date="1999-06-09T23:02:00Z">
              <w:r>
                <w:rPr/>
                <w:t>PF2 Upper</w:t>
              </w:r>
            </w:ins>
          </w:p>
        </w:tc>
        <w:tc>
          <w:tcPr>
            <w:tcW w:w="1052"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60" w:author="Neumeyer Jr. Charles" w:date="1999-06-09T23:10:00Z">
              <w:r>
                <w:rPr/>
                <w:t>II</w:t>
              </w:r>
            </w:ins>
          </w:p>
        </w:tc>
        <w:tc>
          <w:tcPr>
            <w:tcW w:w="1307"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61" w:author="Neumeyer Jr. Charles" w:date="1999-06-09T23:10:00Z">
              <w:r>
                <w:rPr/>
                <w:t>3</w:t>
              </w:r>
            </w:ins>
          </w:p>
        </w:tc>
        <w:tc>
          <w:tcPr>
            <w:tcW w:w="1344"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62" w:author="Neumeyer Jr. Charles" w:date="1999-06-09T23:12:00Z">
              <w:r>
                <w:rPr/>
                <w:t>2/1</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63" w:author="Neumeyer Jr. Charles" w:date="1999-06-09T23:02:00Z">
              <w:r>
                <w:rPr/>
                <w:t>PF2 Lower</w:t>
              </w:r>
            </w:ins>
          </w:p>
        </w:tc>
        <w:tc>
          <w:tcPr>
            <w:tcW w:w="1052"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1307"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1344" w:type="dxa"/>
            <w:tcBorders>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64" w:author="Neumeyer Jr. Charles" w:date="1999-06-09T23:12:00Z">
              <w:r>
                <w:rPr/>
                <w:t>2/1</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65" w:author="Neumeyer Jr. Charles" w:date="1999-06-09T23:02:00Z">
              <w:r>
                <w:rPr/>
                <w:t>PF3 Upper</w:t>
              </w:r>
            </w:ins>
          </w:p>
        </w:tc>
        <w:tc>
          <w:tcPr>
            <w:tcW w:w="1052"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66" w:author="Neumeyer Jr. Charles" w:date="1999-06-09T23:10:00Z">
              <w:r>
                <w:rPr/>
                <w:t>IV</w:t>
              </w:r>
            </w:ins>
          </w:p>
        </w:tc>
        <w:tc>
          <w:tcPr>
            <w:tcW w:w="1307"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67" w:author="Neumeyer Jr. Charles" w:date="1999-06-09T23:10:00Z">
              <w:r>
                <w:rPr/>
                <w:t>3</w:t>
              </w:r>
            </w:ins>
          </w:p>
        </w:tc>
        <w:tc>
          <w:tcPr>
            <w:tcW w:w="1344"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68" w:author="Neumeyer Jr. Charles" w:date="1999-06-09T23:13:00Z">
              <w:r>
                <w:rPr/>
                <w:t>2/1</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69" w:author="Neumeyer Jr. Charles" w:date="1999-06-09T23:02:00Z">
              <w:r>
                <w:rPr/>
                <w:t>PF3 Lower</w:t>
              </w:r>
            </w:ins>
          </w:p>
        </w:tc>
        <w:tc>
          <w:tcPr>
            <w:tcW w:w="1052"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1307" w:type="dxa"/>
            <w:tcBorders>
              <w:left w:val="single" w:sz="6" w:space="0" w:color="000000"/>
              <w:bottom w:val="single" w:sz="6" w:space="0" w:color="000000"/>
              <w:right w:val="single" w:sz="6" w:space="0" w:color="000000"/>
            </w:tcBorders>
          </w:tcPr>
          <w:p>
            <w:pPr>
              <w:pStyle w:val="Normal"/>
              <w:snapToGrid w:val="false"/>
              <w:spacing w:before="0" w:after="80"/>
              <w:rPr/>
            </w:pPr>
            <w:r>
              <w:rPr/>
            </w:r>
          </w:p>
        </w:tc>
        <w:tc>
          <w:tcPr>
            <w:tcW w:w="1344" w:type="dxa"/>
            <w:tcBorders>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70" w:author="Neumeyer Jr. Charles" w:date="1999-06-09T23:13:00Z">
              <w:r>
                <w:rPr/>
                <w:t>2/1</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71" w:author="Neumeyer Jr. Charles" w:date="1999-06-09T23:02:00Z">
              <w:r>
                <w:rPr/>
                <w:t>PF4</w:t>
              </w:r>
            </w:ins>
            <w:ins w:id="472" w:author="Neumeyer Jr. Charles" w:date="1999-06-09T23:02:00Z">
              <w:r>
                <w:rPr>
                  <w:color w:val="000000"/>
                </w:rPr>
                <w:t>/5</w:t>
              </w:r>
            </w:ins>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73" w:author="Neumeyer Jr. Charles" w:date="1999-06-09T23:10:00Z">
              <w:r>
                <w:rPr/>
                <w:t>I</w:t>
              </w:r>
            </w:ins>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74" w:author="Neumeyer Jr. Charles" w:date="1999-06-09T23:10:00Z">
              <w:r>
                <w:rPr/>
                <w:t>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75" w:author="Neumeyer Jr. Charles" w:date="1999-06-09T23:13:00Z">
              <w:r>
                <w:rPr/>
                <w:t>2/1</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76" w:author="Neumeyer Jr. Charles" w:date="1999-06-11T09:38:00Z">
              <w:r>
                <w:rPr/>
                <w:t>CHI</w:t>
              </w:r>
            </w:ins>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77" w:author="Neumeyer Jr. Charles" w:date="1999-06-09T23:10:00Z">
              <w:r>
                <w:rPr/>
                <w:t>I</w:t>
              </w:r>
            </w:ins>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78" w:author="Neumeyer Jr. Charles" w:date="1999-06-09T23:10:00Z">
              <w:r>
                <w:rPr/>
                <w:t>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79" w:author="Neumeyer Jr. Charles" w:date="1999-06-09T23:13:00Z">
              <w:r>
                <w:rPr/>
                <w:t>2/2</w:t>
              </w:r>
            </w:ins>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80" w:author="Neumeyer Jr. Charles" w:date="1999-06-09T23:02:00Z">
              <w:r>
                <w:rPr/>
                <w:t>Spare</w:t>
              </w:r>
            </w:ins>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firstLine="280"/>
              <w:jc w:val="both"/>
              <w:rPr/>
            </w:pPr>
            <w:ins w:id="481" w:author="Neumeyer Jr. Charles" w:date="1999-06-09T23:10:00Z">
              <w:r>
                <w:rPr/>
                <w:t>2</w:t>
              </w:r>
            </w:ins>
          </w:p>
        </w:tc>
        <w:tc>
          <w:tcPr>
            <w:tcW w:w="1344" w:type="dxa"/>
            <w:tcBorders>
              <w:top w:val="single" w:sz="6" w:space="0" w:color="000000"/>
              <w:left w:val="single" w:sz="6" w:space="0" w:color="000000"/>
              <w:right w:val="single" w:sz="6" w:space="0" w:color="000000"/>
            </w:tcBorders>
          </w:tcPr>
          <w:p>
            <w:pPr>
              <w:pStyle w:val="Normal"/>
              <w:widowControl/>
              <w:bidi w:val="0"/>
              <w:spacing w:before="0" w:after="80"/>
              <w:ind w:firstLine="280"/>
              <w:jc w:val="both"/>
              <w:rPr/>
            </w:pPr>
            <w:ins w:id="482" w:author="Neumeyer Jr. Charles" w:date="1999-06-09T23:13:00Z">
              <w:r>
                <w:rPr/>
                <w:t>2</w:t>
              </w:r>
            </w:ins>
          </w:p>
        </w:tc>
      </w:tr>
      <w:tr>
        <w:trPr/>
        <w:tc>
          <w:tcPr>
            <w:tcW w:w="1489" w:type="dxa"/>
            <w:tcBorders>
              <w:top w:val="single" w:sz="6" w:space="0" w:color="000000"/>
              <w:left w:val="single" w:sz="6" w:space="0" w:color="000000"/>
              <w:bottom w:val="single" w:sz="6" w:space="0" w:color="000000"/>
            </w:tcBorders>
          </w:tcPr>
          <w:p>
            <w:pPr>
              <w:pStyle w:val="Normal"/>
              <w:widowControl/>
              <w:bidi w:val="0"/>
              <w:spacing w:before="0" w:after="80"/>
              <w:ind w:firstLine="280"/>
              <w:jc w:val="both"/>
              <w:rPr/>
            </w:pPr>
            <w:ins w:id="483" w:author="Neumeyer Jr. Charles" w:date="1999-06-09T23:02:00Z">
              <w:r>
                <w:rPr/>
                <w:t>Total</w:t>
              </w:r>
            </w:ins>
          </w:p>
        </w:tc>
        <w:tc>
          <w:tcPr>
            <w:tcW w:w="1052" w:type="dxa"/>
            <w:tcBorders>
              <w:top w:val="single" w:sz="6" w:space="0" w:color="000000"/>
              <w:left w:val="single" w:sz="6" w:space="0" w:color="000000"/>
              <w:bottom w:val="single" w:sz="6" w:space="0" w:color="000000"/>
            </w:tcBorders>
          </w:tcPr>
          <w:p>
            <w:pPr>
              <w:pStyle w:val="Normal"/>
              <w:widowControl/>
              <w:bidi w:val="0"/>
              <w:spacing w:before="0" w:after="80"/>
              <w:ind w:firstLine="280"/>
              <w:jc w:val="both"/>
              <w:rPr/>
            </w:pPr>
            <w:ins w:id="484" w:author="Neumeyer Jr. Charles" w:date="1999-06-09T23:10:00Z">
              <w:r>
                <w:rPr/>
                <w:t>12 ckt</w:t>
              </w:r>
            </w:ins>
          </w:p>
        </w:tc>
        <w:tc>
          <w:tcPr>
            <w:tcW w:w="1307" w:type="dxa"/>
            <w:tcBorders>
              <w:top w:val="single" w:sz="6" w:space="0" w:color="000000"/>
              <w:left w:val="single" w:sz="6" w:space="0" w:color="000000"/>
              <w:bottom w:val="single" w:sz="6" w:space="0" w:color="000000"/>
            </w:tcBorders>
          </w:tcPr>
          <w:p>
            <w:pPr>
              <w:pStyle w:val="Normal"/>
              <w:widowControl/>
              <w:bidi w:val="0"/>
              <w:spacing w:before="0" w:after="80"/>
              <w:ind w:firstLine="280"/>
              <w:jc w:val="both"/>
              <w:rPr/>
            </w:pPr>
            <w:ins w:id="485" w:author="Neumeyer Jr. Charles" w:date="1999-06-09T23:10:00Z">
              <w:r>
                <w:rPr/>
                <w:t>21 pole</w:t>
              </w:r>
            </w:ins>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firstLine="280"/>
              <w:jc w:val="both"/>
              <w:rPr/>
            </w:pPr>
            <w:ins w:id="486" w:author="Neumeyer Jr. Charles" w:date="1999-06-09T23:13:00Z">
              <w:r>
                <w:rPr/>
                <w:t>42 PSS</w:t>
              </w:r>
            </w:ins>
          </w:p>
        </w:tc>
      </w:tr>
    </w:tbl>
    <w:p>
      <w:pPr>
        <w:pStyle w:val="Normal"/>
        <w:rPr/>
      </w:pPr>
      <w:r>
        <w:rPr/>
      </w:r>
    </w:p>
    <w:p>
      <w:pPr>
        <w:pStyle w:val="SectionHeading"/>
        <w:rPr>
          <w:ins w:id="488" w:author="Neumeyer Jr. Charles" w:date="1999-06-09T23:36:00Z"/>
        </w:rPr>
      </w:pPr>
      <w:ins w:id="487" w:author="Neumeyer Jr. Charles" w:date="1999-06-09T23:36:00Z">
        <w:r>
          <w:rPr/>
          <w:t xml:space="preserve">III. Power Supply Real Time Controller </w:t>
        </w:r>
      </w:ins>
    </w:p>
    <w:p>
      <w:pPr>
        <w:pStyle w:val="Normal"/>
        <w:rPr>
          <w:del w:id="491" w:author="Neumeyer Jr. Charles" w:date="1999-06-09T23:02:00Z"/>
        </w:rPr>
      </w:pPr>
      <w:del w:id="489" w:author="Neumeyer Jr. Charles" w:date="1999-06-09T23:00:00Z">
        <w:r>
          <w:rPr/>
          <w:delText xml:space="preserve">Readers of TNS are expected to be technically knowledgeable, but not necessarily specialists in the subjects being treated.  Sufficient detail should be given that someone acquainted with the field of work (not necessarily an expert) </w:delText>
        </w:r>
      </w:del>
      <w:del w:id="490" w:author="Neumeyer Jr. Charles" w:date="1999-06-09T23:02:00Z">
        <w:r>
          <w:rPr/>
          <w:delText>can understand the relevance of the work, how it was done, and possible applications of the work.  On the other hand, papers should not be longer than necessary to carry the significant information.  For example, detailed operating instructions for an electronic device are usually not appropriate in a TNS article.  Most papers will contain between three and eight pages.  More than eight pages is rare and strongly discouraged.</w:delText>
        </w:r>
      </w:del>
    </w:p>
    <w:p>
      <w:pPr>
        <w:pStyle w:val="Normal"/>
        <w:rPr>
          <w:del w:id="498" w:author="Neumeyer Jr. Charles" w:date="1999-06-09T23:02:00Z"/>
        </w:rPr>
      </w:pPr>
      <w:del w:id="492" w:author="Neumeyer Jr. Charles" w:date="1999-06-09T23:02:00Z">
        <w:r>
          <w:rPr/>
          <w:delText>Tables and figures may be included where they aid in the presentation of the work in a significant manner.</w:delText>
        </w:r>
      </w:del>
      <w:ins w:id="493" w:author="Ed Barsotti" w:date="1996-05-24T12:18:00Z">
        <w:del w:id="494" w:author="Neumeyer Jr. Charles" w:date="1999-06-09T23:02:00Z">
          <w:r>
            <w:rPr/>
            <w:delText xml:space="preserve">  Tables and figures should be sized such that they contrast appropriately with the text in the paper </w:delText>
          </w:r>
        </w:del>
      </w:ins>
      <w:ins w:id="495" w:author="Ed Barsotti" w:date="1996-05-24T12:24:00Z">
        <w:del w:id="496" w:author="Neumeyer Jr. Charles" w:date="1999-06-09T23:02:00Z">
          <w:r>
            <w:rPr/>
            <w:delText xml:space="preserve">and thus are </w:delText>
          </w:r>
        </w:del>
      </w:ins>
      <w:del w:id="497" w:author="Neumeyer Jr. Charles" w:date="1999-06-09T23:02:00Z">
        <w:r>
          <w:rPr/>
          <w:delText>not excessively large or small.</w:delText>
        </w:r>
      </w:del>
    </w:p>
    <w:p>
      <w:pPr>
        <w:pStyle w:val="Normal"/>
        <w:rPr>
          <w:ins w:id="503" w:author="Neumeyer Jr. Charles" w:date="1999-06-09T23:15:00Z"/>
        </w:rPr>
      </w:pPr>
      <w:del w:id="499" w:author="Neumeyer Jr. Charles" w:date="1999-06-09T23:37:00Z">
        <w:r>
          <w:rPr/>
          <w:delText>D</w:delText>
        </w:r>
      </w:del>
      <w:ins w:id="500" w:author="Neumeyer Jr. Charles" w:date="1999-06-09T23:37:00Z">
        <w:r>
          <w:rPr/>
          <w:t>A</w:t>
        </w:r>
      </w:ins>
      <w:r>
        <w:rPr/>
        <w:t xml:space="preserve">.  </w:t>
      </w:r>
      <w:del w:id="501" w:author="Neumeyer Jr. Charles" w:date="1999-06-09T23:16:00Z">
        <w:r>
          <w:rPr/>
          <w:delText>Conclusions Contents</w:delText>
        </w:r>
      </w:del>
      <w:ins w:id="502" w:author="Neumeyer Jr. Charles" w:date="1999-06-09T23:15:00Z">
        <w:r>
          <w:rPr/>
          <w:t>Power Supply Control Function</w:t>
        </w:r>
      </w:ins>
    </w:p>
    <w:p>
      <w:pPr>
        <w:pStyle w:val="Normal"/>
        <w:rPr>
          <w:ins w:id="512" w:author="Neumeyer Jr. Charles" w:date="1999-06-09T23:17:00Z"/>
        </w:rPr>
      </w:pPr>
      <w:ins w:id="504" w:author="Neumeyer Jr. Charles" w:date="1999-06-09T23:15:00Z">
        <w:r>
          <w:rPr/>
          <w:t xml:space="preserve">The Power Supply Control Function is depicted in Figure </w:t>
        </w:r>
      </w:ins>
      <w:ins w:id="505" w:author="Neumeyer Jr. Charles" w:date="1999-06-09T23:17:00Z">
        <w:r>
          <w:rPr/>
          <w:t xml:space="preserve">4. </w:t>
        </w:r>
      </w:ins>
      <w:ins w:id="506" w:author="Neumeyer Jr. Charles" w:date="1999-06-09T23:15:00Z">
        <w:r>
          <w:rPr/>
          <w:t>The same basic function is applied to all of the circuits.  The output of the control function consists of the firing angle (</w:t>
        </w:r>
      </w:ins>
      <w:ins w:id="507" w:author="Neumeyer Jr. Charles" w:date="1999-06-09T23:15:00Z">
        <w:r>
          <w:rPr>
            <w:rFonts w:cs="Symbol" w:ascii="Symbol" w:hAnsi="Symbol"/>
          </w:rPr>
          <w:t></w:t>
        </w:r>
      </w:ins>
      <w:ins w:id="508" w:author="Neumeyer Jr. Charles" w:date="1999-06-09T23:15:00Z">
        <w:r>
          <w:rPr/>
          <w:t xml:space="preserve">) and convert bit commands which are delivered to the PS in the form of the PS Control Words. Since the firing angle is related to the voltage, these commands are, essentially, voltage commands. The voltage commands are derived either from closed loop proportional - integral (PI) current control against a  programmable reference, or from a direct voltage request. The direct voltage request is obtained from either a  programmable reference, or a signal supplied in real time by the PRTC. When in the voltage control mode, a current clamp feature is applied if the current approaches a  programmable limit. Additional features include rate limiting, and control of antiparallel rectifiers, including the required </w:t>
        </w:r>
      </w:ins>
      <w:ins w:id="509" w:author="Neumeyer Jr. Charles" w:date="1999-06-09T23:15:00Z">
        <w:r>
          <w:rPr>
            <w:rFonts w:cs="Symbol" w:ascii="Symbol" w:hAnsi="Symbol"/>
          </w:rPr>
          <w:t></w:t>
        </w:r>
      </w:ins>
      <w:ins w:id="510" w:author="Neumeyer Jr. Charles" w:date="1999-06-09T23:15:00Z">
        <w:r>
          <w:rPr/>
          <w:t xml:space="preserve"> limiting. Following is a description of these features, with reference to Figure 4</w:t>
        </w:r>
      </w:ins>
      <w:ins w:id="511" w:author="Neumeyer Jr. Charles" w:date="1999-06-09T23:17:00Z">
        <w:r>
          <w:rPr/>
          <w:t>.</w:t>
        </w:r>
      </w:ins>
    </w:p>
    <w:p>
      <w:pPr>
        <w:pStyle w:val="SubsubsectionHeading"/>
        <w:rPr>
          <w:ins w:id="514" w:author="Neumeyer Jr. Charles" w:date="1999-06-09T23:17:00Z"/>
        </w:rPr>
      </w:pPr>
      <w:ins w:id="513" w:author="Neumeyer Jr. Charles" w:date="1999-06-09T23:17:00Z">
        <w:r>
          <w:rPr/>
          <w:t>1) Closed Loop Current Control</w:t>
        </w:r>
      </w:ins>
    </w:p>
    <w:p>
      <w:pPr>
        <w:pStyle w:val="Normal"/>
        <w:ind w:firstLine="360"/>
        <w:rPr>
          <w:ins w:id="532" w:author="Neumeyer Jr. Charles" w:date="1999-06-21T10:14:00Z"/>
        </w:rPr>
      </w:pPr>
      <w:ins w:id="515" w:author="Neumeyer Jr. Charles" w:date="1999-06-09T23:17:00Z">
        <w:r>
          <w:rPr/>
          <w:t>The load current I</w:t>
        </w:r>
      </w:ins>
      <w:ins w:id="516" w:author="Neumeyer Jr. Charles" w:date="1999-06-09T23:17:00Z">
        <w:r>
          <w:rPr>
            <w:position w:val="-4"/>
          </w:rPr>
          <w:t>load</w:t>
        </w:r>
      </w:ins>
      <w:ins w:id="517" w:author="Neumeyer Jr. Charles" w:date="1999-06-09T23:17:00Z">
        <w:r>
          <w:rPr/>
          <w:t xml:space="preserve"> is subtracted from a  programmable reference I</w:t>
        </w:r>
      </w:ins>
      <w:ins w:id="518" w:author="Neumeyer Jr. Charles" w:date="1999-06-09T23:17:00Z">
        <w:r>
          <w:rPr>
            <w:position w:val="-4"/>
          </w:rPr>
          <w:t>reference</w:t>
        </w:r>
      </w:ins>
      <w:ins w:id="519" w:author="Neumeyer Jr. Charles" w:date="1999-06-09T23:17:00Z">
        <w:r>
          <w:rPr/>
          <w:t>. The difference is the error I</w:t>
        </w:r>
      </w:ins>
      <w:ins w:id="520" w:author="Neumeyer Jr. Charles" w:date="1999-06-09T23:17:00Z">
        <w:r>
          <w:rPr>
            <w:position w:val="-4"/>
          </w:rPr>
          <w:t>error</w:t>
        </w:r>
      </w:ins>
      <w:ins w:id="521" w:author="Neumeyer Jr. Charles" w:date="1999-06-09T23:17:00Z">
        <w:r>
          <w:rPr/>
          <w:t>. I</w:t>
        </w:r>
      </w:ins>
      <w:ins w:id="522" w:author="Neumeyer Jr. Charles" w:date="1999-06-09T23:17:00Z">
        <w:r>
          <w:rPr>
            <w:position w:val="-4"/>
          </w:rPr>
          <w:t>error</w:t>
        </w:r>
      </w:ins>
      <w:ins w:id="523" w:author="Neumeyer Jr. Charles" w:date="1999-06-09T23:17:00Z">
        <w:r>
          <w:rPr/>
          <w:t xml:space="preserve"> is multiplied by proportional gain G</w:t>
        </w:r>
      </w:ins>
      <w:ins w:id="524" w:author="Neumeyer Jr. Charles" w:date="1999-06-09T23:17:00Z">
        <w:r>
          <w:rPr>
            <w:position w:val="-4"/>
          </w:rPr>
          <w:t>p</w:t>
        </w:r>
      </w:ins>
      <w:ins w:id="525" w:author="Neumeyer Jr. Charles" w:date="1999-06-09T23:17:00Z">
        <w:r>
          <w:rPr/>
          <w:t>, and is integrated and multiplied by integral gain G</w:t>
        </w:r>
      </w:ins>
      <w:ins w:id="526" w:author="Neumeyer Jr. Charles" w:date="1999-06-09T23:17:00Z">
        <w:r>
          <w:rPr>
            <w:position w:val="-4"/>
          </w:rPr>
          <w:t>i</w:t>
        </w:r>
      </w:ins>
      <w:ins w:id="527" w:author="Neumeyer Jr. Charles" w:date="1999-06-09T23:17:00Z">
        <w:r>
          <w:rPr/>
          <w:t>. The sum of these two terms is the voltage requested by current control V</w:t>
        </w:r>
      </w:ins>
      <w:ins w:id="528" w:author="Neumeyer Jr. Charles" w:date="1999-06-09T23:17:00Z">
        <w:r>
          <w:rPr>
            <w:position w:val="-4"/>
          </w:rPr>
          <w:t>current</w:t>
        </w:r>
      </w:ins>
      <w:ins w:id="529" w:author="Neumeyer Jr. Charles" w:date="1999-06-09T23:17:00Z">
        <w:r>
          <w:rPr/>
          <w:t xml:space="preserve">. The integrator includes an "anti-wind-up" reset feature which is a function of time; one reset time </w:t>
        </w:r>
      </w:ins>
      <w:ins w:id="530" w:author="Neumeyer Jr. Charles" w:date="1999-06-11T09:24:00Z">
        <w:r>
          <w:rPr/>
          <w:t>is</w:t>
        </w:r>
      </w:ins>
      <w:ins w:id="531" w:author="Neumeyer Jr. Charles" w:date="1999-06-09T23:18:00Z">
        <w:r>
          <w:rPr/>
          <w:t xml:space="preserve"> allowed per circuit.</w:t>
        </w:r>
      </w:ins>
    </w:p>
    <w:p>
      <w:pPr>
        <w:pStyle w:val="Normal"/>
        <w:ind w:firstLine="360"/>
        <w:rPr>
          <w:ins w:id="534" w:author="Neumeyer Jr. Charles" w:date="1999-06-11T09:24:00Z"/>
        </w:rPr>
      </w:pPr>
      <w:ins w:id="533" w:author="Neumeyer Jr. Charles" w:date="1999-06-11T09:24:00Z">
        <w:r>
          <w:rPr/>
        </w:r>
      </w:ins>
    </w:p>
    <w:p>
      <w:pPr>
        <w:pStyle w:val="SubsubsectionHeading"/>
        <w:spacing w:before="0" w:after="80"/>
        <w:rPr>
          <w:ins w:id="537" w:author="Neumeyer Jr. Charles" w:date="1999-06-09T23:18:00Z"/>
        </w:rPr>
      </w:pPr>
      <w:r>
        <w:rPr>
          <w:rPrChange w:id="0" w:author="Neumeyer Jr. Charles" w:date="1999-06-11T09:24:00Z"/>
        </w:rPr>
        <w:t xml:space="preserve">2) </w:t>
      </w:r>
      <w:ins w:id="536" w:author="Neumeyer Jr. Charles" w:date="1999-06-09T23:18:00Z">
        <w:r>
          <w:rPr/>
          <w:t>Voltage Control &amp; Current Clamp</w:t>
        </w:r>
      </w:ins>
    </w:p>
    <w:p>
      <w:pPr>
        <w:pStyle w:val="Normal"/>
        <w:ind w:firstLine="360"/>
        <w:rPr>
          <w:ins w:id="567" w:author="Neumeyer Jr. Charles" w:date="1999-06-09T23:18:00Z"/>
        </w:rPr>
      </w:pPr>
      <w:ins w:id="538" w:author="Neumeyer Jr. Charles" w:date="1999-06-09T23:18:00Z">
        <w:r>
          <w:rPr/>
          <w:t>The source of the command V</w:t>
        </w:r>
      </w:ins>
      <w:ins w:id="539" w:author="Neumeyer Jr. Charles" w:date="1999-06-09T23:18:00Z">
        <w:r>
          <w:rPr>
            <w:position w:val="-4"/>
          </w:rPr>
          <w:t>command</w:t>
        </w:r>
      </w:ins>
      <w:ins w:id="540" w:author="Neumeyer Jr. Charles" w:date="1999-06-09T23:18:00Z">
        <w:r>
          <w:rPr/>
          <w:t xml:space="preserve"> can be either the  programmable reference V</w:t>
        </w:r>
      </w:ins>
      <w:ins w:id="541" w:author="Neumeyer Jr. Charles" w:date="1999-06-09T23:18:00Z">
        <w:r>
          <w:rPr>
            <w:position w:val="-4"/>
          </w:rPr>
          <w:t>reference</w:t>
        </w:r>
      </w:ins>
      <w:ins w:id="542" w:author="Neumeyer Jr. Charles" w:date="1999-06-09T23:18:00Z">
        <w:r>
          <w:rPr/>
          <w:t xml:space="preserve"> or a real time signal provided by the PRTC </w:t>
        </w:r>
      </w:ins>
      <w:ins w:id="543" w:author="Neumeyer Jr. Charles" w:date="1999-06-11T09:23:00Z">
        <w:r>
          <w:rPr/>
          <w:t>(</w:t>
        </w:r>
      </w:ins>
      <w:ins w:id="544" w:author="Neumeyer Jr. Charles" w:date="1999-06-09T23:18:00Z">
        <w:r>
          <w:rPr/>
          <w:t>V</w:t>
        </w:r>
      </w:ins>
      <w:ins w:id="545" w:author="Neumeyer Jr. Charles" w:date="1999-06-09T23:18:00Z">
        <w:r>
          <w:rPr>
            <w:position w:val="-4"/>
          </w:rPr>
          <w:t>PRTC</w:t>
        </w:r>
      </w:ins>
      <w:ins w:id="546" w:author="Neumeyer Jr. Charles" w:date="1999-06-11T09:23:00Z">
        <w:r>
          <w:rPr/>
          <w:t>)</w:t>
        </w:r>
      </w:ins>
      <w:ins w:id="547" w:author="Neumeyer Jr. Charles" w:date="1999-06-09T23:18:00Z">
        <w:r>
          <w:rPr/>
          <w:t>. The time window during which V</w:t>
        </w:r>
      </w:ins>
      <w:ins w:id="548" w:author="Neumeyer Jr. Charles" w:date="1999-06-09T23:18:00Z">
        <w:r>
          <w:rPr>
            <w:position w:val="-4"/>
          </w:rPr>
          <w:t>PRTC</w:t>
        </w:r>
      </w:ins>
      <w:ins w:id="549" w:author="Neumeyer Jr. Charles" w:date="1999-06-09T23:18:00Z">
        <w:r>
          <w:rPr/>
          <w:t xml:space="preserve"> is </w:t>
        </w:r>
      </w:ins>
      <w:ins w:id="550" w:author="Neumeyer Jr. Charles" w:date="1999-06-11T09:25:00Z">
        <w:r>
          <w:rPr/>
          <w:t>set by preprogrammed plasma start and end times</w:t>
        </w:r>
      </w:ins>
      <w:ins w:id="551" w:author="Neumeyer Jr. Charles" w:date="1999-06-09T23:18:00Z">
        <w:r>
          <w:rPr/>
          <w:t>. Voltage control is subject to an override by a current clamping feature which comes into play when limits are reached. The clamping is based on PI control which generates a voltage adjustment term V</w:t>
        </w:r>
      </w:ins>
      <w:ins w:id="552" w:author="Neumeyer Jr. Charles" w:date="1999-06-09T23:18:00Z">
        <w:r>
          <w:rPr>
            <w:position w:val="-4"/>
          </w:rPr>
          <w:t>clamp</w:t>
        </w:r>
      </w:ins>
      <w:ins w:id="553" w:author="Neumeyer Jr. Charles" w:date="1999-06-09T23:18:00Z">
        <w:r>
          <w:rPr/>
          <w:t xml:space="preserve"> whenever the load current I</w:t>
        </w:r>
      </w:ins>
      <w:ins w:id="554" w:author="Neumeyer Jr. Charles" w:date="1999-06-09T23:18:00Z">
        <w:r>
          <w:rPr>
            <w:position w:val="-4"/>
          </w:rPr>
          <w:t>load</w:t>
        </w:r>
      </w:ins>
      <w:ins w:id="555" w:author="Neumeyer Jr. Charles" w:date="1999-06-09T23:18:00Z">
        <w:r>
          <w:rPr/>
          <w:t xml:space="preserve"> passes outside the range between the positive and negative clamp settings I</w:t>
        </w:r>
      </w:ins>
      <w:ins w:id="556" w:author="Neumeyer Jr. Charles" w:date="1999-06-09T23:18:00Z">
        <w:r>
          <w:rPr>
            <w:position w:val="-4"/>
          </w:rPr>
          <w:t>clamp&gt;0</w:t>
        </w:r>
      </w:ins>
      <w:ins w:id="557" w:author="Neumeyer Jr. Charles" w:date="1999-06-09T23:18:00Z">
        <w:r>
          <w:rPr/>
          <w:t xml:space="preserve"> and I</w:t>
        </w:r>
      </w:ins>
      <w:ins w:id="558" w:author="Neumeyer Jr. Charles" w:date="1999-06-09T23:18:00Z">
        <w:r>
          <w:rPr>
            <w:position w:val="-4"/>
          </w:rPr>
          <w:t>clamp&lt;0</w:t>
        </w:r>
      </w:ins>
      <w:ins w:id="559" w:author="Neumeyer Jr. Charles" w:date="1999-06-09T23:18:00Z">
        <w:r>
          <w:rPr/>
          <w:t>. When the current returns to the allowable range the clamp integrator is reset. The net voltage request based on voltage control V</w:t>
        </w:r>
      </w:ins>
      <w:ins w:id="560" w:author="Neumeyer Jr. Charles" w:date="1999-06-09T23:18:00Z">
        <w:r>
          <w:rPr>
            <w:position w:val="-4"/>
          </w:rPr>
          <w:t xml:space="preserve">voltage </w:t>
        </w:r>
      </w:ins>
      <w:ins w:id="561" w:author="Neumeyer Jr. Charles" w:date="1999-06-09T23:18:00Z">
        <w:r>
          <w:rPr/>
          <w:t>is the result of the addition of V</w:t>
        </w:r>
      </w:ins>
      <w:ins w:id="562" w:author="Neumeyer Jr. Charles" w:date="1999-06-09T23:18:00Z">
        <w:r>
          <w:rPr>
            <w:position w:val="-4"/>
          </w:rPr>
          <w:t xml:space="preserve">command </w:t>
        </w:r>
      </w:ins>
      <w:ins w:id="563" w:author="Neumeyer Jr. Charles" w:date="1999-06-09T23:18:00Z">
        <w:r>
          <w:rPr/>
          <w:t>and V</w:t>
        </w:r>
      </w:ins>
      <w:ins w:id="564" w:author="Neumeyer Jr. Charles" w:date="1999-06-09T23:18:00Z">
        <w:r>
          <w:rPr>
            <w:position w:val="-4"/>
          </w:rPr>
          <w:t>clamp</w:t>
        </w:r>
      </w:ins>
      <w:ins w:id="565" w:author="Neumeyer Jr. Charles" w:date="1999-06-09T23:18:00Z">
        <w:r>
          <w:rPr/>
          <w:t>.</w:t>
        </w:r>
      </w:ins>
      <w:ins w:id="566" w:author="Neumeyer Jr. Charles" w:date="1999-06-09T23:18:00Z">
        <w:r>
          <w:rPr>
            <w:position w:val="-4"/>
          </w:rPr>
          <w:t xml:space="preserve"> </w:t>
        </w:r>
      </w:ins>
    </w:p>
    <w:p>
      <w:pPr>
        <w:pStyle w:val="SubsubsectionHeading"/>
        <w:rPr>
          <w:ins w:id="571" w:author="Neumeyer Jr. Charles" w:date="1999-06-09T23:18:00Z"/>
        </w:rPr>
      </w:pPr>
      <w:r>
        <w:rPr>
          <w:rPrChange w:id="0" w:author="Neumeyer Jr. Charles" w:date="1999-06-09T23:22:00Z"/>
        </w:rPr>
        <w:t>3)</w:t>
      </w:r>
      <w:ins w:id="569" w:author="Neumeyer Jr. Charles" w:date="1999-06-09T23:22:00Z">
        <w:r>
          <w:rPr/>
          <w:t xml:space="preserve"> </w:t>
        </w:r>
      </w:ins>
      <w:ins w:id="570" w:author="Neumeyer Jr. Charles" w:date="1999-06-09T23:18:00Z">
        <w:r>
          <w:rPr/>
          <w:t>Voltage to Alpha Conversion</w:t>
        </w:r>
      </w:ins>
    </w:p>
    <w:p>
      <w:pPr>
        <w:pStyle w:val="Normal"/>
        <w:ind w:hanging="0"/>
        <w:rPr>
          <w:ins w:id="636" w:author="Neumeyer Jr. Charles" w:date="1999-06-11T09:09:00Z"/>
        </w:rPr>
      </w:pPr>
      <w:ins w:id="572" w:author="Neumeyer Jr. Charles" w:date="1999-06-09T23:18:00Z">
        <w:r>
          <w:rPr/>
          <w:t>The selection of the source of the voltage request V</w:t>
        </w:r>
      </w:ins>
      <w:ins w:id="573" w:author="Neumeyer Jr. Charles" w:date="1999-06-09T23:18:00Z">
        <w:r>
          <w:rPr>
            <w:position w:val="-4"/>
          </w:rPr>
          <w:t>0</w:t>
        </w:r>
      </w:ins>
      <w:ins w:id="574" w:author="Neumeyer Jr. Charles" w:date="1999-06-09T23:18:00Z">
        <w:r>
          <w:rPr/>
          <w:t xml:space="preserve"> from either voltage control V</w:t>
        </w:r>
      </w:ins>
      <w:ins w:id="575" w:author="Neumeyer Jr. Charles" w:date="1999-06-09T23:18:00Z">
        <w:r>
          <w:rPr>
            <w:position w:val="-4"/>
          </w:rPr>
          <w:t xml:space="preserve">voltage </w:t>
        </w:r>
      </w:ins>
      <w:ins w:id="576" w:author="Neumeyer Jr. Charles" w:date="1999-06-09T23:18:00Z">
        <w:r>
          <w:rPr/>
          <w:t>or current control V</w:t>
        </w:r>
      </w:ins>
      <w:ins w:id="577" w:author="Neumeyer Jr. Charles" w:date="1999-06-09T23:18:00Z">
        <w:r>
          <w:rPr>
            <w:position w:val="-4"/>
          </w:rPr>
          <w:t>current</w:t>
        </w:r>
      </w:ins>
      <w:ins w:id="578" w:author="Neumeyer Jr. Charles" w:date="1999-06-09T23:18:00Z">
        <w:r>
          <w:rPr/>
          <w:t xml:space="preserve"> is a function of time. V</w:t>
        </w:r>
      </w:ins>
      <w:ins w:id="579" w:author="Neumeyer Jr. Charles" w:date="1999-06-09T23:18:00Z">
        <w:r>
          <w:rPr>
            <w:position w:val="-4"/>
          </w:rPr>
          <w:t>1</w:t>
        </w:r>
      </w:ins>
      <w:ins w:id="580" w:author="Neumeyer Jr. Charles" w:date="1999-06-09T23:18:00Z">
        <w:r>
          <w:rPr/>
          <w:t xml:space="preserve"> is the per unit version of V</w:t>
        </w:r>
      </w:ins>
      <w:ins w:id="581" w:author="Neumeyer Jr. Charles" w:date="1999-06-09T23:18:00Z">
        <w:r>
          <w:rPr>
            <w:position w:val="-4"/>
          </w:rPr>
          <w:t>0</w:t>
        </w:r>
      </w:ins>
      <w:ins w:id="582" w:author="Neumeyer Jr. Charles" w:date="1999-06-09T23:18:00Z">
        <w:r>
          <w:rPr/>
          <w:t xml:space="preserve"> based on V</w:t>
        </w:r>
      </w:ins>
      <w:ins w:id="583" w:author="Neumeyer Jr. Charles" w:date="1999-06-09T23:18:00Z">
        <w:r>
          <w:rPr>
            <w:position w:val="-4"/>
          </w:rPr>
          <w:t>1</w:t>
        </w:r>
      </w:ins>
      <w:ins w:id="584" w:author="Neumeyer Jr. Charles" w:date="1999-06-09T23:18:00Z">
        <w:r>
          <w:rPr/>
          <w:t>=V</w:t>
        </w:r>
      </w:ins>
      <w:ins w:id="585" w:author="Neumeyer Jr. Charles" w:date="1999-06-09T23:18:00Z">
        <w:r>
          <w:rPr>
            <w:position w:val="-4"/>
          </w:rPr>
          <w:t>0</w:t>
        </w:r>
      </w:ins>
      <w:ins w:id="586" w:author="Neumeyer Jr. Charles" w:date="1999-06-09T23:18:00Z">
        <w:r>
          <w:rPr/>
          <w:t>/V</w:t>
        </w:r>
      </w:ins>
      <w:ins w:id="587" w:author="Neumeyer Jr. Charles" w:date="1999-06-09T23:18:00Z">
        <w:r>
          <w:rPr>
            <w:position w:val="-4"/>
          </w:rPr>
          <w:t>max</w:t>
        </w:r>
      </w:ins>
      <w:ins w:id="588" w:author="Neumeyer Jr. Charles" w:date="1999-06-09T23:18:00Z">
        <w:r>
          <w:rPr/>
          <w:t>, where V</w:t>
        </w:r>
      </w:ins>
      <w:ins w:id="589" w:author="Neumeyer Jr. Charles" w:date="1999-06-09T23:18:00Z">
        <w:r>
          <w:rPr>
            <w:position w:val="-4"/>
          </w:rPr>
          <w:t>max</w:t>
        </w:r>
      </w:ins>
      <w:ins w:id="590" w:author="Neumeyer Jr. Charles" w:date="1999-06-09T23:18:00Z">
        <w:r>
          <w:rPr/>
          <w:t xml:space="preserve"> is the maximum no-load voltage available for the circuit in question. V</w:t>
        </w:r>
      </w:ins>
      <w:ins w:id="591" w:author="Neumeyer Jr. Charles" w:date="1999-06-09T23:18:00Z">
        <w:r>
          <w:rPr>
            <w:position w:val="-4"/>
          </w:rPr>
          <w:t>max</w:t>
        </w:r>
      </w:ins>
      <w:ins w:id="592" w:author="Neumeyer Jr. Charles" w:date="1999-06-09T23:18:00Z">
        <w:r>
          <w:rPr/>
          <w:t xml:space="preserve"> is based on the  programmable number of series PSS (NS), and the primary side AC rms line-to-line source voltage E (nominally 13.8kV at D-site). V</w:t>
        </w:r>
      </w:ins>
      <w:ins w:id="593" w:author="Neumeyer Jr. Charles" w:date="1999-06-09T23:18:00Z">
        <w:r>
          <w:rPr>
            <w:position w:val="-4"/>
          </w:rPr>
          <w:t>2</w:t>
        </w:r>
      </w:ins>
      <w:ins w:id="594" w:author="Neumeyer Jr. Charles" w:date="1999-06-09T23:18:00Z">
        <w:r>
          <w:rPr/>
          <w:t xml:space="preserve"> is a rate and magnitude limited version of V</w:t>
        </w:r>
      </w:ins>
      <w:ins w:id="595" w:author="Neumeyer Jr. Charles" w:date="1999-06-09T23:18:00Z">
        <w:r>
          <w:rPr>
            <w:position w:val="-4"/>
          </w:rPr>
          <w:t>1</w:t>
        </w:r>
      </w:ins>
      <w:ins w:id="596" w:author="Neumeyer Jr. Charles" w:date="1999-06-09T23:18:00Z">
        <w:r>
          <w:rPr/>
          <w:t xml:space="preserve">, where the rate limit is  programmable for each circuit and the magnitude limit is -1 to 1 per unit. The rate limit is only applied when the antiparallel mode is in effect (see next section). </w:t>
        </w:r>
      </w:ins>
      <w:ins w:id="597" w:author="Neumeyer Jr. Charles" w:date="1999-06-09T23:18:00Z">
        <w:r>
          <w:rPr>
            <w:rFonts w:cs="Symbol" w:ascii="Symbol" w:hAnsi="Symbol"/>
          </w:rPr>
          <w:t></w:t>
        </w:r>
      </w:ins>
      <w:ins w:id="598" w:author="Neumeyer Jr. Charles" w:date="1999-06-09T23:18:00Z">
        <w:r>
          <w:rPr>
            <w:position w:val="-4"/>
          </w:rPr>
          <w:t>0</w:t>
        </w:r>
      </w:ins>
      <w:ins w:id="599" w:author="Neumeyer Jr. Charles" w:date="1999-06-09T23:18:00Z">
        <w:r>
          <w:rPr/>
          <w:t xml:space="preserve"> is the firing angle request, and </w:t>
        </w:r>
      </w:ins>
      <w:ins w:id="600" w:author="Neumeyer Jr. Charles" w:date="1999-06-09T23:18:00Z">
        <w:r>
          <w:rPr>
            <w:rFonts w:cs="Symbol" w:ascii="Symbol" w:hAnsi="Symbol"/>
          </w:rPr>
          <w:t></w:t>
        </w:r>
      </w:ins>
      <w:ins w:id="601" w:author="Neumeyer Jr. Charles" w:date="1999-06-09T23:18:00Z">
        <w:r>
          <w:rPr>
            <w:position w:val="-4"/>
          </w:rPr>
          <w:t>1</w:t>
        </w:r>
      </w:ins>
      <w:ins w:id="602" w:author="Neumeyer Jr. Charles" w:date="1999-06-09T23:18:00Z">
        <w:r>
          <w:rPr/>
          <w:t xml:space="preserve"> is the final firing angle command after limiting. If antiparallel operation is not in effect, then the allowable range of </w:t>
        </w:r>
      </w:ins>
      <w:ins w:id="603" w:author="Neumeyer Jr. Charles" w:date="1999-06-09T23:18:00Z">
        <w:r>
          <w:rPr>
            <w:rFonts w:cs="Symbol" w:ascii="Symbol" w:hAnsi="Symbol"/>
          </w:rPr>
          <w:t></w:t>
        </w:r>
      </w:ins>
      <w:ins w:id="604" w:author="Neumeyer Jr. Charles" w:date="1999-06-09T23:18:00Z">
        <w:r>
          <w:rPr>
            <w:position w:val="-4"/>
          </w:rPr>
          <w:t xml:space="preserve">1 </w:t>
        </w:r>
      </w:ins>
      <w:ins w:id="605" w:author="Neumeyer Jr. Charles" w:date="1999-06-09T23:18:00Z">
        <w:r>
          <w:rPr/>
          <w:t xml:space="preserve">is 0 to </w:t>
        </w:r>
      </w:ins>
      <w:ins w:id="606" w:author="Neumeyer Jr. Charles" w:date="1999-06-09T23:18:00Z">
        <w:r>
          <w:rPr>
            <w:rFonts w:cs="Symbol" w:ascii="Symbol" w:hAnsi="Symbol"/>
          </w:rPr>
          <w:t></w:t>
        </w:r>
      </w:ins>
      <w:ins w:id="607" w:author="Neumeyer Jr. Charles" w:date="1999-06-09T23:18:00Z">
        <w:r>
          <w:rPr>
            <w:position w:val="-4"/>
          </w:rPr>
          <w:t>max</w:t>
        </w:r>
      </w:ins>
      <w:ins w:id="608" w:author="Neumeyer Jr. Charles" w:date="1999-06-09T23:18:00Z">
        <w:r>
          <w:rPr/>
          <w:t xml:space="preserve"> , where </w:t>
        </w:r>
      </w:ins>
      <w:ins w:id="609" w:author="Neumeyer Jr. Charles" w:date="1999-06-09T23:18:00Z">
        <w:r>
          <w:rPr>
            <w:rFonts w:cs="Symbol" w:ascii="Symbol" w:hAnsi="Symbol"/>
          </w:rPr>
          <w:t></w:t>
        </w:r>
      </w:ins>
      <w:ins w:id="610" w:author="Neumeyer Jr. Charles" w:date="1999-06-09T23:18:00Z">
        <w:r>
          <w:rPr>
            <w:position w:val="-4"/>
          </w:rPr>
          <w:t>max</w:t>
        </w:r>
      </w:ins>
      <w:ins w:id="611" w:author="Neumeyer Jr. Charles" w:date="1999-06-09T23:18:00Z">
        <w:r>
          <w:rPr/>
          <w:t xml:space="preserve"> is the maximum permissible delay angle. It is calculated based on the load current per PSS, equal to I</w:t>
        </w:r>
      </w:ins>
      <w:ins w:id="612" w:author="Neumeyer Jr. Charles" w:date="1999-06-09T23:18:00Z">
        <w:r>
          <w:rPr>
            <w:position w:val="-4"/>
          </w:rPr>
          <w:t>load</w:t>
        </w:r>
      </w:ins>
      <w:ins w:id="613" w:author="Neumeyer Jr. Charles" w:date="1999-06-09T23:18:00Z">
        <w:r>
          <w:rPr/>
          <w:t xml:space="preserve">/NP where NP is the number of parallel PSS branches in the circuit being controlled,  the AC source frequency </w:t>
        </w:r>
      </w:ins>
      <w:ins w:id="614" w:author="Neumeyer Jr. Charles" w:date="1999-06-09T23:18:00Z">
        <w:r>
          <w:rPr>
            <w:rFonts w:cs="Symbol" w:ascii="Symbol" w:hAnsi="Symbol"/>
          </w:rPr>
          <w:t></w:t>
        </w:r>
      </w:ins>
      <w:ins w:id="615" w:author="Neumeyer Jr. Charles" w:date="1999-06-09T23:18:00Z">
        <w:r>
          <w:rPr/>
          <w:t>, the commutating inductance L</w:t>
        </w:r>
      </w:ins>
      <w:ins w:id="616" w:author="Neumeyer Jr. Charles" w:date="1999-06-09T23:18:00Z">
        <w:r>
          <w:rPr>
            <w:position w:val="-4"/>
          </w:rPr>
          <w:t>c</w:t>
        </w:r>
      </w:ins>
      <w:ins w:id="617" w:author="Neumeyer Jr. Charles" w:date="1999-06-09T23:18:00Z">
        <w:r>
          <w:rPr/>
          <w:t xml:space="preserve">, and the AC source voltage E, along with a  programmable inversion margin angle </w:t>
        </w:r>
      </w:ins>
      <w:ins w:id="618" w:author="Neumeyer Jr. Charles" w:date="1999-06-09T23:18:00Z">
        <w:r>
          <w:rPr>
            <w:rFonts w:cs="Symbol" w:ascii="Symbol" w:hAnsi="Symbol"/>
          </w:rPr>
          <w:t></w:t>
        </w:r>
      </w:ins>
      <w:ins w:id="619" w:author="Neumeyer Jr. Charles" w:date="1999-06-09T23:18:00Z">
        <w:r>
          <w:rPr/>
          <w:t xml:space="preserve">. If antiparallel operation is in effect, then the minimum permissible delay angle </w:t>
        </w:r>
      </w:ins>
      <w:ins w:id="620" w:author="Neumeyer Jr. Charles" w:date="1999-06-09T23:18:00Z">
        <w:r>
          <w:rPr>
            <w:rFonts w:cs="Symbol" w:ascii="Symbol" w:hAnsi="Symbol"/>
          </w:rPr>
          <w:t></w:t>
        </w:r>
      </w:ins>
      <w:ins w:id="621" w:author="Neumeyer Jr. Charles" w:date="1999-06-09T23:18:00Z">
        <w:r>
          <w:rPr>
            <w:position w:val="-4"/>
          </w:rPr>
          <w:t>min</w:t>
        </w:r>
      </w:ins>
      <w:ins w:id="622" w:author="Neumeyer Jr. Charles" w:date="1999-06-09T23:18:00Z">
        <w:r>
          <w:rPr/>
          <w:t xml:space="preserve"> is set equal to 180 - </w:t>
        </w:r>
      </w:ins>
      <w:ins w:id="623" w:author="Neumeyer Jr. Charles" w:date="1999-06-09T23:18:00Z">
        <w:r>
          <w:rPr>
            <w:rFonts w:cs="Symbol" w:ascii="Symbol" w:hAnsi="Symbol"/>
          </w:rPr>
          <w:t></w:t>
        </w:r>
      </w:ins>
      <w:ins w:id="624" w:author="Neumeyer Jr. Charles" w:date="1999-06-09T23:18:00Z">
        <w:r>
          <w:rPr>
            <w:position w:val="-4"/>
          </w:rPr>
          <w:t>max</w:t>
        </w:r>
      </w:ins>
      <w:ins w:id="625" w:author="Neumeyer Jr. Charles" w:date="1999-06-09T23:18:00Z">
        <w:r>
          <w:rPr/>
          <w:t xml:space="preserve"> , so that the allowable range of alpha is therefore </w:t>
        </w:r>
      </w:ins>
      <w:ins w:id="626" w:author="Neumeyer Jr. Charles" w:date="1999-06-09T23:18:00Z">
        <w:r>
          <w:rPr>
            <w:rFonts w:cs="Symbol" w:ascii="Symbol" w:hAnsi="Symbol"/>
          </w:rPr>
          <w:t></w:t>
        </w:r>
      </w:ins>
      <w:ins w:id="627" w:author="Neumeyer Jr. Charles" w:date="1999-06-09T23:18:00Z">
        <w:r>
          <w:rPr>
            <w:position w:val="-4"/>
          </w:rPr>
          <w:t xml:space="preserve">min </w:t>
        </w:r>
      </w:ins>
      <w:ins w:id="628" w:author="Neumeyer Jr. Charles" w:date="1999-06-09T23:18:00Z">
        <w:r>
          <w:rPr/>
          <w:t xml:space="preserve">≤ </w:t>
        </w:r>
      </w:ins>
      <w:ins w:id="629" w:author="Neumeyer Jr. Charles" w:date="1999-06-09T23:18:00Z">
        <w:r>
          <w:rPr>
            <w:rFonts w:cs="Symbol" w:ascii="Symbol" w:hAnsi="Symbol"/>
          </w:rPr>
          <w:t></w:t>
        </w:r>
      </w:ins>
      <w:ins w:id="630" w:author="Neumeyer Jr. Charles" w:date="1999-06-09T23:18:00Z">
        <w:r>
          <w:rPr>
            <w:position w:val="-4"/>
          </w:rPr>
          <w:t xml:space="preserve">1 </w:t>
        </w:r>
      </w:ins>
      <w:ins w:id="631" w:author="Neumeyer Jr. Charles" w:date="1999-06-09T23:18:00Z">
        <w:r>
          <w:rPr/>
          <w:t xml:space="preserve">≤ </w:t>
        </w:r>
      </w:ins>
      <w:ins w:id="632" w:author="Neumeyer Jr. Charles" w:date="1999-06-09T23:18:00Z">
        <w:r>
          <w:rPr>
            <w:rFonts w:cs="Symbol" w:ascii="Symbol" w:hAnsi="Symbol"/>
          </w:rPr>
          <w:t></w:t>
        </w:r>
      </w:ins>
      <w:ins w:id="633" w:author="Neumeyer Jr. Charles" w:date="1999-06-09T23:18:00Z">
        <w:r>
          <w:rPr>
            <w:position w:val="-4"/>
          </w:rPr>
          <w:t>max</w:t>
        </w:r>
      </w:ins>
      <w:ins w:id="634" w:author="Neumeyer Jr. Charles" w:date="1999-06-09T23:18:00Z">
        <w:r>
          <w:rPr/>
          <w:t xml:space="preserve"> in the antiparallel mode</w:t>
        </w:r>
      </w:ins>
      <w:ins w:id="635" w:author="Neumeyer Jr. Charles" w:date="1999-06-11T10:40:00Z">
        <w:r>
          <w:rPr/>
          <w:t>.</w:t>
        </w:r>
      </w:ins>
    </w:p>
    <w:p>
      <w:pPr>
        <w:pStyle w:val="Normal"/>
        <w:ind w:hanging="0"/>
        <w:rPr>
          <w:ins w:id="638" w:author="Neumeyer Jr. Charles" w:date="1999-06-09T23:18:00Z"/>
        </w:rPr>
      </w:pPr>
      <w:ins w:id="637" w:author="Neumeyer Jr. Charles" w:date="1999-06-09T23:18:00Z">
        <w:r>
          <w:rPr/>
        </w:r>
      </w:ins>
    </w:p>
    <w:p>
      <w:pPr>
        <w:pStyle w:val="SubsubsectionHeading"/>
        <w:spacing w:before="0" w:after="80"/>
        <w:rPr>
          <w:ins w:id="640" w:author="User Support" w:date="1999-10-22T21:31:00Z"/>
        </w:rPr>
      </w:pPr>
      <w:ins w:id="639" w:author="User Support" w:date="1999-10-22T21:31:00Z">
        <w:r>
          <w:rPr/>
          <w:t>4)  Antiparallel Operation</w:t>
        </w:r>
      </w:ins>
    </w:p>
    <w:p>
      <w:pPr>
        <w:pStyle w:val="Normal"/>
        <w:rPr>
          <w:ins w:id="652" w:author="User Support" w:date="1999-10-22T21:31:00Z"/>
        </w:rPr>
      </w:pPr>
      <w:ins w:id="641" w:author="User Support" w:date="1999-10-22T21:31:00Z">
        <w:r>
          <w:rPr/>
          <w:t xml:space="preserve">Antiparallel Operation permits bipolar current flow in the load without delay around current zero. When it is in effect, the antiparallel converters (a.k.a. the (+) and (-) converters) must be operated at symmetric (about 90 degrees) delay angles </w:t>
        </w:r>
      </w:ins>
      <w:ins w:id="642" w:author="User Support" w:date="1999-10-22T21:31:00Z">
        <w:r>
          <w:rPr>
            <w:rFonts w:cs="Symbol" w:ascii="Symbol" w:hAnsi="Symbol"/>
          </w:rPr>
          <w:t></w:t>
        </w:r>
      </w:ins>
      <w:ins w:id="643" w:author="User Support" w:date="1999-10-22T21:31:00Z">
        <w:r>
          <w:rPr>
            <w:position w:val="-4"/>
          </w:rPr>
          <w:t xml:space="preserve">min </w:t>
        </w:r>
      </w:ins>
      <w:ins w:id="644" w:author="User Support" w:date="1999-10-22T21:31:00Z">
        <w:r>
          <w:rPr/>
          <w:t xml:space="preserve">and </w:t>
        </w:r>
      </w:ins>
      <w:ins w:id="645" w:author="User Support" w:date="1999-10-22T21:31:00Z">
        <w:r>
          <w:rPr>
            <w:rFonts w:cs="Symbol" w:ascii="Symbol" w:hAnsi="Symbol"/>
          </w:rPr>
          <w:t></w:t>
        </w:r>
      </w:ins>
      <w:ins w:id="646" w:author="User Support" w:date="1999-10-22T21:31:00Z">
        <w:r>
          <w:rPr>
            <w:position w:val="-4"/>
          </w:rPr>
          <w:t>max</w:t>
        </w:r>
      </w:ins>
      <w:ins w:id="647" w:author="User Support" w:date="1999-10-22T21:31:00Z">
        <w:r>
          <w:rPr/>
          <w:t>. This is required to minimize the circulating current which is impeded only by the Current Limiting Reactors (CLRs). The antiparallel mode is declared when the magnitude of the load current I</w:t>
        </w:r>
      </w:ins>
      <w:ins w:id="648" w:author="User Support" w:date="1999-10-22T21:31:00Z">
        <w:r>
          <w:rPr>
            <w:position w:val="-4"/>
          </w:rPr>
          <w:t>load</w:t>
        </w:r>
      </w:ins>
      <w:ins w:id="649" w:author="User Support" w:date="1999-10-22T21:31:00Z">
        <w:r>
          <w:rPr/>
          <w:t xml:space="preserve"> falls below a threshold I</w:t>
        </w:r>
      </w:ins>
      <w:ins w:id="650" w:author="User Support" w:date="1999-10-22T21:31:00Z">
        <w:r>
          <w:rPr>
            <w:position w:val="-4"/>
          </w:rPr>
          <w:t>thresh</w:t>
        </w:r>
      </w:ins>
      <w:ins w:id="651" w:author="User Support" w:date="1999-10-22T21:31:00Z">
        <w:r>
          <w:rPr/>
          <w:t>. Thus the comparison is conditioned by a hysteresis function which only declares the mode to be true if the previous magnitude exceeded the threshold. A switch is provided to enable/disable antiparallel operation for each circuit.</w:t>
        </w:r>
      </w:ins>
    </w:p>
    <w:p>
      <w:pPr>
        <w:pStyle w:val="Normal"/>
        <w:rPr>
          <w:ins w:id="654" w:author="User Support" w:date="1999-10-22T21:31:00Z"/>
        </w:rPr>
      </w:pPr>
      <w:ins w:id="653" w:author="User Support" w:date="1999-10-22T21:31:00Z">
        <w:r>
          <w:rPr/>
        </w:r>
      </w:ins>
    </w:p>
    <w:p>
      <w:pPr>
        <w:pStyle w:val="SubsectionHeading"/>
        <w:spacing w:before="0" w:after="80"/>
        <w:rPr>
          <w:ins w:id="656" w:author="User Support" w:date="1999-10-22T21:31:00Z"/>
        </w:rPr>
      </w:pPr>
      <w:ins w:id="655" w:author="User Support" w:date="1999-10-22T21:31:00Z">
        <w:r>
          <w:rPr/>
          <w:t>B.  Current Measurements</w:t>
        </w:r>
      </w:ins>
    </w:p>
    <w:p>
      <w:pPr>
        <w:pStyle w:val="Normal"/>
        <w:rPr>
          <w:ins w:id="660" w:author="User Support" w:date="1999-10-22T21:31:00Z"/>
        </w:rPr>
      </w:pPr>
      <w:ins w:id="657" w:author="User Support" w:date="1999-10-22T21:31:00Z">
        <w:r>
          <w:rPr/>
          <w:t>PSS branch currents are measured by several types of DC current transducers. Redundant measurements are provided in each branch. At each time step, the difference between the magnitude of the two measurements is calculated (after applying scale factor including polarity) and compared to a  programmable allowable as a check for the validity of the measurements. The measurement with the larger magnitude is used for further processing. The coil currents I</w:t>
        </w:r>
      </w:ins>
      <w:ins w:id="658" w:author="User Support" w:date="1999-10-22T21:31:00Z">
        <w:r>
          <w:rPr>
            <w:vertAlign w:val="subscript"/>
          </w:rPr>
          <w:t xml:space="preserve">load </w:t>
        </w:r>
      </w:ins>
      <w:ins w:id="659" w:author="User Support" w:date="1999-10-22T21:31:00Z">
        <w:r>
          <w:rPr/>
          <w:t xml:space="preserve">are obtained from the sum of the individual branch measurements. </w:t>
        </w:r>
      </w:ins>
    </w:p>
    <w:p>
      <w:pPr>
        <w:pStyle w:val="SubsubsectionHeading"/>
        <w:rPr>
          <w:ins w:id="662" w:author="User Support" w:date="1999-10-22T21:31:00Z"/>
        </w:rPr>
      </w:pPr>
      <w:ins w:id="661" w:author="User Support" w:date="1999-10-22T21:31:00Z">
        <w:r>
          <w:rPr/>
        </w:r>
      </w:ins>
    </w:p>
    <w:p>
      <w:pPr>
        <w:pStyle w:val="SubsectionHeading"/>
        <w:spacing w:before="0" w:after="80"/>
        <w:rPr>
          <w:ins w:id="664" w:author="User Support" w:date="1999-10-22T21:31:00Z"/>
        </w:rPr>
      </w:pPr>
      <w:ins w:id="663" w:author="User Support" w:date="1999-10-22T21:31:00Z">
        <w:r>
          <w:rPr/>
          <w:t>C.  Protection Features</w:t>
        </w:r>
      </w:ins>
    </w:p>
    <w:p>
      <w:pPr>
        <w:pStyle w:val="Normal"/>
        <w:rPr>
          <w:ins w:id="666" w:author="User Support" w:date="1999-10-22T21:31:00Z"/>
        </w:rPr>
      </w:pPr>
      <w:ins w:id="665" w:author="User Support" w:date="1999-10-22T21:31:00Z">
        <w:r>
          <w:rPr/>
          <w:t>Following protection features are provided in the PSRTC:</w:t>
        </w:r>
      </w:ins>
    </w:p>
    <w:p>
      <w:pPr>
        <w:pStyle w:val="Normal"/>
        <w:rPr>
          <w:ins w:id="669" w:author="User Support" w:date="1999-10-22T21:31:00Z"/>
        </w:rPr>
      </w:pPr>
      <w:ins w:id="667" w:author="User Support" w:date="1999-10-22T21:31:00Z">
        <w:r>
          <w:rPr/>
          <w:t>• </w:t>
        </w:r>
      </w:ins>
      <w:ins w:id="668" w:author="User Support" w:date="1999-10-22T21:31:00Z">
        <w:r>
          <w:rPr/>
          <w:t>instantaneous overcurrent protection</w:t>
        </w:r>
      </w:ins>
    </w:p>
    <w:p>
      <w:pPr>
        <w:pStyle w:val="Normal"/>
        <w:rPr>
          <w:ins w:id="672" w:author="User Support" w:date="1999-10-22T21:31:00Z"/>
        </w:rPr>
      </w:pPr>
      <w:ins w:id="670" w:author="User Support" w:date="1999-10-22T21:31:00Z">
        <w:r>
          <w:rPr/>
          <w:t>• </w:t>
        </w:r>
      </w:ins>
      <w:ins w:id="671" w:author="User Support" w:date="1999-10-22T21:31:00Z">
        <w:r>
          <w:rPr/>
          <w:t>single pulse ∫i2(t)dt protection</w:t>
        </w:r>
      </w:ins>
    </w:p>
    <w:p>
      <w:pPr>
        <w:pStyle w:val="Normal"/>
        <w:rPr>
          <w:ins w:id="675" w:author="User Support" w:date="1999-10-22T21:31:00Z"/>
        </w:rPr>
      </w:pPr>
      <w:ins w:id="673" w:author="User Support" w:date="1999-10-22T21:31:00Z">
        <w:r>
          <w:rPr/>
          <w:t>• </w:t>
        </w:r>
      </w:ins>
      <w:ins w:id="674" w:author="User Support" w:date="1999-10-22T21:31:00Z">
        <w:r>
          <w:rPr/>
          <w:t>adiabatic coil temperature rise protection</w:t>
        </w:r>
      </w:ins>
    </w:p>
    <w:p>
      <w:pPr>
        <w:pStyle w:val="Normal"/>
        <w:ind w:left="280" w:hanging="0"/>
        <w:rPr>
          <w:ins w:id="678" w:author="User Support" w:date="1999-10-22T21:31:00Z"/>
        </w:rPr>
      </w:pPr>
      <w:ins w:id="676" w:author="User Support" w:date="1999-10-22T21:31:00Z">
        <w:r>
          <w:rPr/>
          <w:t>• </w:t>
        </w:r>
      </w:ins>
      <w:ins w:id="677" w:author="User Support" w:date="1999-10-22T21:31:00Z">
        <w:r>
          <w:rPr/>
          <w:t xml:space="preserve">RMS current checks (based on continuous simulation of heating (during pulse) and cooling (between pulses) of DC cable systems. </w:t>
        </w:r>
      </w:ins>
    </w:p>
    <w:p>
      <w:pPr>
        <w:pStyle w:val="Normal"/>
        <w:ind w:left="280" w:hanging="0"/>
        <w:rPr>
          <w:ins w:id="680" w:author="User Support" w:date="1999-10-22T21:31:00Z"/>
        </w:rPr>
      </w:pPr>
      <w:ins w:id="679" w:author="User Support" w:date="1999-10-22T21:31:00Z">
        <w:r>
          <w:rPr/>
        </w:r>
      </w:ins>
    </w:p>
    <w:p>
      <w:pPr>
        <w:pStyle w:val="SubsectionHeading"/>
        <w:spacing w:before="0" w:after="80"/>
        <w:rPr>
          <w:ins w:id="682" w:author="User Support" w:date="1999-10-22T21:31:00Z"/>
        </w:rPr>
      </w:pPr>
      <w:ins w:id="681" w:author="User Support" w:date="1999-10-22T21:31:00Z">
        <w:r>
          <w:rPr/>
          <w:t>D.  Simulation Mode</w:t>
        </w:r>
      </w:ins>
    </w:p>
    <w:p>
      <w:pPr>
        <w:pStyle w:val="Normal"/>
        <w:rPr>
          <w:ins w:id="686" w:author="User Support" w:date="1999-10-22T21:31:00Z"/>
        </w:rPr>
      </w:pPr>
      <w:ins w:id="683" w:author="User Support" w:date="1999-10-22T21:31:00Z">
        <w:r>
          <w:rPr/>
          <w:t xml:space="preserve">In order to test the PSRTC, a simulation package is attached which interfaces with the real time control code at the same points of input and output as in normal operation (the inputs being the PSS branch currents and the outputs being the </w:t>
        </w:r>
      </w:ins>
      <w:ins w:id="684" w:author="User Support" w:date="1999-10-22T21:31:00Z">
        <w:r>
          <w:rPr>
            <w:rFonts w:cs="Symbol" w:ascii="Symbol" w:hAnsi="Symbol"/>
          </w:rPr>
          <w:t></w:t>
        </w:r>
      </w:ins>
      <w:ins w:id="685" w:author="User Support" w:date="1999-10-22T21:31:00Z">
        <w:r>
          <w:rPr/>
          <w:t xml:space="preserve"> commands to the power supplies. Following features are included:</w:t>
        </w:r>
      </w:ins>
    </w:p>
    <w:p>
      <w:pPr>
        <w:pStyle w:val="Normal"/>
        <w:ind w:left="280" w:hanging="0"/>
        <w:rPr>
          <w:ins w:id="689" w:author="User Support" w:date="1999-10-22T21:31:00Z"/>
        </w:rPr>
      </w:pPr>
      <w:ins w:id="687" w:author="User Support" w:date="1999-10-22T21:31:00Z">
        <w:r>
          <w:rPr/>
          <w:t>• </w:t>
        </w:r>
      </w:ins>
      <w:ins w:id="688" w:author="User Support" w:date="1999-10-22T21:31:00Z">
        <w:r>
          <w:rPr/>
          <w:t>Transient solution of mutually coupled L/R circuits (10 simulation time steps per control system time step) using PPPL’s LRSIM code</w:t>
        </w:r>
      </w:ins>
    </w:p>
    <w:p>
      <w:pPr>
        <w:pStyle w:val="Normal"/>
        <w:ind w:left="280" w:hanging="0"/>
        <w:rPr>
          <w:ins w:id="692" w:author="User Support" w:date="1999-10-22T21:31:00Z"/>
        </w:rPr>
      </w:pPr>
      <w:ins w:id="690" w:author="User Support" w:date="1999-10-22T21:31:00Z">
        <w:r>
          <w:rPr/>
          <w:t>• </w:t>
        </w:r>
      </w:ins>
      <w:ins w:id="691" w:author="User Support" w:date="1999-10-22T21:31:00Z">
        <w:r>
          <w:rPr/>
          <w:t>Simulation of latency of input data by utilization of simulation results obtained midway between control system time steps  as inputs to control algorithm</w:t>
        </w:r>
      </w:ins>
    </w:p>
    <w:p>
      <w:pPr>
        <w:pStyle w:val="Normal"/>
        <w:ind w:left="280" w:hanging="0"/>
        <w:rPr>
          <w:ins w:id="695" w:author="User Support" w:date="1999-10-22T21:31:00Z"/>
        </w:rPr>
      </w:pPr>
      <w:ins w:id="693" w:author="User Support" w:date="1999-10-22T21:31:00Z">
        <w:r>
          <w:rPr/>
          <w:t>• </w:t>
        </w:r>
      </w:ins>
      <w:ins w:id="694" w:author="User Support" w:date="1999-10-22T21:31:00Z">
        <w:r>
          <w:rPr/>
          <w:t>Simulation of transient heating of coils and its effect on ohmic resistance</w:t>
        </w:r>
      </w:ins>
    </w:p>
    <w:p>
      <w:pPr>
        <w:pStyle w:val="Normal"/>
        <w:ind w:left="280" w:hanging="0"/>
        <w:rPr>
          <w:ins w:id="698" w:author="User Support" w:date="1999-10-22T21:31:00Z"/>
        </w:rPr>
      </w:pPr>
      <w:ins w:id="696" w:author="User Support" w:date="1999-10-22T21:31:00Z">
        <w:r>
          <w:rPr/>
          <w:t>• </w:t>
        </w:r>
      </w:ins>
      <w:ins w:id="697" w:author="User Support" w:date="1999-10-22T21:31:00Z">
        <w:r>
          <w:rPr/>
          <w:t>Simulation of delays and limits of power supplies; however individual thyristor commutations are not modeled</w:t>
        </w:r>
      </w:ins>
    </w:p>
    <w:p>
      <w:pPr>
        <w:pStyle w:val="Normal"/>
        <w:ind w:left="280" w:hanging="0"/>
        <w:rPr>
          <w:ins w:id="700" w:author="User Support" w:date="1999-10-22T21:31:00Z"/>
        </w:rPr>
      </w:pPr>
      <w:ins w:id="699" w:author="User Support" w:date="1999-10-22T21:31:00Z">
        <w:r>
          <w:rPr/>
        </w:r>
      </w:ins>
    </w:p>
    <w:p>
      <w:pPr>
        <w:pStyle w:val="SubsectionHeading"/>
        <w:spacing w:before="0" w:after="80"/>
        <w:rPr>
          <w:ins w:id="702" w:author="User Support" w:date="1999-10-22T21:31:00Z"/>
        </w:rPr>
      </w:pPr>
      <w:ins w:id="701" w:author="User Support" w:date="1999-10-22T21:31:00Z">
        <w:r>
          <w:rPr/>
          <w:t>E.  Implementation</w:t>
        </w:r>
      </w:ins>
    </w:p>
    <w:p>
      <w:pPr>
        <w:pStyle w:val="Normal"/>
        <w:ind w:left="280" w:hanging="0"/>
        <w:rPr>
          <w:ins w:id="704" w:author="User Support" w:date="1999-10-22T21:31:00Z"/>
        </w:rPr>
      </w:pPr>
      <w:ins w:id="703" w:author="User Support" w:date="1999-10-22T21:31:00Z">
        <w:r>
          <w:rPr/>
        </w:r>
      </w:ins>
    </w:p>
    <w:p>
      <w:pPr>
        <w:pStyle w:val="Normal"/>
        <w:ind w:left="280" w:firstLine="440"/>
        <w:rPr>
          <w:ins w:id="708" w:author="User Support" w:date="1999-10-22T21:31:00Z"/>
        </w:rPr>
      </w:pPr>
      <w:ins w:id="705" w:author="User Support" w:date="1999-10-22T21:31:00Z">
        <w:r>
          <w:rPr/>
          <w:t>The PSRTC is written primarily in FORTRAN (some adjuncts are in C) and runs on a VME based computer system inherited from prior experiments at PPPL [</w:t>
        </w:r>
      </w:ins>
      <w:ins w:id="706" w:author="User Support" w:date="1999-10-22T21:39:00Z">
        <w:r>
          <w:rPr/>
          <w:t>2</w:t>
        </w:r>
      </w:ins>
      <w:ins w:id="707" w:author="User Support" w:date="1999-10-22T21:31:00Z">
        <w:r>
          <w:rPr/>
          <w:t>]. It consists of the following components:</w:t>
        </w:r>
      </w:ins>
    </w:p>
    <w:p>
      <w:pPr>
        <w:pStyle w:val="Normal"/>
        <w:ind w:left="280" w:hanging="0"/>
        <w:rPr>
          <w:ins w:id="711" w:author="User Support" w:date="1999-10-22T21:31:00Z"/>
        </w:rPr>
      </w:pPr>
      <w:ins w:id="709" w:author="User Support" w:date="1999-10-22T21:31:00Z">
        <w:r>
          <w:rPr/>
          <w:t>• </w:t>
        </w:r>
      </w:ins>
      <w:ins w:id="710" w:author="User Support" w:date="1999-10-22T21:31:00Z">
        <w:r>
          <w:rPr/>
          <w:t>Themis host computer (Sparc 10 running Sun OS)</w:t>
        </w:r>
      </w:ins>
    </w:p>
    <w:p>
      <w:pPr>
        <w:pStyle w:val="Normal"/>
        <w:numPr>
          <w:ilvl w:val="0"/>
          <w:numId w:val="2"/>
        </w:numPr>
        <w:rPr>
          <w:ins w:id="713" w:author="User Support" w:date="1999-10-22T21:31:00Z"/>
        </w:rPr>
      </w:pPr>
      <w:ins w:id="712" w:author="User Support" w:date="1999-10-22T21:31:00Z">
        <w:r>
          <w:rPr/>
          <w:t>ethernet connectivity</w:t>
        </w:r>
      </w:ins>
    </w:p>
    <w:p>
      <w:pPr>
        <w:pStyle w:val="Normal"/>
        <w:numPr>
          <w:ilvl w:val="0"/>
          <w:numId w:val="2"/>
        </w:numPr>
        <w:rPr>
          <w:ins w:id="715" w:author="User Support" w:date="1999-10-22T21:31:00Z"/>
        </w:rPr>
      </w:pPr>
      <w:ins w:id="714" w:author="User Support" w:date="1999-10-22T21:31:00Z">
        <w:r>
          <w:rPr/>
          <w:t>user interface</w:t>
        </w:r>
      </w:ins>
    </w:p>
    <w:p>
      <w:pPr>
        <w:pStyle w:val="Normal"/>
        <w:numPr>
          <w:ilvl w:val="0"/>
          <w:numId w:val="2"/>
        </w:numPr>
        <w:rPr>
          <w:ins w:id="717" w:author="User Support" w:date="1999-10-22T21:31:00Z"/>
        </w:rPr>
      </w:pPr>
      <w:ins w:id="716" w:author="User Support" w:date="1999-10-22T21:31:00Z">
        <w:r>
          <w:rPr/>
          <w:t>data management and software development</w:t>
        </w:r>
      </w:ins>
    </w:p>
    <w:p>
      <w:pPr>
        <w:pStyle w:val="Normal"/>
        <w:ind w:left="280" w:hanging="0"/>
        <w:rPr>
          <w:ins w:id="720" w:author="User Support" w:date="1999-10-22T21:31:00Z"/>
        </w:rPr>
      </w:pPr>
      <w:ins w:id="718" w:author="User Support" w:date="1999-10-22T21:31:00Z">
        <w:r>
          <w:rPr/>
          <w:t>• </w:t>
        </w:r>
      </w:ins>
      <w:ins w:id="719" w:author="User Support" w:date="1999-10-22T21:31:00Z">
        <w:r>
          <w:rPr/>
          <w:t xml:space="preserve">Skybolt I Shamrock real time computer </w:t>
        </w:r>
      </w:ins>
    </w:p>
    <w:p>
      <w:pPr>
        <w:pStyle w:val="Normal"/>
        <w:numPr>
          <w:ilvl w:val="0"/>
          <w:numId w:val="2"/>
        </w:numPr>
        <w:rPr>
          <w:ins w:id="722" w:author="User Support" w:date="1999-10-22T21:31:00Z"/>
        </w:rPr>
      </w:pPr>
      <w:ins w:id="721" w:author="User Support" w:date="1999-10-22T21:31:00Z">
        <w:r>
          <w:rPr/>
          <w:t>four parallel Intel 80860 processors</w:t>
        </w:r>
      </w:ins>
    </w:p>
    <w:p>
      <w:pPr>
        <w:pStyle w:val="Normal"/>
        <w:numPr>
          <w:ilvl w:val="0"/>
          <w:numId w:val="2"/>
        </w:numPr>
        <w:rPr>
          <w:ins w:id="724" w:author="User Support" w:date="1999-10-22T21:31:00Z"/>
        </w:rPr>
      </w:pPr>
      <w:ins w:id="723" w:author="User Support" w:date="1999-10-22T21:31:00Z">
        <w:r>
          <w:rPr/>
          <w:t>64MB shared memory</w:t>
        </w:r>
      </w:ins>
    </w:p>
    <w:p>
      <w:pPr>
        <w:pStyle w:val="Normal"/>
        <w:numPr>
          <w:ilvl w:val="0"/>
          <w:numId w:val="2"/>
        </w:numPr>
        <w:rPr>
          <w:ins w:id="726" w:author="User Support" w:date="1999-10-22T21:31:00Z"/>
        </w:rPr>
      </w:pPr>
      <w:ins w:id="725" w:author="User Support" w:date="1999-10-22T21:31:00Z">
        <w:r>
          <w:rPr/>
          <w:t>DMA port</w:t>
        </w:r>
      </w:ins>
    </w:p>
    <w:p>
      <w:pPr>
        <w:pStyle w:val="Normal"/>
        <w:rPr>
          <w:ins w:id="729" w:author="User Support" w:date="1999-10-22T21:31:00Z"/>
        </w:rPr>
      </w:pPr>
      <w:ins w:id="727" w:author="User Support" w:date="1999-10-22T21:31:00Z">
        <w:r>
          <w:rPr/>
          <w:t>• </w:t>
        </w:r>
      </w:ins>
      <w:ins w:id="728" w:author="User Support" w:date="1999-10-22T21:31:00Z">
        <w:r>
          <w:rPr/>
          <w:t>Precision Filters data acquisition system (DAS)</w:t>
        </w:r>
      </w:ins>
    </w:p>
    <w:p>
      <w:pPr>
        <w:pStyle w:val="Normal"/>
        <w:numPr>
          <w:ilvl w:val="0"/>
          <w:numId w:val="2"/>
        </w:numPr>
        <w:rPr>
          <w:ins w:id="731" w:author="User Support" w:date="1999-10-22T21:31:00Z"/>
        </w:rPr>
      </w:pPr>
      <w:ins w:id="730" w:author="User Support" w:date="1999-10-22T21:31:00Z">
        <w:r>
          <w:rPr/>
          <w:t>two 32 channel analog input modules</w:t>
        </w:r>
      </w:ins>
    </w:p>
    <w:p>
      <w:pPr>
        <w:pStyle w:val="Normal"/>
        <w:numPr>
          <w:ilvl w:val="0"/>
          <w:numId w:val="2"/>
        </w:numPr>
        <w:rPr>
          <w:ins w:id="733" w:author="User Support" w:date="1999-10-22T21:31:00Z"/>
        </w:rPr>
      </w:pPr>
      <w:ins w:id="732" w:author="User Support" w:date="1999-10-22T21:31:00Z">
        <w:r>
          <w:rPr/>
          <w:t>10kHz</w:t>
        </w:r>
      </w:ins>
    </w:p>
    <w:p>
      <w:pPr>
        <w:pStyle w:val="Normal"/>
        <w:numPr>
          <w:ilvl w:val="0"/>
          <w:numId w:val="2"/>
        </w:numPr>
        <w:rPr>
          <w:ins w:id="735" w:author="User Support" w:date="1999-10-22T21:31:00Z"/>
        </w:rPr>
      </w:pPr>
      <w:ins w:id="734" w:author="User Support" w:date="1999-10-22T21:31:00Z">
        <w:r>
          <w:rPr/>
          <w:t>DMA to Skybolt</w:t>
        </w:r>
      </w:ins>
    </w:p>
    <w:p>
      <w:pPr>
        <w:pStyle w:val="Normal"/>
        <w:rPr>
          <w:ins w:id="737" w:author="User Support" w:date="1999-10-22T21:31:00Z"/>
        </w:rPr>
      </w:pPr>
      <w:ins w:id="736" w:author="User Support" w:date="1999-10-22T21:31:00Z">
        <w:r>
          <w:rPr/>
        </w:r>
      </w:ins>
    </w:p>
    <w:p>
      <w:pPr>
        <w:pStyle w:val="Normal"/>
        <w:rPr>
          <w:ins w:id="740" w:author="User Support" w:date="1999-10-22T21:31:00Z"/>
        </w:rPr>
      </w:pPr>
      <w:ins w:id="738" w:author="User Support" w:date="1999-10-22T21:31:00Z">
        <w:r>
          <w:rPr/>
          <w:t>• </w:t>
        </w:r>
      </w:ins>
      <w:ins w:id="739" w:author="User Support" w:date="1999-10-22T21:31:00Z">
        <w:r>
          <w:rPr/>
          <w:t xml:space="preserve">Power Conversion (PC) Link driver </w:t>
        </w:r>
      </w:ins>
    </w:p>
    <w:p>
      <w:pPr>
        <w:pStyle w:val="Normal"/>
        <w:numPr>
          <w:ilvl w:val="0"/>
          <w:numId w:val="2"/>
        </w:numPr>
        <w:rPr>
          <w:ins w:id="742" w:author="User Support" w:date="1999-10-22T21:34:00Z"/>
        </w:rPr>
      </w:pPr>
      <w:ins w:id="741" w:author="User Support" w:date="1999-10-22T21:31:00Z">
        <w:r>
          <w:rPr/>
          <w:t>interface to serial command link which distributes commands to 39 distributed PS at PPPL facility</w:t>
        </w:r>
      </w:ins>
    </w:p>
    <w:p>
      <w:pPr>
        <w:pStyle w:val="Normal"/>
        <w:rPr>
          <w:ins w:id="744" w:author="User Support" w:date="1999-10-22T21:34:00Z"/>
        </w:rPr>
      </w:pPr>
      <w:ins w:id="743" w:author="User Support" w:date="1999-10-22T21:34:00Z">
        <w:r>
          <w:rPr/>
        </w:r>
      </w:ins>
    </w:p>
    <w:p>
      <w:pPr>
        <w:pStyle w:val="Normal"/>
        <w:ind w:firstLine="360"/>
        <w:rPr>
          <w:ins w:id="747" w:author="User Support" w:date="1999-10-22T21:36:00Z"/>
        </w:rPr>
      </w:pPr>
      <w:ins w:id="745" w:author="User Support" w:date="1999-10-22T21:34:00Z">
        <w:r>
          <w:rPr/>
          <w:t>The PSRTC occupies one of the four parallel i860 processors; the other three are available to the PRTC. The control system update rate is 1kHz (once per millisecond). Typical execution time of the PSRTC algorithms with all circuits running is less than 800µS.</w:t>
        </w:r>
      </w:ins>
      <w:ins w:id="746" w:author="User Support" w:date="1999-10-22T21:36:00Z">
        <w:r>
          <w:rPr/>
          <w:t xml:space="preserve"> </w:t>
        </w:r>
      </w:ins>
    </w:p>
    <w:p>
      <w:pPr>
        <w:pStyle w:val="Normal"/>
        <w:ind w:firstLine="360"/>
        <w:rPr/>
      </w:pPr>
      <w:ins w:id="748" w:author="User Support" w:date="1999-10-22T21:36:00Z">
        <w:r>
          <w:rPr/>
          <w:t>The PSRTC utilizes 47 of the 64 DAS channels available. The remainder are reserved for the PRTC Ip, flux loop, and B probe signal inputs.  These signals are transmitted from the transducers located in the NSTX test cell to the location of the control computer rack via analog fiber optic links.</w:t>
        </w:r>
      </w:ins>
    </w:p>
    <w:p>
      <w:pPr>
        <w:sectPr>
          <w:footerReference w:type="default" r:id="rId4"/>
          <w:footnotePr>
            <w:numFmt w:val="decimal"/>
          </w:footnotePr>
          <w:type w:val="nextPage"/>
          <w:pgSz w:w="12240" w:h="15840"/>
          <w:pgMar w:left="965" w:right="965" w:gutter="0" w:header="0" w:top="1080" w:footer="576" w:bottom="1080"/>
          <w:pgNumType w:fmt="decimal"/>
          <w:cols w:num="2" w:space="244" w:equalWidth="true" w:sep="false"/>
          <w:formProt w:val="false"/>
          <w:textDirection w:val="lrTb"/>
          <w:docGrid w:type="default" w:linePitch="360" w:charSpace="0"/>
        </w:sectPr>
      </w:pPr>
    </w:p>
    <w:p>
      <w:pPr>
        <w:pStyle w:val="BodyTextIndent3"/>
        <w:rPr>
          <w:ins w:id="767" w:author="User Support" w:date="1999-10-22T21:32:00Z"/>
        </w:rPr>
      </w:pPr>
      <w:ins w:id="766" w:author="User Support" w:date="1999-10-22T21:32:00Z">
        <w:r>
          <w:rPr/>
        </w:r>
      </w:ins>
    </w:p>
    <w:p>
      <w:pPr>
        <w:pStyle w:val="BodyTextIndent3"/>
        <w:rPr>
          <w:ins w:id="769" w:author="User Support" w:date="1999-10-22T21:34:00Z"/>
        </w:rPr>
      </w:pPr>
      <w:ins w:id="768" w:author="User Support" w:date="1999-10-22T21:34:00Z">
        <w:r>
          <w:rPr/>
          <w:drawing>
            <wp:anchor behindDoc="0" distT="0" distB="0" distL="114935" distR="114935" simplePos="0" locked="0" layoutInCell="0" allowOverlap="1" relativeHeight="4">
              <wp:simplePos x="0" y="0"/>
              <wp:positionH relativeFrom="column">
                <wp:posOffset>-60960</wp:posOffset>
              </wp:positionH>
              <wp:positionV relativeFrom="paragraph">
                <wp:posOffset>106680</wp:posOffset>
              </wp:positionV>
              <wp:extent cx="6537325" cy="3488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6" t="-161" r="-86" b="-161"/>
                      <a:stretch>
                        <a:fillRect/>
                      </a:stretch>
                    </pic:blipFill>
                    <pic:spPr bwMode="auto">
                      <a:xfrm>
                        <a:off x="0" y="0"/>
                        <a:ext cx="6537325" cy="3488055"/>
                      </a:xfrm>
                      <a:prstGeom prst="rect">
                        <a:avLst/>
                      </a:prstGeom>
                    </pic:spPr>
                  </pic:pic>
                </a:graphicData>
              </a:graphic>
            </wp:anchor>
          </w:drawing>
        </w:r>
      </w:ins>
    </w:p>
    <w:p>
      <w:pPr>
        <w:pStyle w:val="BodyTextIndent3"/>
        <w:ind w:hanging="0"/>
        <w:rPr>
          <w:ins w:id="771" w:author="User Support" w:date="1999-10-22T21:34:00Z"/>
        </w:rPr>
      </w:pPr>
      <w:ins w:id="770" w:author="User Support" w:date="1999-10-22T21:34:00Z">
        <w:r>
          <w:rPr/>
        </w:r>
      </w:ins>
    </w:p>
    <w:p>
      <w:pPr>
        <w:pStyle w:val="BodyTextIndent3"/>
        <w:jc w:val="center"/>
        <w:rPr>
          <w:sz w:val="24"/>
        </w:rPr>
      </w:pPr>
      <w:r>
        <w:rPr>
          <w:sz w:val="24"/>
        </w:rPr>
        <w:t>Figure 4-  Power Supply Control Function</w:t>
      </w:r>
    </w:p>
    <w:p>
      <w:pPr>
        <w:sectPr>
          <w:footnotePr>
            <w:numFmt w:val="decimal"/>
          </w:footnotePr>
          <w:type w:val="continuous"/>
          <w:pgSz w:w="12240" w:h="15840"/>
          <w:pgMar w:left="965" w:right="965" w:gutter="0" w:header="0" w:top="1080" w:footer="576" w:bottom="1080"/>
          <w:formProt w:val="false"/>
          <w:textDirection w:val="lrTb"/>
          <w:docGrid w:type="default" w:linePitch="360" w:charSpace="0"/>
        </w:sectPr>
      </w:pPr>
    </w:p>
    <w:p>
      <w:pPr>
        <w:pStyle w:val="BodyTextIndent3"/>
        <w:numPr>
          <w:ilvl w:val="0"/>
          <w:numId w:val="0"/>
        </w:numPr>
        <w:ind w:firstLine="360"/>
        <w:rPr>
          <w:sz w:val="24"/>
        </w:rPr>
      </w:pPr>
      <w:r>
        <w:rPr>
          <w:sz w:val="24"/>
        </w:rPr>
      </w:r>
    </w:p>
    <w:p>
      <w:pPr>
        <w:sectPr>
          <w:footnotePr>
            <w:numFmt w:val="decimal"/>
          </w:footnotePr>
          <w:type w:val="continuous"/>
          <w:pgSz w:w="12240" w:h="15840"/>
          <w:pgMar w:left="965" w:right="965" w:gutter="0" w:header="0" w:top="1080" w:footer="576" w:bottom="1080"/>
          <w:cols w:num="2" w:space="708" w:equalWidth="true" w:sep="false"/>
          <w:formProt w:val="false"/>
          <w:textDirection w:val="lrTb"/>
          <w:docGrid w:type="default" w:linePitch="360" w:charSpace="0"/>
        </w:sectPr>
      </w:pPr>
    </w:p>
    <w:p>
      <w:pPr>
        <w:pStyle w:val="FigureCaption"/>
        <w:rPr>
          <w:del w:id="773" w:author="User Support" w:date="1999-10-22T21:34:00Z"/>
        </w:rPr>
      </w:pPr>
      <w:del w:id="772" w:author="User Support" w:date="1999-10-22T21:34:00Z">
        <w:r>
          <w:rPr/>
        </w:r>
      </w:del>
    </w:p>
    <w:p>
      <w:pPr>
        <w:pStyle w:val="FigureCaption"/>
        <w:rPr>
          <w:sz w:val="24"/>
          <w:del w:id="779" w:author="User Support" w:date="1999-10-22T21:37:00Z"/>
        </w:rPr>
      </w:pPr>
      <w:ins w:id="774" w:author="Neumeyer Jr. Charles" w:date="1999-06-09T23:31:00Z">
        <w:del w:id="775" w:author="User Support" w:date="1999-10-22T21:34:00Z">
          <w:r>
            <w:rPr>
              <w:sz w:val="24"/>
            </w:rPr>
            <w:delText>Figure 4</w:delText>
          </w:r>
        </w:del>
      </w:ins>
      <w:ins w:id="776" w:author="Neumeyer Jr. Charles" w:date="1999-06-09T23:31:00Z">
        <w:del w:id="777" w:author="User Support" w:date="1999-10-22T21:25:00Z">
          <w:r>
            <w:rPr>
              <w:sz w:val="24"/>
            </w:rPr>
            <w:delText>:</w:delText>
          </w:r>
        </w:del>
      </w:ins>
      <w:del w:id="778" w:author="User Support" w:date="1999-10-22T21:35:00Z">
        <w:r>
          <w:rPr>
            <w:sz w:val="24"/>
          </w:rPr>
          <w:delText xml:space="preserve">  Power Supply Control Function</w:delText>
        </w:r>
      </w:del>
    </w:p>
    <w:p>
      <w:pPr>
        <w:pStyle w:val="FigureCaption"/>
        <w:jc w:val="left"/>
        <w:rPr>
          <w:sz w:val="24"/>
        </w:rPr>
      </w:pPr>
      <w:r>
        <w:rPr>
          <w:sz w:val="24"/>
        </w:rPr>
      </w:r>
    </w:p>
    <w:p>
      <w:pPr>
        <w:sectPr>
          <w:footerReference w:type="default" r:id="rId6"/>
          <w:footnotePr>
            <w:numFmt w:val="decimal"/>
          </w:footnotePr>
          <w:type w:val="nextPage"/>
          <w:pgSz w:w="12240" w:h="15840"/>
          <w:pgMar w:left="965" w:right="965" w:gutter="0" w:header="0" w:top="1080" w:footer="576" w:bottom="1080"/>
          <w:pgNumType w:fmt="decimal"/>
          <w:formProt w:val="false"/>
          <w:textDirection w:val="lrTb"/>
          <w:docGrid w:type="default" w:linePitch="360" w:charSpace="0"/>
        </w:sectPr>
      </w:pPr>
    </w:p>
    <w:p>
      <w:pPr>
        <w:pStyle w:val="SubsubsectionHeading"/>
        <w:spacing w:before="0" w:after="80"/>
        <w:rPr>
          <w:del w:id="781" w:author="User Support" w:date="1999-10-22T21:31:00Z"/>
        </w:rPr>
      </w:pPr>
      <w:del w:id="780" w:author="User Support" w:date="1999-10-22T21:31:00Z">
        <w:r>
          <w:rPr/>
          <w:delText>4)  Antiparallel Operation</w:delText>
        </w:r>
      </w:del>
    </w:p>
    <w:p>
      <w:pPr>
        <w:pStyle w:val="Normal"/>
        <w:rPr>
          <w:del w:id="803" w:author="User Support" w:date="1999-10-22T21:31:00Z"/>
        </w:rPr>
      </w:pPr>
      <w:ins w:id="782" w:author="Neumeyer Jr. Charles" w:date="1999-06-11T10:40:00Z">
        <w:del w:id="783" w:author="User Support" w:date="1999-10-22T21:31:00Z">
          <w:r>
            <w:rPr/>
            <w:delText xml:space="preserve">Antiparallel Operation permits bipolar current flow in the load without delay around current zero. When it is in effect, the antiparallel converters (a.k.a. the (+) and (-) converters) must be operated at symmetric (about 90 degrees) delay angles </w:delText>
          </w:r>
        </w:del>
      </w:ins>
      <w:ins w:id="784" w:author="Neumeyer Jr. Charles" w:date="1999-06-11T10:40:00Z">
        <w:del w:id="785" w:author="User Support" w:date="1999-10-22T21:31:00Z">
          <w:r>
            <w:rPr>
              <w:rFonts w:cs="Symbol" w:ascii="Symbol" w:hAnsi="Symbol"/>
            </w:rPr>
            <w:delText></w:delText>
          </w:r>
        </w:del>
      </w:ins>
      <w:ins w:id="786" w:author="Neumeyer Jr. Charles" w:date="1999-06-11T10:40:00Z">
        <w:del w:id="787" w:author="User Support" w:date="1999-10-22T21:31:00Z">
          <w:r>
            <w:rPr>
              <w:position w:val="-4"/>
            </w:rPr>
            <w:delText xml:space="preserve">min </w:delText>
          </w:r>
        </w:del>
      </w:ins>
      <w:ins w:id="788" w:author="Neumeyer Jr. Charles" w:date="1999-06-11T10:40:00Z">
        <w:del w:id="789" w:author="User Support" w:date="1999-10-22T21:31:00Z">
          <w:r>
            <w:rPr/>
            <w:delText xml:space="preserve">and </w:delText>
          </w:r>
        </w:del>
      </w:ins>
      <w:ins w:id="790" w:author="Neumeyer Jr. Charles" w:date="1999-06-11T10:40:00Z">
        <w:del w:id="791" w:author="User Support" w:date="1999-10-22T21:31:00Z">
          <w:r>
            <w:rPr>
              <w:rFonts w:cs="Symbol" w:ascii="Symbol" w:hAnsi="Symbol"/>
            </w:rPr>
            <w:delText></w:delText>
          </w:r>
        </w:del>
      </w:ins>
      <w:ins w:id="792" w:author="Neumeyer Jr. Charles" w:date="1999-06-11T10:40:00Z">
        <w:del w:id="793" w:author="User Support" w:date="1999-10-22T21:31:00Z">
          <w:r>
            <w:rPr>
              <w:position w:val="-4"/>
            </w:rPr>
            <w:delText>max</w:delText>
          </w:r>
        </w:del>
      </w:ins>
      <w:ins w:id="794" w:author="Neumeyer Jr. Charles" w:date="1999-06-11T10:40:00Z">
        <w:del w:id="795" w:author="User Support" w:date="1999-10-22T21:31:00Z">
          <w:r>
            <w:rPr/>
            <w:delText>. This is required to minimize the circulating current which is impeded only by the Current Limiting Reactors (CLRs). The antiparallel mode is declared when the magnitude of the load current I</w:delText>
          </w:r>
        </w:del>
      </w:ins>
      <w:ins w:id="796" w:author="Neumeyer Jr. Charles" w:date="1999-06-11T10:40:00Z">
        <w:del w:id="797" w:author="User Support" w:date="1999-10-22T21:31:00Z">
          <w:r>
            <w:rPr>
              <w:position w:val="-4"/>
            </w:rPr>
            <w:delText>load</w:delText>
          </w:r>
        </w:del>
      </w:ins>
      <w:ins w:id="798" w:author="Neumeyer Jr. Charles" w:date="1999-06-11T10:40:00Z">
        <w:del w:id="799" w:author="User Support" w:date="1999-10-22T21:31:00Z">
          <w:r>
            <w:rPr/>
            <w:delText xml:space="preserve"> falls below a threshold I</w:delText>
          </w:r>
        </w:del>
      </w:ins>
      <w:ins w:id="800" w:author="Neumeyer Jr. Charles" w:date="1999-06-11T10:40:00Z">
        <w:del w:id="801" w:author="User Support" w:date="1999-10-22T21:31:00Z">
          <w:r>
            <w:rPr>
              <w:position w:val="-4"/>
            </w:rPr>
            <w:delText>thresh</w:delText>
          </w:r>
        </w:del>
      </w:ins>
      <w:del w:id="802" w:author="User Support" w:date="1999-10-22T21:31:00Z">
        <w:r>
          <w:rPr/>
          <w:delText>. Thus the comparison is conditioned by a hysteresis function which only declares the mode to be true if the previous magnitude exceeded the threshold. A switch is provided to enable/disable antiparallel operation for each circuit.</w:delText>
        </w:r>
      </w:del>
    </w:p>
    <w:p>
      <w:pPr>
        <w:pStyle w:val="Normal"/>
        <w:rPr>
          <w:del w:id="805" w:author="User Support" w:date="1999-10-22T21:31:00Z"/>
        </w:rPr>
      </w:pPr>
      <w:del w:id="804" w:author="User Support" w:date="1999-10-22T21:31:00Z">
        <w:r>
          <w:rPr/>
        </w:r>
      </w:del>
    </w:p>
    <w:p>
      <w:pPr>
        <w:pStyle w:val="SubsubsectionHeading"/>
        <w:rPr>
          <w:del w:id="815" w:author="Neumeyer Jr. Charles" w:date="1999-06-09T23:15:00Z"/>
        </w:rPr>
      </w:pPr>
      <w:del w:id="806" w:author="Neumeyer Jr. Charles" w:date="1999-06-09T23:15:00Z">
        <w:r>
          <w:rPr/>
          <w:delText xml:space="preserve">Authors may optionally include a Conclusions section at the end of the body of the paper.  </w:delText>
        </w:r>
      </w:del>
      <w:ins w:id="807" w:author="Ed Barsotti" w:date="1996-05-24T12:23:00Z">
        <w:del w:id="808" w:author="Neumeyer Jr. Charles" w:date="1999-06-09T23:15:00Z">
          <w:r>
            <w:rPr/>
            <w:delText>The Conclusions section</w:delText>
          </w:r>
        </w:del>
      </w:ins>
      <w:del w:id="809" w:author="Ed Barsotti" w:date="1996-05-24T12:23:00Z">
        <w:r>
          <w:rPr/>
          <w:delText>It</w:delText>
        </w:r>
      </w:del>
      <w:del w:id="810" w:author="Neumeyer Jr. Charles" w:date="1999-06-09T23:15:00Z">
        <w:r>
          <w:rPr/>
          <w:delText xml:space="preserve"> can be used to summarize the salient points of the paper, the important results, the state of completion of the work, and further work that needs to be done.   </w:delText>
        </w:r>
      </w:del>
      <w:ins w:id="811" w:author="Ed Barsotti" w:date="1996-05-24T12:23:00Z">
        <w:del w:id="812" w:author="Neumeyer Jr. Charles" w:date="1999-06-09T23:15:00Z">
          <w:r>
            <w:rPr/>
            <w:delText>This section</w:delText>
          </w:r>
        </w:del>
      </w:ins>
      <w:del w:id="813" w:author="Ed Barsotti" w:date="1996-05-24T12:23:00Z">
        <w:r>
          <w:rPr/>
          <w:delText>It</w:delText>
        </w:r>
      </w:del>
      <w:del w:id="814" w:author="Neumeyer Jr. Charles" w:date="1999-06-09T23:15:00Z">
        <w:r>
          <w:rPr/>
          <w:delText xml:space="preserve"> should not, however, simply repeat statements made in other parts of the paper.</w:delText>
        </w:r>
      </w:del>
    </w:p>
    <w:p>
      <w:pPr>
        <w:pStyle w:val="SubsubsectionHeading"/>
        <w:widowControl/>
        <w:bidi w:val="0"/>
        <w:spacing w:before="0" w:after="80"/>
        <w:ind w:firstLine="280"/>
        <w:jc w:val="both"/>
        <w:rPr>
          <w:del w:id="822" w:author="User Support" w:date="1999-10-22T21:31:00Z"/>
        </w:rPr>
      </w:pPr>
      <w:r>
        <w:br w:type="column"/>
      </w:r>
      <w:del w:id="816" w:author="Neumeyer Jr. Charles" w:date="1999-06-09T23:39:00Z">
        <w:r>
          <w:rPr/>
          <w:delText>E</w:delText>
        </w:r>
      </w:del>
      <w:ins w:id="817" w:author="Neumeyer Jr. Charles" w:date="1999-06-09T23:39:00Z">
        <w:del w:id="818" w:author="User Support" w:date="1999-10-22T21:31:00Z">
          <w:r>
            <w:rPr/>
            <w:delText>B</w:delText>
          </w:r>
        </w:del>
      </w:ins>
      <w:del w:id="819" w:author="User Support" w:date="1999-10-22T21:31:00Z">
        <w:r>
          <w:rPr/>
          <w:delText xml:space="preserve">.  </w:delText>
        </w:r>
      </w:del>
      <w:del w:id="820" w:author="Neumeyer Jr. Charles" w:date="1999-06-09T23:39:00Z">
        <w:r>
          <w:rPr/>
          <w:delText>Acknowledgments and References Sections</w:delText>
        </w:r>
      </w:del>
      <w:del w:id="821" w:author="User Support" w:date="1999-10-22T21:31:00Z">
        <w:r>
          <w:rPr/>
          <w:delText>Current Measurements</w:delText>
        </w:r>
      </w:del>
    </w:p>
    <w:p>
      <w:pPr>
        <w:pStyle w:val="SubsubsectionHeading"/>
        <w:widowControl/>
        <w:bidi w:val="0"/>
        <w:spacing w:before="0" w:after="80"/>
        <w:ind w:firstLine="280"/>
        <w:jc w:val="both"/>
        <w:rPr>
          <w:del w:id="824" w:author="Neumeyer Jr. Charles" w:date="1999-06-09T23:42:00Z"/>
        </w:rPr>
      </w:pPr>
      <w:del w:id="823" w:author="Neumeyer Jr. Charles" w:date="1999-06-09T23:42:00Z">
        <w:r>
          <w:rPr/>
          <w:delText>The Acknowledgments and References sections are at the very end of the paper.  The Acknowledgments section can be used to recognize sponsors of the work, or others who have contributed to the success of the work.</w:delText>
        </w:r>
      </w:del>
    </w:p>
    <w:p>
      <w:pPr>
        <w:pStyle w:val="SubsubsectionHeading"/>
        <w:rPr>
          <w:del w:id="837" w:author="User Support" w:date="1999-10-22T21:31:00Z"/>
        </w:rPr>
      </w:pPr>
      <w:del w:id="825" w:author="Neumeyer Jr. Charles" w:date="1999-06-09T23:42:00Z">
        <w:r>
          <w:rPr/>
          <w:delText>It is important to include a References section.  It should give references to previous works that were an important foundation to the development of the work described  in your paper.  Where specific manufactured products are mentioned in the paper, the name and address of the manufacturer should be cited in the References.  (See also Section V in this paper</w:delText>
        </w:r>
      </w:del>
      <w:ins w:id="826" w:author="Neumeyer Jr. Charles" w:date="1999-06-09T23:42:00Z">
        <w:del w:id="827" w:author="User Support" w:date="1999-10-22T21:31:00Z">
          <w:r>
            <w:rPr/>
            <w:delText>PSS branch currents are measured by several types of DC current transducers</w:delText>
          </w:r>
        </w:del>
      </w:ins>
      <w:ins w:id="828" w:author="Neumeyer Jr. Charles" w:date="1999-06-11T09:34:00Z">
        <w:del w:id="829" w:author="User Support" w:date="1999-10-22T21:31:00Z">
          <w:r>
            <w:rPr/>
            <w:delText>. Redundant</w:delText>
          </w:r>
        </w:del>
      </w:ins>
      <w:ins w:id="830" w:author="Neumeyer Jr. Charles" w:date="1999-06-09T23:43:00Z">
        <w:del w:id="831" w:author="User Support" w:date="1999-10-22T21:31:00Z">
          <w:r>
            <w:rPr/>
            <w:delText xml:space="preserve"> measurements are provided in each branch. At each time step, the difference between the magnitude of the two measurements is calculated (after applying scale factor including polarity) and compared to a  programmable allowable as a check for the validity of the measurements. The measurement with the larger magnitude is used for further processing. The coil </w:delText>
          </w:r>
        </w:del>
      </w:ins>
      <w:ins w:id="832" w:author="Neumeyer Jr. Charles" w:date="1999-06-09T23:46:00Z">
        <w:del w:id="833" w:author="User Support" w:date="1999-10-22T21:31:00Z">
          <w:r>
            <w:rPr/>
            <w:delText>currents I</w:delText>
          </w:r>
        </w:del>
      </w:ins>
      <w:ins w:id="834" w:author="Neumeyer Jr. Charles" w:date="1999-06-09T23:46:00Z">
        <w:del w:id="835" w:author="User Support" w:date="1999-10-22T21:31:00Z">
          <w:r>
            <w:rPr>
              <w:vertAlign w:val="subscript"/>
            </w:rPr>
            <w:delText xml:space="preserve">load </w:delText>
          </w:r>
        </w:del>
      </w:ins>
      <w:del w:id="836" w:author="User Support" w:date="1999-10-22T21:31:00Z">
        <w:r>
          <w:rPr/>
          <w:delText xml:space="preserve">are obtained from the sum of the individual branch measurements. </w:delText>
        </w:r>
      </w:del>
    </w:p>
    <w:p>
      <w:pPr>
        <w:pStyle w:val="SubsubsectionHeading"/>
        <w:rPr>
          <w:del w:id="839" w:author="User Support" w:date="1999-10-22T21:37:00Z"/>
        </w:rPr>
      </w:pPr>
      <w:del w:id="838" w:author="User Support" w:date="1999-10-22T21:37:00Z">
        <w:r>
          <w:rPr/>
        </w:r>
      </w:del>
    </w:p>
    <w:p>
      <w:pPr>
        <w:pStyle w:val="SubsectionHeading"/>
        <w:spacing w:before="0" w:after="80"/>
        <w:rPr>
          <w:del w:id="841" w:author="User Support" w:date="1999-10-22T21:37:00Z"/>
        </w:rPr>
      </w:pPr>
      <w:del w:id="840" w:author="User Support" w:date="1999-10-22T21:37:00Z">
        <w:r>
          <w:rPr/>
          <w:delText>C.  Protection Features</w:delText>
        </w:r>
      </w:del>
    </w:p>
    <w:p>
      <w:pPr>
        <w:pStyle w:val="SubsubsectionHeading"/>
        <w:rPr>
          <w:del w:id="843" w:author="User Support" w:date="1999-10-22T21:37:00Z"/>
        </w:rPr>
      </w:pPr>
      <w:del w:id="842" w:author="User Support" w:date="1999-10-22T21:37:00Z">
        <w:r>
          <w:rPr/>
          <w:delText>Following protection features are provided in the PSRTC:</w:delText>
        </w:r>
      </w:del>
    </w:p>
    <w:p>
      <w:pPr>
        <w:pStyle w:val="SubsubsectionHeading"/>
        <w:rPr>
          <w:del w:id="849" w:author="User Support" w:date="1999-10-22T21:37:00Z"/>
        </w:rPr>
      </w:pPr>
      <w:ins w:id="844" w:author="Neumeyer Jr. Charles" w:date="1999-06-09T23:48:00Z">
        <w:del w:id="845" w:author="User Support" w:date="1999-10-22T21:37:00Z">
          <w:r>
            <w:rPr/>
            <w:delText>• </w:delText>
          </w:r>
        </w:del>
      </w:ins>
      <w:ins w:id="846" w:author="Neumeyer Jr. Charles" w:date="1999-06-11T09:36:00Z">
        <w:del w:id="847" w:author="User Support" w:date="1999-10-22T21:37:00Z">
          <w:r>
            <w:rPr/>
            <w:delText>i</w:delText>
          </w:r>
        </w:del>
      </w:ins>
      <w:del w:id="848" w:author="User Support" w:date="1999-10-22T21:37:00Z">
        <w:r>
          <w:rPr/>
          <w:delText>nstantaneous overcurrent protection</w:delText>
        </w:r>
      </w:del>
    </w:p>
    <w:p>
      <w:pPr>
        <w:pStyle w:val="SubsubsectionHeading"/>
        <w:rPr>
          <w:del w:id="853" w:author="User Support" w:date="1999-10-22T21:37:00Z"/>
        </w:rPr>
      </w:pPr>
      <w:ins w:id="850" w:author="Neumeyer Jr. Charles" w:date="1999-06-09T23:48:00Z">
        <w:del w:id="851" w:author="User Support" w:date="1999-10-22T21:37:00Z">
          <w:r>
            <w:rPr/>
            <w:delText>• </w:delText>
          </w:r>
        </w:del>
      </w:ins>
      <w:del w:id="852" w:author="User Support" w:date="1999-10-22T21:37:00Z">
        <w:r>
          <w:rPr/>
          <w:delText>single pulse ∫i2(t)dt protection</w:delText>
        </w:r>
      </w:del>
    </w:p>
    <w:p>
      <w:pPr>
        <w:pStyle w:val="SubsubsectionHeading"/>
        <w:rPr>
          <w:del w:id="857" w:author="User Support" w:date="1999-10-22T21:37:00Z"/>
        </w:rPr>
      </w:pPr>
      <w:ins w:id="854" w:author="Neumeyer Jr. Charles" w:date="1999-06-10T00:04:00Z">
        <w:del w:id="855" w:author="User Support" w:date="1999-10-22T21:37:00Z">
          <w:r>
            <w:rPr/>
            <w:delText>• </w:delText>
          </w:r>
        </w:del>
      </w:ins>
      <w:del w:id="856" w:author="User Support" w:date="1999-10-22T21:37:00Z">
        <w:r>
          <w:rPr/>
          <w:delText>adiabatic coil temperature rise protection</w:delText>
        </w:r>
      </w:del>
    </w:p>
    <w:p>
      <w:pPr>
        <w:pStyle w:val="SubsubsectionHeading"/>
        <w:widowControl/>
        <w:bidi w:val="0"/>
        <w:spacing w:before="0" w:after="80"/>
        <w:ind w:firstLine="280"/>
        <w:jc w:val="both"/>
        <w:rPr>
          <w:del w:id="861" w:author="User Support" w:date="1999-10-22T21:37:00Z"/>
        </w:rPr>
      </w:pPr>
      <w:ins w:id="858" w:author="Neumeyer Jr. Charles" w:date="1999-06-09T23:49:00Z">
        <w:del w:id="859" w:author="User Support" w:date="1999-10-22T21:37:00Z">
          <w:r>
            <w:rPr/>
            <w:delText>• </w:delText>
          </w:r>
        </w:del>
      </w:ins>
      <w:del w:id="860" w:author="User Support" w:date="1999-10-22T21:37:00Z">
        <w:r>
          <w:rPr/>
          <w:delText xml:space="preserve">RMS current checks (based on continuous simulation of heating (during pulse) and cooling (between pulses) of DC cable systems. </w:delText>
        </w:r>
      </w:del>
    </w:p>
    <w:p>
      <w:pPr>
        <w:pStyle w:val="Normal"/>
        <w:widowControl/>
        <w:bidi w:val="0"/>
        <w:spacing w:before="0" w:after="80"/>
        <w:ind w:firstLine="280"/>
        <w:jc w:val="both"/>
        <w:rPr>
          <w:del w:id="863" w:author="User Support" w:date="1999-10-22T21:37:00Z"/>
        </w:rPr>
      </w:pPr>
      <w:del w:id="862" w:author="User Support" w:date="1999-10-22T21:37:00Z">
        <w:r>
          <w:rPr/>
        </w:r>
      </w:del>
    </w:p>
    <w:p>
      <w:pPr>
        <w:pStyle w:val="SubsectionHeading"/>
        <w:spacing w:before="0" w:after="80"/>
        <w:rPr>
          <w:del w:id="865" w:author="User Support" w:date="1999-10-22T21:37:00Z"/>
        </w:rPr>
      </w:pPr>
      <w:del w:id="864" w:author="User Support" w:date="1999-10-22T21:37:00Z">
        <w:r>
          <w:rPr/>
          <w:delText>D.  Simulation Mode</w:delText>
        </w:r>
      </w:del>
    </w:p>
    <w:p>
      <w:pPr>
        <w:pStyle w:val="SubsubsectionHeading"/>
        <w:rPr>
          <w:del w:id="877" w:author="User Support" w:date="1999-10-22T21:37:00Z"/>
        </w:rPr>
      </w:pPr>
      <w:ins w:id="866" w:author="Neumeyer Jr. Charles" w:date="1999-06-09T23:54:00Z">
        <w:del w:id="867" w:author="User Support" w:date="1999-10-22T21:37:00Z">
          <w:r>
            <w:rPr/>
            <w:delText xml:space="preserve">In order to test the PSRTC, a simulation package is </w:delText>
          </w:r>
        </w:del>
      </w:ins>
      <w:ins w:id="868" w:author="Neumeyer Jr. Charles" w:date="1999-06-11T09:13:00Z">
        <w:del w:id="869" w:author="User Support" w:date="1999-10-22T21:37:00Z">
          <w:r>
            <w:rPr/>
            <w:delText>attached</w:delText>
          </w:r>
        </w:del>
      </w:ins>
      <w:ins w:id="870" w:author="Neumeyer Jr. Charles" w:date="1999-06-09T23:55:00Z">
        <w:del w:id="871" w:author="User Support" w:date="1999-10-22T21:37:00Z">
          <w:r>
            <w:rPr/>
            <w:delText xml:space="preserve"> which interfaces with the real time control code at the same points of input and output as in normal operation (the inputs being the </w:delText>
          </w:r>
        </w:del>
      </w:ins>
      <w:ins w:id="872" w:author="Neumeyer Jr. Charles" w:date="1999-06-09T23:57:00Z">
        <w:del w:id="873" w:author="User Support" w:date="1999-10-22T21:37:00Z">
          <w:r>
            <w:rPr/>
            <w:delText xml:space="preserve">PSS branch currents and the outputs being the </w:delText>
          </w:r>
        </w:del>
      </w:ins>
      <w:ins w:id="874" w:author="Neumeyer Jr. Charles" w:date="1999-06-09T23:57:00Z">
        <w:del w:id="875" w:author="User Support" w:date="1999-10-22T21:37:00Z">
          <w:r>
            <w:rPr>
              <w:rFonts w:cs="Symbol" w:ascii="Symbol" w:hAnsi="Symbol"/>
            </w:rPr>
            <w:delText></w:delText>
          </w:r>
        </w:del>
      </w:ins>
      <w:del w:id="876" w:author="User Support" w:date="1999-10-22T21:37:00Z">
        <w:r>
          <w:rPr/>
          <w:delText xml:space="preserve"> commands to the power supplies. Following features are included:</w:delText>
        </w:r>
      </w:del>
    </w:p>
    <w:p>
      <w:pPr>
        <w:pStyle w:val="SubsubsectionHeading"/>
        <w:ind w:left="280" w:hanging="0"/>
        <w:rPr>
          <w:del w:id="887" w:author="User Support" w:date="1999-10-22T21:37:00Z"/>
        </w:rPr>
      </w:pPr>
      <w:ins w:id="878" w:author="Neumeyer Jr. Charles" w:date="1999-06-09T23:57:00Z">
        <w:del w:id="879" w:author="User Support" w:date="1999-10-22T21:37:00Z">
          <w:r>
            <w:rPr/>
            <w:delText>• </w:delText>
          </w:r>
        </w:del>
      </w:ins>
      <w:ins w:id="880" w:author="Neumeyer Jr. Charles" w:date="1999-06-09T23:59:00Z">
        <w:del w:id="881" w:author="User Support" w:date="1999-10-22T21:37:00Z">
          <w:r>
            <w:rPr/>
            <w:delText>Transient solution of mutually coupled L/R circuits (10 simulation time steps per control system time step)</w:delText>
          </w:r>
        </w:del>
      </w:ins>
      <w:ins w:id="882" w:author="Neumeyer Jr. Charles" w:date="1999-06-10T00:11:00Z">
        <w:del w:id="883" w:author="User Support" w:date="1999-10-22T21:37:00Z">
          <w:r>
            <w:rPr/>
            <w:delText xml:space="preserve"> using </w:delText>
          </w:r>
        </w:del>
      </w:ins>
      <w:ins w:id="884" w:author="Neumeyer Jr. Charles" w:date="1999-06-10T00:13:00Z">
        <w:del w:id="885" w:author="User Support" w:date="1999-10-22T21:37:00Z">
          <w:r>
            <w:rPr/>
            <w:delText xml:space="preserve">PPPL’s </w:delText>
          </w:r>
        </w:del>
      </w:ins>
      <w:del w:id="886" w:author="User Support" w:date="1999-10-22T21:37:00Z">
        <w:r>
          <w:rPr/>
          <w:delText>LRSIM code</w:delText>
        </w:r>
      </w:del>
    </w:p>
    <w:p>
      <w:pPr>
        <w:pStyle w:val="SubsubsectionHeading"/>
        <w:ind w:left="280" w:hanging="0"/>
        <w:rPr>
          <w:del w:id="897" w:author="User Support" w:date="1999-10-22T21:37:00Z"/>
        </w:rPr>
      </w:pPr>
      <w:ins w:id="888" w:author="Neumeyer Jr. Charles" w:date="1999-06-10T00:00:00Z">
        <w:del w:id="889" w:author="User Support" w:date="1999-10-22T21:37:00Z">
          <w:r>
            <w:rPr/>
            <w:delText>• </w:delText>
          </w:r>
        </w:del>
      </w:ins>
      <w:ins w:id="890" w:author="Neumeyer Jr. Charles" w:date="1999-06-10T00:00:00Z">
        <w:del w:id="891" w:author="User Support" w:date="1999-10-22T21:37:00Z">
          <w:r>
            <w:rPr/>
            <w:delText xml:space="preserve">Simulation of latency of input data by utilization of simulation results </w:delText>
          </w:r>
        </w:del>
      </w:ins>
      <w:ins w:id="892" w:author="Neumeyer Jr. Charles" w:date="1999-06-10T00:02:00Z">
        <w:del w:id="893" w:author="User Support" w:date="1999-10-22T21:37:00Z">
          <w:r>
            <w:rPr/>
            <w:delText xml:space="preserve">obtained midway </w:delText>
          </w:r>
        </w:del>
      </w:ins>
      <w:ins w:id="894" w:author="Neumeyer Jr. Charles" w:date="1999-06-10T00:04:00Z">
        <w:del w:id="895" w:author="User Support" w:date="1999-10-22T21:37:00Z">
          <w:r>
            <w:rPr/>
            <w:delText xml:space="preserve">between </w:delText>
          </w:r>
        </w:del>
      </w:ins>
      <w:del w:id="896" w:author="User Support" w:date="1999-10-22T21:37:00Z">
        <w:r>
          <w:rPr/>
          <w:delText>control system time steps  as inputs to control algorithm</w:delText>
        </w:r>
      </w:del>
    </w:p>
    <w:p>
      <w:pPr>
        <w:pStyle w:val="Normal"/>
        <w:ind w:left="280" w:hanging="0"/>
        <w:rPr>
          <w:del w:id="901" w:author="User Support" w:date="1999-10-22T21:37:00Z"/>
        </w:rPr>
      </w:pPr>
      <w:ins w:id="898" w:author="Neumeyer Jr. Charles" w:date="1999-06-10T00:04:00Z">
        <w:del w:id="899" w:author="User Support" w:date="1999-10-22T21:37:00Z">
          <w:r>
            <w:rPr/>
            <w:delText>• </w:delText>
          </w:r>
        </w:del>
      </w:ins>
      <w:del w:id="900" w:author="User Support" w:date="1999-10-22T21:37:00Z">
        <w:r>
          <w:rPr/>
          <w:delText>Simulation of transient heating of coils and its effect on ohmic resistance</w:delText>
        </w:r>
      </w:del>
    </w:p>
    <w:p>
      <w:pPr>
        <w:pStyle w:val="SubsubsectionHeading"/>
        <w:ind w:left="280" w:hanging="0"/>
        <w:rPr>
          <w:del w:id="907" w:author="User Support" w:date="1999-10-22T21:37:00Z"/>
        </w:rPr>
      </w:pPr>
      <w:ins w:id="902" w:author="Neumeyer Jr. Charles" w:date="1999-06-10T00:04:00Z">
        <w:del w:id="903" w:author="User Support" w:date="1999-10-22T21:37:00Z">
          <w:r>
            <w:rPr/>
            <w:delText>• </w:delText>
          </w:r>
        </w:del>
      </w:ins>
      <w:ins w:id="904" w:author="Neumeyer Jr. Charles" w:date="1999-06-10T00:04:00Z">
        <w:del w:id="905" w:author="User Support" w:date="1999-10-22T21:37:00Z">
          <w:r>
            <w:rPr/>
            <w:delText>Simulation of delays and limits of power supplies</w:delText>
          </w:r>
        </w:del>
      </w:ins>
      <w:del w:id="906" w:author="User Support" w:date="1999-10-22T21:37:00Z">
        <w:r>
          <w:rPr/>
          <w:delText>; however individual thyristor commutations are not modeled</w:delText>
        </w:r>
      </w:del>
    </w:p>
    <w:p>
      <w:pPr>
        <w:pStyle w:val="Normal"/>
        <w:ind w:left="280" w:hanging="0"/>
        <w:rPr>
          <w:del w:id="909" w:author="User Support" w:date="1999-10-22T21:37:00Z"/>
        </w:rPr>
      </w:pPr>
      <w:del w:id="908" w:author="User Support" w:date="1999-10-22T21:37:00Z">
        <w:r>
          <w:rPr/>
        </w:r>
      </w:del>
    </w:p>
    <w:p>
      <w:pPr>
        <w:pStyle w:val="Normal"/>
        <w:widowControl/>
        <w:bidi w:val="0"/>
        <w:spacing w:before="0" w:after="80"/>
        <w:ind w:left="280" w:hanging="0"/>
        <w:jc w:val="both"/>
        <w:rPr>
          <w:del w:id="911" w:author="User Support" w:date="1999-10-22T21:37:00Z"/>
        </w:rPr>
      </w:pPr>
      <w:del w:id="910" w:author="User Support" w:date="1999-10-22T21:37:00Z">
        <w:r>
          <w:rPr/>
          <w:delText>E.  Implementation</w:delText>
        </w:r>
      </w:del>
    </w:p>
    <w:p>
      <w:pPr>
        <w:pStyle w:val="Normal"/>
        <w:ind w:left="280" w:hanging="0"/>
        <w:rPr>
          <w:del w:id="913" w:author="User Support" w:date="1999-10-22T21:37:00Z"/>
        </w:rPr>
      </w:pPr>
      <w:del w:id="912" w:author="User Support" w:date="1999-10-22T21:37:00Z">
        <w:r>
          <w:rPr/>
        </w:r>
      </w:del>
    </w:p>
    <w:p>
      <w:pPr>
        <w:pStyle w:val="SubsubsectionHeading"/>
        <w:ind w:left="280" w:firstLine="440"/>
        <w:rPr>
          <w:del w:id="943" w:author="User Support" w:date="1999-10-22T21:37:00Z"/>
        </w:rPr>
      </w:pPr>
      <w:ins w:id="914" w:author="Neumeyer Jr. Charles" w:date="1999-06-10T00:13:00Z">
        <w:del w:id="915" w:author="User Support" w:date="1999-10-22T21:37:00Z">
          <w:r>
            <w:rPr/>
            <w:delText xml:space="preserve">The PSRTC </w:delText>
          </w:r>
        </w:del>
      </w:ins>
      <w:ins w:id="916" w:author="Neumeyer Jr. Charles" w:date="1999-06-10T09:25:00Z">
        <w:del w:id="917" w:author="User Support" w:date="1999-10-22T21:37:00Z">
          <w:r>
            <w:rPr/>
            <w:delText>is</w:delText>
          </w:r>
        </w:del>
      </w:ins>
      <w:ins w:id="918" w:author="Neumeyer Jr. Charles" w:date="1999-06-10T00:14:00Z">
        <w:del w:id="919" w:author="User Support" w:date="1999-10-22T21:37:00Z">
          <w:r>
            <w:rPr/>
            <w:delText xml:space="preserve"> written </w:delText>
          </w:r>
        </w:del>
      </w:ins>
      <w:ins w:id="920" w:author="Neumeyer Jr. Charles" w:date="1999-06-10T09:25:00Z">
        <w:del w:id="921" w:author="User Support" w:date="1999-10-22T21:37:00Z">
          <w:r>
            <w:rPr/>
            <w:delText xml:space="preserve">primarily </w:delText>
          </w:r>
        </w:del>
      </w:ins>
      <w:ins w:id="922" w:author="Neumeyer Jr. Charles" w:date="1999-06-10T00:14:00Z">
        <w:del w:id="923" w:author="User Support" w:date="1999-10-22T21:37:00Z">
          <w:r>
            <w:rPr/>
            <w:delText xml:space="preserve">in FORTRAN </w:delText>
          </w:r>
        </w:del>
      </w:ins>
      <w:ins w:id="924" w:author="Neumeyer Jr. Charles" w:date="1999-06-10T09:25:00Z">
        <w:del w:id="925" w:author="User Support" w:date="1999-10-22T21:37:00Z">
          <w:r>
            <w:rPr/>
            <w:delText xml:space="preserve">(some adjuncts are in C) </w:delText>
          </w:r>
        </w:del>
      </w:ins>
      <w:ins w:id="926" w:author="Neumeyer Jr. Charles" w:date="1999-06-10T00:14:00Z">
        <w:del w:id="927" w:author="User Support" w:date="1999-10-22T21:37:00Z">
          <w:r>
            <w:rPr/>
            <w:delText xml:space="preserve">and runs on a </w:delText>
          </w:r>
        </w:del>
      </w:ins>
      <w:ins w:id="928" w:author="Neumeyer Jr. Charles" w:date="1999-06-10T00:17:00Z">
        <w:del w:id="929" w:author="User Support" w:date="1999-10-22T21:37:00Z">
          <w:r>
            <w:rPr/>
            <w:delText xml:space="preserve">VME based </w:delText>
          </w:r>
        </w:del>
      </w:ins>
      <w:ins w:id="930" w:author="Neumeyer Jr. Charles" w:date="1999-06-10T00:14:00Z">
        <w:del w:id="931" w:author="User Support" w:date="1999-10-22T21:37:00Z">
          <w:r>
            <w:rPr/>
            <w:delText xml:space="preserve">computer system </w:delText>
          </w:r>
        </w:del>
      </w:ins>
      <w:ins w:id="932" w:author="Neumeyer Jr. Charles" w:date="1999-06-10T00:39:00Z">
        <w:del w:id="933" w:author="User Support" w:date="1999-10-22T21:37:00Z">
          <w:r>
            <w:rPr/>
            <w:delText>inherited from prior experiments at PPPL [</w:delText>
          </w:r>
        </w:del>
      </w:ins>
      <w:ins w:id="934" w:author="Neumeyer Jr. Charles" w:date="1999-06-10T09:05:00Z">
        <w:del w:id="935" w:author="User Support" w:date="1999-10-22T21:37:00Z">
          <w:r>
            <w:rPr/>
            <w:delText>4</w:delText>
          </w:r>
        </w:del>
      </w:ins>
      <w:ins w:id="936" w:author="Neumeyer Jr. Charles" w:date="1999-06-10T00:39:00Z">
        <w:del w:id="937" w:author="User Support" w:date="1999-10-22T21:37:00Z">
          <w:r>
            <w:rPr/>
            <w:delText xml:space="preserve">]. It </w:delText>
          </w:r>
        </w:del>
      </w:ins>
      <w:ins w:id="938" w:author="Neumeyer Jr. Charles" w:date="1999-06-10T00:14:00Z">
        <w:del w:id="939" w:author="User Support" w:date="1999-10-22T21:37:00Z">
          <w:r>
            <w:rPr/>
            <w:delText>consist</w:delText>
          </w:r>
        </w:del>
      </w:ins>
      <w:ins w:id="940" w:author="Neumeyer Jr. Charles" w:date="1999-06-10T00:39:00Z">
        <w:del w:id="941" w:author="User Support" w:date="1999-10-22T21:37:00Z">
          <w:r>
            <w:rPr/>
            <w:delText>s</w:delText>
          </w:r>
        </w:del>
      </w:ins>
      <w:del w:id="942" w:author="User Support" w:date="1999-10-22T21:37:00Z">
        <w:r>
          <w:rPr/>
          <w:delText xml:space="preserve"> of the following components:</w:delText>
        </w:r>
      </w:del>
    </w:p>
    <w:p>
      <w:pPr>
        <w:pStyle w:val="SubsubsectionHeading"/>
        <w:ind w:left="280" w:hanging="0"/>
        <w:rPr>
          <w:del w:id="949" w:author="User Support" w:date="1999-10-22T21:37:00Z"/>
        </w:rPr>
      </w:pPr>
      <w:ins w:id="944" w:author="Neumeyer Jr. Charles" w:date="1999-06-10T00:16:00Z">
        <w:del w:id="945" w:author="User Support" w:date="1999-10-22T21:37:00Z">
          <w:r>
            <w:rPr/>
            <w:delText>• </w:delText>
          </w:r>
        </w:del>
      </w:ins>
      <w:ins w:id="946" w:author="Neumeyer Jr. Charles" w:date="1999-06-10T00:16:00Z">
        <w:del w:id="947" w:author="User Support" w:date="1999-10-22T21:37:00Z">
          <w:r>
            <w:rPr/>
            <w:delText>Themis host computer (Sparc 10 running Sun OS</w:delText>
          </w:r>
        </w:del>
      </w:ins>
      <w:del w:id="948" w:author="User Support" w:date="1999-10-22T21:37:00Z">
        <w:r>
          <w:rPr/>
          <w:delText>)</w:delText>
        </w:r>
      </w:del>
    </w:p>
    <w:p>
      <w:pPr>
        <w:pStyle w:val="Normal"/>
        <w:numPr>
          <w:ilvl w:val="0"/>
          <w:numId w:val="2"/>
        </w:numPr>
        <w:rPr>
          <w:del w:id="951" w:author="User Support" w:date="1999-10-22T21:37:00Z"/>
        </w:rPr>
      </w:pPr>
      <w:del w:id="950" w:author="User Support" w:date="1999-10-22T21:37:00Z">
        <w:r>
          <w:rPr/>
          <w:delText>ethernet connectivity</w:delText>
        </w:r>
      </w:del>
    </w:p>
    <w:p>
      <w:pPr>
        <w:pStyle w:val="Normal"/>
        <w:numPr>
          <w:ilvl w:val="0"/>
          <w:numId w:val="2"/>
        </w:numPr>
        <w:rPr>
          <w:del w:id="953" w:author="User Support" w:date="1999-10-22T21:37:00Z"/>
        </w:rPr>
      </w:pPr>
      <w:del w:id="952" w:author="User Support" w:date="1999-10-22T21:37:00Z">
        <w:r>
          <w:rPr/>
          <w:delText>user interface</w:delText>
        </w:r>
      </w:del>
    </w:p>
    <w:p>
      <w:pPr>
        <w:pStyle w:val="SubsubsectionHeading"/>
        <w:numPr>
          <w:ilvl w:val="0"/>
          <w:numId w:val="2"/>
        </w:numPr>
        <w:rPr>
          <w:del w:id="959" w:author="User Support" w:date="1999-10-22T21:37:00Z"/>
        </w:rPr>
      </w:pPr>
      <w:ins w:id="954" w:author="Neumeyer Jr. Charles" w:date="1999-06-10T00:19:00Z">
        <w:del w:id="955" w:author="User Support" w:date="1999-10-22T21:37:00Z">
          <w:r>
            <w:rPr/>
            <w:delText>data management</w:delText>
          </w:r>
        </w:del>
      </w:ins>
      <w:ins w:id="956" w:author="Neumeyer Jr. Charles" w:date="1999-06-11T09:12:00Z">
        <w:del w:id="957" w:author="User Support" w:date="1999-10-22T21:37:00Z">
          <w:r>
            <w:rPr/>
            <w:delText xml:space="preserve"> and </w:delText>
          </w:r>
        </w:del>
      </w:ins>
      <w:del w:id="958" w:author="User Support" w:date="1999-10-22T21:37:00Z">
        <w:r>
          <w:rPr/>
          <w:delText>software development</w:delText>
        </w:r>
      </w:del>
    </w:p>
    <w:p>
      <w:pPr>
        <w:pStyle w:val="Normal"/>
        <w:widowControl/>
        <w:numPr>
          <w:ilvl w:val="0"/>
          <w:numId w:val="2"/>
        </w:numPr>
        <w:bidi w:val="0"/>
        <w:spacing w:before="0" w:after="80"/>
        <w:ind w:firstLine="280"/>
        <w:jc w:val="both"/>
        <w:rPr>
          <w:del w:id="963" w:author="User Support" w:date="1999-10-22T21:37:00Z"/>
        </w:rPr>
      </w:pPr>
      <w:ins w:id="960" w:author="Neumeyer Jr. Charles" w:date="1999-06-10T00:18:00Z">
        <w:del w:id="961" w:author="User Support" w:date="1999-10-22T21:37:00Z">
          <w:r>
            <w:rPr/>
            <w:delText>• </w:delText>
          </w:r>
        </w:del>
      </w:ins>
      <w:del w:id="962" w:author="User Support" w:date="1999-10-22T21:37:00Z">
        <w:r>
          <w:rPr/>
          <w:delText xml:space="preserve">Skybolt I Shamrock real time computer </w:delText>
        </w:r>
      </w:del>
    </w:p>
    <w:p>
      <w:pPr>
        <w:pStyle w:val="Normal"/>
        <w:numPr>
          <w:ilvl w:val="0"/>
          <w:numId w:val="2"/>
        </w:numPr>
        <w:rPr>
          <w:del w:id="965" w:author="User Support" w:date="1999-10-22T21:37:00Z"/>
        </w:rPr>
      </w:pPr>
      <w:del w:id="964" w:author="User Support" w:date="1999-10-22T21:37:00Z">
        <w:r>
          <w:rPr/>
          <w:delText>four parallel Intel 80860 processors</w:delText>
        </w:r>
      </w:del>
    </w:p>
    <w:p>
      <w:pPr>
        <w:pStyle w:val="Normal"/>
        <w:numPr>
          <w:ilvl w:val="0"/>
          <w:numId w:val="2"/>
        </w:numPr>
        <w:rPr>
          <w:del w:id="967" w:author="User Support" w:date="1999-10-22T21:37:00Z"/>
        </w:rPr>
      </w:pPr>
      <w:del w:id="966" w:author="User Support" w:date="1999-10-22T21:37:00Z">
        <w:r>
          <w:rPr/>
          <w:delText>64MB shared memory</w:delText>
        </w:r>
      </w:del>
    </w:p>
    <w:p>
      <w:pPr>
        <w:pStyle w:val="SubsubsectionHeading"/>
        <w:numPr>
          <w:ilvl w:val="0"/>
          <w:numId w:val="2"/>
        </w:numPr>
        <w:rPr>
          <w:del w:id="969" w:author="User Support" w:date="1999-10-22T21:37:00Z"/>
        </w:rPr>
      </w:pPr>
      <w:del w:id="968" w:author="User Support" w:date="1999-10-22T21:37:00Z">
        <w:r>
          <w:rPr/>
          <w:delText>DMA port</w:delText>
        </w:r>
      </w:del>
    </w:p>
    <w:p>
      <w:pPr>
        <w:pStyle w:val="SubsubsectionHeading"/>
        <w:rPr>
          <w:del w:id="975" w:author="User Support" w:date="1999-10-22T21:37:00Z"/>
        </w:rPr>
      </w:pPr>
      <w:ins w:id="970" w:author="Neumeyer Jr. Charles" w:date="1999-06-10T00:20:00Z">
        <w:del w:id="971" w:author="User Support" w:date="1999-10-22T21:37:00Z">
          <w:r>
            <w:rPr/>
            <w:delText>• </w:delText>
          </w:r>
        </w:del>
      </w:ins>
      <w:ins w:id="972" w:author="Neumeyer Jr. Charles" w:date="1999-06-10T00:20:00Z">
        <w:del w:id="973" w:author="User Support" w:date="1999-10-22T21:37:00Z">
          <w:r>
            <w:rPr/>
            <w:delText>Precision Filters data acquisition system</w:delText>
          </w:r>
        </w:del>
      </w:ins>
      <w:del w:id="974" w:author="User Support" w:date="1999-10-22T21:37:00Z">
        <w:r>
          <w:rPr/>
          <w:delText xml:space="preserve"> (DAS)</w:delText>
        </w:r>
      </w:del>
    </w:p>
    <w:p>
      <w:pPr>
        <w:pStyle w:val="Normal"/>
        <w:widowControl/>
        <w:numPr>
          <w:ilvl w:val="0"/>
          <w:numId w:val="0"/>
        </w:numPr>
        <w:bidi w:val="0"/>
        <w:spacing w:before="0" w:after="80"/>
        <w:ind w:firstLine="280"/>
        <w:jc w:val="both"/>
        <w:rPr>
          <w:del w:id="977" w:author="User Support" w:date="1999-10-22T21:37:00Z"/>
        </w:rPr>
      </w:pPr>
      <w:del w:id="976" w:author="User Support" w:date="1999-10-22T21:37:00Z">
        <w:r>
          <w:rPr/>
          <w:delText>two 32 channel analog input modules</w:delText>
        </w:r>
      </w:del>
    </w:p>
    <w:p>
      <w:pPr>
        <w:pStyle w:val="Normal"/>
        <w:widowControl/>
        <w:numPr>
          <w:ilvl w:val="0"/>
          <w:numId w:val="0"/>
        </w:numPr>
        <w:bidi w:val="0"/>
        <w:spacing w:before="0" w:after="80"/>
        <w:ind w:firstLine="280"/>
        <w:jc w:val="both"/>
        <w:rPr>
          <w:del w:id="979" w:author="User Support" w:date="1999-10-22T21:37:00Z"/>
        </w:rPr>
      </w:pPr>
      <w:del w:id="978" w:author="User Support" w:date="1999-10-22T21:37:00Z">
        <w:r>
          <w:rPr/>
          <w:delText>10kHz</w:delText>
        </w:r>
      </w:del>
    </w:p>
    <w:p>
      <w:pPr>
        <w:pStyle w:val="Normal"/>
        <w:widowControl/>
        <w:numPr>
          <w:ilvl w:val="0"/>
          <w:numId w:val="0"/>
        </w:numPr>
        <w:bidi w:val="0"/>
        <w:spacing w:before="0" w:after="80"/>
        <w:ind w:firstLine="280"/>
        <w:jc w:val="both"/>
        <w:rPr>
          <w:del w:id="981" w:author="User Support" w:date="1999-10-22T21:37:00Z"/>
        </w:rPr>
      </w:pPr>
      <w:del w:id="980" w:author="User Support" w:date="1999-10-22T21:37:00Z">
        <w:r>
          <w:rPr/>
          <w:delText>DMA to Skybolt</w:delText>
        </w:r>
      </w:del>
    </w:p>
    <w:p>
      <w:pPr>
        <w:pStyle w:val="Normal"/>
        <w:rPr>
          <w:del w:id="985" w:author="User Support" w:date="1999-10-22T21:37:00Z"/>
        </w:rPr>
      </w:pPr>
      <w:ins w:id="982" w:author="Neumeyer Jr. Charles" w:date="1999-06-10T00:20:00Z">
        <w:del w:id="983" w:author="User Support" w:date="1999-10-22T21:37:00Z">
          <w:r>
            <w:rPr/>
            <w:delText>• </w:delText>
          </w:r>
        </w:del>
      </w:ins>
      <w:del w:id="984" w:author="User Support" w:date="1999-10-22T21:37:00Z">
        <w:r>
          <w:rPr/>
          <w:delText xml:space="preserve">Power Conversion (PC) Link driver </w:delText>
        </w:r>
      </w:del>
    </w:p>
    <w:p>
      <w:pPr>
        <w:pStyle w:val="Normal"/>
        <w:widowControl/>
        <w:bidi w:val="0"/>
        <w:spacing w:before="0" w:after="80"/>
        <w:ind w:firstLine="280"/>
        <w:jc w:val="both"/>
        <w:rPr>
          <w:del w:id="987" w:author="User Support" w:date="1999-10-22T21:37:00Z"/>
        </w:rPr>
      </w:pPr>
      <w:del w:id="986" w:author="User Support" w:date="1999-10-22T21:37:00Z">
        <w:r>
          <w:rPr/>
          <w:delText>- interface to serial command link which distributes commands to 39 distributed PS at PPPL facility</w:delText>
        </w:r>
      </w:del>
    </w:p>
    <w:p>
      <w:pPr>
        <w:pStyle w:val="SubsubsectionHeading"/>
        <w:rPr>
          <w:del w:id="989" w:author="User Support" w:date="1999-10-22T21:37:00Z"/>
        </w:rPr>
      </w:pPr>
      <w:del w:id="988" w:author="User Support" w:date="1999-10-22T21:37:00Z">
        <w:r>
          <w:rPr/>
          <w:tab/>
        </w:r>
      </w:del>
    </w:p>
    <w:p>
      <w:pPr>
        <w:pStyle w:val="SubsubsectionHeading"/>
        <w:rPr>
          <w:del w:id="1005" w:author="User Support" w:date="1999-10-22T21:37:00Z"/>
        </w:rPr>
      </w:pPr>
      <w:ins w:id="990" w:author="Neumeyer Jr. Charles" w:date="1999-06-10T00:17:00Z">
        <w:del w:id="991" w:author="User Support" w:date="1999-10-22T21:37:00Z">
          <w:r>
            <w:rPr/>
            <w:delText>The PSRTC occupies one of the four parallel i860 processors</w:delText>
          </w:r>
        </w:del>
      </w:ins>
      <w:ins w:id="992" w:author="Neumeyer Jr. Charles" w:date="1999-06-10T09:24:00Z">
        <w:del w:id="993" w:author="User Support" w:date="1999-10-22T21:37:00Z">
          <w:r>
            <w:rPr/>
            <w:delText xml:space="preserve">; the </w:delText>
          </w:r>
        </w:del>
      </w:ins>
      <w:ins w:id="994" w:author="Neumeyer Jr. Charles" w:date="1999-06-10T00:29:00Z">
        <w:del w:id="995" w:author="User Support" w:date="1999-10-22T21:37:00Z">
          <w:r>
            <w:rPr/>
            <w:delText xml:space="preserve">other three are available to the PRTC. </w:delText>
          </w:r>
        </w:del>
      </w:ins>
      <w:ins w:id="996" w:author="Neumeyer Jr. Charles" w:date="1999-06-10T00:26:00Z">
        <w:del w:id="997" w:author="User Support" w:date="1999-10-22T21:37:00Z">
          <w:r>
            <w:rPr/>
            <w:delText xml:space="preserve">The control system update rate is 1kHz (once per millisecond). Typical execution time of the </w:delText>
          </w:r>
        </w:del>
      </w:ins>
      <w:ins w:id="998" w:author="Neumeyer Jr. Charles" w:date="1999-06-10T00:29:00Z">
        <w:del w:id="999" w:author="User Support" w:date="1999-10-22T21:37:00Z">
          <w:r>
            <w:rPr/>
            <w:delText xml:space="preserve">PSRTC </w:delText>
          </w:r>
        </w:del>
      </w:ins>
      <w:ins w:id="1000" w:author="Neumeyer Jr. Charles" w:date="1999-06-10T00:26:00Z">
        <w:del w:id="1001" w:author="User Support" w:date="1999-10-22T21:37:00Z">
          <w:r>
            <w:rPr/>
            <w:delText xml:space="preserve">algorithms with all circuits running is less than </w:delText>
          </w:r>
        </w:del>
      </w:ins>
      <w:ins w:id="1002" w:author="Neumeyer Jr. Charles" w:date="1999-06-10T09:06:00Z">
        <w:del w:id="1003" w:author="User Support" w:date="1999-10-22T21:37:00Z">
          <w:r>
            <w:rPr/>
            <w:delText>8</w:delText>
          </w:r>
        </w:del>
      </w:ins>
      <w:del w:id="1004" w:author="User Support" w:date="1999-10-22T21:37:00Z">
        <w:r>
          <w:rPr/>
          <w:delText>00µS.</w:delText>
        </w:r>
      </w:del>
    </w:p>
    <w:p>
      <w:pPr>
        <w:pStyle w:val="SubsubsectionHeading"/>
        <w:rPr>
          <w:del w:id="1011" w:author="User Support" w:date="1999-10-22T21:37:00Z"/>
        </w:rPr>
      </w:pPr>
      <w:ins w:id="1006" w:author="Neumeyer Jr. Charles" w:date="1999-06-10T00:27:00Z">
        <w:del w:id="1007" w:author="User Support" w:date="1999-10-22T21:37:00Z">
          <w:r>
            <w:rPr/>
            <w:delText xml:space="preserve">The PSRTC utilizes 47 of the 64 DAS channels available. The remainder are reserved for the PRTC Ip, flux loop, and B probe signal inputs. </w:delText>
          </w:r>
        </w:del>
      </w:ins>
      <w:ins w:id="1008" w:author="Neumeyer Jr. Charles" w:date="1999-06-10T00:17:00Z">
        <w:del w:id="1009" w:author="User Support" w:date="1999-10-22T21:37:00Z">
          <w:r>
            <w:rPr/>
            <w:delText> </w:delText>
          </w:r>
        </w:del>
      </w:ins>
      <w:del w:id="1010" w:author="User Support" w:date="1999-10-22T21:37:00Z">
        <w:r>
          <w:rPr/>
          <w:delText>These signals are transmitted from the transducers located in the NSTX test cell to the location of the control computer rack via analog fiber optic links.</w:delText>
        </w:r>
      </w:del>
    </w:p>
    <w:p>
      <w:pPr>
        <w:pStyle w:val="SubsubsectionHeading"/>
        <w:rPr>
          <w:ins w:id="1013" w:author="Neumeyer Jr. Charles" w:date="1999-06-10T00:30:00Z"/>
        </w:rPr>
      </w:pPr>
      <w:ins w:id="1012" w:author="Neumeyer Jr. Charles" w:date="1999-06-10T00:30:00Z">
        <w:r>
          <w:rPr/>
          <w:t>F.  Future Plans</w:t>
        </w:r>
      </w:ins>
    </w:p>
    <w:p>
      <w:pPr>
        <w:pStyle w:val="Normal"/>
        <w:ind w:firstLine="440"/>
        <w:rPr>
          <w:del w:id="1027" w:author="User Support" w:date="1999-10-22T21:38:00Z"/>
        </w:rPr>
      </w:pPr>
      <w:ins w:id="1014" w:author="Neumeyer Jr. Charles" w:date="1999-06-10T00:30:00Z">
        <w:del w:id="1015" w:author="User Support" w:date="1999-10-22T21:38:00Z">
          <w:r>
            <w:rPr/>
            <w:delText xml:space="preserve">A graphical user interface is under development to </w:delText>
          </w:r>
        </w:del>
      </w:ins>
      <w:ins w:id="1016" w:author="Neumeyer Jr. Charles" w:date="1999-06-10T00:40:00Z">
        <w:del w:id="1017" w:author="User Support" w:date="1999-10-22T21:38:00Z">
          <w:r>
            <w:rPr/>
            <w:delText>provide capabil</w:delText>
          </w:r>
        </w:del>
      </w:ins>
      <w:ins w:id="1018" w:author="Neumeyer Jr. Charles" w:date="1999-06-11T09:36:00Z">
        <w:del w:id="1019" w:author="User Support" w:date="1999-10-22T21:38:00Z">
          <w:r>
            <w:rPr/>
            <w:delText>i</w:delText>
          </w:r>
        </w:del>
      </w:ins>
      <w:ins w:id="1020" w:author="Neumeyer Jr. Charles" w:date="1999-06-10T00:40:00Z">
        <w:del w:id="1021" w:author="User Support" w:date="1999-10-22T21:38:00Z">
          <w:r>
            <w:rPr/>
            <w:delText>ty for editing the</w:delText>
          </w:r>
        </w:del>
      </w:ins>
      <w:ins w:id="1022" w:author="Neumeyer Jr. Charles" w:date="1999-06-10T00:30:00Z">
        <w:del w:id="1023" w:author="User Support" w:date="1999-10-22T21:38:00Z">
          <w:r>
            <w:rPr/>
            <w:delText xml:space="preserve"> text files </w:delText>
          </w:r>
        </w:del>
      </w:ins>
      <w:ins w:id="1024" w:author="Neumeyer Jr. Charles" w:date="1999-06-10T00:40:00Z">
        <w:del w:id="1025" w:author="User Support" w:date="1999-10-22T21:38:00Z">
          <w:r>
            <w:rPr/>
            <w:delText>used to</w:delText>
          </w:r>
        </w:del>
      </w:ins>
      <w:del w:id="1026" w:author="User Support" w:date="1999-10-22T21:38:00Z">
        <w:r>
          <w:rPr/>
          <w:delText xml:space="preserve"> input the control and waveform data. </w:delText>
        </w:r>
      </w:del>
    </w:p>
    <w:p>
      <w:pPr>
        <w:pStyle w:val="Normal"/>
        <w:ind w:firstLine="440"/>
        <w:rPr>
          <w:del w:id="1029" w:author="User Support" w:date="1999-10-22T21:25:00Z"/>
        </w:rPr>
      </w:pPr>
      <w:del w:id="1028" w:author="User Support" w:date="1999-10-22T21:25:00Z">
        <w:r>
          <w:rPr/>
        </w:r>
      </w:del>
    </w:p>
    <w:p>
      <w:pPr>
        <w:pStyle w:val="Normal"/>
        <w:ind w:hanging="0"/>
        <w:rPr>
          <w:del w:id="1031" w:author="User Support" w:date="1999-10-22T21:25:00Z"/>
        </w:rPr>
      </w:pPr>
      <w:del w:id="1030" w:author="User Support" w:date="1999-10-22T21:25:00Z">
        <w:r>
          <w:rPr/>
        </w:r>
      </w:del>
    </w:p>
    <w:p>
      <w:pPr>
        <w:pStyle w:val="Normal"/>
        <w:ind w:hanging="0"/>
        <w:rPr>
          <w:del w:id="1033" w:author="User Support" w:date="1999-10-22T21:25:00Z"/>
        </w:rPr>
      </w:pPr>
      <w:del w:id="1032" w:author="User Support" w:date="1999-10-22T21:25:00Z">
        <w:r>
          <w:rPr/>
        </w:r>
      </w:del>
    </w:p>
    <w:p>
      <w:pPr>
        <w:pStyle w:val="Normal"/>
        <w:ind w:hanging="0"/>
        <w:rPr>
          <w:del w:id="1035" w:author="User Support" w:date="1999-10-22T21:25:00Z"/>
        </w:rPr>
      </w:pPr>
      <w:del w:id="1034" w:author="User Support" w:date="1999-10-22T21:25:00Z">
        <w:r>
          <w:rPr/>
        </w:r>
      </w:del>
    </w:p>
    <w:p>
      <w:pPr>
        <w:pStyle w:val="Normal"/>
        <w:ind w:hanging="0"/>
        <w:rPr>
          <w:del w:id="1037" w:author="User Support" w:date="1999-10-22T21:25:00Z"/>
        </w:rPr>
      </w:pPr>
      <w:del w:id="1036" w:author="User Support" w:date="1999-10-22T21:25:00Z">
        <w:r>
          <w:rPr/>
        </w:r>
      </w:del>
    </w:p>
    <w:p>
      <w:pPr>
        <w:pStyle w:val="Normal"/>
        <w:ind w:hanging="0"/>
        <w:rPr>
          <w:del w:id="1039" w:author="User Support" w:date="1999-10-22T21:25:00Z"/>
        </w:rPr>
      </w:pPr>
      <w:del w:id="1038" w:author="User Support" w:date="1999-10-22T21:25:00Z">
        <w:r>
          <w:rPr/>
        </w:r>
      </w:del>
    </w:p>
    <w:p>
      <w:pPr>
        <w:pStyle w:val="Normal"/>
        <w:ind w:hanging="0"/>
        <w:rPr>
          <w:del w:id="1041" w:author="User Support" w:date="1999-10-22T21:25:00Z"/>
        </w:rPr>
      </w:pPr>
      <w:del w:id="1040" w:author="User Support" w:date="1999-10-22T21:25:00Z">
        <w:r>
          <w:rPr/>
        </w:r>
      </w:del>
    </w:p>
    <w:p>
      <w:pPr>
        <w:pStyle w:val="Normal"/>
        <w:ind w:hanging="0"/>
        <w:rPr>
          <w:del w:id="1043" w:author="User Support" w:date="1999-10-22T21:25:00Z"/>
        </w:rPr>
      </w:pPr>
      <w:del w:id="1042" w:author="User Support" w:date="1999-10-22T21:25:00Z">
        <w:r>
          <w:rPr/>
        </w:r>
      </w:del>
    </w:p>
    <w:p>
      <w:pPr>
        <w:pStyle w:val="Normal"/>
        <w:ind w:hanging="0"/>
        <w:rPr>
          <w:del w:id="1045" w:author="User Support" w:date="1999-10-22T21:25:00Z"/>
        </w:rPr>
      </w:pPr>
      <w:del w:id="1044" w:author="User Support" w:date="1999-10-22T21:25:00Z">
        <w:r>
          <w:rPr/>
        </w:r>
      </w:del>
    </w:p>
    <w:p>
      <w:pPr>
        <w:pStyle w:val="Normal"/>
        <w:ind w:hanging="0"/>
        <w:rPr>
          <w:del w:id="1047" w:author="User Support" w:date="1999-10-22T21:25:00Z"/>
        </w:rPr>
      </w:pPr>
      <w:del w:id="1046" w:author="User Support" w:date="1999-10-22T21:25:00Z">
        <w:r>
          <w:rPr/>
        </w:r>
      </w:del>
    </w:p>
    <w:p>
      <w:pPr>
        <w:pStyle w:val="Normal"/>
        <w:ind w:hanging="0"/>
        <w:rPr>
          <w:del w:id="1049" w:author="User Support" w:date="1999-10-22T21:25:00Z"/>
        </w:rPr>
      </w:pPr>
      <w:del w:id="1048" w:author="User Support" w:date="1999-10-22T21:25:00Z">
        <w:r>
          <w:rPr/>
        </w:r>
      </w:del>
    </w:p>
    <w:p>
      <w:pPr>
        <w:pStyle w:val="Normal"/>
        <w:ind w:hanging="0"/>
        <w:rPr>
          <w:del w:id="1051" w:author="User Support" w:date="1999-10-22T21:25:00Z"/>
        </w:rPr>
      </w:pPr>
      <w:del w:id="1050" w:author="User Support" w:date="1999-10-22T21:25:00Z">
        <w:r>
          <w:rPr/>
        </w:r>
      </w:del>
    </w:p>
    <w:p>
      <w:pPr>
        <w:pStyle w:val="Normal"/>
        <w:ind w:hanging="0"/>
        <w:rPr>
          <w:del w:id="1053" w:author="User Support" w:date="1999-10-22T21:25:00Z"/>
        </w:rPr>
      </w:pPr>
      <w:del w:id="1052" w:author="User Support" w:date="1999-10-22T21:25:00Z">
        <w:r>
          <w:rPr/>
        </w:r>
      </w:del>
    </w:p>
    <w:p>
      <w:pPr>
        <w:pStyle w:val="Normal"/>
        <w:ind w:hanging="0"/>
        <w:rPr>
          <w:del w:id="1055" w:author="User Support" w:date="1999-10-22T21:25:00Z"/>
        </w:rPr>
      </w:pPr>
      <w:del w:id="1054" w:author="User Support" w:date="1999-10-22T21:25:00Z">
        <w:r>
          <w:rPr/>
        </w:r>
      </w:del>
    </w:p>
    <w:p>
      <w:pPr>
        <w:pStyle w:val="Normal"/>
        <w:ind w:hanging="0"/>
        <w:rPr>
          <w:del w:id="1057" w:author="User Support" w:date="1999-10-22T21:25:00Z"/>
        </w:rPr>
      </w:pPr>
      <w:del w:id="1056" w:author="User Support" w:date="1999-10-22T21:25:00Z">
        <w:r>
          <w:rPr/>
        </w:r>
      </w:del>
    </w:p>
    <w:p>
      <w:pPr>
        <w:pStyle w:val="Normal"/>
        <w:ind w:hanging="0"/>
        <w:rPr>
          <w:del w:id="1059" w:author="User Support" w:date="1999-10-22T21:25:00Z"/>
        </w:rPr>
      </w:pPr>
      <w:del w:id="1058" w:author="User Support" w:date="1999-10-22T21:25:00Z">
        <w:r>
          <w:rPr/>
        </w:r>
      </w:del>
    </w:p>
    <w:p>
      <w:pPr>
        <w:pStyle w:val="Normal"/>
        <w:ind w:hanging="0"/>
        <w:rPr>
          <w:del w:id="1061" w:author="User Support" w:date="1999-10-22T21:25:00Z"/>
        </w:rPr>
      </w:pPr>
      <w:del w:id="1060" w:author="User Support" w:date="1999-10-22T21:25:00Z">
        <w:r>
          <w:rPr/>
        </w:r>
      </w:del>
    </w:p>
    <w:p>
      <w:pPr>
        <w:pStyle w:val="Normal"/>
        <w:ind w:hanging="0"/>
        <w:rPr>
          <w:ins w:id="1074" w:author="Neumeyer Jr. Charles" w:date="1999-06-10T00:41:00Z"/>
        </w:rPr>
      </w:pPr>
      <w:ins w:id="1062" w:author="Neumeyer Jr. Charles" w:date="1999-06-10T00:31:00Z">
        <w:r>
          <w:rPr/>
          <w:t xml:space="preserve">An upgrade </w:t>
        </w:r>
      </w:ins>
      <w:ins w:id="1063" w:author="Neumeyer Jr. Charles" w:date="1999-06-10T00:40:00Z">
        <w:r>
          <w:rPr/>
          <w:t>to a new computer system</w:t>
        </w:r>
      </w:ins>
      <w:ins w:id="1064" w:author="Neumeyer Jr. Charles" w:date="1999-06-10T01:03:00Z">
        <w:r>
          <w:rPr/>
          <w:t xml:space="preserve"> </w:t>
        </w:r>
      </w:ins>
      <w:ins w:id="1065" w:author="Neumeyer Jr. Charles" w:date="1999-06-10T01:03:00Z">
        <w:del w:id="1066" w:author="User Support" w:date="1999-10-22T21:41:00Z">
          <w:r>
            <w:rPr/>
            <w:delText>[3]</w:delText>
          </w:r>
        </w:del>
      </w:ins>
      <w:ins w:id="1067" w:author="Neumeyer Jr. Charles" w:date="1999-06-10T00:40:00Z">
        <w:del w:id="1068" w:author="User Support" w:date="1999-10-22T21:41:00Z">
          <w:r>
            <w:rPr/>
            <w:delText xml:space="preserve"> </w:delText>
          </w:r>
        </w:del>
      </w:ins>
      <w:ins w:id="1069" w:author="Neumeyer Jr. Charles" w:date="1999-06-10T00:40:00Z">
        <w:r>
          <w:rPr/>
          <w:t xml:space="preserve">is planned for </w:t>
        </w:r>
      </w:ins>
      <w:ins w:id="1070" w:author="Neumeyer Jr. Charles" w:date="1999-06-10T00:40:00Z">
        <w:del w:id="1071" w:author="User Support" w:date="1999-10-22T21:41:00Z">
          <w:r>
            <w:rPr/>
            <w:delText>late 1999</w:delText>
          </w:r>
        </w:del>
      </w:ins>
      <w:ins w:id="1072" w:author="User Support" w:date="1999-10-22T21:41:00Z">
        <w:r>
          <w:rPr/>
          <w:t>summer 2000</w:t>
        </w:r>
      </w:ins>
      <w:ins w:id="1073" w:author="Neumeyer Jr. Charles" w:date="1999-06-10T00:41:00Z">
        <w:r>
          <w:rPr/>
          <w:t xml:space="preserve"> (a.k.a. “day 2”). This will include:</w:t>
        </w:r>
      </w:ins>
    </w:p>
    <w:p>
      <w:pPr>
        <w:pStyle w:val="Normal"/>
        <w:rPr>
          <w:ins w:id="1076" w:author="Neumeyer Jr. Charles" w:date="1999-06-10T00:41:00Z"/>
        </w:rPr>
      </w:pPr>
      <w:ins w:id="1075" w:author="Neumeyer Jr. Charles" w:date="1999-06-10T00:41:00Z">
        <w:r>
          <w:rPr/>
        </w:r>
      </w:ins>
    </w:p>
    <w:p>
      <w:pPr>
        <w:pStyle w:val="Normal"/>
        <w:rPr>
          <w:ins w:id="1082" w:author="Neumeyer Jr. Charles" w:date="1999-06-10T00:41:00Z"/>
        </w:rPr>
      </w:pPr>
      <w:ins w:id="1077" w:author="Neumeyer Jr. Charles" w:date="1999-06-10T00:41:00Z">
        <w:r>
          <w:rPr/>
          <w:t>• </w:t>
        </w:r>
      </w:ins>
      <w:ins w:id="1078" w:author="Neumeyer Jr. Charles" w:date="1999-06-10T00:41:00Z">
        <w:r>
          <w:rPr/>
          <w:t xml:space="preserve">Upgraded </w:t>
        </w:r>
      </w:ins>
      <w:ins w:id="1079" w:author="Neumeyer Jr. Charles" w:date="1999-06-10T00:41:00Z">
        <w:del w:id="1080" w:author="User Support" w:date="1999-10-22T21:41:00Z">
          <w:r>
            <w:rPr/>
            <w:delText xml:space="preserve">Themis </w:delText>
          </w:r>
        </w:del>
      </w:ins>
      <w:ins w:id="1081" w:author="Neumeyer Jr. Charles" w:date="1999-06-10T00:41:00Z">
        <w:r>
          <w:rPr/>
          <w:t>host computer</w:t>
        </w:r>
      </w:ins>
    </w:p>
    <w:p>
      <w:pPr>
        <w:pStyle w:val="Normal"/>
        <w:rPr>
          <w:ins w:id="1085" w:author="Neumeyer Jr. Charles" w:date="1999-06-10T00:41:00Z"/>
        </w:rPr>
      </w:pPr>
      <w:ins w:id="1083" w:author="Neumeyer Jr. Charles" w:date="1999-06-10T00:41:00Z">
        <w:r>
          <w:rPr/>
          <w:t>• </w:t>
        </w:r>
      </w:ins>
      <w:ins w:id="1084" w:author="Neumeyer Jr. Charles" w:date="1999-06-10T00:41:00Z">
        <w:r>
          <w:rPr/>
          <w:t>Upgraded Sky computer</w:t>
        </w:r>
      </w:ins>
    </w:p>
    <w:p>
      <w:pPr>
        <w:pStyle w:val="Normal"/>
        <w:ind w:left="280" w:hanging="0"/>
        <w:rPr>
          <w:ins w:id="1089" w:author="Neumeyer Jr. Charles" w:date="1999-06-10T00:47:00Z"/>
        </w:rPr>
      </w:pPr>
      <w:ins w:id="1086" w:author="Neumeyer Jr. Charles" w:date="1999-06-10T00:41:00Z">
        <w:r>
          <w:rPr/>
          <w:t>• </w:t>
        </w:r>
      </w:ins>
      <w:ins w:id="1087" w:author="Neumeyer Jr. Charles" w:date="1999-06-10T00:41:00Z">
        <w:r>
          <w:rPr/>
          <w:t>Distributed data acquisition system based on multiple VME crates</w:t>
        </w:r>
      </w:ins>
      <w:ins w:id="1088" w:author="Neumeyer Jr. Charles" w:date="1999-06-10T00:43:00Z">
        <w:r>
          <w:rPr/>
          <w:t xml:space="preserve"> strung together using fiber optic links and Front Panel Data Port (FPDP) direct access to the real time processor. </w:t>
        </w:r>
      </w:ins>
    </w:p>
    <w:p>
      <w:pPr>
        <w:pStyle w:val="Normal"/>
        <w:rPr>
          <w:ins w:id="1091" w:author="Neumeyer Jr. Charles" w:date="1999-06-11T10:42:00Z"/>
        </w:rPr>
      </w:pPr>
      <w:ins w:id="1090" w:author="Neumeyer Jr. Charles" w:date="1999-06-11T10:42:00Z">
        <w:r>
          <w:rPr/>
        </w:r>
      </w:ins>
    </w:p>
    <w:p>
      <w:pPr>
        <w:pStyle w:val="Normal"/>
        <w:rPr>
          <w:ins w:id="1093" w:author="User Support" w:date="1999-10-22T21:41:00Z"/>
        </w:rPr>
      </w:pPr>
      <w:ins w:id="1092" w:author="User Support" w:date="1999-10-22T21:41:00Z">
        <w:r>
          <w:rPr/>
        </w:r>
      </w:ins>
    </w:p>
    <w:p>
      <w:pPr>
        <w:pStyle w:val="Normal"/>
        <w:rPr>
          <w:ins w:id="1100" w:author="Neumeyer Jr. Charles" w:date="1999-06-10T16:13:00Z"/>
        </w:rPr>
      </w:pPr>
      <w:ins w:id="1094" w:author="Neumeyer Jr. Charles" w:date="1999-06-10T00:44:00Z">
        <w:r>
          <w:rPr/>
          <w:t xml:space="preserve">The new computer system is not required in principle for the PSRTC but will instead facilitate an advance in the PRTC development, including </w:t>
        </w:r>
      </w:ins>
      <w:ins w:id="1095" w:author="Neumeyer Jr. Charles" w:date="1999-06-10T11:05:00Z">
        <w:r>
          <w:rPr/>
          <w:t>more than</w:t>
        </w:r>
      </w:ins>
      <w:ins w:id="1096" w:author="Neumeyer Jr. Charles" w:date="1999-06-10T00:44:00Z">
        <w:r>
          <w:rPr/>
          <w:t xml:space="preserve"> </w:t>
        </w:r>
      </w:ins>
      <w:ins w:id="1097" w:author="Neumeyer Jr. Charles" w:date="1999-06-10T11:05:00Z">
        <w:r>
          <w:rPr/>
          <w:t xml:space="preserve">a </w:t>
        </w:r>
      </w:ins>
      <w:ins w:id="1098" w:author="Neumeyer Jr. Charles" w:date="1999-06-10T16:10:00Z">
        <w:r>
          <w:rPr/>
          <w:t>doubling of the number of inputs.</w:t>
        </w:r>
      </w:ins>
      <w:ins w:id="1099" w:author="Neumeyer Jr. Charles" w:date="1999-06-10T16:13:00Z">
        <w:r>
          <w:rPr/>
          <w:t xml:space="preserve"> </w:t>
        </w:r>
      </w:ins>
    </w:p>
    <w:p>
      <w:pPr>
        <w:pStyle w:val="SectionHeading"/>
        <w:rPr>
          <w:ins w:id="1104" w:author="User Support" w:date="1999-10-22T21:45:00Z"/>
        </w:rPr>
      </w:pPr>
      <w:ins w:id="1101" w:author="Neumeyer Jr. Charles" w:date="1999-06-10T16:13:00Z">
        <w:del w:id="1102" w:author="User Support" w:date="1999-10-22T21:42:00Z">
          <w:r>
            <w:rPr/>
            <w:delText xml:space="preserve">IV. </w:delText>
          </w:r>
        </w:del>
      </w:ins>
      <w:ins w:id="1103" w:author="Neumeyer Jr. Charles" w:date="1999-06-10T16:13:00Z">
        <w:r>
          <w:rPr/>
          <w:t>References</w:t>
        </w:r>
      </w:ins>
    </w:p>
    <w:p>
      <w:pPr>
        <w:pStyle w:val="Normal"/>
        <w:rPr>
          <w:ins w:id="1106" w:author="User Support" w:date="1999-10-22T21:42:00Z"/>
        </w:rPr>
      </w:pPr>
      <w:ins w:id="1105" w:author="User Support" w:date="1999-10-22T21:42:00Z">
        <w:r>
          <w:rPr/>
        </w:r>
      </w:ins>
    </w:p>
    <w:p>
      <w:pPr>
        <w:pStyle w:val="Normal"/>
        <w:rPr>
          <w:ins w:id="1110" w:author="User Support" w:date="1999-10-22T21:44:00Z"/>
        </w:rPr>
      </w:pPr>
      <w:ins w:id="1107" w:author="User Support" w:date="1999-10-22T21:44:00Z">
        <w:r>
          <w:rPr/>
          <w:t>[1] C. Neumeyer et. al., “NSTX Constuction, Commissioning, and Initial Operations”, 18</w:t>
        </w:r>
      </w:ins>
      <w:ins w:id="1108" w:author="User Support" w:date="1999-10-22T21:44:00Z">
        <w:r>
          <w:rPr>
            <w:vertAlign w:val="superscript"/>
          </w:rPr>
          <w:t>th</w:t>
        </w:r>
      </w:ins>
      <w:ins w:id="1109" w:author="User Support" w:date="1999-10-22T21:44:00Z">
        <w:r>
          <w:rPr/>
          <w:t xml:space="preserve"> SOFE</w:t>
        </w:r>
      </w:ins>
    </w:p>
    <w:p>
      <w:pPr>
        <w:pStyle w:val="Normal"/>
        <w:rPr>
          <w:ins w:id="1114" w:author="User Support" w:date="1999-10-22T21:42:00Z"/>
        </w:rPr>
      </w:pPr>
      <w:ins w:id="1111" w:author="User Support" w:date="1999-10-22T21:44:00Z">
        <w:r>
          <w:rPr/>
          <w:t>[2] S. Ramakrishnan et al, “NSTX Electric Power Systems”, 18</w:t>
        </w:r>
      </w:ins>
      <w:ins w:id="1112" w:author="User Support" w:date="1999-10-22T21:44:00Z">
        <w:r>
          <w:rPr>
            <w:vertAlign w:val="superscript"/>
          </w:rPr>
          <w:t>th</w:t>
        </w:r>
      </w:ins>
      <w:ins w:id="1113" w:author="User Support" w:date="1999-10-22T21:44:00Z">
        <w:r>
          <w:rPr/>
          <w:t xml:space="preserve"> SOFE</w:t>
        </w:r>
      </w:ins>
    </w:p>
    <w:p>
      <w:pPr>
        <w:pStyle w:val="Normal"/>
        <w:rPr>
          <w:ins w:id="1116" w:author="User Support" w:date="1999-10-22T21:42:00Z"/>
        </w:rPr>
      </w:pPr>
      <w:ins w:id="1115" w:author="User Support" w:date="1999-10-22T21:42:00Z">
        <w:r>
          <w:rPr/>
        </w:r>
      </w:ins>
    </w:p>
    <w:p>
      <w:pPr>
        <w:pStyle w:val="Normal"/>
        <w:ind w:hanging="0"/>
        <w:rPr>
          <w:del w:id="1118" w:author="User Support" w:date="1999-10-22T21:42:00Z"/>
        </w:rPr>
      </w:pPr>
      <w:del w:id="1117" w:author="User Support" w:date="1999-10-22T21:42:00Z">
        <w:r>
          <w:rPr/>
        </w:r>
      </w:del>
    </w:p>
    <w:p>
      <w:pPr>
        <w:pStyle w:val="Normal"/>
        <w:rPr>
          <w:del w:id="1120" w:author="Neumeyer Jr. Charles" w:date="1999-06-10T00:48:00Z"/>
        </w:rPr>
      </w:pPr>
      <w:del w:id="1119" w:author="Neumeyer Jr. Charles" w:date="1999-06-09T23:43:00Z">
        <w:r>
          <w:rPr/>
          <w:delText>.)</w:delText>
        </w:r>
      </w:del>
    </w:p>
    <w:p>
      <w:pPr>
        <w:pStyle w:val="Normal"/>
        <w:rPr>
          <w:del w:id="1122" w:author="Neumeyer Jr. Charles" w:date="1999-06-10T00:46:00Z"/>
        </w:rPr>
      </w:pPr>
      <w:del w:id="1121" w:author="Neumeyer Jr. Charles" w:date="1999-06-10T00:46:00Z">
        <w:r>
          <w:rPr/>
          <w:delText>III.  Manuscripts</w:delText>
        </w:r>
      </w:del>
    </w:p>
    <w:p>
      <w:pPr>
        <w:pStyle w:val="SectionHeading"/>
        <w:rPr>
          <w:del w:id="1124" w:author="Neumeyer Jr. Charles" w:date="1999-06-10T00:46:00Z"/>
        </w:rPr>
      </w:pPr>
      <w:del w:id="1123" w:author="Neumeyer Jr. Charles" w:date="1999-06-10T00:46:00Z">
        <w:r>
          <w:rPr/>
          <w:delText>This document is an example of the required layout and format of manuscripts submitted for publication in the Conference Issue of an NSS/MIC or an RTC.</w:delText>
        </w:r>
      </w:del>
    </w:p>
    <w:p>
      <w:pPr>
        <w:pStyle w:val="SectionHeading"/>
        <w:rPr>
          <w:del w:id="1126" w:author="Neumeyer Jr. Charles" w:date="1999-06-10T00:46:00Z"/>
        </w:rPr>
      </w:pPr>
      <w:del w:id="1125" w:author="Neumeyer Jr. Charles" w:date="1999-06-10T00:46:00Z">
        <w:r>
          <w:rPr/>
          <w:delText>Manuscripts must be printed on only one side of a page.  The paper size must be U.S. Letter size paper (8.5 x 11 in) or A4 Letter paper (21.0 x 29.7 cm). They must be printed on a printer having 300 dots/inch, or better, resolution.</w:delText>
        </w:r>
      </w:del>
    </w:p>
    <w:p>
      <w:pPr>
        <w:pStyle w:val="SectionHeading"/>
        <w:rPr>
          <w:del w:id="1128" w:author="Neumeyer Jr. Charles" w:date="1999-06-10T00:46:00Z"/>
        </w:rPr>
      </w:pPr>
      <w:del w:id="1127" w:author="Neumeyer Jr. Charles" w:date="1999-06-10T00:46:00Z">
        <w:r>
          <w:rPr/>
          <w:delText>A.  Two-Column Format</w:delText>
        </w:r>
      </w:del>
    </w:p>
    <w:p>
      <w:pPr>
        <w:pStyle w:val="SectionHeading"/>
        <w:rPr>
          <w:del w:id="1130" w:author="Neumeyer Jr. Charles" w:date="1999-06-10T00:46:00Z"/>
        </w:rPr>
      </w:pPr>
      <w:del w:id="1129" w:author="Neumeyer Jr. Charles" w:date="1999-06-10T00:46:00Z">
        <w:r>
          <w:rPr/>
          <w:delText>Manuscripts must have two columns per page. Column parameters are listed in Table 1.</w:delText>
        </w:r>
      </w:del>
    </w:p>
    <w:p>
      <w:pPr>
        <w:pStyle w:val="SectionHeading"/>
        <w:rPr>
          <w:sz w:val="12"/>
          <w:del w:id="1132" w:author="Neumeyer Jr. Charles" w:date="1999-06-10T00:46:00Z"/>
        </w:rPr>
      </w:pPr>
      <w:del w:id="1131" w:author="Neumeyer Jr. Charles" w:date="1999-06-10T00:46:00Z">
        <w:r>
          <w:rPr>
            <w:sz w:val="12"/>
          </w:rPr>
        </w:r>
      </w:del>
    </w:p>
    <w:p>
      <w:pPr>
        <w:pStyle w:val="SectionHeading"/>
        <w:rPr>
          <w:del w:id="1134" w:author="Neumeyer Jr. Charles" w:date="1999-06-10T00:46:00Z"/>
        </w:rPr>
      </w:pPr>
      <w:del w:id="1133" w:author="Neumeyer Jr. Charles" w:date="1999-06-10T00:46:00Z">
        <w:r>
          <w:rPr/>
          <w:delText>Table 1</w:delText>
        </w:r>
      </w:del>
    </w:p>
    <w:p>
      <w:pPr>
        <w:pStyle w:val="SectionHeading"/>
        <w:rPr>
          <w:del w:id="1136" w:author="Neumeyer Jr. Charles" w:date="1999-06-10T00:46:00Z"/>
        </w:rPr>
      </w:pPr>
      <w:del w:id="1135" w:author="Neumeyer Jr. Charles" w:date="1999-06-10T00:46:00Z">
        <w:r>
          <w:rPr/>
          <w:delText xml:space="preserve">Column Parameters. </w:delText>
        </w:r>
      </w:del>
    </w:p>
    <w:p>
      <w:pPr>
        <w:pStyle w:val="Normal"/>
        <w:rPr>
          <w:sz w:val="8"/>
        </w:rPr>
      </w:pPr>
      <w:r>
        <w:rPr>
          <w:sz w:val="8"/>
        </w:rPr>
      </w:r>
    </w:p>
    <w:tbl>
      <w:tblPr>
        <w:tblW w:w="3600" w:type="dxa"/>
        <w:jc w:val="left"/>
        <w:tblInd w:w="800" w:type="dxa"/>
        <w:tblLayout w:type="fixed"/>
        <w:tblCellMar>
          <w:top w:w="0" w:type="dxa"/>
          <w:left w:w="80" w:type="dxa"/>
          <w:bottom w:w="0" w:type="dxa"/>
          <w:right w:w="80" w:type="dxa"/>
        </w:tblCellMar>
      </w:tblPr>
      <w:tblGrid>
        <w:gridCol w:w="1800"/>
        <w:gridCol w:w="1800"/>
      </w:tblGrid>
      <w:tr>
        <w:trPr/>
        <w:tc>
          <w:tcPr>
            <w:tcW w:w="1800"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1137" w:author="Neumeyer Jr. Charles" w:date="1999-06-10T00:46:00Z">
              <w:r>
                <w:rPr>
                  <w:sz w:val="18"/>
                </w:rPr>
                <w:delText>Column Height</w:delText>
              </w:r>
            </w:del>
          </w:p>
        </w:tc>
        <w:tc>
          <w:tcPr>
            <w:tcW w:w="1800" w:type="dxa"/>
            <w:tcBorders>
              <w:top w:val="single" w:sz="6" w:space="0" w:color="000000"/>
              <w:bottom w:val="single" w:sz="6" w:space="0" w:color="000000"/>
              <w:right w:val="single" w:sz="6" w:space="0" w:color="000000"/>
            </w:tcBorders>
          </w:tcPr>
          <w:p>
            <w:pPr>
              <w:pStyle w:val="TableEntry"/>
              <w:spacing w:before="0" w:after="0"/>
              <w:rPr>
                <w:sz w:val="18"/>
              </w:rPr>
            </w:pPr>
            <w:del w:id="1138" w:author="Neumeyer Jr. Charles" w:date="1999-06-10T00:46:00Z">
              <w:r>
                <w:rPr>
                  <w:sz w:val="18"/>
                </w:rPr>
                <w:delText>24.1 cm (9.5 in)</w:delText>
              </w:r>
            </w:del>
          </w:p>
        </w:tc>
      </w:tr>
      <w:tr>
        <w:trPr/>
        <w:tc>
          <w:tcPr>
            <w:tcW w:w="1800"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1139" w:author="Neumeyer Jr. Charles" w:date="1999-06-10T00:46:00Z">
              <w:r>
                <w:rPr>
                  <w:sz w:val="18"/>
                </w:rPr>
                <w:delText>Column Width</w:delText>
              </w:r>
            </w:del>
          </w:p>
        </w:tc>
        <w:tc>
          <w:tcPr>
            <w:tcW w:w="1800" w:type="dxa"/>
            <w:tcBorders>
              <w:top w:val="single" w:sz="6" w:space="0" w:color="000000"/>
              <w:bottom w:val="single" w:sz="6" w:space="0" w:color="000000"/>
              <w:right w:val="single" w:sz="6" w:space="0" w:color="000000"/>
            </w:tcBorders>
          </w:tcPr>
          <w:p>
            <w:pPr>
              <w:pStyle w:val="TableEntry"/>
              <w:spacing w:before="0" w:after="0"/>
              <w:rPr>
                <w:sz w:val="18"/>
              </w:rPr>
            </w:pPr>
            <w:del w:id="1140" w:author="Neumeyer Jr. Charles" w:date="1999-06-10T00:46:00Z">
              <w:r>
                <w:rPr>
                  <w:sz w:val="18"/>
                </w:rPr>
                <w:delText>8.9 cm (3.5 in)</w:delText>
              </w:r>
            </w:del>
          </w:p>
        </w:tc>
      </w:tr>
      <w:tr>
        <w:trPr/>
        <w:tc>
          <w:tcPr>
            <w:tcW w:w="1800"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1141" w:author="Neumeyer Jr. Charles" w:date="1999-06-10T00:46:00Z">
              <w:r>
                <w:rPr>
                  <w:sz w:val="18"/>
                </w:rPr>
                <w:delText>Column Spacing</w:delText>
              </w:r>
            </w:del>
          </w:p>
        </w:tc>
        <w:tc>
          <w:tcPr>
            <w:tcW w:w="1800" w:type="dxa"/>
            <w:tcBorders>
              <w:top w:val="single" w:sz="6" w:space="0" w:color="000000"/>
              <w:bottom w:val="single" w:sz="6" w:space="0" w:color="000000"/>
              <w:right w:val="single" w:sz="6" w:space="0" w:color="000000"/>
            </w:tcBorders>
          </w:tcPr>
          <w:p>
            <w:pPr>
              <w:pStyle w:val="TableEntry"/>
              <w:spacing w:before="0" w:after="0"/>
              <w:rPr>
                <w:sz w:val="18"/>
              </w:rPr>
            </w:pPr>
            <w:del w:id="1142" w:author="Neumeyer Jr. Charles" w:date="1999-06-10T00:46:00Z">
              <w:r>
                <w:rPr>
                  <w:sz w:val="18"/>
                </w:rPr>
                <w:delText>0.4 cm (0.17 in)</w:delText>
              </w:r>
            </w:del>
          </w:p>
        </w:tc>
      </w:tr>
    </w:tbl>
    <w:p>
      <w:pPr>
        <w:pStyle w:val="Normal"/>
        <w:rPr>
          <w:sz w:val="16"/>
          <w:del w:id="1144" w:author="Neumeyer Jr. Charles" w:date="1999-06-10T00:46:00Z"/>
        </w:rPr>
      </w:pPr>
      <w:del w:id="1143" w:author="Neumeyer Jr. Charles" w:date="1999-06-10T00:46:00Z">
        <w:r>
          <w:rPr>
            <w:sz w:val="16"/>
          </w:rPr>
        </w:r>
      </w:del>
    </w:p>
    <w:p>
      <w:pPr>
        <w:pStyle w:val="Normal"/>
        <w:rPr>
          <w:del w:id="1146" w:author="Neumeyer Jr. Charles" w:date="1999-06-10T00:46:00Z"/>
        </w:rPr>
      </w:pPr>
      <w:del w:id="1145" w:author="Neumeyer Jr. Charles" w:date="1999-06-10T00:46:00Z">
        <w:r>
          <w:rPr/>
          <w:delText>The printed area of the manuscript should be centered on the page.  Appropriate margins for accomplishing this are in Table 2.</w:delText>
        </w:r>
      </w:del>
    </w:p>
    <w:p>
      <w:pPr>
        <w:pStyle w:val="TableNumber"/>
        <w:rPr>
          <w:sz w:val="12"/>
          <w:del w:id="1148" w:author="Neumeyer Jr. Charles" w:date="1999-06-10T00:46:00Z"/>
        </w:rPr>
      </w:pPr>
      <w:del w:id="1147" w:author="Neumeyer Jr. Charles" w:date="1999-06-10T00:46:00Z">
        <w:r>
          <w:rPr>
            <w:sz w:val="12"/>
          </w:rPr>
        </w:r>
      </w:del>
    </w:p>
    <w:p>
      <w:pPr>
        <w:pStyle w:val="TableNumber"/>
        <w:rPr>
          <w:del w:id="1150" w:author="Neumeyer Jr. Charles" w:date="1999-06-10T00:46:00Z"/>
        </w:rPr>
      </w:pPr>
      <w:del w:id="1149" w:author="Neumeyer Jr. Charles" w:date="1999-06-10T00:46:00Z">
        <w:r>
          <w:rPr/>
          <w:delText>Table 2</w:delText>
        </w:r>
      </w:del>
    </w:p>
    <w:p>
      <w:pPr>
        <w:pStyle w:val="TableNumber"/>
        <w:rPr>
          <w:del w:id="1152" w:author="Neumeyer Jr. Charles" w:date="1999-06-10T00:46:00Z"/>
        </w:rPr>
      </w:pPr>
      <w:del w:id="1151" w:author="Neumeyer Jr. Charles" w:date="1999-06-10T00:46:00Z">
        <w:r>
          <w:rPr/>
          <w:delText>Margin specifications for the two paper sizes</w:delText>
        </w:r>
      </w:del>
    </w:p>
    <w:p>
      <w:pPr>
        <w:pStyle w:val="Normal"/>
        <w:rPr>
          <w:sz w:val="8"/>
        </w:rPr>
      </w:pPr>
      <w:r>
        <w:rPr>
          <w:sz w:val="8"/>
        </w:rPr>
      </w:r>
    </w:p>
    <w:tbl>
      <w:tblPr>
        <w:tblW w:w="4080" w:type="dxa"/>
        <w:jc w:val="left"/>
        <w:tblInd w:w="440" w:type="dxa"/>
        <w:tblLayout w:type="fixed"/>
        <w:tblCellMar>
          <w:top w:w="0" w:type="dxa"/>
          <w:left w:w="80" w:type="dxa"/>
          <w:bottom w:w="0" w:type="dxa"/>
          <w:right w:w="80" w:type="dxa"/>
        </w:tblCellMar>
      </w:tblPr>
      <w:tblGrid>
        <w:gridCol w:w="1168"/>
        <w:gridCol w:w="1456"/>
        <w:gridCol w:w="1456"/>
      </w:tblGrid>
      <w:tr>
        <w:trPr/>
        <w:tc>
          <w:tcPr>
            <w:tcW w:w="1168"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1153" w:author="Neumeyer Jr. Charles" w:date="1999-06-10T00:46:00Z">
              <w:r>
                <w:rPr>
                  <w:sz w:val="18"/>
                </w:rPr>
                <w:delText>Margin</w:delText>
              </w:r>
            </w:del>
          </w:p>
        </w:tc>
        <w:tc>
          <w:tcPr>
            <w:tcW w:w="1456" w:type="dxa"/>
            <w:tcBorders>
              <w:top w:val="single" w:sz="18" w:space="0" w:color="000000"/>
              <w:bottom w:val="single" w:sz="18" w:space="0" w:color="000000"/>
              <w:right w:val="single" w:sz="18" w:space="0" w:color="000000"/>
            </w:tcBorders>
          </w:tcPr>
          <w:p>
            <w:pPr>
              <w:pStyle w:val="TableEntry"/>
              <w:spacing w:before="0" w:after="0"/>
              <w:rPr>
                <w:sz w:val="18"/>
              </w:rPr>
            </w:pPr>
            <w:del w:id="1154" w:author="Neumeyer Jr. Charles" w:date="1999-06-10T00:46:00Z">
              <w:r>
                <w:rPr>
                  <w:sz w:val="18"/>
                </w:rPr>
                <w:delText>US Letter paper</w:delText>
              </w:r>
            </w:del>
          </w:p>
        </w:tc>
        <w:tc>
          <w:tcPr>
            <w:tcW w:w="1456"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1155" w:author="Neumeyer Jr. Charles" w:date="1999-06-10T00:46:00Z">
              <w:r>
                <w:rPr>
                  <w:sz w:val="18"/>
                </w:rPr>
                <w:delText>Type A4 paper</w:delText>
              </w:r>
            </w:del>
          </w:p>
        </w:tc>
      </w:tr>
      <w:tr>
        <w:trPr/>
        <w:tc>
          <w:tcPr>
            <w:tcW w:w="1168"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1156" w:author="Neumeyer Jr. Charles" w:date="1999-06-10T00:46:00Z">
              <w:r>
                <w:rPr>
                  <w:sz w:val="18"/>
                </w:rPr>
                <w:delText>Left/Right</w:delText>
              </w:r>
            </w:del>
          </w:p>
        </w:tc>
        <w:tc>
          <w:tcPr>
            <w:tcW w:w="1456" w:type="dxa"/>
            <w:tcBorders>
              <w:bottom w:val="single" w:sz="6" w:space="0" w:color="000000"/>
              <w:right w:val="single" w:sz="6" w:space="0" w:color="000000"/>
            </w:tcBorders>
          </w:tcPr>
          <w:p>
            <w:pPr>
              <w:pStyle w:val="TableEntry"/>
              <w:spacing w:before="0" w:after="0"/>
              <w:rPr>
                <w:sz w:val="18"/>
              </w:rPr>
            </w:pPr>
            <w:del w:id="1157" w:author="Neumeyer Jr. Charles" w:date="1999-06-10T00:46:00Z">
              <w:r>
                <w:rPr>
                  <w:sz w:val="18"/>
                </w:rPr>
                <w:delText>0.67 in (1.7 cm)</w:delText>
              </w:r>
            </w:del>
          </w:p>
        </w:tc>
        <w:tc>
          <w:tcPr>
            <w:tcW w:w="1456" w:type="dxa"/>
            <w:tcBorders>
              <w:left w:val="single" w:sz="6" w:space="0" w:color="000000"/>
              <w:bottom w:val="single" w:sz="6" w:space="0" w:color="000000"/>
              <w:right w:val="single" w:sz="12" w:space="0" w:color="000000"/>
            </w:tcBorders>
          </w:tcPr>
          <w:p>
            <w:pPr>
              <w:pStyle w:val="TableEntry"/>
              <w:spacing w:before="0" w:after="0"/>
              <w:rPr>
                <w:sz w:val="18"/>
              </w:rPr>
            </w:pPr>
            <w:del w:id="1158" w:author="Neumeyer Jr. Charles" w:date="1999-06-10T00:46:00Z">
              <w:r>
                <w:rPr>
                  <w:sz w:val="18"/>
                </w:rPr>
                <w:delText>1.4 cm (0.55 in)</w:delText>
              </w:r>
            </w:del>
          </w:p>
        </w:tc>
      </w:tr>
      <w:tr>
        <w:trPr/>
        <w:tc>
          <w:tcPr>
            <w:tcW w:w="1168"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1159" w:author="Neumeyer Jr. Charles" w:date="1999-06-10T00:46:00Z">
              <w:r>
                <w:rPr>
                  <w:sz w:val="18"/>
                </w:rPr>
                <w:delText>Top/Bottom</w:delText>
              </w:r>
            </w:del>
          </w:p>
        </w:tc>
        <w:tc>
          <w:tcPr>
            <w:tcW w:w="1456" w:type="dxa"/>
            <w:tcBorders>
              <w:top w:val="single" w:sz="6" w:space="0" w:color="000000"/>
              <w:bottom w:val="single" w:sz="12" w:space="0" w:color="000000"/>
              <w:right w:val="single" w:sz="6" w:space="0" w:color="000000"/>
            </w:tcBorders>
          </w:tcPr>
          <w:p>
            <w:pPr>
              <w:pStyle w:val="TableEntry"/>
              <w:spacing w:before="0" w:after="0"/>
              <w:rPr>
                <w:sz w:val="18"/>
              </w:rPr>
            </w:pPr>
            <w:del w:id="1160" w:author="Neumeyer Jr. Charles" w:date="1999-06-10T00:46:00Z">
              <w:r>
                <w:rPr>
                  <w:sz w:val="18"/>
                </w:rPr>
                <w:delText>0.75 in (1.9 cm)</w:delText>
              </w:r>
            </w:del>
          </w:p>
        </w:tc>
        <w:tc>
          <w:tcPr>
            <w:tcW w:w="1456" w:type="dxa"/>
            <w:tcBorders>
              <w:top w:val="single" w:sz="6" w:space="0" w:color="000000"/>
              <w:left w:val="single" w:sz="6" w:space="0" w:color="000000"/>
              <w:bottom w:val="single" w:sz="12" w:space="0" w:color="000000"/>
              <w:right w:val="single" w:sz="12" w:space="0" w:color="000000"/>
            </w:tcBorders>
          </w:tcPr>
          <w:p>
            <w:pPr>
              <w:pStyle w:val="TableEntry"/>
              <w:spacing w:before="0" w:after="0"/>
              <w:rPr>
                <w:sz w:val="18"/>
              </w:rPr>
            </w:pPr>
            <w:del w:id="1161" w:author="Neumeyer Jr. Charles" w:date="1999-06-10T00:46:00Z">
              <w:r>
                <w:rPr>
                  <w:sz w:val="18"/>
                </w:rPr>
                <w:delText>2.8 cm (1.1 in)</w:delText>
              </w:r>
            </w:del>
          </w:p>
        </w:tc>
      </w:tr>
    </w:tbl>
    <w:p>
      <w:pPr>
        <w:pStyle w:val="Normal"/>
        <w:rPr>
          <w:sz w:val="4"/>
          <w:del w:id="1163" w:author="Neumeyer Jr. Charles" w:date="1999-06-10T00:46:00Z"/>
        </w:rPr>
      </w:pPr>
      <w:del w:id="1162" w:author="Neumeyer Jr. Charles" w:date="1999-06-10T00:46:00Z">
        <w:r>
          <w:rPr>
            <w:sz w:val="4"/>
          </w:rPr>
        </w:r>
      </w:del>
    </w:p>
    <w:p>
      <w:pPr>
        <w:pStyle w:val="SubsectionHeading"/>
        <w:rPr>
          <w:del w:id="1165" w:author="Neumeyer Jr. Charles" w:date="1999-06-10T00:46:00Z"/>
        </w:rPr>
      </w:pPr>
      <w:del w:id="1164" w:author="Neumeyer Jr. Charles" w:date="1999-06-10T00:46:00Z">
        <w:r>
          <w:rPr/>
          <w:delText>B.  Fonts</w:delText>
        </w:r>
      </w:del>
    </w:p>
    <w:p>
      <w:pPr>
        <w:pStyle w:val="Normal"/>
        <w:rPr>
          <w:del w:id="1167" w:author="Neumeyer Jr. Charles" w:date="1999-06-10T00:46:00Z"/>
        </w:rPr>
      </w:pPr>
      <w:del w:id="1166" w:author="Neumeyer Jr. Charles" w:date="1999-06-10T00:46:00Z">
        <w:r>
          <w:rPr/>
          <w:delText xml:space="preserve">A proportionally-spaced, serif font is required.  The strongly preferred font is Times, which is available in most word processors including LATEX (in LATEX, an equivalent font is acceptable if Times is not available).  An exception to this is that lettering in figures is typically of a sans serif typeface (e.g., Helvetica or Geneva). The main body of the manuscript is in 10 point font.  The line spacing should result in about 6 lines per inch. Table 3 summarizes the font sizes to use in various parts of the manuscript.  A non-proportionally-spaced font such as courier should not be used in the text, in figure or table captions, or within a figure or table. </w:delText>
        </w:r>
      </w:del>
    </w:p>
    <w:p>
      <w:pPr>
        <w:pStyle w:val="SubsectionHeading"/>
        <w:spacing w:before="0" w:after="80"/>
        <w:rPr>
          <w:del w:id="1169" w:author="Neumeyer Jr. Charles" w:date="1999-06-10T00:46:00Z"/>
        </w:rPr>
      </w:pPr>
      <w:r>
        <w:br w:type="column"/>
      </w:r>
      <w:del w:id="1168" w:author="Neumeyer Jr. Charles" w:date="1999-06-10T00:46:00Z">
        <w:r>
          <w:rPr/>
          <w:delText>C.  Format of Title of Paper and Authors' Names</w:delText>
        </w:r>
      </w:del>
    </w:p>
    <w:p>
      <w:pPr>
        <w:pStyle w:val="Normal"/>
        <w:rPr>
          <w:del w:id="1171" w:author="Neumeyer Jr. Charles" w:date="1999-06-10T00:46:00Z"/>
        </w:rPr>
      </w:pPr>
      <w:del w:id="1170" w:author="Neumeyer Jr. Charles" w:date="1999-06-10T00:46:00Z">
        <w:r>
          <w:rPr/>
          <w:delText xml:space="preserve">Center the title on the page so it runs across the upper portion of both columns on the first page, but stays within the left and right margins.  The title should be in a 14 point font, using upper and lower case letters (not all capitals). </w:delText>
        </w:r>
      </w:del>
    </w:p>
    <w:p>
      <w:pPr>
        <w:pStyle w:val="Normal"/>
        <w:rPr>
          <w:del w:id="1173" w:author="Neumeyer Jr. Charles" w:date="1999-06-10T00:46:00Z"/>
        </w:rPr>
      </w:pPr>
      <w:del w:id="1172" w:author="Neumeyer Jr. Charles" w:date="1999-06-10T00:46:00Z">
        <w:r>
          <w:rPr/>
          <w:delText xml:space="preserve">The initials and last name(s) of the author(s), their organizations, and their mailing addresses should appear on separate lines, in upper and lower case letters.  In the case of multiple authors, initials and last names of all authors should appear together, one or more authors to a line.  Likewise, author’s organizations and mailing addresses should appear together, preferably one to a line when practical to do so.  Use 12 point type for author names and 10 point for organization names and addresses.  Allow 0.4 in (1.0 cm) between the organization address(es) and the top of the columns on page 1.  See the title of this document for an example.    </w:delText>
        </w:r>
      </w:del>
    </w:p>
    <w:p>
      <w:pPr>
        <w:pStyle w:val="SubsectionHeading"/>
        <w:rPr>
          <w:del w:id="1175" w:author="Neumeyer Jr. Charles" w:date="1999-06-10T00:46:00Z"/>
        </w:rPr>
      </w:pPr>
      <w:del w:id="1174" w:author="Neumeyer Jr. Charles" w:date="1999-06-10T00:46:00Z">
        <w:r>
          <w:rPr/>
          <w:delText>D.  Heading Formats</w:delText>
        </w:r>
      </w:del>
    </w:p>
    <w:p>
      <w:pPr>
        <w:pStyle w:val="Normal"/>
        <w:rPr>
          <w:del w:id="1177" w:author="Neumeyer Jr. Charles" w:date="1999-06-10T00:46:00Z"/>
        </w:rPr>
      </w:pPr>
      <w:del w:id="1176" w:author="Neumeyer Jr. Charles" w:date="1999-06-10T00:46:00Z">
        <w:r>
          <w:rPr/>
          <w:delText>In this document you will see examples of the proper formats for section headings and for table and figure headings.  Specifications for these headings are given in Table 3.  Note that there must be a double space between the enumeration character(s) and the text of the heading.</w:delText>
        </w:r>
      </w:del>
    </w:p>
    <w:p>
      <w:pPr>
        <w:pStyle w:val="SubsectionHeading"/>
        <w:rPr>
          <w:del w:id="1179" w:author="Neumeyer Jr. Charles" w:date="1999-06-10T00:46:00Z"/>
        </w:rPr>
      </w:pPr>
      <w:del w:id="1178" w:author="Neumeyer Jr. Charles" w:date="1999-06-10T00:46:00Z">
        <w:r>
          <w:rPr/>
          <w:delText>E. Subsection Heading Format</w:delText>
        </w:r>
      </w:del>
    </w:p>
    <w:p>
      <w:pPr>
        <w:pStyle w:val="Normal"/>
        <w:rPr>
          <w:del w:id="1181" w:author="Neumeyer Jr. Charles" w:date="1999-06-10T00:46:00Z"/>
        </w:rPr>
      </w:pPr>
      <w:del w:id="1180" w:author="Neumeyer Jr. Charles" w:date="1999-06-10T00:46:00Z">
        <w:r>
          <w:rPr/>
          <w:delText>The above is an example of a subsection heading.</w:delText>
        </w:r>
      </w:del>
    </w:p>
    <w:p>
      <w:pPr>
        <w:pStyle w:val="SubsubsectionHeading"/>
        <w:rPr>
          <w:del w:id="1183" w:author="Neumeyer Jr. Charles" w:date="1999-06-10T00:46:00Z"/>
        </w:rPr>
      </w:pPr>
      <w:del w:id="1182" w:author="Neumeyer Jr. Charles" w:date="1999-06-10T00:46:00Z">
        <w:r>
          <w:rPr/>
          <w:delText>1) Sub-subsection Heading Format</w:delText>
        </w:r>
      </w:del>
    </w:p>
    <w:p>
      <w:pPr>
        <w:pStyle w:val="Normal"/>
        <w:ind w:firstLine="274"/>
        <w:rPr>
          <w:del w:id="1185" w:author="Neumeyer Jr. Charles" w:date="1999-06-10T00:46:00Z"/>
        </w:rPr>
      </w:pPr>
      <w:del w:id="1184" w:author="Neumeyer Jr. Charles" w:date="1999-06-10T00:46:00Z">
        <w:r>
          <w:rPr/>
          <w:delText>The above is an example of a sub-subsection heading.</w:delText>
        </w:r>
      </w:del>
    </w:p>
    <w:p>
      <w:pPr>
        <w:pStyle w:val="SectionHeading"/>
        <w:rPr>
          <w:del w:id="1187" w:author="Neumeyer Jr. Charles" w:date="1999-06-10T00:46:00Z"/>
        </w:rPr>
      </w:pPr>
      <w:del w:id="1186" w:author="Neumeyer Jr. Charles" w:date="1999-06-10T00:46:00Z">
        <w:r>
          <w:rPr/>
          <w:delText>IV.  Figures and Tables</w:delText>
        </w:r>
      </w:del>
    </w:p>
    <w:p>
      <w:pPr>
        <w:pStyle w:val="Normal"/>
        <w:rPr>
          <w:del w:id="1189" w:author="Neumeyer Jr. Charles" w:date="1999-06-10T00:46:00Z"/>
        </w:rPr>
      </w:pPr>
      <w:del w:id="1188" w:author="Neumeyer Jr. Charles" w:date="1999-06-10T00:46:00Z">
        <w:r>
          <w:rPr/>
          <w:delText xml:space="preserve">Where possible, place figures and tables on the same page as the place of their first mention.  All figures and tables must be given sequential numbers.  Tables must have a caption at the top as shown in Table 1.  Figures must have a caption at the bottom as shown in Figure 1. </w:delText>
        </w:r>
      </w:del>
    </w:p>
    <w:p>
      <w:pPr>
        <w:pStyle w:val="Normal"/>
        <w:ind w:left="80" w:hanging="0"/>
        <w:jc w:val="center"/>
        <w:rPr>
          <w:del w:id="1191" w:author="Neumeyer Jr. Charles" w:date="1999-06-10T00:46:00Z"/>
        </w:rPr>
      </w:pPr>
      <w:del w:id="1190" w:author="Neumeyer Jr. Charles" w:date="1999-06-10T00:07:00Z">
        <w:r>
          <w:rPr/>
          <w:drawing>
            <wp:inline distT="0" distB="0" distL="0" distR="0">
              <wp:extent cx="3048000"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48000" cy="1597025"/>
                      </a:xfrm>
                      <a:prstGeom prst="rect">
                        <a:avLst/>
                      </a:prstGeom>
                    </pic:spPr>
                  </pic:pic>
                </a:graphicData>
              </a:graphic>
            </wp:inline>
          </w:drawing>
        </w:r>
      </w:del>
    </w:p>
    <w:p>
      <w:pPr>
        <w:pStyle w:val="Normal"/>
        <w:widowControl/>
        <w:bidi w:val="0"/>
        <w:spacing w:before="0" w:after="80"/>
        <w:ind w:left="80" w:hanging="0"/>
        <w:jc w:val="center"/>
        <w:rPr>
          <w:del w:id="1193" w:author="Neumeyer Jr. Charles" w:date="1999-06-10T00:46:00Z"/>
        </w:rPr>
      </w:pPr>
      <w:del w:id="1192" w:author="Neumeyer Jr. Charles" w:date="1999-06-10T00:46:00Z">
        <w:r>
          <w:rPr/>
          <w:delText>Figure 1:  Example of the placement of a figure and its caption in a single column.</w:delText>
        </w:r>
      </w:del>
    </w:p>
    <w:p>
      <w:pPr>
        <w:pStyle w:val="Normal"/>
        <w:widowControl/>
        <w:bidi w:val="0"/>
        <w:spacing w:before="0" w:after="80"/>
        <w:ind w:left="80" w:hanging="0"/>
        <w:jc w:val="center"/>
        <w:rPr>
          <w:sz w:val="16"/>
          <w:del w:id="1195" w:author="Neumeyer Jr. Charles" w:date="1999-06-10T00:46:00Z"/>
        </w:rPr>
      </w:pPr>
      <w:del w:id="1194" w:author="Neumeyer Jr. Charles" w:date="1999-06-10T00:46:00Z">
        <w:r>
          <w:rPr>
            <w:sz w:val="16"/>
          </w:rPr>
        </w:r>
      </w:del>
    </w:p>
    <w:p>
      <w:pPr>
        <w:pStyle w:val="Normal"/>
        <w:widowControl/>
        <w:bidi w:val="0"/>
        <w:spacing w:before="0" w:after="80"/>
        <w:ind w:left="80" w:hanging="0"/>
        <w:jc w:val="center"/>
        <w:rPr/>
      </w:pPr>
      <w:r>
        <w:rPr/>
        <w:t>Figures and tables should preferably fit within a column.  However, if necessary because of the amount of detail, they may extend across both columns (but may not extend into the margins).   Table 3 is an example of a two-column wide table.</w:t>
      </w:r>
    </w:p>
    <w:p>
      <w:pPr>
        <w:sectPr>
          <w:footnotePr>
            <w:numFmt w:val="decimal"/>
          </w:footnotePr>
          <w:type w:val="continuous"/>
          <w:pgSz w:w="12240" w:h="15840"/>
          <w:pgMar w:left="965" w:right="965" w:gutter="0" w:header="0" w:top="1080" w:footer="576" w:bottom="1080"/>
          <w:cols w:num="2" w:space="244" w:equalWidth="true" w:sep="false"/>
          <w:formProt w:val="false"/>
          <w:textDirection w:val="lrTb"/>
          <w:docGrid w:type="default" w:linePitch="360" w:charSpace="0"/>
        </w:sectPr>
      </w:pPr>
    </w:p>
    <w:p>
      <w:pPr>
        <w:pStyle w:val="TableNumber"/>
        <w:rPr>
          <w:del w:id="1197" w:author="Neumeyer Jr. Charles" w:date="1999-06-10T00:08:00Z"/>
        </w:rPr>
      </w:pPr>
      <w:del w:id="1196" w:author="Neumeyer Jr. Charles" w:date="1999-06-10T00:08:00Z">
        <w:r>
          <w:rPr/>
          <w:delText>Table 3.</w:delText>
        </w:r>
      </w:del>
    </w:p>
    <w:p>
      <w:pPr>
        <w:pStyle w:val="TableNumber"/>
        <w:rPr>
          <w:del w:id="1199" w:author="Neumeyer Jr. Charles" w:date="1999-06-10T00:08:00Z"/>
        </w:rPr>
      </w:pPr>
      <w:del w:id="1198" w:author="Neumeyer Jr. Charles" w:date="1999-06-10T00:08:00Z">
        <w:r>
          <w:rPr/>
          <w:delText>Required type sizes for the various parts of the manuscript</w:delText>
        </w:r>
      </w:del>
    </w:p>
    <w:p>
      <w:pPr>
        <w:pStyle w:val="TableNumber"/>
        <w:rPr>
          <w:sz w:val="8"/>
        </w:rPr>
      </w:pPr>
      <w:r>
        <w:rPr>
          <w:sz w:val="8"/>
        </w:rPr>
      </w:r>
    </w:p>
    <w:tbl>
      <w:tblPr>
        <w:tblW w:w="9812" w:type="dxa"/>
        <w:jc w:val="left"/>
        <w:tblInd w:w="170" w:type="dxa"/>
        <w:tblLayout w:type="fixed"/>
        <w:tblCellMar>
          <w:top w:w="0" w:type="dxa"/>
          <w:left w:w="80" w:type="dxa"/>
          <w:bottom w:w="0" w:type="dxa"/>
          <w:right w:w="80" w:type="dxa"/>
        </w:tblCellMar>
      </w:tblPr>
      <w:tblGrid>
        <w:gridCol w:w="1440"/>
        <w:gridCol w:w="1260"/>
        <w:gridCol w:w="1900"/>
        <w:gridCol w:w="1742"/>
        <w:gridCol w:w="1578"/>
        <w:gridCol w:w="1892"/>
      </w:tblGrid>
      <w:tr>
        <w:trPr>
          <w:tblHeader w:val="true"/>
        </w:trPr>
        <w:tc>
          <w:tcPr>
            <w:tcW w:w="1440" w:type="dxa"/>
            <w:tcBorders>
              <w:bottom w:val="single" w:sz="6" w:space="0" w:color="000000"/>
            </w:tcBorders>
          </w:tcPr>
          <w:p>
            <w:pPr>
              <w:pStyle w:val="TableEntry"/>
              <w:snapToGrid w:val="false"/>
              <w:spacing w:before="0" w:after="0"/>
              <w:rPr>
                <w:sz w:val="18"/>
              </w:rPr>
            </w:pPr>
            <w:r>
              <w:rPr>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1200" w:author="Neumeyer Jr. Charles" w:date="1999-06-10T00:08:00Z">
              <w:r>
                <w:rPr>
                  <w:sz w:val="18"/>
                </w:rPr>
                <w:delText>Font Size</w:delText>
              </w:r>
            </w:del>
          </w:p>
        </w:tc>
        <w:tc>
          <w:tcPr>
            <w:tcW w:w="1900"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1201" w:author="Neumeyer Jr. Charles" w:date="1999-06-10T00:08:00Z">
              <w:r>
                <w:rPr>
                  <w:sz w:val="18"/>
                </w:rPr>
                <w:delText>Style</w:delText>
              </w:r>
            </w:del>
          </w:p>
        </w:tc>
        <w:tc>
          <w:tcPr>
            <w:tcW w:w="1742"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1202" w:author="Neumeyer Jr. Charles" w:date="1999-06-10T00:08:00Z">
              <w:r>
                <w:rPr>
                  <w:sz w:val="18"/>
                </w:rPr>
                <w:delText>Justification</w:delText>
              </w:r>
            </w:del>
          </w:p>
        </w:tc>
        <w:tc>
          <w:tcPr>
            <w:tcW w:w="1578"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1203" w:author="Neumeyer Jr. Charles" w:date="1999-06-10T00:08:00Z">
              <w:r>
                <w:rPr>
                  <w:sz w:val="18"/>
                </w:rPr>
                <w:delText>Enumeration</w:delText>
              </w:r>
            </w:del>
          </w:p>
        </w:tc>
        <w:tc>
          <w:tcPr>
            <w:tcW w:w="1892"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1204" w:author="Neumeyer Jr. Charles" w:date="1999-06-10T00:08:00Z">
              <w:r>
                <w:rPr>
                  <w:sz w:val="18"/>
                </w:rPr>
                <w:delText>Vertical Spacing</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spacing w:before="0" w:after="0"/>
              <w:rPr>
                <w:sz w:val="18"/>
              </w:rPr>
            </w:pPr>
            <w:del w:id="1205" w:author="Neumeyer Jr. Charles" w:date="1999-06-10T00:08:00Z">
              <w:r>
                <w:rPr>
                  <w:sz w:val="18"/>
                </w:rPr>
                <w:delText>Title</w:delText>
              </w:r>
            </w:del>
          </w:p>
        </w:tc>
        <w:tc>
          <w:tcPr>
            <w:tcW w:w="1260" w:type="dxa"/>
            <w:tcBorders>
              <w:top w:val="single" w:sz="12" w:space="0" w:color="000000"/>
              <w:bottom w:val="single" w:sz="6" w:space="0" w:color="000000"/>
              <w:right w:val="single" w:sz="6" w:space="0" w:color="000000"/>
            </w:tcBorders>
          </w:tcPr>
          <w:p>
            <w:pPr>
              <w:pStyle w:val="TableEntry"/>
              <w:spacing w:before="0" w:after="0"/>
              <w:rPr>
                <w:sz w:val="18"/>
              </w:rPr>
            </w:pPr>
            <w:del w:id="1206" w:author="Neumeyer Jr. Charles" w:date="1999-06-10T00:08:00Z">
              <w:r>
                <w:rPr>
                  <w:sz w:val="18"/>
                </w:rPr>
                <w:delText>14 point</w:delText>
              </w:r>
            </w:del>
          </w:p>
        </w:tc>
        <w:tc>
          <w:tcPr>
            <w:tcW w:w="1900" w:type="dxa"/>
            <w:tcBorders>
              <w:top w:val="single" w:sz="12" w:space="0" w:color="000000"/>
              <w:left w:val="single" w:sz="6" w:space="0" w:color="000000"/>
              <w:bottom w:val="single" w:sz="6" w:space="0" w:color="000000"/>
              <w:right w:val="single" w:sz="6" w:space="0" w:color="000000"/>
            </w:tcBorders>
          </w:tcPr>
          <w:p>
            <w:pPr>
              <w:pStyle w:val="TableEntry"/>
              <w:widowControl/>
              <w:bidi w:val="0"/>
              <w:spacing w:before="0" w:after="0"/>
              <w:ind w:hanging="0"/>
              <w:jc w:val="both"/>
              <w:rPr>
                <w:sz w:val="18"/>
                <w:del w:id="1208" w:author="Neumeyer Jr. Charles" w:date="1999-06-10T00:08:00Z"/>
              </w:rPr>
            </w:pPr>
            <w:del w:id="1207" w:author="Neumeyer Jr. Charles" w:date="1999-06-10T00:08:00Z">
              <w:r>
                <w:rPr>
                  <w:sz w:val="18"/>
                </w:rPr>
                <w:delText>Upper &amp; lower case</w:delText>
              </w:r>
            </w:del>
          </w:p>
          <w:p>
            <w:pPr>
              <w:pStyle w:val="TableEntry"/>
              <w:widowControl/>
              <w:bidi w:val="0"/>
              <w:spacing w:before="0" w:after="0"/>
              <w:ind w:hanging="0"/>
              <w:jc w:val="both"/>
              <w:rPr>
                <w:sz w:val="18"/>
              </w:rPr>
            </w:pPr>
            <w:del w:id="1209" w:author="Neumeyer Jr. Charles" w:date="1999-06-10T00:08:00Z">
              <w:r>
                <w:rPr>
                  <w:sz w:val="18"/>
                </w:rPr>
                <w:delText>(Times font preferred)</w:delText>
              </w:r>
            </w:del>
          </w:p>
        </w:tc>
        <w:tc>
          <w:tcPr>
            <w:tcW w:w="1742" w:type="dxa"/>
            <w:tcBorders>
              <w:top w:val="single" w:sz="12" w:space="0" w:color="000000"/>
              <w:left w:val="single" w:sz="6" w:space="0" w:color="000000"/>
              <w:bottom w:val="single" w:sz="6" w:space="0" w:color="000000"/>
              <w:right w:val="single" w:sz="6" w:space="0" w:color="000000"/>
            </w:tcBorders>
          </w:tcPr>
          <w:p>
            <w:pPr>
              <w:pStyle w:val="TableEntry"/>
              <w:spacing w:before="0" w:after="0"/>
              <w:jc w:val="center"/>
              <w:rPr>
                <w:sz w:val="18"/>
              </w:rPr>
            </w:pPr>
            <w:del w:id="1210" w:author="Neumeyer Jr. Charles" w:date="1999-06-10T00:08:00Z">
              <w:r>
                <w:rPr>
                  <w:sz w:val="18"/>
                </w:rPr>
                <w:delText>Centered</w:delText>
              </w:r>
            </w:del>
          </w:p>
        </w:tc>
        <w:tc>
          <w:tcPr>
            <w:tcW w:w="1578" w:type="dxa"/>
            <w:tcBorders>
              <w:top w:val="single" w:sz="12" w:space="0" w:color="000000"/>
              <w:left w:val="single" w:sz="6" w:space="0" w:color="000000"/>
              <w:bottom w:val="single" w:sz="6" w:space="0" w:color="000000"/>
              <w:right w:val="single" w:sz="6" w:space="0" w:color="000000"/>
            </w:tcBorders>
          </w:tcPr>
          <w:p>
            <w:pPr>
              <w:pStyle w:val="TableEntry"/>
              <w:spacing w:before="0" w:after="0"/>
              <w:rPr>
                <w:sz w:val="18"/>
              </w:rPr>
            </w:pPr>
            <w:del w:id="1211" w:author="Neumeyer Jr. Charles" w:date="1999-06-10T00:08:00Z">
              <w:r>
                <w:rPr>
                  <w:sz w:val="18"/>
                </w:rPr>
                <w:delText>Most all first letters in words capitalized</w:delText>
              </w:r>
            </w:del>
          </w:p>
        </w:tc>
        <w:tc>
          <w:tcPr>
            <w:tcW w:w="1892" w:type="dxa"/>
            <w:tcBorders>
              <w:top w:val="single" w:sz="12" w:space="0" w:color="000000"/>
              <w:left w:val="single" w:sz="6" w:space="0" w:color="000000"/>
              <w:bottom w:val="single" w:sz="6" w:space="0" w:color="000000"/>
              <w:right w:val="single" w:sz="6" w:space="0" w:color="000000"/>
            </w:tcBorders>
          </w:tcPr>
          <w:p>
            <w:pPr>
              <w:pStyle w:val="TableEntry"/>
              <w:spacing w:before="0" w:after="0"/>
              <w:rPr>
                <w:sz w:val="18"/>
              </w:rPr>
            </w:pPr>
            <w:del w:id="1212" w:author="Neumeyer Jr. Charles" w:date="1999-06-10T00:08:00Z">
              <w:r>
                <w:rPr>
                  <w:sz w:val="18"/>
                </w:rPr>
                <w:delText>14 pt after</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spacing w:before="0" w:after="0"/>
              <w:rPr>
                <w:sz w:val="18"/>
              </w:rPr>
            </w:pPr>
            <w:del w:id="1213" w:author="Neumeyer Jr. Charles" w:date="1999-06-10T00:08:00Z">
              <w:r>
                <w:rPr>
                  <w:sz w:val="18"/>
                </w:rPr>
                <w:delText>Authors' name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1214" w:author="Neumeyer Jr. Charles" w:date="1999-06-10T00:08:00Z">
              <w:r>
                <w:rPr>
                  <w:sz w:val="18"/>
                </w:rPr>
                <w:delText>12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15" w:author="Neumeyer Jr. Charles" w:date="1999-06-10T00:08: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del w:id="1216" w:author="Neumeyer Jr. Charles" w:date="1999-06-10T00:08:00Z">
              <w:r>
                <w:rPr>
                  <w:sz w:val="18"/>
                </w:rPr>
                <w:delText>Center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widowControl/>
              <w:bidi w:val="0"/>
              <w:snapToGrid w:val="true"/>
              <w:spacing w:before="0" w:after="0"/>
              <w:ind w:hanging="0"/>
              <w:jc w:val="left"/>
              <w:rPr>
                <w:sz w:val="18"/>
              </w:rPr>
            </w:pPr>
            <w:r>
              <w:rPr>
                <w:sz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widowControl/>
              <w:bidi w:val="0"/>
              <w:spacing w:before="0" w:after="0"/>
              <w:ind w:hanging="0"/>
              <w:jc w:val="left"/>
              <w:rPr>
                <w:sz w:val="18"/>
              </w:rPr>
            </w:pPr>
            <w:del w:id="1217" w:author="Neumeyer Jr. Charles" w:date="1999-06-10T00:08:00Z">
              <w:r>
                <w:rPr>
                  <w:sz w:val="18"/>
                </w:rPr>
                <w:delText>Organization name</w:delText>
              </w:r>
            </w:del>
            <w:del w:id="1218" w:author="Neumeyer Jr. Charles" w:date="1999-06-10T00:08:00Z">
              <w:r>
                <w:rPr>
                  <w:sz w:val="18"/>
                </w:rPr>
                <w:delText xml:space="preserve"> &amp; address</w:delText>
              </w:r>
            </w:del>
          </w:p>
        </w:tc>
        <w:tc>
          <w:tcPr>
            <w:tcW w:w="1260" w:type="dxa"/>
            <w:tcBorders>
              <w:top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del w:id="1219" w:author="Neumeyer Jr. Charles" w:date="1999-06-10T00:08:00Z">
              <w:r>
                <w:rPr>
                  <w:sz w:val="18"/>
                </w:rPr>
                <w:delText>10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20" w:author="Neumeyer Jr. Charles" w:date="1999-06-10T00:08: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del w:id="1221" w:author="Neumeyer Jr. Charles" w:date="1999-06-10T00:08:00Z">
              <w:r>
                <w:rPr>
                  <w:sz w:val="18"/>
                </w:rPr>
                <w:delText>Center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ins w:id="1222" w:author="Authorized User" w:date="1997-05-09T09:01:00Z">
              <w:del w:id="1223" w:author="Neumeyer Jr. Charles" w:date="1999-06-10T00:08:00Z">
                <w:r>
                  <w:rPr>
                    <w:sz w:val="18"/>
                  </w:rPr>
                  <w:delText>1</w:delText>
                </w:r>
              </w:del>
            </w:ins>
            <w:ins w:id="1224" w:author="CD/ESE" w:date="1996-06-01T10:11:00Z">
              <w:del w:id="1225" w:author="Authorized User" w:date="1997-05-09T09:01:00Z">
                <w:r>
                  <w:rPr>
                    <w:sz w:val="18"/>
                  </w:rPr>
                  <w:delText>2</w:delText>
                </w:r>
              </w:del>
            </w:ins>
            <w:del w:id="1226" w:author="Neumeyer Jr. Charles" w:date="1999-06-10T00:08:00Z">
              <w:r>
                <w:rPr>
                  <w:sz w:val="18"/>
                </w:rPr>
                <w:delText>4 pt after address</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widowControl/>
              <w:bidi w:val="0"/>
              <w:spacing w:before="0" w:after="0"/>
              <w:ind w:hanging="0"/>
              <w:jc w:val="left"/>
              <w:rPr>
                <w:sz w:val="18"/>
              </w:rPr>
            </w:pPr>
            <w:del w:id="1227" w:author="Neumeyer Jr. Charles" w:date="1999-06-10T00:08:00Z">
              <w:r>
                <w:rPr>
                  <w:sz w:val="18"/>
                </w:rPr>
                <w:delText>Abstract heading</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1228" w:author="Neumeyer Jr. Charles" w:date="1999-06-10T00:08:00Z">
              <w:r>
                <w:rPr>
                  <w:sz w:val="18"/>
                </w:rPr>
                <w:delText>12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i/>
                <w:i/>
                <w:sz w:val="18"/>
                <w:del w:id="1230" w:author="Neumeyer Jr. Charles" w:date="1999-06-10T00:08:00Z"/>
              </w:rPr>
            </w:pPr>
            <w:del w:id="1229" w:author="Neumeyer Jr. Charles" w:date="1999-06-10T00:08:00Z">
              <w:r>
                <w:rPr>
                  <w:i/>
                  <w:sz w:val="18"/>
                </w:rPr>
                <w:delText>Italics</w:delText>
              </w:r>
            </w:del>
          </w:p>
          <w:p>
            <w:pPr>
              <w:pStyle w:val="TableEntry"/>
              <w:spacing w:before="0" w:after="0"/>
              <w:jc w:val="left"/>
              <w:rPr>
                <w:sz w:val="18"/>
              </w:rPr>
            </w:pPr>
            <w:del w:id="1231" w:author="Neumeyer Jr. Charles" w:date="1999-06-10T00:08:00Z">
              <w:r>
                <w:rPr>
                  <w:i/>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del w:id="1232" w:author="Neumeyer Jr. Charles" w:date="1999-06-10T00:08:00Z">
              <w:r>
                <w:rPr>
                  <w:sz w:val="18"/>
                </w:rPr>
                <w:delText>Center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del w:id="1233" w:author="Neumeyer Jr. Charles" w:date="1999-06-10T00:08:00Z">
              <w:r>
                <w:rPr>
                  <w:sz w:val="18"/>
                </w:rPr>
                <w:delText>None</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del w:id="1234" w:author="Neumeyer Jr. Charles" w:date="1999-06-10T00:08:00Z">
              <w:r>
                <w:rPr>
                  <w:sz w:val="18"/>
                </w:rPr>
                <w:delText>4 pt after</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widowControl/>
              <w:bidi w:val="0"/>
              <w:spacing w:before="0" w:after="0"/>
              <w:ind w:hanging="0"/>
              <w:jc w:val="left"/>
              <w:rPr>
                <w:sz w:val="18"/>
              </w:rPr>
            </w:pPr>
            <w:del w:id="1235" w:author="Neumeyer Jr. Charles" w:date="1999-06-10T00:08:00Z">
              <w:r>
                <w:rPr>
                  <w:sz w:val="18"/>
                </w:rPr>
                <w:delText>Main body</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1236" w:author="Neumeyer Jr. Charles" w:date="1999-06-10T00:08:00Z">
              <w:r>
                <w:rPr>
                  <w:sz w:val="18"/>
                </w:rPr>
                <w:delText>10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37" w:author="Neumeyer Jr. Charles" w:date="1999-06-10T00:08: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del w:id="1238" w:author="Neumeyer Jr. Charles" w:date="1999-06-10T00:08:00Z">
              <w:r>
                <w:rPr>
                  <w:sz w:val="18"/>
                </w:rPr>
                <w:delText>Full justified; first line indent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39" w:author="Neumeyer Jr. Charles" w:date="1999-06-10T00:08:00Z">
              <w:r>
                <w:rPr>
                  <w:sz w:val="18"/>
                </w:rPr>
                <w:delText>4 pt extra between paragraphs</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widowControl/>
              <w:bidi w:val="0"/>
              <w:spacing w:before="0" w:after="0"/>
              <w:ind w:hanging="0"/>
              <w:jc w:val="left"/>
              <w:rPr>
                <w:sz w:val="18"/>
              </w:rPr>
            </w:pPr>
            <w:del w:id="1240" w:author="Neumeyer Jr. Charles" w:date="1999-06-10T00:08:00Z">
              <w:r>
                <w:rPr>
                  <w:sz w:val="18"/>
                </w:rPr>
                <w:delText>Main heading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1241" w:author="Neumeyer Jr. Charles" w:date="1999-06-10T00:08:00Z">
              <w:r>
                <w:rPr>
                  <w:sz w:val="18"/>
                </w:rPr>
                <w:delText>12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42" w:author="Neumeyer Jr. Charles" w:date="1999-06-10T00:08:00Z">
              <w:r>
                <w:rPr>
                  <w:smallCaps/>
                  <w:sz w:val="18"/>
                </w:rPr>
                <w:delText>Large and Small Capitals</w:delText>
              </w:r>
            </w:del>
            <w:del w:id="1243" w:author="Neumeyer Jr. Charles" w:date="1999-06-10T00:08:00Z">
              <w:r>
                <w:rPr>
                  <w:smallCaps/>
                  <w:sz w:val="18"/>
                </w:rPr>
                <w:delText xml:space="preserve">   (Times)</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del w:id="1244" w:author="Neumeyer Jr. Charles" w:date="1999-06-10T00:08:00Z">
              <w:r>
                <w:rPr>
                  <w:sz w:val="18"/>
                </w:rPr>
                <w:delText>Center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45" w:author="Neumeyer Jr. Charles" w:date="1999-06-10T00:08:00Z">
              <w:r>
                <w:rPr>
                  <w:sz w:val="18"/>
                </w:rPr>
                <w:delText>Roman numerals; [I, II, III,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46" w:author="Neumeyer Jr. Charles" w:date="1999-06-10T00:08:00Z">
              <w:r>
                <w:rPr>
                  <w:sz w:val="18"/>
                </w:rPr>
                <w:delText>12 pt total before;</w:delText>
                <w:br/>
                <w:delText>4 pt after if paragraph</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widowControl/>
              <w:bidi w:val="0"/>
              <w:spacing w:before="0" w:after="0"/>
              <w:ind w:hanging="0"/>
              <w:jc w:val="left"/>
              <w:rPr>
                <w:sz w:val="18"/>
              </w:rPr>
            </w:pPr>
            <w:del w:id="1247" w:author="Neumeyer Jr. Charles" w:date="1999-06-10T00:08:00Z">
              <w:r>
                <w:rPr>
                  <w:sz w:val="18"/>
                </w:rPr>
                <w:delText>Subheading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1248" w:author="Neumeyer Jr. Charles" w:date="1999-06-10T00:08:00Z">
              <w:r>
                <w:rPr>
                  <w:sz w:val="18"/>
                </w:rPr>
                <w:delText>12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i/>
                <w:i/>
                <w:sz w:val="18"/>
                <w:del w:id="1250" w:author="Neumeyer Jr. Charles" w:date="1999-06-10T00:08:00Z"/>
              </w:rPr>
            </w:pPr>
            <w:del w:id="1249" w:author="Neumeyer Jr. Charles" w:date="1999-06-10T00:08:00Z">
              <w:r>
                <w:rPr>
                  <w:i/>
                  <w:sz w:val="18"/>
                </w:rPr>
                <w:delText>Italics</w:delText>
              </w:r>
            </w:del>
          </w:p>
          <w:p>
            <w:pPr>
              <w:pStyle w:val="TableEntry"/>
              <w:spacing w:before="0" w:after="0"/>
              <w:jc w:val="left"/>
              <w:rPr>
                <w:sz w:val="18"/>
              </w:rPr>
            </w:pPr>
            <w:del w:id="1251" w:author="Neumeyer Jr. Charles" w:date="1999-06-10T00:08:00Z">
              <w:r>
                <w:rPr>
                  <w:i/>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rPr>
            </w:pPr>
            <w:del w:id="1252" w:author="Neumeyer Jr. Charles" w:date="1999-06-10T00:08:00Z">
              <w:r>
                <w:rPr>
                  <w:sz w:val="18"/>
                </w:rPr>
                <w:delText>Left-justifi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53" w:author="Neumeyer Jr. Charles" w:date="1999-06-10T00:08:00Z">
              <w:r>
                <w:rPr>
                  <w:sz w:val="18"/>
                </w:rPr>
                <w:delText xml:space="preserve">Capital letters; </w:delText>
                <w:br/>
                <w:delText>[A, B, C,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del w:id="1255" w:author="Neumeyer Jr. Charles" w:date="1999-06-10T00:08:00Z"/>
              </w:rPr>
            </w:pPr>
            <w:del w:id="1254" w:author="Neumeyer Jr. Charles" w:date="1999-06-10T00:08:00Z">
              <w:r>
                <w:rPr>
                  <w:sz w:val="18"/>
                </w:rPr>
                <w:delText>8 pt total before;</w:delText>
              </w:r>
            </w:del>
          </w:p>
          <w:p>
            <w:pPr>
              <w:pStyle w:val="TableEntry"/>
              <w:widowControl/>
              <w:bidi w:val="0"/>
              <w:spacing w:before="0" w:after="0"/>
              <w:ind w:hanging="0"/>
              <w:jc w:val="left"/>
              <w:rPr>
                <w:sz w:val="18"/>
              </w:rPr>
            </w:pPr>
            <w:del w:id="1256" w:author="Neumeyer Jr. Charles" w:date="1999-06-10T00:08:00Z">
              <w:r>
                <w:rPr>
                  <w:sz w:val="18"/>
                </w:rPr>
                <w:delText>4 pt after if paragraph</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widowControl/>
              <w:bidi w:val="0"/>
              <w:spacing w:before="0" w:after="0"/>
              <w:ind w:hanging="0"/>
              <w:jc w:val="left"/>
              <w:rPr>
                <w:sz w:val="18"/>
              </w:rPr>
            </w:pPr>
            <w:del w:id="1257" w:author="Neumeyer Jr. Charles" w:date="1999-06-10T00:08:00Z">
              <w:r>
                <w:rPr>
                  <w:sz w:val="18"/>
                </w:rPr>
                <w:delText>Sub-subheading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1258" w:author="Neumeyer Jr. Charles" w:date="1999-06-10T00:08:00Z">
              <w:r>
                <w:rPr>
                  <w:sz w:val="18"/>
                </w:rPr>
                <w:delText>10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i/>
                <w:i/>
                <w:sz w:val="18"/>
                <w:del w:id="1260" w:author="Neumeyer Jr. Charles" w:date="1999-06-10T00:08:00Z"/>
              </w:rPr>
            </w:pPr>
            <w:del w:id="1259" w:author="Neumeyer Jr. Charles" w:date="1999-06-10T00:08:00Z">
              <w:r>
                <w:rPr>
                  <w:i/>
                  <w:sz w:val="18"/>
                </w:rPr>
                <w:delText>Italics</w:delText>
              </w:r>
            </w:del>
          </w:p>
          <w:p>
            <w:pPr>
              <w:pStyle w:val="TableEntry"/>
              <w:spacing w:before="0" w:after="0"/>
              <w:jc w:val="left"/>
              <w:rPr>
                <w:sz w:val="18"/>
              </w:rPr>
            </w:pPr>
            <w:del w:id="1261" w:author="Neumeyer Jr. Charles" w:date="1999-06-10T00:08:00Z">
              <w:r>
                <w:rPr>
                  <w:i/>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62" w:author="Neumeyer Jr. Charles" w:date="1999-06-10T00:08:00Z">
              <w:r>
                <w:rPr>
                  <w:sz w:val="18"/>
                </w:rPr>
                <w:delText>Left-justified; text follows on same line</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63" w:author="Neumeyer Jr. Charles" w:date="1999-06-10T00:08:00Z">
              <w:r>
                <w:rPr>
                  <w:sz w:val="18"/>
                </w:rPr>
                <w:delText>Arabic numerals: [1), 2), 3),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del w:id="1265" w:author="Neumeyer Jr. Charles" w:date="1999-06-10T00:08:00Z"/>
              </w:rPr>
            </w:pPr>
            <w:del w:id="1264" w:author="Neumeyer Jr. Charles" w:date="1999-06-10T00:08:00Z">
              <w:r>
                <w:rPr>
                  <w:sz w:val="18"/>
                </w:rPr>
                <w:delText>8 pt total before;</w:delText>
              </w:r>
            </w:del>
          </w:p>
          <w:p>
            <w:pPr>
              <w:pStyle w:val="TableEntry"/>
              <w:widowControl/>
              <w:bidi w:val="0"/>
              <w:spacing w:before="0" w:after="0"/>
              <w:ind w:hanging="0"/>
              <w:jc w:val="left"/>
              <w:rPr>
                <w:sz w:val="18"/>
              </w:rPr>
            </w:pPr>
            <w:del w:id="1266" w:author="Neumeyer Jr. Charles" w:date="1999-06-10T00:08:00Z">
              <w:r>
                <w:rPr>
                  <w:sz w:val="18"/>
                </w:rPr>
                <w:delText>4 pt after if paragraph</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widowControl/>
              <w:bidi w:val="0"/>
              <w:spacing w:before="0" w:after="0"/>
              <w:ind w:hanging="0"/>
              <w:jc w:val="left"/>
              <w:rPr>
                <w:sz w:val="18"/>
              </w:rPr>
            </w:pPr>
            <w:del w:id="1267" w:author="Neumeyer Jr. Charles" w:date="1999-06-10T00:08:00Z">
              <w:r>
                <w:rPr>
                  <w:sz w:val="18"/>
                </w:rPr>
                <w:delText>Table captions</w:delText>
              </w:r>
            </w:del>
          </w:p>
        </w:tc>
        <w:tc>
          <w:tcPr>
            <w:tcW w:w="1260" w:type="dxa"/>
            <w:tcBorders>
              <w:top w:val="single" w:sz="6" w:space="0" w:color="000000"/>
              <w:bottom w:val="single" w:sz="6" w:space="0" w:color="000000"/>
              <w:right w:val="single" w:sz="6" w:space="0" w:color="000000"/>
            </w:tcBorders>
          </w:tcPr>
          <w:p>
            <w:pPr>
              <w:pStyle w:val="TableEntry"/>
              <w:spacing w:before="0" w:after="0"/>
              <w:jc w:val="left"/>
              <w:rPr>
                <w:sz w:val="18"/>
              </w:rPr>
            </w:pPr>
            <w:del w:id="1268" w:author="Neumeyer Jr. Charles" w:date="1999-06-10T00:08:00Z">
              <w:r>
                <w:rPr>
                  <w:sz w:val="18"/>
                </w:rPr>
                <w:delText>9 point</w:delText>
              </w:r>
            </w:del>
            <w:del w:id="1269" w:author="Ed Barsotti" w:date="1996-05-24T11:54:00Z">
              <w:r>
                <w:rPr>
                  <w:sz w:val="18"/>
                </w:rPr>
                <w:delText>s</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70" w:author="Neumeyer Jr. Charles" w:date="1999-06-10T00:08: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del w:id="1272" w:author="Neumeyer Jr. Charles" w:date="1999-06-10T00:08:00Z"/>
              </w:rPr>
            </w:pPr>
            <w:del w:id="1271" w:author="Neumeyer Jr. Charles" w:date="1999-06-10T00:08:00Z">
              <w:r>
                <w:rPr>
                  <w:sz w:val="18"/>
                </w:rPr>
                <w:delText>Centered;</w:delText>
              </w:r>
            </w:del>
          </w:p>
          <w:p>
            <w:pPr>
              <w:pStyle w:val="TableEntry"/>
              <w:widowControl/>
              <w:bidi w:val="0"/>
              <w:spacing w:before="0" w:after="0"/>
              <w:ind w:hanging="0"/>
              <w:jc w:val="left"/>
              <w:rPr>
                <w:sz w:val="18"/>
              </w:rPr>
            </w:pPr>
            <w:del w:id="1273" w:author="Neumeyer Jr. Charles" w:date="1999-06-10T00:08:00Z">
              <w:r>
                <w:rPr>
                  <w:rFonts w:eastAsia="Times"/>
                  <w:sz w:val="18"/>
                </w:rPr>
                <w:delText xml:space="preserve"> </w:delText>
              </w:r>
            </w:del>
            <w:del w:id="1274" w:author="Neumeyer Jr. Charles" w:date="1999-06-10T00:08:00Z">
              <w:r>
                <w:rPr>
                  <w:sz w:val="18"/>
                </w:rPr>
                <w:delText>above table</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del w:id="1276" w:author="Neumeyer Jr. Charles" w:date="1999-06-10T00:08:00Z"/>
              </w:rPr>
            </w:pPr>
            <w:del w:id="1275" w:author="Neumeyer Jr. Charles" w:date="1999-06-10T00:08:00Z">
              <w:r>
                <w:rPr>
                  <w:sz w:val="18"/>
                </w:rPr>
                <w:delText>Arabic numerals;</w:delText>
              </w:r>
            </w:del>
          </w:p>
          <w:p>
            <w:pPr>
              <w:pStyle w:val="TableEntry"/>
              <w:spacing w:before="0" w:after="0"/>
              <w:jc w:val="left"/>
              <w:rPr>
                <w:sz w:val="18"/>
              </w:rPr>
            </w:pPr>
            <w:del w:id="1277" w:author="Neumeyer Jr. Charles" w:date="1999-06-10T00:08:00Z">
              <w:r>
                <w:rPr>
                  <w:sz w:val="18"/>
                </w:rPr>
                <w:delText>[1, 2, 3,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del w:id="1281" w:author="Neumeyer Jr. Charles" w:date="1999-06-10T00:08:00Z"/>
              </w:rPr>
            </w:pPr>
            <w:del w:id="1278" w:author="Ed Barsotti" w:date="1996-05-24T11:45:00Z">
              <w:r>
                <w:rPr>
                  <w:sz w:val="18"/>
                </w:rPr>
                <w:delText xml:space="preserve">A total of </w:delText>
              </w:r>
            </w:del>
            <w:del w:id="1279" w:author="Neumeyer Jr. Charles" w:date="1999-06-10T00:08:00Z">
              <w:r>
                <w:rPr>
                  <w:sz w:val="18"/>
                </w:rPr>
                <w:delText>10 pt</w:delText>
              </w:r>
            </w:del>
            <w:del w:id="1280" w:author="Neumeyer Jr. Charles" w:date="1999-06-10T00:08:00Z">
              <w:r>
                <w:rPr>
                  <w:sz w:val="18"/>
                </w:rPr>
                <w:delText xml:space="preserve"> total before;</w:delText>
              </w:r>
            </w:del>
          </w:p>
          <w:p>
            <w:pPr>
              <w:pStyle w:val="TableEntry"/>
              <w:widowControl/>
              <w:bidi w:val="0"/>
              <w:spacing w:before="0" w:after="0"/>
              <w:ind w:hanging="0"/>
              <w:jc w:val="left"/>
              <w:rPr>
                <w:sz w:val="18"/>
                <w:del w:id="1283" w:author="Ed Barsotti" w:date="1996-05-24T11:46:00Z"/>
              </w:rPr>
            </w:pPr>
            <w:del w:id="1282" w:author="Ed Barsotti" w:date="1996-05-24T11:46:00Z">
              <w:r>
                <w:rPr>
                  <w:sz w:val="18"/>
                </w:rPr>
                <w:delText>preceding caption;</w:delText>
              </w:r>
            </w:del>
          </w:p>
          <w:p>
            <w:pPr>
              <w:pStyle w:val="TableEntry"/>
              <w:spacing w:before="0" w:after="0"/>
              <w:rPr>
                <w:sz w:val="18"/>
              </w:rPr>
            </w:pPr>
            <w:del w:id="1284" w:author="Neumeyer Jr. Charles" w:date="1999-06-10T00:08:00Z">
              <w:r>
                <w:rPr>
                  <w:sz w:val="18"/>
                </w:rPr>
                <w:delText>4 pt after</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spacing w:before="0" w:after="0"/>
              <w:rPr>
                <w:sz w:val="18"/>
              </w:rPr>
            </w:pPr>
            <w:del w:id="1285" w:author="Neumeyer Jr. Charles" w:date="1999-06-10T00:08:00Z">
              <w:r>
                <w:rPr>
                  <w:sz w:val="18"/>
                </w:rPr>
                <w:delText>Tables</w:delText>
              </w:r>
            </w:del>
          </w:p>
        </w:tc>
        <w:tc>
          <w:tcPr>
            <w:tcW w:w="1260" w:type="dxa"/>
            <w:tcBorders>
              <w:top w:val="single" w:sz="6" w:space="0" w:color="000000"/>
              <w:bottom w:val="single" w:sz="6" w:space="0" w:color="000000"/>
              <w:right w:val="single" w:sz="6" w:space="0" w:color="000000"/>
            </w:tcBorders>
          </w:tcPr>
          <w:p>
            <w:pPr>
              <w:pStyle w:val="TableEntry"/>
              <w:spacing w:before="0" w:after="0"/>
              <w:jc w:val="left"/>
              <w:rPr>
                <w:sz w:val="18"/>
                <w:del w:id="1289" w:author="Neumeyer Jr. Charles" w:date="1999-06-10T00:08:00Z"/>
              </w:rPr>
            </w:pPr>
            <w:ins w:id="1286" w:author="Ed Barsotti" w:date="1996-05-24T11:58:00Z">
              <w:del w:id="1287" w:author="Neumeyer Jr. Charles" w:date="1999-06-10T00:08:00Z">
                <w:r>
                  <w:rPr>
                    <w:sz w:val="18"/>
                  </w:rPr>
                  <w:delText>Preferably</w:delText>
                </w:r>
              </w:del>
            </w:ins>
            <w:del w:id="1288" w:author="Ed Barsotti" w:date="1996-05-24T11:58:00Z">
              <w:r>
                <w:rPr>
                  <w:sz w:val="18"/>
                </w:rPr>
                <w:delText>Preferrably</w:delText>
              </w:r>
            </w:del>
          </w:p>
          <w:p>
            <w:pPr>
              <w:pStyle w:val="TableEntry"/>
              <w:spacing w:before="0" w:after="0"/>
              <w:jc w:val="left"/>
              <w:rPr>
                <w:sz w:val="18"/>
              </w:rPr>
            </w:pPr>
            <w:del w:id="1290" w:author="Neumeyer Jr. Charles" w:date="1999-06-10T00:08:00Z">
              <w:r>
                <w:rPr>
                  <w:sz w:val="18"/>
                </w:rPr>
                <w:delText>9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291" w:author="Neumeyer Jr. Charles" w:date="1999-06-10T00:08: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del w:id="1293" w:author="Neumeyer Jr. Charles" w:date="1999-06-10T00:08:00Z"/>
              </w:rPr>
            </w:pPr>
            <w:del w:id="1292" w:author="Neumeyer Jr. Charles" w:date="1999-06-10T00:08:00Z">
              <w:r>
                <w:rPr>
                  <w:sz w:val="18"/>
                </w:rPr>
                <w:delText>Centered in column (or on page</w:delText>
              </w:r>
            </w:del>
          </w:p>
          <w:p>
            <w:pPr>
              <w:pStyle w:val="TableEntry"/>
              <w:widowControl/>
              <w:bidi w:val="0"/>
              <w:spacing w:before="0" w:after="0"/>
              <w:ind w:hanging="0"/>
              <w:jc w:val="left"/>
              <w:rPr>
                <w:sz w:val="18"/>
              </w:rPr>
            </w:pPr>
            <w:del w:id="1294" w:author="Neumeyer Jr. Charles" w:date="1999-06-10T00:08:00Z">
              <w:r>
                <w:rPr>
                  <w:sz w:val="18"/>
                </w:rPr>
                <w:delText>if 2 column)</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del w:id="1296" w:author="Neumeyer Jr. Charles" w:date="1999-06-10T00:08:00Z"/>
              </w:rPr>
            </w:pPr>
            <w:del w:id="1295" w:author="Neumeyer Jr. Charles" w:date="1999-06-10T00:08:00Z">
              <w:r>
                <w:rPr>
                  <w:sz w:val="18"/>
                </w:rPr>
                <w:delText>10 pt total after</w:delText>
              </w:r>
            </w:del>
          </w:p>
          <w:p>
            <w:pPr>
              <w:pStyle w:val="TableEntry"/>
              <w:spacing w:before="0" w:after="0"/>
              <w:rPr>
                <w:sz w:val="18"/>
                <w:del w:id="1298" w:author="Ed Barsotti" w:date="1996-05-24T11:47:00Z"/>
              </w:rPr>
            </w:pPr>
            <w:del w:id="1297" w:author="Ed Barsotti" w:date="1996-05-24T11:47:00Z">
              <w:r>
                <w:rPr>
                  <w:sz w:val="18"/>
                </w:rPr>
              </w:r>
            </w:del>
          </w:p>
          <w:p>
            <w:pPr>
              <w:pStyle w:val="TableEntry"/>
              <w:spacing w:before="0" w:after="0"/>
              <w:rPr>
                <w:sz w:val="18"/>
              </w:rPr>
            </w:pPr>
            <w:r>
              <w:rPr>
                <w:sz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spacing w:before="0" w:after="0"/>
              <w:rPr>
                <w:sz w:val="18"/>
              </w:rPr>
            </w:pPr>
            <w:del w:id="1299" w:author="Neumeyer Jr. Charles" w:date="1999-06-10T00:08:00Z">
              <w:r>
                <w:rPr>
                  <w:sz w:val="18"/>
                </w:rPr>
                <w:delText>Figure caption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1300" w:author="Neumeyer Jr. Charles" w:date="1999-06-10T00:08:00Z">
              <w:r>
                <w:rPr>
                  <w:sz w:val="18"/>
                </w:rPr>
                <w:delText>9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301" w:author="Neumeyer Jr. Charles" w:date="1999-06-10T00:08: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del w:id="1303" w:author="Neumeyer Jr. Charles" w:date="1999-06-10T00:08:00Z"/>
              </w:rPr>
            </w:pPr>
            <w:del w:id="1302" w:author="Neumeyer Jr. Charles" w:date="1999-06-10T00:08:00Z">
              <w:r>
                <w:rPr>
                  <w:sz w:val="18"/>
                </w:rPr>
                <w:delText>Left justified;</w:delText>
              </w:r>
            </w:del>
          </w:p>
          <w:p>
            <w:pPr>
              <w:pStyle w:val="TableEntry"/>
              <w:spacing w:before="0" w:after="0"/>
              <w:jc w:val="left"/>
              <w:rPr>
                <w:sz w:val="18"/>
              </w:rPr>
            </w:pPr>
            <w:del w:id="1304" w:author="Neumeyer Jr. Charles" w:date="1999-06-10T00:08:00Z">
              <w:r>
                <w:rPr>
                  <w:sz w:val="18"/>
                </w:rPr>
                <w:delText>below figure</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del w:id="1306" w:author="Neumeyer Jr. Charles" w:date="1999-06-10T00:08:00Z"/>
              </w:rPr>
            </w:pPr>
            <w:del w:id="1305" w:author="Neumeyer Jr. Charles" w:date="1999-06-10T00:08:00Z">
              <w:r>
                <w:rPr>
                  <w:sz w:val="18"/>
                </w:rPr>
                <w:delText>Arabic numerals;</w:delText>
              </w:r>
            </w:del>
          </w:p>
          <w:p>
            <w:pPr>
              <w:pStyle w:val="TableEntry"/>
              <w:spacing w:before="0" w:after="0"/>
              <w:jc w:val="left"/>
              <w:rPr>
                <w:sz w:val="18"/>
              </w:rPr>
            </w:pPr>
            <w:del w:id="1307" w:author="Neumeyer Jr. Charles" w:date="1999-06-10T00:08:00Z">
              <w:r>
                <w:rPr>
                  <w:sz w:val="18"/>
                </w:rPr>
                <w:delText>[1, 2, 3,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widowControl/>
              <w:bidi w:val="0"/>
              <w:spacing w:before="0" w:after="0"/>
              <w:ind w:hanging="0"/>
              <w:jc w:val="left"/>
              <w:rPr>
                <w:sz w:val="18"/>
                <w:del w:id="1309" w:author="Neumeyer Jr. Charles" w:date="1999-06-10T00:08:00Z"/>
              </w:rPr>
            </w:pPr>
            <w:del w:id="1308" w:author="Neumeyer Jr. Charles" w:date="1999-06-10T00:08:00Z">
              <w:r>
                <w:rPr>
                  <w:sz w:val="18"/>
                </w:rPr>
                <w:delText>10 pt total after</w:delText>
              </w:r>
            </w:del>
          </w:p>
          <w:p>
            <w:pPr>
              <w:pStyle w:val="TableEntry"/>
              <w:widowControl/>
              <w:bidi w:val="0"/>
              <w:spacing w:before="0" w:after="0"/>
              <w:ind w:hanging="0"/>
              <w:jc w:val="left"/>
              <w:rPr>
                <w:sz w:val="18"/>
              </w:rPr>
            </w:pPr>
            <w:r>
              <w:rPr>
                <w:sz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widowControl/>
              <w:bidi w:val="0"/>
              <w:spacing w:before="0" w:after="0"/>
              <w:ind w:hanging="0"/>
              <w:jc w:val="left"/>
              <w:rPr>
                <w:sz w:val="18"/>
              </w:rPr>
            </w:pPr>
            <w:del w:id="1310" w:author="Neumeyer Jr. Charles" w:date="1999-06-10T00:08:00Z">
              <w:r>
                <w:rPr>
                  <w:sz w:val="18"/>
                </w:rPr>
                <w:delText>Labels in figure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del w:id="1312" w:author="Neumeyer Jr. Charles" w:date="1999-06-10T00:08:00Z"/>
              </w:rPr>
            </w:pPr>
            <w:del w:id="1311" w:author="Neumeyer Jr. Charles" w:date="1999-06-10T00:08:00Z">
              <w:r>
                <w:rPr>
                  <w:sz w:val="18"/>
                </w:rPr>
                <w:delText>Must be</w:delText>
              </w:r>
            </w:del>
          </w:p>
          <w:p>
            <w:pPr>
              <w:pStyle w:val="TableEntry"/>
              <w:spacing w:before="0" w:after="0"/>
              <w:rPr>
                <w:sz w:val="18"/>
              </w:rPr>
            </w:pPr>
            <w:del w:id="1313" w:author="Neumeyer Jr. Charles" w:date="1999-06-10T00:08:00Z">
              <w:r>
                <w:rPr>
                  <w:sz w:val="18"/>
                </w:rPr>
                <w:delText>legible!!</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rFonts w:ascii="Geneva" w:hAnsi="Geneva" w:cs="Geneva"/>
                <w:sz w:val="18"/>
                <w:del w:id="1315" w:author="Neumeyer Jr. Charles" w:date="1999-06-10T00:08:00Z"/>
              </w:rPr>
            </w:pPr>
            <w:del w:id="1314" w:author="Neumeyer Jr. Charles" w:date="1999-06-10T00:08:00Z">
              <w:r>
                <w:rPr>
                  <w:rFonts w:cs="Geneva" w:ascii="Geneva" w:hAnsi="Geneva"/>
                  <w:sz w:val="18"/>
                </w:rPr>
                <w:delText>Helvetica or Geneva</w:delText>
              </w:r>
            </w:del>
          </w:p>
          <w:p>
            <w:pPr>
              <w:pStyle w:val="TableEntry"/>
              <w:spacing w:before="0" w:after="0"/>
              <w:jc w:val="left"/>
              <w:rPr>
                <w:sz w:val="18"/>
              </w:rPr>
            </w:pPr>
            <w:del w:id="1316" w:author="Neumeyer Jr. Charles" w:date="1999-06-10T00:08:00Z">
              <w:r>
                <w:rPr>
                  <w:rFonts w:cs="Geneva" w:ascii="Geneva" w:hAnsi="Geneva"/>
                  <w:sz w:val="18"/>
                </w:rPr>
                <w:delText>font</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widowControl/>
              <w:bidi w:val="0"/>
              <w:snapToGrid w:val="true"/>
              <w:spacing w:before="0" w:after="0"/>
              <w:ind w:hanging="0"/>
              <w:jc w:val="left"/>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TableEntry"/>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widowControl/>
              <w:bidi w:val="0"/>
              <w:snapToGrid w:val="true"/>
              <w:spacing w:before="0" w:after="0"/>
              <w:ind w:hanging="0"/>
              <w:jc w:val="left"/>
              <w:rPr>
                <w:sz w:val="18"/>
              </w:rPr>
            </w:pPr>
            <w:r>
              <w:rPr>
                <w:sz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widowControl/>
              <w:bidi w:val="0"/>
              <w:spacing w:before="0" w:after="0"/>
              <w:ind w:hanging="0"/>
              <w:jc w:val="left"/>
              <w:rPr>
                <w:sz w:val="18"/>
              </w:rPr>
            </w:pPr>
            <w:del w:id="1317" w:author="Neumeyer Jr. Charles" w:date="1999-06-10T00:08:00Z">
              <w:r>
                <w:rPr>
                  <w:sz w:val="18"/>
                </w:rPr>
                <w:delText>Reference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1318" w:author="Neumeyer Jr. Charles" w:date="1999-06-10T00:08:00Z">
              <w:r>
                <w:rPr>
                  <w:sz w:val="18"/>
                </w:rPr>
                <w:delText>10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widowControl/>
              <w:bidi w:val="0"/>
              <w:snapToGrid w:val="true"/>
              <w:spacing w:before="0" w:after="0"/>
              <w:ind w:hanging="0"/>
              <w:jc w:val="both"/>
              <w:rPr>
                <w:rFonts w:ascii="Geneva" w:hAnsi="Geneva" w:cs="Geneva"/>
                <w:sz w:val="18"/>
              </w:rPr>
            </w:pPr>
            <w:r>
              <w:rPr>
                <w:rFonts w:cs="Geneva" w:ascii="Geneva" w:hAnsi="Geneva"/>
                <w:sz w:val="18"/>
              </w:rPr>
            </w:r>
          </w:p>
        </w:tc>
        <w:tc>
          <w:tcPr>
            <w:tcW w:w="174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ins w:id="1319" w:author="AOT-6" w:date="1999-02-25T12:31:00Z">
              <w:del w:id="1320" w:author="Neumeyer Jr. Charles" w:date="1999-06-10T00:08:00Z">
                <w:r>
                  <w:rPr>
                    <w:rFonts w:eastAsia="Times"/>
                    <w:sz w:val="18"/>
                  </w:rPr>
                  <w:delText xml:space="preserve">  </w:delText>
                </w:r>
              </w:del>
            </w:ins>
            <w:del w:id="1321" w:author="Neumeyer Jr. Charles" w:date="1999-06-10T00:08:00Z">
              <w:r>
                <w:rPr>
                  <w:sz w:val="18"/>
                </w:rPr>
                <w:delText>extra lines indent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ins w:id="1322" w:author="AOT-6" w:date="1999-02-25T12:32:00Z">
              <w:del w:id="1323" w:author="Neumeyer Jr. Charles" w:date="1999-06-10T00:08:00Z">
                <w:r>
                  <w:rPr>
                    <w:rFonts w:eastAsia="Times"/>
                    <w:sz w:val="18"/>
                  </w:rPr>
                  <w:delText xml:space="preserve"> </w:delText>
                </w:r>
              </w:del>
            </w:ins>
            <w:del w:id="1324" w:author="Neumeyer Jr. Charles" w:date="1999-06-10T00:08:00Z">
              <w:r>
                <w:rPr>
                  <w:sz w:val="18"/>
                </w:rPr>
                <w:delText>in square brackets</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1325" w:author="Neumeyer Jr. Charles" w:date="1999-06-10T00:08:00Z">
              <w:r>
                <w:rPr>
                  <w:sz w:val="18"/>
                </w:rPr>
                <w:delText>4 pt extra between references</w:delText>
              </w:r>
            </w:del>
          </w:p>
        </w:tc>
      </w:tr>
    </w:tbl>
    <w:p>
      <w:pPr>
        <w:pStyle w:val="SectionHeading"/>
        <w:ind w:right="5000" w:hanging="0"/>
        <w:jc w:val="both"/>
        <w:rPr>
          <w:del w:id="1327" w:author="Unknown" w:date="0-00-00T00:00:00Z"/>
        </w:rPr>
      </w:pPr>
      <w:del w:id="1326" w:author="Unknown" w:date="0-00-00T00:00:00Z">
        <w:r>
          <w:rPr/>
        </w:r>
      </w:del>
    </w:p>
    <w:p>
      <w:pPr>
        <w:pStyle w:val="SectionHeading"/>
        <w:ind w:hanging="0"/>
        <w:rPr>
          <w:del w:id="1329" w:author="User Support" w:date="1999-10-22T21:39:00Z"/>
        </w:rPr>
      </w:pPr>
      <w:del w:id="1328" w:author="User Support" w:date="1999-10-22T21:39:00Z">
        <w:r>
          <w:rPr/>
        </w:r>
      </w:del>
    </w:p>
    <w:p>
      <w:pPr>
        <w:pStyle w:val="SectionHeading"/>
        <w:ind w:hanging="0"/>
        <w:rPr/>
      </w:pPr>
      <w:r>
        <w:rPr/>
      </w:r>
    </w:p>
    <w:p>
      <w:pPr>
        <w:sectPr>
          <w:footerReference w:type="default" r:id="rId8"/>
          <w:footnotePr>
            <w:numFmt w:val="decimal"/>
          </w:footnotePr>
          <w:type w:val="nextPage"/>
          <w:pgSz w:w="12240" w:h="15840"/>
          <w:pgMar w:left="965" w:right="965" w:gutter="0" w:header="0" w:top="1080" w:footer="720" w:bottom="1080"/>
          <w:pgNumType w:fmt="decimal"/>
          <w:formProt w:val="false"/>
          <w:textDirection w:val="lrTb"/>
          <w:docGrid w:type="default" w:linePitch="360" w:charSpace="0"/>
        </w:sectPr>
      </w:pPr>
    </w:p>
    <w:p>
      <w:pPr>
        <w:pStyle w:val="Normal"/>
        <w:rPr>
          <w:del w:id="1331" w:author="Neumeyer Jr. Charles" w:date="1999-06-10T00:08:00Z"/>
        </w:rPr>
      </w:pPr>
      <w:del w:id="1330" w:author="Neumeyer Jr. Charles" w:date="1999-06-10T00:08:00Z">
        <w:r>
          <w:rPr/>
          <w:delText>Lettering in figures should be large enough to reproduce clearly.  Such lettering may be in a sans serif typeface, to emulate hand drawing.</w:delText>
        </w:r>
      </w:del>
    </w:p>
    <w:p>
      <w:pPr>
        <w:pStyle w:val="Normal"/>
        <w:rPr>
          <w:del w:id="1333" w:author="Neumeyer Jr. Charles" w:date="1999-06-10T00:08:00Z"/>
        </w:rPr>
      </w:pPr>
      <w:del w:id="1332" w:author="Neumeyer Jr. Charles" w:date="1999-06-10T00:08:00Z">
        <w:r>
          <w:rPr/>
          <w:delText xml:space="preserve">Photographs should have a glossy finish (not a half tone). Black and white photographs are preferred, but color is acceptable if the contrast is sufficient to reproduce well when printed in black and white. </w:delText>
        </w:r>
      </w:del>
    </w:p>
    <w:p>
      <w:pPr>
        <w:pStyle w:val="Normal"/>
        <w:rPr>
          <w:del w:id="1335" w:author="Neumeyer Jr. Charles" w:date="1999-06-10T00:08:00Z"/>
        </w:rPr>
      </w:pPr>
      <w:del w:id="1334" w:author="Neumeyer Jr. Charles" w:date="1999-06-10T00:08:00Z">
        <w:r>
          <w:rPr/>
          <w:delText>If your figures are prepared separately from the text, they must each be securely attached to your manuscript in the appropriate places.</w:delText>
        </w:r>
      </w:del>
    </w:p>
    <w:p>
      <w:pPr>
        <w:pStyle w:val="SectionHeading"/>
        <w:rPr>
          <w:del w:id="1337" w:author="Neumeyer Jr. Charles" w:date="1999-06-10T00:08:00Z"/>
        </w:rPr>
      </w:pPr>
      <w:del w:id="1336" w:author="Neumeyer Jr. Charles" w:date="1999-06-10T00:08:00Z">
        <w:r>
          <w:rPr/>
          <w:delText>V.  Bibliographic References</w:delText>
        </w:r>
      </w:del>
    </w:p>
    <w:p>
      <w:pPr>
        <w:pStyle w:val="Normal"/>
        <w:rPr>
          <w:del w:id="1346" w:author="Neumeyer Jr. Charles" w:date="1999-06-10T00:08:00Z"/>
        </w:rPr>
      </w:pPr>
      <w:del w:id="1338" w:author="Neumeyer Jr. Charles" w:date="1999-06-10T00:08:00Z">
        <w:r>
          <w:rPr/>
          <w:delText>All bibliographical references should be numbered in sequence as they appear in the paper.  They are to be listed at the end of the paper in the References section.  Examples of correct format for several types of references are at the end of this document [1], [2], [3</w:delText>
        </w:r>
      </w:del>
      <w:del w:id="1339" w:author="Unknown" w:date="0-00-00T00:00:00Z">
        <w:r>
          <w:rPr/>
          <w:delText xml:space="preserve">].  </w:delText>
        </w:r>
      </w:del>
      <w:del w:id="1340" w:author="Neumeyer Jr. Charles" w:date="1999-06-10T00:08:00Z">
        <w:r>
          <w:rPr/>
          <w:delText>When referring to a reference in the text, place the corresponding reference number in square brackets as illustrated in the previous sentence.</w:delText>
        </w:r>
      </w:del>
      <w:ins w:id="1341" w:author="AOT-6" w:date="1999-02-25T12:48:00Z">
        <w:del w:id="1342" w:author="Neumeyer Jr. Charles" w:date="1999-06-10T00:08:00Z">
          <w:r>
            <w:rPr/>
            <w:delText xml:space="preserve"> Note that journal names must be in </w:delText>
          </w:r>
        </w:del>
      </w:ins>
      <w:ins w:id="1343" w:author="AOT-6" w:date="1999-02-25T12:48:00Z">
        <w:del w:id="1344" w:author="Neumeyer Jr. Charles" w:date="1999-06-10T00:08:00Z">
          <w:r>
            <w:rPr>
              <w:i/>
            </w:rPr>
            <w:delText>italics</w:delText>
          </w:r>
        </w:del>
      </w:ins>
      <w:del w:id="1345" w:author="Neumeyer Jr. Charles" w:date="1999-06-10T00:08:00Z">
        <w:r>
          <w:rPr/>
          <w:delText>.</w:delText>
        </w:r>
      </w:del>
    </w:p>
    <w:p>
      <w:pPr>
        <w:pStyle w:val="Normal"/>
        <w:rPr>
          <w:del w:id="1348" w:author="Neumeyer Jr. Charles" w:date="1999-06-10T00:08:00Z"/>
        </w:rPr>
      </w:pPr>
      <w:del w:id="1347" w:author="Neumeyer Jr. Charles" w:date="1999-06-10T00:08:00Z">
        <w:r>
          <w:rPr/>
          <w:delText>VI.  Equation Numbers</w:delText>
        </w:r>
      </w:del>
    </w:p>
    <w:p>
      <w:pPr>
        <w:pStyle w:val="Normal"/>
        <w:rPr>
          <w:del w:id="1350" w:author="Neumeyer Jr. Charles" w:date="1999-06-10T00:08:00Z"/>
        </w:rPr>
      </w:pPr>
      <w:del w:id="1349" w:author="Neumeyer Jr. Charles" w:date="1999-06-10T00:08:00Z">
        <w:r>
          <w:rPr/>
          <w:delText>Each equation must be in a separate line and must be accompanied by a sequential equation number  enclosed, in parentheses (1) which is flush with the right-hand margin of the column.  For example:</w:delText>
        </w:r>
      </w:del>
    </w:p>
    <w:p>
      <w:pPr>
        <w:pStyle w:val="Normal"/>
        <w:widowControl/>
        <w:bidi w:val="0"/>
        <w:spacing w:before="0" w:after="80"/>
        <w:ind w:firstLine="280"/>
        <w:jc w:val="both"/>
        <w:rPr>
          <w:del w:id="1354" w:author="Neumeyer Jr. Charles" w:date="1999-06-10T00:08:00Z"/>
        </w:rPr>
      </w:pPr>
      <w:del w:id="1351" w:author="Neumeyer Jr. Charles" w:date="1999-06-10T00:08:00Z">
        <w:r>
          <w:rPr/>
          <w:tab/>
          <w:delText>A</w:delText>
        </w:r>
      </w:del>
      <w:del w:id="1352" w:author="Neumeyer Jr. Charles" w:date="1999-06-10T00:08:00Z">
        <w:r>
          <w:rPr>
            <w:position w:val="-4"/>
          </w:rPr>
          <w:delText>O</w:delText>
        </w:r>
      </w:del>
      <w:del w:id="1353" w:author="Neumeyer Jr. Charles" w:date="1999-06-10T00:08:00Z">
        <w:r>
          <w:rPr/>
          <w:delText xml:space="preserve">  =  </w:delText>
          <w:tab/>
          <w:delText>(1)</w:delText>
        </w:r>
      </w:del>
    </w:p>
    <w:p>
      <w:pPr>
        <w:pStyle w:val="Normal"/>
        <w:rPr>
          <w:del w:id="1356" w:author="Neumeyer Jr. Charles" w:date="1999-06-10T00:08:00Z"/>
        </w:rPr>
      </w:pPr>
      <w:del w:id="1355" w:author="Neumeyer Jr. Charles" w:date="1999-06-10T00:08:00Z">
        <w:r>
          <w:rPr/>
          <w:delText>VII.  Page Numbers</w:delText>
        </w:r>
      </w:del>
    </w:p>
    <w:p>
      <w:pPr>
        <w:pStyle w:val="Normal"/>
        <w:rPr>
          <w:del w:id="1360" w:author="Neumeyer Jr. Charles" w:date="1999-06-10T00:08:00Z"/>
        </w:rPr>
      </w:pPr>
      <w:del w:id="1357" w:author="Neumeyer Jr. Charles" w:date="1999-06-10T00:08:00Z">
        <w:r>
          <w:rPr/>
          <w:delText xml:space="preserve">It is preferred that authors not number the pages of their manuscript.  If you do, number them </w:delText>
        </w:r>
      </w:del>
      <w:del w:id="1358" w:author="Neumeyer Jr. Charles" w:date="1999-06-10T00:08:00Z">
        <w:r>
          <w:rPr>
            <w:u w:val="single"/>
          </w:rPr>
          <w:delText>lightly</w:delText>
        </w:r>
      </w:del>
      <w:del w:id="1359" w:author="Neumeyer Jr. Charles" w:date="1999-06-10T00:08:00Z">
        <w:r>
          <w:rPr/>
          <w:delText xml:space="preserve"> in blue pencil on the bottom or back side of each page.  DO NOT print page numbers on your manuscript!</w:delText>
        </w:r>
      </w:del>
    </w:p>
    <w:p>
      <w:pPr>
        <w:pStyle w:val="Normal"/>
        <w:rPr>
          <w:del w:id="1362" w:author="Neumeyer Jr. Charles" w:date="1999-06-10T00:08:00Z"/>
        </w:rPr>
      </w:pPr>
      <w:del w:id="1361" w:author="Neumeyer Jr. Charles" w:date="1999-06-10T00:08:00Z">
        <w:r>
          <w:rPr/>
          <w:delText>VIII.  Additional Information</w:delText>
        </w:r>
      </w:del>
    </w:p>
    <w:p>
      <w:pPr>
        <w:pStyle w:val="Normal"/>
        <w:rPr>
          <w:del w:id="1364" w:author="Neumeyer Jr. Charles" w:date="1999-06-10T00:08:00Z"/>
        </w:rPr>
      </w:pPr>
      <w:del w:id="1363" w:author="Neumeyer Jr. Charles" w:date="1999-06-10T00:08:00Z">
        <w:r>
          <w:rPr/>
          <w:delText xml:space="preserve">An IEEE publication that presents additional information to authors is available [4].  [Note that certain parts of that publication are not applicable to camera-ready manuscripts (e.g., Section V.)]  </w:delText>
        </w:r>
      </w:del>
    </w:p>
    <w:p>
      <w:pPr>
        <w:pStyle w:val="Normal"/>
        <w:rPr>
          <w:del w:id="1366" w:author="Neumeyer Jr. Charles" w:date="1999-06-10T00:08:00Z"/>
        </w:rPr>
      </w:pPr>
      <w:del w:id="1365" w:author="Neumeyer Jr. Charles" w:date="1999-06-10T00:08:00Z">
        <w:r>
          <w:rPr/>
          <w:delText>A.  Symbols and Acronyms</w:delText>
        </w:r>
      </w:del>
    </w:p>
    <w:p>
      <w:pPr>
        <w:pStyle w:val="Normal"/>
        <w:rPr>
          <w:del w:id="1370" w:author="Neumeyer Jr. Charles" w:date="1999-06-10T00:08:00Z"/>
        </w:rPr>
      </w:pPr>
      <w:del w:id="1367" w:author="Neumeyer Jr. Charles" w:date="1999-06-10T00:08:00Z">
        <w:r>
          <w:rPr/>
          <w:delText xml:space="preserve">Appendix I of the reference mentioned above [4] also includes lists of preferred unit symbols (e.g., A for ampere, </w:delText>
        </w:r>
      </w:del>
      <w:del w:id="1368" w:author="Neumeyer Jr. Charles" w:date="1999-06-10T00:08:00Z">
        <w:r>
          <w:rPr>
            <w:i/>
          </w:rPr>
          <w:delText>etc</w:delText>
        </w:r>
      </w:del>
      <w:del w:id="1369" w:author="Neumeyer Jr. Charles" w:date="1999-06-10T00:08:00Z">
        <w:r>
          <w:rPr/>
          <w:delText>.) which should be used in your paper.</w:delText>
        </w:r>
      </w:del>
    </w:p>
    <w:p>
      <w:pPr>
        <w:pStyle w:val="Normal"/>
        <w:rPr>
          <w:del w:id="1372" w:author="Neumeyer Jr. Charles" w:date="1999-06-10T00:08:00Z"/>
        </w:rPr>
      </w:pPr>
      <w:del w:id="1371" w:author="Neumeyer Jr. Charles" w:date="1999-06-10T00:08:00Z">
        <w:r>
          <w:rPr/>
          <w:delText xml:space="preserve">Remember that many readers are not as close to the subject area as you are; many acronyms will be meaningless to them.  Therefore, acronyms special to your field must be defined the first time they are used.  Examples include: BER (bit-error rate), VCO (voltage-controlled oscillator), and LBNL (Lawrence Berkeley National Laboratory).  </w:delText>
        </w:r>
      </w:del>
    </w:p>
    <w:p>
      <w:pPr>
        <w:pStyle w:val="Normal"/>
        <w:rPr>
          <w:del w:id="1376" w:author="Neumeyer Jr. Charles" w:date="1999-06-10T00:08:00Z"/>
        </w:rPr>
      </w:pPr>
      <w:del w:id="1373" w:author="Neumeyer Jr. Charles" w:date="1999-06-10T00:08:00Z">
        <w:r>
          <w:rPr/>
          <w:delText>Acronyms that are general to engineering need not be defined (</w:delText>
        </w:r>
      </w:del>
      <w:del w:id="1374" w:author="Neumeyer Jr. Charles" w:date="1999-06-10T00:08:00Z">
        <w:r>
          <w:rPr>
            <w:i/>
          </w:rPr>
          <w:delText>e.g.</w:delText>
        </w:r>
      </w:del>
      <w:del w:id="1375" w:author="Neumeyer Jr. Charles" w:date="1999-06-10T00:08:00Z">
        <w:r>
          <w:rPr/>
          <w:delText>, JFET, ROM, A/D). Further examples are given in Appendix II of the reference [4].</w:delText>
        </w:r>
      </w:del>
    </w:p>
    <w:p>
      <w:pPr>
        <w:pStyle w:val="Normal"/>
        <w:rPr>
          <w:sz w:val="24"/>
          <w:del w:id="1378" w:author="Unknown" w:date="0-00-00T00:00:00Z"/>
        </w:rPr>
      </w:pPr>
      <w:del w:id="1377" w:author="Neumeyer Jr. Charles" w:date="1999-06-10T00:08:00Z">
        <w:r>
          <w:rPr/>
          <w:delText xml:space="preserve">B </w:delText>
        </w:r>
      </w:del>
      <w:r>
        <w:br w:type="page"/>
      </w:r>
    </w:p>
    <w:p>
      <w:pPr>
        <w:pStyle w:val="SubsubsectionHeading"/>
        <w:widowControl/>
        <w:bidi w:val="0"/>
        <w:spacing w:before="120" w:after="80"/>
        <w:ind w:hanging="0"/>
        <w:jc w:val="both"/>
        <w:rPr>
          <w:sz w:val="24"/>
          <w:del w:id="1380" w:author="Unknown" w:date="0-00-00T00:00:00Z"/>
        </w:rPr>
      </w:pPr>
      <w:del w:id="1379" w:author="Unknown" w:date="0-00-00T00:00:00Z">
        <w:r>
          <w:rPr>
            <w:sz w:val="24"/>
          </w:rPr>
          <w:delText>B. Last Page of Manuscript</w:delText>
        </w:r>
      </w:del>
    </w:p>
    <w:p>
      <w:pPr>
        <w:pStyle w:val="Normal"/>
        <w:rPr>
          <w:del w:id="1382" w:author="Neumeyer Jr. Charles" w:date="1999-06-10T00:08:00Z"/>
        </w:rPr>
      </w:pPr>
      <w:del w:id="1381" w:author="Neumeyer Jr. Charles" w:date="1999-06-10T00:08:00Z">
        <w:r>
          <w:rPr/>
          <w:delText>If there is more than a small amount of text, figures, etc. on the last page of the manuscript, it is preferred that this information be roughly divided in half with the first half put at the top of the left column and the second half put at the top of the right column as is the case with this page.</w:delText>
        </w:r>
      </w:del>
    </w:p>
    <w:p>
      <w:pPr>
        <w:pStyle w:val="Normal"/>
        <w:numPr>
          <w:ilvl w:val="0"/>
          <w:numId w:val="3"/>
        </w:numPr>
        <w:rPr>
          <w:del w:id="1385" w:author="Neumeyer Jr. Charles" w:date="1999-06-10T00:08:00Z"/>
        </w:rPr>
      </w:pPr>
      <w:del w:id="1383" w:author="CD/ESE" w:date="1996-06-03T17:59:00Z">
        <w:r>
          <w:rPr>
            <w:rFonts w:eastAsia="Times"/>
          </w:rPr>
          <w:delText xml:space="preserve"> </w:delText>
        </w:r>
      </w:del>
      <w:del w:id="1384" w:author="Neumeyer Jr. Charles" w:date="1999-06-10T00:08:00Z">
        <w:r>
          <w:rPr/>
          <w:delText>Alignment of Columns on a Page</w:delText>
        </w:r>
      </w:del>
    </w:p>
    <w:p>
      <w:pPr>
        <w:pStyle w:val="Normal"/>
        <w:widowControl/>
        <w:numPr>
          <w:ilvl w:val="0"/>
          <w:numId w:val="3"/>
        </w:numPr>
        <w:bidi w:val="0"/>
        <w:spacing w:lineRule="atLeast" w:line="240" w:before="160" w:after="80"/>
        <w:ind w:hanging="0"/>
        <w:jc w:val="left"/>
        <w:rPr>
          <w:del w:id="1431" w:author="Neumeyer Jr. Charles" w:date="1999-06-10T00:08:00Z"/>
        </w:rPr>
      </w:pPr>
      <w:ins w:id="1386" w:author="CD/ESE" w:date="1996-06-03T18:03:00Z">
        <w:del w:id="1387" w:author="Neumeyer Jr. Charles" w:date="1999-06-10T00:08:00Z">
          <w:r>
            <w:rPr/>
            <w:delText xml:space="preserve">Columns </w:delText>
          </w:r>
        </w:del>
      </w:ins>
      <w:ins w:id="1388" w:author="CD/ESE" w:date="1996-06-03T18:09:00Z">
        <w:del w:id="1389" w:author="Neumeyer Jr. Charles" w:date="1999-06-10T00:08:00Z">
          <w:r>
            <w:rPr/>
            <w:delText>on a page should</w:delText>
          </w:r>
        </w:del>
      </w:ins>
      <w:ins w:id="1390" w:author="CD/ESE" w:date="1996-06-03T18:04:00Z">
        <w:del w:id="1391" w:author="Neumeyer Jr. Charles" w:date="1999-06-10T00:08:00Z">
          <w:r>
            <w:rPr/>
            <w:delText xml:space="preserve"> start at the same height and should be as close to the same length on a page as is practical.  For example, </w:delText>
          </w:r>
        </w:del>
      </w:ins>
      <w:ins w:id="1392" w:author="CD/ESE" w:date="1996-06-03T18:08:00Z">
        <w:del w:id="1393" w:author="Neumeyer Jr. Charles" w:date="1999-06-10T00:08:00Z">
          <w:r>
            <w:rPr/>
            <w:delText xml:space="preserve">the space before </w:delText>
          </w:r>
        </w:del>
      </w:ins>
      <w:ins w:id="1394" w:author="CD/ESE" w:date="1996-06-03T18:05:00Z">
        <w:del w:id="1395" w:author="Neumeyer Jr. Charles" w:date="1999-06-10T00:08:00Z">
          <w:r>
            <w:rPr/>
            <w:delText>the subsection heading</w:delText>
          </w:r>
        </w:del>
      </w:ins>
      <w:ins w:id="1396" w:author="CD/ESE" w:date="1996-06-03T18:07:00Z">
        <w:del w:id="1397" w:author="Neumeyer Jr. Charles" w:date="1999-06-10T00:08:00Z">
          <w:r>
            <w:rPr/>
            <w:delText>,</w:delText>
          </w:r>
        </w:del>
      </w:ins>
      <w:ins w:id="1398" w:author="CD/ESE" w:date="1996-06-03T18:05:00Z">
        <w:del w:id="1399" w:author="Neumeyer Jr. Charles" w:date="1999-06-10T00:08:00Z">
          <w:r>
            <w:rPr/>
            <w:delText xml:space="preserve">  </w:delText>
          </w:r>
        </w:del>
      </w:ins>
      <w:ins w:id="1400" w:author="CD/ESE" w:date="1996-06-03T18:05:00Z">
        <w:del w:id="1401" w:author="Neumeyer Jr. Charles" w:date="1999-06-10T00:08:00Z">
          <w:r>
            <w:rPr>
              <w:i/>
            </w:rPr>
            <w:delText>C. Format of Title of Paper and Authors' Names</w:delText>
          </w:r>
        </w:del>
      </w:ins>
      <w:ins w:id="1402" w:author="CD/ESE" w:date="1996-06-03T18:07:00Z">
        <w:del w:id="1403" w:author="Neumeyer Jr. Charles" w:date="1999-06-10T00:08:00Z">
          <w:r>
            <w:rPr/>
            <w:delText>, on the second page of this document has been removed</w:delText>
          </w:r>
        </w:del>
      </w:ins>
      <w:ins w:id="1404" w:author="CD/ESE" w:date="1996-06-03T18:11:00Z">
        <w:del w:id="1405" w:author="Neumeyer Jr. Charles" w:date="1999-06-10T00:08:00Z">
          <w:r>
            <w:rPr/>
            <w:delText xml:space="preserve"> such that this subsection differs</w:delText>
          </w:r>
        </w:del>
      </w:ins>
      <w:ins w:id="1406" w:author="CD/ESE" w:date="1996-06-03T18:08:00Z">
        <w:del w:id="1407" w:author="Neumeyer Jr. Charles" w:date="1999-06-10T00:08:00Z">
          <w:r>
            <w:rPr/>
            <w:delText xml:space="preserve"> from it’s style definition </w:delText>
          </w:r>
        </w:del>
      </w:ins>
      <w:ins w:id="1408" w:author="CD/ESE" w:date="1996-06-03T18:22:00Z">
        <w:del w:id="1409" w:author="Neumeyer Jr. Charles" w:date="1999-06-10T00:08:00Z">
          <w:r>
            <w:rPr/>
            <w:delText xml:space="preserve">thus </w:delText>
          </w:r>
        </w:del>
      </w:ins>
      <w:ins w:id="1410" w:author="CD/ESE" w:date="1996-06-03T18:11:00Z">
        <w:del w:id="1411" w:author="Neumeyer Jr. Charles" w:date="1999-06-10T00:08:00Z">
          <w:r>
            <w:rPr/>
            <w:delText>allowing</w:delText>
          </w:r>
        </w:del>
      </w:ins>
      <w:ins w:id="1412" w:author="CD/ESE" w:date="1996-06-03T18:08:00Z">
        <w:del w:id="1413" w:author="Neumeyer Jr. Charles" w:date="1999-06-10T00:08:00Z">
          <w:r>
            <w:rPr/>
            <w:delText xml:space="preserve"> the right column </w:delText>
          </w:r>
        </w:del>
      </w:ins>
      <w:ins w:id="1414" w:author="CD/ESE" w:date="1996-06-03T18:11:00Z">
        <w:del w:id="1415" w:author="Neumeyer Jr. Charles" w:date="1999-06-10T00:08:00Z">
          <w:r>
            <w:rPr/>
            <w:delText xml:space="preserve">to </w:delText>
          </w:r>
        </w:del>
      </w:ins>
      <w:ins w:id="1416" w:author="CD/ESE" w:date="1996-06-03T18:08:00Z">
        <w:del w:id="1417" w:author="Neumeyer Jr. Charles" w:date="1999-06-10T00:08:00Z">
          <w:r>
            <w:rPr/>
            <w:delText>begin at the same height as the left column.</w:delText>
          </w:r>
        </w:del>
      </w:ins>
      <w:ins w:id="1418" w:author="CD/ESE" w:date="1996-06-03T18:11:00Z">
        <w:del w:id="1419" w:author="Neumeyer Jr. Charles" w:date="1999-06-10T00:08:00Z">
          <w:r>
            <w:rPr/>
            <w:delText xml:space="preserve">  </w:delText>
          </w:r>
        </w:del>
      </w:ins>
      <w:ins w:id="1420" w:author="CD/ESE" w:date="1996-06-03T18:18:00Z">
        <w:del w:id="1421" w:author="Neumeyer Jr. Charles" w:date="1999-06-10T00:08:00Z">
          <w:r>
            <w:rPr/>
            <w:delText>Likewise spaces before this page’s top left subsection heading and top right section heading</w:delText>
          </w:r>
        </w:del>
      </w:ins>
      <w:ins w:id="1422" w:author="CD/ESE" w:date="1996-06-03T18:20:00Z">
        <w:del w:id="1423" w:author="Neumeyer Jr. Charles" w:date="1999-06-10T00:08:00Z">
          <w:r>
            <w:rPr/>
            <w:delText xml:space="preserve"> have also been removed so that the columns not only start at the same height but at the specified </w:delText>
          </w:r>
        </w:del>
      </w:ins>
      <w:ins w:id="1424" w:author="CD/ESE" w:date="1996-06-03T18:23:00Z">
        <w:del w:id="1425" w:author="Neumeyer Jr. Charles" w:date="1999-06-10T00:08:00Z">
          <w:r>
            <w:rPr/>
            <w:delText>margin</w:delText>
          </w:r>
        </w:del>
      </w:ins>
      <w:ins w:id="1426" w:author="CD/ESE" w:date="1996-06-03T18:20:00Z">
        <w:del w:id="1427" w:author="Neumeyer Jr. Charles" w:date="1999-06-10T00:08:00Z">
          <w:r>
            <w:rPr/>
            <w:delText xml:space="preserve"> 0.75 in (1.9 cm) from the top of the page.  </w:delText>
          </w:r>
        </w:del>
      </w:ins>
      <w:ins w:id="1428" w:author="CD/ESE" w:date="1996-06-03T18:11:00Z">
        <w:del w:id="1429" w:author="Neumeyer Jr. Charles" w:date="1999-06-10T00:08:00Z">
          <w:r>
            <w:rPr/>
            <w:delText>Columns should end at or near the specified bottom margin of 0.</w:delText>
          </w:r>
        </w:del>
      </w:ins>
      <w:del w:id="1430" w:author="Neumeyer Jr. Charles" w:date="1999-06-10T00:08:00Z">
        <w:r>
          <w:rPr/>
          <w:delText>75 in (1.9 cm).</w:delText>
        </w:r>
      </w:del>
    </w:p>
    <w:p>
      <w:pPr>
        <w:pStyle w:val="Normal"/>
        <w:spacing w:before="0" w:after="80"/>
        <w:rPr>
          <w:del w:id="1433" w:author="Neumeyer Jr. Charles" w:date="1999-06-10T00:46:00Z"/>
        </w:rPr>
      </w:pPr>
      <w:r>
        <w:br w:type="column"/>
      </w:r>
      <w:del w:id="1432" w:author="Neumeyer Jr. Charles" w:date="1999-06-10T00:46:00Z">
        <w:r>
          <w:rPr/>
          <w:delText>IX.  Acknowledgments</w:delText>
        </w:r>
      </w:del>
    </w:p>
    <w:p>
      <w:pPr>
        <w:pStyle w:val="Normal"/>
        <w:rPr>
          <w:rStyle w:val="PageNumber"/>
          <w:del w:id="1435" w:author="CD/ESE" w:date="1996-06-03T18:00:00Z"/>
        </w:rPr>
      </w:pPr>
      <w:del w:id="1434" w:author="CD/ESE" w:date="1996-06-03T18:00:00Z">
        <w:r>
          <w:rPr/>
        </w:r>
      </w:del>
    </w:p>
    <w:p>
      <w:pPr>
        <w:pStyle w:val="Normal"/>
        <w:rPr>
          <w:del w:id="1437" w:author="Unknown" w:date="0-00-00T00:00:00Z"/>
        </w:rPr>
      </w:pPr>
      <w:del w:id="1436" w:author="Unknown" w:date="0-00-00T00:00:00Z">
        <w:r>
          <w:rPr/>
          <w:delText>IX.  Acknowledgments</w:delText>
        </w:r>
      </w:del>
    </w:p>
    <w:p>
      <w:pPr>
        <w:pStyle w:val="Normal"/>
        <w:rPr>
          <w:del w:id="1439" w:author="Neumeyer Jr. Charles" w:date="1999-06-10T00:46:00Z"/>
        </w:rPr>
      </w:pPr>
      <w:del w:id="1438" w:author="Neumeyer Jr. Charles" w:date="1999-06-10T00:46:00Z">
        <w:r>
          <w:rPr/>
          <w:delText>This section is normally used to acknowledge contributors to the work who are not listed as authors of your paper, or to acknowledge funding agencies.</w:delText>
        </w:r>
      </w:del>
    </w:p>
    <w:p>
      <w:pPr>
        <w:pStyle w:val="Normal"/>
        <w:rPr>
          <w:del w:id="1441" w:author="Neumeyer Jr. Charles" w:date="1999-06-10T00:47:00Z"/>
        </w:rPr>
      </w:pPr>
      <w:del w:id="1440" w:author="Neumeyer Jr. Charles" w:date="1999-06-10T00:47:00Z">
        <w:r>
          <w:rPr/>
          <w:delText>X.  References</w:delText>
        </w:r>
      </w:del>
    </w:p>
    <w:p>
      <w:pPr>
        <w:pStyle w:val="Normal"/>
        <w:rPr>
          <w:moveFrom w:id="1443" w:author="CD/ESE" w:date="1996-06-03T18:14:00Z"/>
        </w:rPr>
      </w:pPr>
      <w:r>
        <w:br w:type="column"/>
      </w:r>
      <w:moveFrom w:id="1442" w:author="CD/ESE" w:date="1996-06-03T18:14:00Z">
        <w:r>
          <w:rPr/>
          <w:t>X.  References</w:t>
        </w:r>
      </w:moveFrom>
    </w:p>
    <w:p>
      <w:pPr>
        <w:pStyle w:val="Normal"/>
        <w:ind w:left="360" w:right="-98" w:hanging="360"/>
        <w:rPr>
          <w:del w:id="1454" w:author="User Support" w:date="1999-10-22T21:38:00Z"/>
        </w:rPr>
      </w:pPr>
      <w:moveFrom w:id="1444" w:author="CD/ESE" w:date="1996-06-03T18:14:00Z">
        <w:r>
          <w:rPr>
            <w:rFonts w:eastAsia="Times"/>
          </w:rPr>
          <w:t xml:space="preserve"> </w:t>
        </w:r>
      </w:moveFrom>
      <w:del w:id="1445" w:author="User Support" w:date="1999-10-22T21:40:00Z">
        <w:r>
          <w:rPr/>
          <w:delText>[1]</w:delText>
          <w:tab/>
        </w:r>
      </w:del>
      <w:del w:id="1446" w:author="Neumeyer Jr. Charles" w:date="1999-06-10T00:51:00Z">
        <w:r>
          <w:rPr/>
          <w:delText>J.Q. Author</w:delText>
        </w:r>
      </w:del>
      <w:ins w:id="1447" w:author="Neumeyer Jr. Charles" w:date="1999-06-10T00:51:00Z">
        <w:del w:id="1448" w:author="User Support" w:date="1999-10-22T21:40:00Z">
          <w:r>
            <w:rPr/>
            <w:delText>C. Neumeyer, et al</w:delText>
          </w:r>
        </w:del>
      </w:ins>
      <w:del w:id="1449" w:author="User Support" w:date="1999-10-22T21:40:00Z">
        <w:r>
          <w:rPr/>
          <w:delText>, "</w:delText>
        </w:r>
      </w:del>
      <w:del w:id="1450" w:author="Neumeyer Jr. Charles" w:date="1999-06-10T00:51:00Z">
        <w:r>
          <w:rPr/>
          <w:delText>Title of the article</w:delText>
        </w:r>
      </w:del>
      <w:ins w:id="1451" w:author="Neumeyer Jr. Charles" w:date="1999-06-10T00:51:00Z">
        <w:del w:id="1452" w:author="User Support" w:date="1999-10-22T21:40:00Z">
          <w:r>
            <w:rPr/>
            <w:delText>Engineering Overview of the National</w:delText>
          </w:r>
        </w:del>
      </w:ins>
      <w:del w:id="1453" w:author="User Support" w:date="1999-10-22T21:38:00Z">
        <w:r>
          <w:rPr/>
          <w:delText xml:space="preserve"> </w:delText>
        </w:r>
      </w:del>
    </w:p>
    <w:p>
      <w:pPr>
        <w:pStyle w:val="Normal"/>
        <w:widowControl/>
        <w:bidi w:val="0"/>
        <w:spacing w:before="0" w:after="80"/>
        <w:ind w:left="360" w:right="-98" w:hanging="360"/>
        <w:jc w:val="both"/>
        <w:rPr>
          <w:del w:id="1473" w:author="User Support" w:date="1999-10-22T21:41:00Z"/>
        </w:rPr>
      </w:pPr>
      <w:ins w:id="1455" w:author="Neumeyer Jr. Charles" w:date="1999-06-10T00:51:00Z">
        <w:del w:id="1456" w:author="User Support" w:date="1999-10-22T21:41:00Z">
          <w:r>
            <w:rPr/>
            <w:delText>Spherical Torus Experiment</w:delText>
          </w:r>
        </w:del>
      </w:ins>
      <w:ins w:id="1457" w:author="Neumeyer Jr. Charles" w:date="1999-06-10T01:04:00Z">
        <w:del w:id="1458" w:author="User Support" w:date="1999-10-22T21:41:00Z">
          <w:r>
            <w:rPr/>
            <w:delText>”,</w:delText>
          </w:r>
        </w:del>
      </w:ins>
      <w:ins w:id="1459" w:author="Neumeyer Jr. Charles" w:date="1999-06-10T00:51:00Z">
        <w:del w:id="1460" w:author="User Support" w:date="1999-10-22T21:41:00Z">
          <w:r>
            <w:rPr/>
            <w:delText xml:space="preserve"> </w:delText>
          </w:r>
        </w:del>
      </w:ins>
      <w:del w:id="1461" w:author="Neumeyer Jr. Charles" w:date="1999-06-10T00:52:00Z">
        <w:r>
          <w:rPr/>
          <w:delText xml:space="preserve">," </w:delText>
        </w:r>
      </w:del>
      <w:del w:id="1462" w:author="Neumeyer Jr. Charles" w:date="1999-06-10T00:52:00Z">
        <w:r>
          <w:rPr>
            <w:i/>
          </w:rPr>
          <w:delText>Journal Name</w:delText>
        </w:r>
      </w:del>
      <w:del w:id="1463" w:author="Neumeyer Jr. Charles" w:date="1999-06-10T00:52:00Z">
        <w:r>
          <w:rPr/>
          <w:delText>, vol. X, pp.23-25, June 1988.</w:delText>
        </w:r>
      </w:del>
      <w:ins w:id="1464" w:author="Neumeyer Jr. Charles" w:date="1999-06-10T00:52:00Z">
        <w:del w:id="1465" w:author="User Support" w:date="1999-10-22T21:41:00Z">
          <w:r>
            <w:rPr/>
            <w:delText>Transac</w:delText>
          </w:r>
        </w:del>
      </w:ins>
      <w:ins w:id="1466" w:author="Neumeyer Jr. Charles" w:date="1999-06-10T01:04:00Z">
        <w:del w:id="1467" w:author="User Support" w:date="1999-10-22T21:41:00Z">
          <w:r>
            <w:rPr/>
            <w:delText>ti</w:delText>
          </w:r>
        </w:del>
      </w:ins>
      <w:ins w:id="1468" w:author="Neumeyer Jr. Charles" w:date="1999-06-10T00:52:00Z">
        <w:del w:id="1469" w:author="User Support" w:date="1999-10-22T21:41:00Z">
          <w:r>
            <w:rPr/>
            <w:delText>ons of 17</w:delText>
          </w:r>
        </w:del>
      </w:ins>
      <w:ins w:id="1470" w:author="Neumeyer Jr. Charles" w:date="1999-06-10T00:52:00Z">
        <w:del w:id="1471" w:author="User Support" w:date="1999-10-22T21:41:00Z">
          <w:r>
            <w:rPr>
              <w:vertAlign w:val="superscript"/>
            </w:rPr>
            <w:delText>th</w:delText>
          </w:r>
        </w:del>
      </w:ins>
      <w:del w:id="1472" w:author="User Support" w:date="1999-10-22T21:41:00Z">
        <w:r>
          <w:rPr/>
          <w:delText xml:space="preserve"> IEEE/NPSS Symposium on Fusion Engineering, San Diego, CA, October 1997, IEEE No. 0-7803-4226-7/98</w:delText>
        </w:r>
      </w:del>
    </w:p>
    <w:p>
      <w:pPr>
        <w:pStyle w:val="Normal"/>
        <w:widowControl/>
        <w:bidi w:val="0"/>
        <w:spacing w:before="0" w:after="80"/>
        <w:ind w:left="360" w:right="-98" w:hanging="360"/>
        <w:jc w:val="both"/>
        <w:rPr>
          <w:del w:id="1487" w:author="User Support" w:date="1999-10-22T21:41:00Z"/>
        </w:rPr>
      </w:pPr>
      <w:del w:id="1474" w:author="User Support" w:date="1999-10-22T21:41:00Z">
        <w:r>
          <w:rPr/>
          <w:delText>[2]</w:delText>
          <w:tab/>
        </w:r>
      </w:del>
      <w:del w:id="1475" w:author="Neumeyer Jr. Charles" w:date="1999-06-10T01:01:00Z">
        <w:r>
          <w:rPr/>
          <w:delText>A.B. Author, Title of the Book, New York: IEEE Press, 1987, pp. 1-20.</w:delText>
        </w:r>
      </w:del>
      <w:ins w:id="1476" w:author="Neumeyer Jr. Charles" w:date="1999-06-10T01:01:00Z">
        <w:del w:id="1477" w:author="User Support" w:date="1999-10-22T21:41:00Z">
          <w:r>
            <w:rPr/>
            <w:delText xml:space="preserve">D. Gates, </w:delText>
          </w:r>
        </w:del>
      </w:ins>
      <w:ins w:id="1478" w:author="Neumeyer Jr. Charles" w:date="1999-06-10T11:03:00Z">
        <w:del w:id="1479" w:author="User Support" w:date="1999-10-22T21:41:00Z">
          <w:r>
            <w:rPr/>
            <w:delText xml:space="preserve">et al, </w:delText>
          </w:r>
        </w:del>
      </w:ins>
      <w:ins w:id="1480" w:author="Neumeyer Jr. Charles" w:date="1999-06-10T01:03:00Z">
        <w:del w:id="1481" w:author="User Support" w:date="1999-10-22T21:41:00Z">
          <w:r>
            <w:rPr/>
            <w:delText>“</w:delText>
          </w:r>
        </w:del>
      </w:ins>
      <w:ins w:id="1482" w:author="Neumeyer Jr. Charles" w:date="1999-06-10T10:51:00Z">
        <w:del w:id="1483" w:author="User Support" w:date="1999-10-22T21:41:00Z">
          <w:r>
            <w:rPr/>
            <w:delText>NSTX Control System Development Plan</w:delText>
          </w:r>
        </w:del>
      </w:ins>
      <w:ins w:id="1484" w:author="Neumeyer Jr. Charles" w:date="1999-06-10T01:03:00Z">
        <w:del w:id="1485" w:author="User Support" w:date="1999-10-22T21:41:00Z">
          <w:r>
            <w:rPr/>
            <w:delText>”, RT99 Paper #</w:delText>
          </w:r>
        </w:del>
      </w:ins>
      <w:del w:id="1486" w:author="User Support" w:date="1999-10-22T21:41:00Z">
        <w:r>
          <w:rPr/>
          <w:delText>181</w:delText>
        </w:r>
      </w:del>
    </w:p>
    <w:p>
      <w:pPr>
        <w:pStyle w:val="Normal"/>
        <w:widowControl/>
        <w:bidi w:val="0"/>
        <w:spacing w:before="0" w:after="80"/>
        <w:ind w:left="360" w:right="-98" w:hanging="360"/>
        <w:jc w:val="both"/>
        <w:rPr>
          <w:del w:id="1497" w:author="User Support" w:date="1999-10-22T21:41:00Z"/>
        </w:rPr>
      </w:pPr>
      <w:del w:id="1488" w:author="User Support" w:date="1999-10-22T21:41:00Z">
        <w:r>
          <w:rPr/>
          <w:delText>[3]</w:delText>
          <w:tab/>
        </w:r>
      </w:del>
      <w:del w:id="1489" w:author="Neumeyer Jr. Charles" w:date="1999-06-10T01:01:00Z">
        <w:r>
          <w:rPr/>
          <w:delText>Such and such an instrument is manufactured by Ajax Electronics Co., 1000 Main St., Lafayette, CA 94549.</w:delText>
        </w:r>
      </w:del>
      <w:ins w:id="1490" w:author="Neumeyer Jr. Charles" w:date="1999-06-10T01:01:00Z">
        <w:del w:id="1491" w:author="User Support" w:date="1999-10-22T21:41:00Z">
          <w:r>
            <w:rPr/>
            <w:delText xml:space="preserve">D. Mueller, </w:delText>
          </w:r>
        </w:del>
      </w:ins>
      <w:ins w:id="1492" w:author="Neumeyer Jr. Charles" w:date="1999-06-10T11:03:00Z">
        <w:del w:id="1493" w:author="User Support" w:date="1999-10-22T21:41:00Z">
          <w:r>
            <w:rPr/>
            <w:delText>et al,</w:delText>
          </w:r>
        </w:del>
      </w:ins>
      <w:ins w:id="1494" w:author="Neumeyer Jr. Charles" w:date="1999-06-10T01:02:00Z">
        <w:del w:id="1495" w:author="User Support" w:date="1999-10-22T21:41:00Z">
          <w:r>
            <w:rPr/>
            <w:delText xml:space="preserve"> “Upgrade to NSTX Control Computer”, RT99 Paper #</w:delText>
          </w:r>
        </w:del>
      </w:ins>
      <w:del w:id="1496" w:author="User Support" w:date="1999-10-22T21:41:00Z">
        <w:r>
          <w:rPr/>
          <w:delText>144</w:delText>
        </w:r>
      </w:del>
    </w:p>
    <w:p>
      <w:pPr>
        <w:pStyle w:val="Normal"/>
        <w:widowControl/>
        <w:bidi w:val="0"/>
        <w:spacing w:before="0" w:after="80"/>
        <w:ind w:left="360" w:right="-98" w:hanging="360"/>
        <w:jc w:val="both"/>
        <w:rPr>
          <w:del w:id="1518" w:author="Neumeyer Jr. Charles" w:date="1999-06-10T09:09:00Z"/>
        </w:rPr>
      </w:pPr>
      <w:del w:id="1498" w:author="Neumeyer Jr. Charles" w:date="1999-06-10T09:06:00Z">
        <w:r>
          <w:rPr/>
          <w:delText>[4]</w:delText>
          <w:tab/>
          <w:delText>"Information for IEEE Transactions, Journals, and Letters Authors," Revised: 1995.  Available from IEEE Transactions/Journals Dept., 445 Hoes Lane, Piscataway, NJ  08855.</w:delText>
        </w:r>
      </w:del>
      <w:ins w:id="1499" w:author="Neumeyer Jr. Charles" w:date="1999-06-10T01:03:00Z">
        <w:del w:id="1500" w:author="User Support" w:date="1999-10-22T21:41:00Z">
          <w:r>
            <w:rPr/>
            <w:delText>[</w:delText>
          </w:r>
        </w:del>
      </w:ins>
      <w:ins w:id="1501" w:author="Neumeyer Jr. Charles" w:date="1999-06-10T09:06:00Z">
        <w:del w:id="1502" w:author="User Support" w:date="1999-10-22T21:41:00Z">
          <w:r>
            <w:rPr/>
            <w:delText>4</w:delText>
          </w:r>
        </w:del>
      </w:ins>
      <w:ins w:id="1503" w:author="Neumeyer Jr. Charles" w:date="1999-06-10T01:03:00Z">
        <w:del w:id="1504" w:author="User Support" w:date="1999-10-22T21:41:00Z">
          <w:r>
            <w:rPr/>
            <w:delText>]</w:delText>
            <w:tab/>
            <w:delText>P. Sichta et al, "Computing Hardware for the PBX-M Plasma Control System, ”, Transactions of 16</w:delText>
          </w:r>
        </w:del>
      </w:ins>
      <w:ins w:id="1505" w:author="Neumeyer Jr. Charles" w:date="1999-06-10T01:03:00Z">
        <w:del w:id="1506" w:author="User Support" w:date="1999-10-22T21:41:00Z">
          <w:r>
            <w:rPr>
              <w:vertAlign w:val="superscript"/>
            </w:rPr>
            <w:delText>h</w:delText>
          </w:r>
        </w:del>
      </w:ins>
      <w:ins w:id="1507" w:author="Neumeyer Jr. Charles" w:date="1999-06-10T01:03:00Z">
        <w:del w:id="1508" w:author="User Support" w:date="1999-10-22T21:41:00Z">
          <w:r>
            <w:rPr/>
            <w:delText xml:space="preserve"> IEEE/NPSS Symposium on Fusion Engineering, Champaign, Ill, October 1995, IEEE No. 0-7803-</w:delText>
          </w:r>
        </w:del>
      </w:ins>
      <w:ins w:id="1509" w:author="Neumeyer Jr. Charles" w:date="1999-06-10T01:06:00Z">
        <w:del w:id="1510" w:author="User Support" w:date="1999-10-22T21:41:00Z">
          <w:r>
            <w:rPr/>
            <w:delText>2969</w:delText>
          </w:r>
        </w:del>
      </w:ins>
      <w:ins w:id="1511" w:author="Neumeyer Jr. Charles" w:date="1999-06-10T01:04:00Z">
        <w:del w:id="1512" w:author="User Support" w:date="1999-10-22T21:41:00Z">
          <w:r>
            <w:rPr/>
            <w:delText>-</w:delText>
          </w:r>
        </w:del>
      </w:ins>
      <w:ins w:id="1513" w:author="Neumeyer Jr. Charles" w:date="1999-06-10T01:06:00Z">
        <w:del w:id="1514" w:author="User Support" w:date="1999-10-22T21:41:00Z">
          <w:r>
            <w:rPr/>
            <w:delText>4</w:delText>
          </w:r>
        </w:del>
      </w:ins>
      <w:ins w:id="1515" w:author="Neumeyer Jr. Charles" w:date="1999-06-10T01:04:00Z">
        <w:del w:id="1516" w:author="User Support" w:date="1999-10-22T21:41:00Z">
          <w:r>
            <w:rPr/>
            <w:delText>/9</w:delText>
          </w:r>
        </w:del>
      </w:ins>
      <w:del w:id="1517" w:author="User Support" w:date="1999-10-22T21:41:00Z">
        <w:r>
          <w:rPr/>
          <w:delText>5</w:delText>
        </w:r>
      </w:del>
    </w:p>
    <w:p>
      <w:pPr>
        <w:pStyle w:val="Normal"/>
        <w:rPr>
          <w:del w:id="1520" w:author="Neumeyer Jr. Charles" w:date="1999-06-10T09:09:00Z"/>
        </w:rPr>
      </w:pPr>
      <w:del w:id="1519" w:author="Neumeyer Jr. Charles" w:date="1999-06-10T09:09:00Z">
        <w:r>
          <w:rPr/>
        </w:r>
      </w:del>
    </w:p>
    <w:p>
      <w:pPr>
        <w:pStyle w:val="Normal"/>
        <w:rPr/>
      </w:pPr>
      <w:ins w:id="1521" w:author="AOT-6" w:date="1999-01-05T09:52:00Z">
        <w:del w:id="1522" w:author="Neumeyer Jr. Charles" w:date="1999-06-10T01:00:00Z">
          <w:r>
            <w:rPr>
              <w:sz w:val="18"/>
            </w:rPr>
            <w:delText xml:space="preserve">NOTE:  This </w:delText>
          </w:r>
        </w:del>
      </w:ins>
      <w:ins w:id="1523" w:author="AOT-6" w:date="1999-01-14T10:22:00Z">
        <w:del w:id="1524" w:author="Neumeyer Jr. Charles" w:date="1999-06-10T01:00:00Z">
          <w:r>
            <w:rPr>
              <w:sz w:val="18"/>
            </w:rPr>
            <w:delText xml:space="preserve">file </w:delText>
          </w:r>
        </w:del>
      </w:ins>
      <w:ins w:id="1525" w:author="AOT-6" w:date="1999-01-05T09:52:00Z">
        <w:del w:id="1526" w:author="Neumeyer Jr. Charles" w:date="1999-06-10T01:00:00Z">
          <w:r>
            <w:rPr>
              <w:sz w:val="18"/>
            </w:rPr>
            <w:delText>is conftns</w:delText>
          </w:r>
        </w:del>
      </w:ins>
      <w:ins w:id="1527" w:author="AOT-6" w:date="1999-01-14T10:22:00Z">
        <w:del w:id="1528" w:author="Neumeyer Jr. Charles" w:date="1999-06-10T01:00:00Z">
          <w:r>
            <w:rPr>
              <w:sz w:val="18"/>
            </w:rPr>
            <w:delText>.doc</w:delText>
          </w:r>
        </w:del>
      </w:ins>
      <w:del w:id="1529" w:author="Neumeyer Jr. Charles" w:date="1999-06-10T01:00:00Z">
        <w:r>
          <w:rPr>
            <w:sz w:val="18"/>
          </w:rPr>
          <w:delText xml:space="preserve"> dated 2/23/99.</w:delText>
        </w:r>
      </w:del>
    </w:p>
    <w:p>
      <w:pPr>
        <w:sectPr>
          <w:footnotePr>
            <w:numFmt w:val="decimal"/>
          </w:footnotePr>
          <w:type w:val="continuous"/>
          <w:pgSz w:w="12240" w:h="15840"/>
          <w:pgMar w:left="965" w:right="965" w:gutter="0" w:header="0" w:top="1080" w:footer="720" w:bottom="1080"/>
          <w:cols w:num="2" w:space="244" w:equalWidth="true" w:sep="false"/>
          <w:formProt w:val="false"/>
          <w:textDirection w:val="lrTb"/>
          <w:docGrid w:type="default" w:linePitch="360" w:charSpace="0"/>
        </w:sectPr>
      </w:pPr>
    </w:p>
    <w:p>
      <w:pPr>
        <w:pStyle w:val="Normal"/>
        <w:widowControl/>
        <w:bidi w:val="0"/>
        <w:spacing w:before="0" w:after="80"/>
        <w:ind w:firstLine="280"/>
        <w:jc w:val="both"/>
        <w:rPr>
          <w:del w:id="1531" w:author="AOT-6" w:date="1999-01-05T09:52:00Z"/>
        </w:rPr>
      </w:pPr>
      <w:del w:id="1530" w:author="AOT-6" w:date="1999-01-05T09:52:00Z">
        <w:r>
          <w:rPr/>
        </w:r>
      </w:del>
    </w:p>
    <w:p>
      <w:pPr>
        <w:pStyle w:val="Normal"/>
        <w:rPr>
          <w:del w:id="1533" w:author="AOT-6" w:date="1999-01-05T09:52:00Z"/>
        </w:rPr>
      </w:pPr>
      <w:del w:id="1532" w:author="AOT-6" w:date="1999-01-05T09:52:00Z">
        <w:r>
          <w:rPr/>
        </w:r>
      </w:del>
    </w:p>
    <w:p>
      <w:pPr>
        <w:pStyle w:val="Normal"/>
        <w:rPr>
          <w:del w:id="1535" w:author="AOT-6" w:date="1999-01-05T09:52:00Z"/>
        </w:rPr>
      </w:pPr>
      <w:del w:id="1534" w:author="AOT-6" w:date="1999-01-05T09:52:00Z">
        <w:r>
          <w:rPr/>
        </w:r>
      </w:del>
    </w:p>
    <w:p>
      <w:pPr>
        <w:pStyle w:val="Normal"/>
        <w:rPr>
          <w:del w:id="1537" w:author="AOT-6" w:date="1999-01-05T09:52:00Z"/>
        </w:rPr>
      </w:pPr>
      <w:del w:id="1536" w:author="AOT-6" w:date="1999-01-05T09:52:00Z">
        <w:r>
          <w:rPr/>
        </w:r>
      </w:del>
    </w:p>
    <w:p>
      <w:pPr>
        <w:pStyle w:val="Normal"/>
        <w:rPr>
          <w:del w:id="1539" w:author="AOT-6" w:date="1999-01-05T09:52:00Z"/>
        </w:rPr>
      </w:pPr>
      <w:del w:id="1538" w:author="AOT-6" w:date="1999-01-05T09:52:00Z">
        <w:r>
          <w:rPr/>
        </w:r>
      </w:del>
    </w:p>
    <w:p>
      <w:pPr>
        <w:pStyle w:val="Normal"/>
        <w:rPr>
          <w:del w:id="1541" w:author="AOT-6" w:date="1999-01-05T09:52:00Z"/>
        </w:rPr>
      </w:pPr>
      <w:del w:id="1540" w:author="AOT-6" w:date="1999-01-05T09:52:00Z">
        <w:r>
          <w:rPr/>
        </w:r>
      </w:del>
    </w:p>
    <w:p>
      <w:pPr>
        <w:pStyle w:val="Normal"/>
        <w:rPr>
          <w:del w:id="1543" w:author="AOT-6" w:date="1999-01-05T09:52:00Z"/>
        </w:rPr>
      </w:pPr>
      <w:del w:id="1542" w:author="AOT-6" w:date="1999-01-05T09:52:00Z">
        <w:r>
          <w:rPr/>
        </w:r>
      </w:del>
    </w:p>
    <w:p>
      <w:pPr>
        <w:pStyle w:val="Normal"/>
        <w:rPr>
          <w:del w:id="1545" w:author="CD/ESE" w:date="1996-06-03T18:21:00Z"/>
        </w:rPr>
      </w:pPr>
      <w:del w:id="1544" w:author="CD/ESE" w:date="1996-06-03T18:21:00Z">
        <w:r>
          <w:rPr/>
        </w:r>
      </w:del>
    </w:p>
    <w:p>
      <w:pPr>
        <w:pStyle w:val="Normal"/>
        <w:rPr>
          <w:del w:id="1547" w:author="CD/ESE" w:date="1996-06-03T18:16:00Z"/>
        </w:rPr>
      </w:pPr>
      <w:del w:id="1546" w:author="CD/ESE" w:date="1996-06-03T18:16:00Z">
        <w:r>
          <w:rPr/>
        </w:r>
      </w:del>
    </w:p>
    <w:p>
      <w:pPr>
        <w:pStyle w:val="Normal"/>
        <w:rPr>
          <w:del w:id="1549" w:author="CD/ESE" w:date="1996-06-03T18:16:00Z"/>
        </w:rPr>
      </w:pPr>
      <w:del w:id="1548" w:author="CD/ESE" w:date="1996-06-03T18:16:00Z">
        <w:r>
          <w:rPr/>
        </w:r>
      </w:del>
    </w:p>
    <w:p>
      <w:pPr>
        <w:pStyle w:val="Normal"/>
        <w:rPr>
          <w:del w:id="1551" w:author="CD/ESE" w:date="1996-06-03T18:16:00Z"/>
        </w:rPr>
      </w:pPr>
      <w:del w:id="1550" w:author="CD/ESE" w:date="1996-06-03T18:16:00Z">
        <w:r>
          <w:rPr/>
        </w:r>
      </w:del>
    </w:p>
    <w:p>
      <w:pPr>
        <w:pStyle w:val="Normal"/>
        <w:rPr>
          <w:del w:id="1553" w:author="CD/ESE" w:date="1996-06-03T18:16:00Z"/>
        </w:rPr>
      </w:pPr>
      <w:del w:id="1552" w:author="CD/ESE" w:date="1996-06-03T18:16:00Z">
        <w:r>
          <w:rPr/>
        </w:r>
      </w:del>
    </w:p>
    <w:p>
      <w:pPr>
        <w:pStyle w:val="Normal"/>
        <w:rPr>
          <w:del w:id="1555" w:author="CD/ESE" w:date="1996-06-03T18:21:00Z"/>
        </w:rPr>
      </w:pPr>
      <w:del w:id="1554" w:author="CD/ESE" w:date="1996-06-03T18:21:00Z">
        <w:r>
          <w:rPr/>
        </w:r>
      </w:del>
    </w:p>
    <w:p>
      <w:pPr>
        <w:pStyle w:val="Normal"/>
        <w:pBdr>
          <w:top w:val="double" w:sz="6" w:space="12" w:color="000000"/>
          <w:left w:val="double" w:sz="6" w:space="0" w:color="000000"/>
          <w:bottom w:val="double" w:sz="6" w:space="30" w:color="000000"/>
          <w:right w:val="double" w:sz="6" w:space="0" w:color="000000"/>
        </w:pBdr>
        <w:ind w:hanging="0"/>
        <w:rPr>
          <w:sz w:val="18"/>
          <w:del w:id="1557" w:author="AOT-6" w:date="1999-01-05T09:52:00Z"/>
        </w:rPr>
      </w:pPr>
      <w:del w:id="1556" w:author="AOT-6" w:date="1999-01-05T09:52:00Z">
        <w:r>
          <w:rPr>
            <w:sz w:val="18"/>
          </w:rPr>
          <w:delText>If further information on the formatting of manuscripts for Conference Records is needed, contact the Conference Editor for the particular conference in question.  Conference Editors for the NSS, MIC and RTC are as follows:</w:delText>
        </w:r>
      </w:del>
    </w:p>
    <w:p>
      <w:pPr>
        <w:pStyle w:val="Normal"/>
        <w:pBdr>
          <w:top w:val="double" w:sz="6" w:space="12" w:color="000000"/>
          <w:left w:val="double" w:sz="6" w:space="0" w:color="000000"/>
          <w:bottom w:val="double" w:sz="6" w:space="30" w:color="000000"/>
          <w:right w:val="double" w:sz="6" w:space="0" w:color="000000"/>
        </w:pBdr>
        <w:tabs>
          <w:tab w:val="clear" w:pos="720"/>
          <w:tab w:val="left" w:pos="5220" w:leader="none"/>
          <w:tab w:val="left" w:pos="5490" w:leader="none"/>
        </w:tabs>
        <w:spacing w:before="0" w:after="40"/>
        <w:ind w:left="274" w:hanging="274"/>
        <w:rPr>
          <w:del w:id="1564" w:author="AOT-6" w:date="1999-01-05T09:52:00Z"/>
        </w:rPr>
      </w:pPr>
      <w:del w:id="1558" w:author="AOT-6" w:date="1999-01-05T09:52:00Z">
        <w:r>
          <w:rPr>
            <w:b/>
            <w:sz w:val="18"/>
            <w:u w:val="single"/>
          </w:rPr>
          <w:delText>Nuclear Science Symposium (NSS):</w:delText>
        </w:r>
      </w:del>
      <w:del w:id="1559" w:author="AOT-6" w:date="1999-01-05T09:52:00Z">
        <w:r>
          <w:rPr>
            <w:b/>
            <w:sz w:val="18"/>
          </w:rPr>
          <w:tab/>
        </w:r>
      </w:del>
      <w:del w:id="1560" w:author="AOT-6" w:date="1999-01-05T09:52:00Z">
        <w:r>
          <w:rPr>
            <w:b/>
            <w:sz w:val="18"/>
            <w:u w:val="single"/>
          </w:rPr>
          <w:delText>Medical Imaging</w:delText>
        </w:r>
      </w:del>
      <w:ins w:id="1561" w:author="CD/ESE" w:date="1996-06-03T18:41:00Z">
        <w:del w:id="1562" w:author="AOT-6" w:date="1999-01-05T09:52:00Z">
          <w:r>
            <w:rPr>
              <w:b/>
              <w:sz w:val="18"/>
              <w:u w:val="single"/>
            </w:rPr>
            <w:delText xml:space="preserve"> Conference</w:delText>
          </w:r>
        </w:del>
      </w:ins>
      <w:del w:id="1563" w:author="AOT-6" w:date="1999-01-05T09:52:00Z">
        <w:r>
          <w:rPr>
            <w:b/>
            <w:sz w:val="18"/>
            <w:u w:val="single"/>
          </w:rPr>
          <w:delText>:</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5220" w:leader="none"/>
          <w:tab w:val="left" w:pos="5490" w:leader="none"/>
        </w:tabs>
        <w:bidi w:val="0"/>
        <w:spacing w:before="0" w:after="40"/>
        <w:ind w:left="274" w:hanging="274"/>
        <w:jc w:val="both"/>
        <w:rPr>
          <w:sz w:val="18"/>
          <w:del w:id="1573" w:author="AOT-6" w:date="1999-01-05T09:52:00Z"/>
        </w:rPr>
      </w:pPr>
      <w:del w:id="1565" w:author="AOT-6" w:date="1999-01-05T09:52:00Z">
        <w:r>
          <w:rPr>
            <w:sz w:val="18"/>
          </w:rPr>
          <w:tab/>
        </w:r>
      </w:del>
      <w:ins w:id="1566" w:author="D. &amp; J. Machen" w:date="1998-10-31T11:02:00Z">
        <w:del w:id="1567" w:author="AOT-6" w:date="1999-01-05T09:52:00Z">
          <w:r>
            <w:rPr>
              <w:sz w:val="18"/>
            </w:rPr>
            <w:delText>Charles L. Britton, Ph.D.</w:delText>
          </w:r>
        </w:del>
      </w:ins>
      <w:del w:id="1568" w:author="D. &amp; J. Machen" w:date="1998-10-31T11:02:00Z">
        <w:r>
          <w:rPr>
            <w:sz w:val="18"/>
          </w:rPr>
          <w:delText>Edward J. Barsotti</w:delText>
        </w:r>
      </w:del>
      <w:del w:id="1569" w:author="AOT-6" w:date="1999-01-05T09:52:00Z">
        <w:r>
          <w:rPr>
            <w:sz w:val="18"/>
          </w:rPr>
          <w:tab/>
          <w:tab/>
        </w:r>
      </w:del>
      <w:ins w:id="1570" w:author="Authorized User" w:date="1997-05-09T09:08:00Z">
        <w:del w:id="1571" w:author="AOT-6" w:date="1999-01-05T09:52:00Z">
          <w:r>
            <w:rPr>
              <w:sz w:val="18"/>
            </w:rPr>
            <w:delText>Prof. Edward J. Hoffman</w:delText>
          </w:r>
        </w:del>
      </w:ins>
      <w:del w:id="1572" w:author="Authorized User" w:date="1997-05-09T09:08:00Z">
        <w:r>
          <w:rPr>
            <w:sz w:val="18"/>
          </w:rPr>
          <w:delText>Benjamin M. W. Tsui, Ph.D.</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5220" w:leader="none"/>
          <w:tab w:val="left" w:pos="5490" w:leader="none"/>
        </w:tabs>
        <w:bidi w:val="0"/>
        <w:spacing w:before="0" w:after="40"/>
        <w:ind w:left="274" w:hanging="274"/>
        <w:jc w:val="both"/>
        <w:rPr>
          <w:sz w:val="18"/>
          <w:del w:id="1582" w:author="AOT-6" w:date="1999-01-05T09:52:00Z"/>
        </w:rPr>
      </w:pPr>
      <w:del w:id="1574" w:author="AOT-6" w:date="1999-01-05T09:52:00Z">
        <w:r>
          <w:rPr>
            <w:sz w:val="18"/>
          </w:rPr>
          <w:tab/>
        </w:r>
      </w:del>
      <w:ins w:id="1575" w:author="D. &amp; J. Machen" w:date="1998-10-31T11:02:00Z">
        <w:del w:id="1576" w:author="AOT-6" w:date="1999-01-05T09:52:00Z">
          <w:r>
            <w:rPr>
              <w:sz w:val="18"/>
            </w:rPr>
            <w:delText>Oak Ridge National Laboratory</w:delText>
          </w:r>
        </w:del>
      </w:ins>
      <w:del w:id="1577" w:author="D. &amp; J. Machen" w:date="1998-10-31T11:02:00Z">
        <w:r>
          <w:rPr>
            <w:sz w:val="18"/>
          </w:rPr>
          <w:delText>37W948 Tanglewood Dr.</w:delText>
        </w:r>
      </w:del>
      <w:del w:id="1578" w:author="AOT-6" w:date="1999-01-05T09:52:00Z">
        <w:r>
          <w:rPr>
            <w:sz w:val="18"/>
          </w:rPr>
          <w:tab/>
          <w:tab/>
        </w:r>
      </w:del>
      <w:ins w:id="1579" w:author="Authorized User" w:date="1997-05-09T09:08:00Z">
        <w:del w:id="1580" w:author="AOT-6" w:date="1999-01-05T09:52:00Z">
          <w:r>
            <w:rPr>
              <w:sz w:val="18"/>
            </w:rPr>
            <w:delText>UCLA School of Medicine</w:delText>
          </w:r>
        </w:del>
      </w:ins>
      <w:del w:id="1581" w:author="Authorized User" w:date="1997-05-09T09:08:00Z">
        <w:r>
          <w:rPr>
            <w:sz w:val="18"/>
          </w:rPr>
          <w:delText>CB #7575, 152 MacNider Hall</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5220" w:leader="none"/>
          <w:tab w:val="left" w:pos="5490" w:leader="none"/>
        </w:tabs>
        <w:bidi w:val="0"/>
        <w:spacing w:before="0" w:after="40"/>
        <w:ind w:left="274" w:hanging="274"/>
        <w:jc w:val="both"/>
        <w:rPr>
          <w:sz w:val="18"/>
          <w:del w:id="1591" w:author="AOT-6" w:date="1999-01-05T09:52:00Z"/>
        </w:rPr>
      </w:pPr>
      <w:del w:id="1583" w:author="AOT-6" w:date="1999-01-05T09:52:00Z">
        <w:r>
          <w:rPr>
            <w:sz w:val="18"/>
          </w:rPr>
          <w:tab/>
        </w:r>
      </w:del>
      <w:ins w:id="1584" w:author="D. &amp; J. Machen" w:date="1998-10-31T11:02:00Z">
        <w:del w:id="1585" w:author="AOT-6" w:date="1999-01-05T09:52:00Z">
          <w:r>
            <w:rPr>
              <w:sz w:val="18"/>
            </w:rPr>
            <w:delText>P.O. Box 2008, MS 6006</w:delText>
          </w:r>
        </w:del>
      </w:ins>
      <w:del w:id="1586" w:author="D. &amp; J. Machen" w:date="1998-10-31T11:02:00Z">
        <w:r>
          <w:rPr>
            <w:sz w:val="18"/>
          </w:rPr>
          <w:delText>Batavia, IL 60510  USA</w:delText>
        </w:r>
      </w:del>
      <w:del w:id="1587" w:author="AOT-6" w:date="1999-01-05T09:52:00Z">
        <w:r>
          <w:rPr>
            <w:sz w:val="18"/>
          </w:rPr>
          <w:tab/>
          <w:tab/>
        </w:r>
      </w:del>
      <w:ins w:id="1588" w:author="Authorized User" w:date="1997-05-09T09:08:00Z">
        <w:del w:id="1589" w:author="AOT-6" w:date="1999-01-05T09:52:00Z">
          <w:r>
            <w:rPr>
              <w:sz w:val="18"/>
            </w:rPr>
            <w:delText>10833 Le Conte Ave.</w:delText>
          </w:r>
        </w:del>
      </w:ins>
      <w:del w:id="1590" w:author="Authorized User" w:date="1997-05-09T09:08:00Z">
        <w:r>
          <w:rPr>
            <w:sz w:val="18"/>
          </w:rPr>
          <w:delText>The University of North Carolina at Chapel Hill</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5220" w:leader="none"/>
          <w:tab w:val="left" w:pos="5490" w:leader="none"/>
        </w:tabs>
        <w:bidi w:val="0"/>
        <w:spacing w:before="0" w:after="40"/>
        <w:ind w:left="274" w:hanging="274"/>
        <w:jc w:val="both"/>
        <w:rPr>
          <w:sz w:val="18"/>
          <w:del w:id="1602" w:author="AOT-6" w:date="1999-01-05T09:52:00Z"/>
        </w:rPr>
      </w:pPr>
      <w:del w:id="1592" w:author="AOT-6" w:date="1999-01-05T09:52:00Z">
        <w:r>
          <w:rPr>
            <w:sz w:val="18"/>
          </w:rPr>
          <w:tab/>
        </w:r>
      </w:del>
      <w:ins w:id="1593" w:author="D. &amp; J. Machen" w:date="1998-10-31T11:04:00Z">
        <w:del w:id="1594" w:author="AOT-6" w:date="1999-01-05T09:52:00Z">
          <w:r>
            <w:rPr>
              <w:sz w:val="18"/>
            </w:rPr>
            <w:delText>Oak Ridge, TN  37831-6006</w:delText>
          </w:r>
        </w:del>
      </w:ins>
      <w:del w:id="1595" w:author="D. &amp; J. Machen" w:date="1998-10-31T11:04:00Z">
        <w:r>
          <w:rPr>
            <w:sz w:val="18"/>
          </w:rPr>
          <w:delText>Phone:</w:delText>
          <w:tab/>
          <w:delText>(</w:delText>
        </w:r>
      </w:del>
      <w:ins w:id="1596" w:author="Authorized User" w:date="1997-05-09T09:05:00Z">
        <w:del w:id="1597" w:author="D. &amp; J. Machen" w:date="1998-10-31T11:04:00Z">
          <w:r>
            <w:rPr>
              <w:sz w:val="18"/>
            </w:rPr>
            <w:delText>630</w:delText>
          </w:r>
        </w:del>
      </w:ins>
      <w:del w:id="1598" w:author="Authorized User" w:date="1997-05-09T09:05:00Z">
        <w:r>
          <w:rPr>
            <w:sz w:val="18"/>
          </w:rPr>
          <w:delText>708</w:delText>
        </w:r>
      </w:del>
      <w:del w:id="1599" w:author="D. &amp; J. Machen" w:date="1998-10-31T11:04:00Z">
        <w:r>
          <w:rPr>
            <w:sz w:val="18"/>
          </w:rPr>
          <w:delText>) 879-1245</w:delText>
        </w:r>
      </w:del>
      <w:del w:id="1600" w:author="AOT-6" w:date="1999-01-05T09:52:00Z">
        <w:r>
          <w:rPr>
            <w:sz w:val="18"/>
          </w:rPr>
          <w:tab/>
          <w:tab/>
        </w:r>
      </w:del>
      <w:del w:id="1601" w:author="AOT-6" w:date="1999-01-05T09:52:00Z">
        <w:r>
          <w:rPr>
            <w:sz w:val="18"/>
          </w:rPr>
          <w:delText>B2-086 CHS</w:delText>
        </w:r>
      </w:del>
    </w:p>
    <w:p>
      <w:pPr>
        <w:pStyle w:val="Norma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spacing w:before="0" w:after="0"/>
        <w:ind w:left="274" w:hanging="274"/>
        <w:rPr>
          <w:sz w:val="18"/>
          <w:del w:id="1616" w:author="AOT-6" w:date="1999-01-05T09:52:00Z"/>
        </w:rPr>
      </w:pPr>
      <w:ins w:id="1603" w:author="Authorized User" w:date="1997-05-09T09:09:00Z">
        <w:del w:id="1604" w:author="AOT-6" w:date="1999-01-05T09:52:00Z">
          <w:r>
            <w:rPr>
              <w:sz w:val="18"/>
            </w:rPr>
            <w:tab/>
          </w:r>
        </w:del>
      </w:ins>
      <w:ins w:id="1605" w:author="D. &amp; J. Machen" w:date="1998-10-31T11:04:00Z">
        <w:del w:id="1606" w:author="AOT-6" w:date="1999-01-05T09:52:00Z">
          <w:r>
            <w:rPr>
              <w:sz w:val="18"/>
            </w:rPr>
            <w:delText>Phone:</w:delText>
            <w:tab/>
            <w:delText>(423) 574-1878</w:delText>
          </w:r>
        </w:del>
      </w:ins>
      <w:ins w:id="1607" w:author="Authorized User" w:date="1997-05-09T09:10:00Z">
        <w:del w:id="1608" w:author="D. &amp; J. Machen" w:date="1998-10-31T11:04:00Z">
          <w:r>
            <w:rPr>
              <w:sz w:val="18"/>
            </w:rPr>
            <w:delText>FAX:</w:delText>
            <w:tab/>
            <w:delText>(</w:delText>
          </w:r>
        </w:del>
      </w:ins>
      <w:ins w:id="1609" w:author="Authorized User" w:date="1997-05-09T09:38:00Z">
        <w:del w:id="1610" w:author="D. &amp; J. Machen" w:date="1998-10-31T11:04:00Z">
          <w:r>
            <w:rPr>
              <w:sz w:val="18"/>
            </w:rPr>
            <w:delText>630</w:delText>
          </w:r>
        </w:del>
      </w:ins>
      <w:ins w:id="1611" w:author="Authorized User" w:date="1997-05-09T09:09:00Z">
        <w:del w:id="1612" w:author="D. &amp; J. Machen" w:date="1998-10-31T11:04:00Z">
          <w:r>
            <w:rPr>
              <w:sz w:val="18"/>
            </w:rPr>
            <w:delText>) 406-9735</w:delText>
          </w:r>
        </w:del>
      </w:ins>
      <w:ins w:id="1613" w:author="Authorized User" w:date="1997-05-09T09:09:00Z">
        <w:del w:id="1614" w:author="AOT-6" w:date="1999-01-05T09:52:00Z">
          <w:r>
            <w:rPr>
              <w:sz w:val="18"/>
            </w:rPr>
            <w:tab/>
            <w:tab/>
            <w:delText>Los Angeles, CA 90095-6948 USA</w:delText>
          </w:r>
        </w:del>
      </w:ins>
      <w:del w:id="1615" w:author="Authorized User" w:date="1997-05-09T09:08:00Z">
        <w:r>
          <w:rPr>
            <w:sz w:val="18"/>
          </w:rPr>
          <w:delText>Chapel Hill, NC 27599  USA</w:delText>
        </w:r>
      </w:del>
    </w:p>
    <w:p>
      <w:pPr>
        <w:pStyle w:val="Norma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spacing w:before="0" w:after="0"/>
        <w:ind w:left="274" w:hanging="274"/>
        <w:rPr>
          <w:sz w:val="18"/>
          <w:del w:id="1629" w:author="AOT-6" w:date="1999-01-05T09:52:00Z"/>
        </w:rPr>
      </w:pPr>
      <w:del w:id="1617" w:author="AOT-6" w:date="1999-01-05T09:52:00Z">
        <w:r>
          <w:rPr>
            <w:sz w:val="18"/>
          </w:rPr>
          <w:tab/>
        </w:r>
      </w:del>
      <w:ins w:id="1618" w:author="D. &amp; J. Machen" w:date="1998-10-31T11:04:00Z">
        <w:del w:id="1619" w:author="AOT-6" w:date="1999-01-05T09:52:00Z">
          <w:r>
            <w:rPr>
              <w:sz w:val="18"/>
            </w:rPr>
            <w:delText>FAX:</w:delText>
            <w:tab/>
            <w:delText>(423) 576-2813</w:delText>
          </w:r>
        </w:del>
      </w:ins>
      <w:ins w:id="1620" w:author="Authorized User" w:date="1997-05-09T09:10:00Z">
        <w:del w:id="1621" w:author="D. &amp; J. Machen" w:date="1998-10-31T11:04:00Z">
          <w:r>
            <w:rPr>
              <w:sz w:val="18"/>
            </w:rPr>
            <w:delText>E-mail:</w:delText>
            <w:tab/>
            <w:delText>confedit@fnal.gov</w:delText>
          </w:r>
        </w:del>
      </w:ins>
      <w:ins w:id="1622" w:author="Authorized User" w:date="1997-05-09T09:06:00Z">
        <w:del w:id="1623" w:author="D. &amp; J. Machen" w:date="1998-10-31T11:04:00Z">
          <w:r>
            <w:rPr>
              <w:sz w:val="18"/>
            </w:rPr>
            <w:delText xml:space="preserve"> </w:delText>
          </w:r>
        </w:del>
      </w:ins>
      <w:del w:id="1624" w:author="Authorized User" w:date="1997-05-09T09:06:00Z">
        <w:r>
          <w:rPr>
            <w:sz w:val="18"/>
          </w:rPr>
          <w:tab/>
          <w:delText>(630) 879-1245 after September 1, 1996</w:delText>
        </w:r>
      </w:del>
      <w:del w:id="1625" w:author="AOT-6" w:date="1999-01-05T09:52:00Z">
        <w:r>
          <w:rPr>
            <w:sz w:val="18"/>
          </w:rPr>
          <w:tab/>
          <w:tab/>
          <w:delText>Phone:</w:delText>
          <w:tab/>
        </w:r>
      </w:del>
      <w:ins w:id="1626" w:author="Authorized User" w:date="1997-05-09T09:09:00Z">
        <w:del w:id="1627" w:author="AOT-6" w:date="1999-01-05T09:52:00Z">
          <w:r>
            <w:rPr>
              <w:sz w:val="18"/>
            </w:rPr>
            <w:delText>(310) 825-8851</w:delText>
          </w:r>
        </w:del>
      </w:ins>
      <w:del w:id="1628" w:author="Authorized User" w:date="1997-05-09T09:09:00Z">
        <w:r>
          <w:rPr>
            <w:sz w:val="18"/>
          </w:rPr>
          <w:delText>(919) 966-5659</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bidi w:val="0"/>
        <w:spacing w:before="0" w:after="0"/>
        <w:ind w:left="274" w:hanging="274"/>
        <w:jc w:val="both"/>
        <w:rPr>
          <w:sz w:val="18"/>
          <w:del w:id="1644" w:author="AOT-6" w:date="1999-01-05T09:52:00Z"/>
        </w:rPr>
      </w:pPr>
      <w:del w:id="1630" w:author="Authorized User" w:date="1997-05-09T09:06:00Z">
        <w:r>
          <w:rPr>
            <w:sz w:val="18"/>
          </w:rPr>
          <w:tab/>
        </w:r>
      </w:del>
      <w:ins w:id="1631" w:author="Authorized User" w:date="1997-05-09T09:10:00Z">
        <w:del w:id="1632" w:author="AOT-6" w:date="1999-01-05T09:52:00Z">
          <w:r>
            <w:rPr>
              <w:sz w:val="18"/>
            </w:rPr>
            <w:delText xml:space="preserve"> </w:delText>
          </w:r>
        </w:del>
      </w:ins>
      <w:del w:id="1633" w:author="Authorized User" w:date="1997-05-09T09:10:00Z">
        <w:r>
          <w:rPr>
            <w:sz w:val="18"/>
          </w:rPr>
          <w:delText>FAX:</w:delText>
          <w:tab/>
          <w:delText>(708) 406-9735</w:delText>
        </w:r>
      </w:del>
      <w:del w:id="1634" w:author="AOT-6" w:date="1999-01-05T09:52:00Z">
        <w:r>
          <w:rPr>
            <w:sz w:val="18"/>
          </w:rPr>
          <w:tab/>
        </w:r>
      </w:del>
      <w:ins w:id="1635" w:author="D. &amp; J. Machen" w:date="1998-10-31T11:04:00Z">
        <w:del w:id="1636" w:author="AOT-6" w:date="1999-01-05T09:52:00Z">
          <w:r>
            <w:rPr>
              <w:sz w:val="18"/>
            </w:rPr>
            <w:delText>E-mail:</w:delText>
            <w:tab/>
            <w:delText>nssconfedit@ornl.gov</w:delText>
          </w:r>
        </w:del>
      </w:ins>
      <w:del w:id="1637" w:author="AOT-6" w:date="1999-01-05T09:52:00Z">
        <w:r>
          <w:rPr>
            <w:sz w:val="18"/>
          </w:rPr>
          <w:tab/>
        </w:r>
      </w:del>
      <w:ins w:id="1638" w:author="Authorized User" w:date="1997-05-09T09:11:00Z">
        <w:del w:id="1639" w:author="AOT-6" w:date="1999-01-05T09:52:00Z">
          <w:r>
            <w:rPr>
              <w:sz w:val="18"/>
            </w:rPr>
            <w:tab/>
          </w:r>
        </w:del>
      </w:ins>
      <w:del w:id="1640" w:author="AOT-6" w:date="1999-01-05T09:52:00Z">
        <w:r>
          <w:rPr>
            <w:sz w:val="18"/>
          </w:rPr>
          <w:delText>FAX:</w:delText>
          <w:tab/>
        </w:r>
      </w:del>
      <w:ins w:id="1641" w:author="Authorized User" w:date="1997-05-09T09:09:00Z">
        <w:del w:id="1642" w:author="AOT-6" w:date="1999-01-05T09:52:00Z">
          <w:r>
            <w:rPr>
              <w:sz w:val="18"/>
            </w:rPr>
            <w:delText>(310) 825-4517</w:delText>
          </w:r>
        </w:del>
      </w:ins>
      <w:del w:id="1643" w:author="Authorized User" w:date="1997-05-09T09:09:00Z">
        <w:r>
          <w:rPr>
            <w:sz w:val="18"/>
          </w:rPr>
          <w:delText>(919) 966-2963</w:delText>
        </w:r>
      </w:del>
    </w:p>
    <w:p>
      <w:pPr>
        <w:pStyle w:val="Norma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spacing w:before="0" w:after="0"/>
        <w:ind w:left="274" w:hanging="274"/>
        <w:rPr>
          <w:sz w:val="18"/>
          <w:del w:id="1653" w:author="AOT-6" w:date="1999-01-05T09:52:00Z"/>
        </w:rPr>
      </w:pPr>
      <w:del w:id="1645" w:author="AOT-6" w:date="1999-01-05T09:52:00Z">
        <w:r>
          <w:rPr>
            <w:sz w:val="18"/>
          </w:rPr>
          <w:tab/>
          <w:tab/>
        </w:r>
      </w:del>
      <w:ins w:id="1646" w:author="Authorized User" w:date="1997-05-09T09:10:00Z">
        <w:del w:id="1647" w:author="AOT-6" w:date="1999-01-05T09:52:00Z">
          <w:r>
            <w:rPr>
              <w:sz w:val="18"/>
            </w:rPr>
            <w:delText xml:space="preserve"> </w:delText>
          </w:r>
        </w:del>
      </w:ins>
      <w:del w:id="1648" w:author="Authorized User" w:date="1997-05-09T09:10:00Z">
        <w:r>
          <w:rPr>
            <w:sz w:val="18"/>
          </w:rPr>
          <w:delText>(630) 406-9735 after September 1, 1996</w:delText>
        </w:r>
      </w:del>
      <w:del w:id="1649" w:author="AOT-6" w:date="1999-01-05T09:52:00Z">
        <w:r>
          <w:rPr>
            <w:sz w:val="18"/>
          </w:rPr>
          <w:tab/>
          <w:tab/>
          <w:delText>E-mail:</w:delText>
          <w:tab/>
        </w:r>
      </w:del>
      <w:ins w:id="1650" w:author="Authorized User" w:date="1997-05-09T09:10:00Z">
        <w:del w:id="1651" w:author="AOT-6" w:date="1999-01-05T09:52:00Z">
          <w:r>
            <w:rPr>
              <w:sz w:val="18"/>
            </w:rPr>
            <w:delText>ieee_ejh@mail.nuc.ucla.edu</w:delText>
          </w:r>
        </w:del>
      </w:ins>
      <w:del w:id="1652" w:author="Authorized User" w:date="1997-05-09T09:10:00Z">
        <w:r>
          <w:rPr>
            <w:sz w:val="18"/>
          </w:rPr>
          <w:delText>tsui@bme.unc.edu</w:delText>
        </w:r>
      </w:del>
    </w:p>
    <w:p>
      <w:pPr>
        <w:pStyle w:val="Norma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spacing w:before="0" w:after="0"/>
        <w:ind w:left="274" w:hanging="274"/>
        <w:rPr>
          <w:sz w:val="18"/>
          <w:del w:id="1656" w:author="AOT-6" w:date="1999-01-05T09:52:00Z"/>
        </w:rPr>
      </w:pPr>
      <w:del w:id="1654" w:author="AOT-6" w:date="1999-01-05T09:52:00Z">
        <w:r>
          <w:rPr>
            <w:sz w:val="18"/>
          </w:rPr>
          <w:tab/>
        </w:r>
      </w:del>
      <w:del w:id="1655" w:author="Authorized User" w:date="1997-05-09T09:10:00Z">
        <w:r>
          <w:rPr>
            <w:sz w:val="18"/>
          </w:rPr>
          <w:delText>E-mail:</w:delText>
          <w:tab/>
          <w:delText>confedit@fnal.gov</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bidi w:val="0"/>
        <w:spacing w:before="0" w:after="0"/>
        <w:ind w:left="274" w:hanging="274"/>
        <w:jc w:val="both"/>
        <w:rPr>
          <w:sz w:val="18"/>
          <w:del w:id="1658" w:author="AOT-6" w:date="1999-01-05T09:52:00Z"/>
        </w:rPr>
      </w:pPr>
      <w:del w:id="1657" w:author="AOT-6" w:date="1999-01-05T09:52:00Z">
        <w:r>
          <w:rPr>
            <w:sz w:val="18"/>
          </w:rPr>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bidi w:val="0"/>
        <w:spacing w:before="0" w:after="0"/>
        <w:ind w:left="274" w:hanging="274"/>
        <w:jc w:val="both"/>
        <w:rPr>
          <w:b/>
          <w:b/>
          <w:sz w:val="18"/>
          <w:u w:val="single"/>
          <w:del w:id="1660" w:author="AOT-6" w:date="1999-01-05T09:52:00Z"/>
        </w:rPr>
      </w:pPr>
      <w:del w:id="1659" w:author="AOT-6" w:date="1999-01-05T09:52:00Z">
        <w:r>
          <w:rPr>
            <w:b/>
            <w:sz w:val="18"/>
            <w:u w:val="single"/>
          </w:rPr>
          <w:delText>Real-Time Conference:</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bidi w:val="0"/>
        <w:spacing w:before="0" w:after="0"/>
        <w:ind w:left="274" w:hanging="274"/>
        <w:jc w:val="both"/>
        <w:rPr>
          <w:sz w:val="18"/>
          <w:del w:id="1667" w:author="AOT-6" w:date="1999-01-05T09:52:00Z"/>
        </w:rPr>
      </w:pPr>
      <w:del w:id="1661" w:author="AOT-6" w:date="1999-01-05T09:52:00Z">
        <w:r>
          <w:rPr>
            <w:sz w:val="18"/>
          </w:rPr>
          <w:tab/>
        </w:r>
      </w:del>
      <w:ins w:id="1662" w:author="D. &amp; J. Machen" w:date="1998-10-31T10:28:00Z">
        <w:del w:id="1663" w:author="AOT-6" w:date="1999-01-05T09:52:00Z">
          <w:r>
            <w:rPr>
              <w:sz w:val="18"/>
            </w:rPr>
            <w:delText>Donald R. Machine, PE</w:delText>
          </w:r>
        </w:del>
      </w:ins>
      <w:ins w:id="1664" w:author="Authorized User" w:date="1997-05-12T10:16:00Z">
        <w:del w:id="1665" w:author="D. &amp; J. Machen" w:date="1998-10-31T10:28:00Z">
          <w:r>
            <w:rPr>
              <w:sz w:val="18"/>
            </w:rPr>
            <w:delText>Jean-Pierre Dufey</w:delText>
          </w:r>
        </w:del>
      </w:ins>
      <w:del w:id="1666" w:author="Authorized User" w:date="1997-05-12T10:16:00Z">
        <w:r>
          <w:rPr>
            <w:sz w:val="18"/>
          </w:rPr>
          <w:delText>Fred Kirsten</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bidi w:val="0"/>
        <w:spacing w:before="0" w:after="0"/>
        <w:ind w:left="274" w:hanging="274"/>
        <w:jc w:val="both"/>
        <w:rPr>
          <w:sz w:val="18"/>
          <w:del w:id="1674" w:author="AOT-6" w:date="1999-01-05T09:52:00Z"/>
        </w:rPr>
      </w:pPr>
      <w:del w:id="1668" w:author="AOT-6" w:date="1999-01-05T09:52:00Z">
        <w:r>
          <w:rPr>
            <w:sz w:val="18"/>
          </w:rPr>
          <w:tab/>
        </w:r>
      </w:del>
      <w:ins w:id="1669" w:author="D. &amp; J. Machen" w:date="1998-10-31T10:28:00Z">
        <w:del w:id="1670" w:author="AOT-6" w:date="1999-01-05T09:52:00Z">
          <w:r>
            <w:rPr>
              <w:sz w:val="18"/>
            </w:rPr>
            <w:delText>Scientific Systems International, Ltd.</w:delText>
          </w:r>
        </w:del>
      </w:ins>
      <w:ins w:id="1671" w:author="Authorized User" w:date="1997-05-12T10:16:00Z">
        <w:del w:id="1672" w:author="D. &amp; J. Machen" w:date="1998-10-31T10:28:00Z">
          <w:r>
            <w:rPr>
              <w:sz w:val="18"/>
            </w:rPr>
            <w:delText>ECP Division, CERN</w:delText>
          </w:r>
        </w:del>
      </w:ins>
      <w:del w:id="1673" w:author="Authorized User" w:date="1997-05-12T10:16:00Z">
        <w:r>
          <w:rPr>
            <w:sz w:val="18"/>
          </w:rPr>
          <w:delText>3261 Gloria Terrace</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 w:val="left" w:pos="5220" w:leader="none"/>
          <w:tab w:val="left" w:pos="5490" w:leader="none"/>
        </w:tabs>
        <w:bidi w:val="0"/>
        <w:spacing w:before="0" w:after="0"/>
        <w:ind w:left="274" w:hanging="274"/>
        <w:jc w:val="both"/>
        <w:rPr>
          <w:sz w:val="18"/>
          <w:del w:id="1677" w:author="AOT-6" w:date="1999-01-05T09:52:00Z"/>
        </w:rPr>
      </w:pPr>
      <w:del w:id="1675" w:author="AOT-6" w:date="1999-01-05T09:52:00Z">
        <w:r>
          <w:rPr>
            <w:sz w:val="18"/>
          </w:rPr>
          <w:tab/>
        </w:r>
      </w:del>
      <w:del w:id="1676" w:author="AOT-6" w:date="1999-01-05T09:52:00Z">
        <w:r>
          <w:rPr>
            <w:sz w:val="18"/>
          </w:rPr>
          <w:delText>1110 First St.</w:delText>
        </w:r>
      </w:del>
    </w:p>
    <w:p>
      <w:pPr>
        <w:pStyle w:val="Normal"/>
        <w:pBdr>
          <w:top w:val="double" w:sz="6" w:space="12" w:color="000000"/>
          <w:left w:val="double" w:sz="6" w:space="0" w:color="000000"/>
          <w:bottom w:val="double" w:sz="6" w:space="30" w:color="000000"/>
          <w:right w:val="double" w:sz="6" w:space="0" w:color="000000"/>
        </w:pBdr>
        <w:spacing w:before="0" w:after="0"/>
        <w:ind w:left="274" w:hanging="274"/>
        <w:rPr>
          <w:sz w:val="18"/>
          <w:del w:id="1683" w:author="AOT-6" w:date="1999-01-05T09:52:00Z"/>
        </w:rPr>
      </w:pPr>
      <w:ins w:id="1678" w:author="D. &amp; J. Machen" w:date="1998-10-31T11:06:00Z">
        <w:del w:id="1679" w:author="AOT-6" w:date="1999-01-05T09:52:00Z">
          <w:r>
            <w:rPr>
              <w:sz w:val="18"/>
            </w:rPr>
            <w:tab/>
            <w:delText>Los Alamos, NM  87544</w:delText>
          </w:r>
        </w:del>
      </w:ins>
      <w:ins w:id="1680" w:author="Authorized User" w:date="1997-05-12T10:17:00Z">
        <w:del w:id="1681" w:author="D. &amp; J. Machen" w:date="1998-10-31T10:28:00Z">
          <w:r>
            <w:rPr>
              <w:sz w:val="18"/>
            </w:rPr>
            <w:delText>CH 1211 Geneva 23, SWITZERLAND</w:delText>
          </w:r>
        </w:del>
      </w:ins>
      <w:del w:id="1682" w:author="Authorized User" w:date="1997-05-12T10:17:00Z">
        <w:r>
          <w:rPr>
            <w:sz w:val="18"/>
          </w:rPr>
          <w:delText>Lafayette, CA 94549  USA</w:delText>
        </w:r>
      </w:del>
    </w:p>
    <w:p>
      <w:pPr>
        <w:pStyle w:val="Normal"/>
        <w:widowControl/>
        <w:pBdr>
          <w:top w:val="double" w:sz="6" w:space="12" w:color="000000"/>
          <w:left w:val="double" w:sz="6" w:space="0" w:color="000000"/>
          <w:bottom w:val="double" w:sz="6" w:space="30" w:color="000000"/>
          <w:right w:val="double" w:sz="6" w:space="0" w:color="000000"/>
        </w:pBdr>
        <w:bidi w:val="0"/>
        <w:spacing w:before="0" w:after="0"/>
        <w:ind w:left="274" w:hanging="274"/>
        <w:jc w:val="both"/>
        <w:rPr>
          <w:sz w:val="18"/>
          <w:del w:id="1690" w:author="AOT-6" w:date="1999-01-05T09:52:00Z"/>
        </w:rPr>
      </w:pPr>
      <w:del w:id="1684" w:author="AOT-6" w:date="1999-01-05T09:52:00Z">
        <w:r>
          <w:rPr>
            <w:sz w:val="18"/>
          </w:rPr>
          <w:tab/>
          <w:delText>Phone:</w:delText>
          <w:tab/>
        </w:r>
      </w:del>
      <w:ins w:id="1685" w:author="D. &amp; J. Machen" w:date="1998-10-31T10:29:00Z">
        <w:del w:id="1686" w:author="AOT-6" w:date="1999-01-05T09:52:00Z">
          <w:r>
            <w:rPr>
              <w:sz w:val="18"/>
            </w:rPr>
            <w:delText>(505)662-6712</w:delText>
          </w:r>
        </w:del>
      </w:ins>
      <w:ins w:id="1687" w:author="Authorized User" w:date="1997-05-12T10:17:00Z">
        <w:del w:id="1688" w:author="D. &amp; J. Machen" w:date="1998-10-31T10:29:00Z">
          <w:r>
            <w:rPr>
              <w:sz w:val="18"/>
            </w:rPr>
            <w:delText>41 22 767 4408</w:delText>
          </w:r>
        </w:del>
      </w:ins>
      <w:del w:id="1689" w:author="Authorized User" w:date="1997-05-12T10:17:00Z">
        <w:r>
          <w:rPr>
            <w:sz w:val="18"/>
          </w:rPr>
          <w:delText>(510) 932-1918</w:delText>
        </w:r>
      </w:del>
    </w:p>
    <w:p>
      <w:pPr>
        <w:pStyle w:val="Normal"/>
        <w:widowControl/>
        <w:pBdr>
          <w:top w:val="double" w:sz="6" w:space="12" w:color="000000"/>
          <w:left w:val="double" w:sz="6" w:space="0" w:color="000000"/>
          <w:bottom w:val="double" w:sz="6" w:space="30" w:color="000000"/>
          <w:right w:val="double" w:sz="6" w:space="0" w:color="000000"/>
        </w:pBdr>
        <w:bidi w:val="0"/>
        <w:spacing w:before="0" w:after="0"/>
        <w:ind w:left="274" w:hanging="274"/>
        <w:jc w:val="both"/>
        <w:rPr>
          <w:sz w:val="18"/>
          <w:del w:id="1697" w:author="AOT-6" w:date="1999-01-05T09:52:00Z"/>
        </w:rPr>
      </w:pPr>
      <w:del w:id="1691" w:author="AOT-6" w:date="1999-01-05T09:52:00Z">
        <w:r>
          <w:rPr>
            <w:sz w:val="18"/>
          </w:rPr>
          <w:tab/>
          <w:delText>FAX:</w:delText>
          <w:tab/>
        </w:r>
      </w:del>
      <w:ins w:id="1692" w:author="D. &amp; J. Machen" w:date="1998-10-31T10:29:00Z">
        <w:del w:id="1693" w:author="AOT-6" w:date="1999-01-05T09:52:00Z">
          <w:r>
            <w:rPr>
              <w:sz w:val="18"/>
            </w:rPr>
            <w:delText>(505)662-6712</w:delText>
          </w:r>
        </w:del>
      </w:ins>
      <w:ins w:id="1694" w:author="Authorized User" w:date="1997-05-12T10:17:00Z">
        <w:del w:id="1695" w:author="D. &amp; J. Machen" w:date="1998-10-31T10:29:00Z">
          <w:r>
            <w:rPr>
              <w:sz w:val="18"/>
            </w:rPr>
            <w:delText>41 22 767 9425</w:delText>
          </w:r>
        </w:del>
      </w:ins>
      <w:del w:id="1696" w:author="Authorized User" w:date="1997-05-12T10:17:00Z">
        <w:r>
          <w:rPr>
            <w:sz w:val="18"/>
          </w:rPr>
          <w:delText>(510) 933-3456</w:delText>
        </w:r>
      </w:del>
    </w:p>
    <w:p>
      <w:pPr>
        <w:pStyle w:val="Normal"/>
        <w:widowControl/>
        <w:pBdr>
          <w:top w:val="double" w:sz="6" w:space="12" w:color="000000"/>
          <w:left w:val="double" w:sz="6" w:space="0" w:color="000000"/>
          <w:bottom w:val="double" w:sz="6" w:space="30" w:color="000000"/>
          <w:right w:val="double" w:sz="6" w:space="0" w:color="000000"/>
        </w:pBdr>
        <w:bidi w:val="0"/>
        <w:spacing w:before="0" w:after="0"/>
        <w:ind w:left="274" w:hanging="274"/>
        <w:jc w:val="both"/>
        <w:rPr>
          <w:sz w:val="18"/>
          <w:del w:id="1703" w:author="AOT-6" w:date="1999-01-05T09:52:00Z"/>
        </w:rPr>
      </w:pPr>
      <w:del w:id="1698" w:author="AOT-6" w:date="1999-01-05T09:52:00Z">
        <w:r>
          <w:rPr>
            <w:sz w:val="18"/>
          </w:rPr>
          <w:tab/>
        </w:r>
      </w:del>
      <w:ins w:id="1699" w:author="CD/ESE" w:date="1998-11-22T23:36:00Z">
        <w:del w:id="1700" w:author="AOT-6" w:date="1999-01-05T09:52:00Z">
          <w:r>
            <w:rPr>
              <w:sz w:val="18"/>
            </w:rPr>
            <w:delText xml:space="preserve">Office </w:delText>
          </w:r>
        </w:del>
      </w:ins>
      <w:del w:id="1701" w:author="AOT-6" w:date="1999-01-05T09:52:00Z">
        <w:r>
          <w:rPr>
            <w:sz w:val="18"/>
          </w:rPr>
          <w:delText>E-mail:</w:delText>
          <w:tab/>
        </w:r>
      </w:del>
      <w:del w:id="1702" w:author="AOT-6" w:date="1999-01-05T09:52:00Z">
        <w:r>
          <w:rPr>
            <w:sz w:val="18"/>
          </w:rPr>
          <w:delText>d.r.machen@ieee.org</w:delText>
        </w:r>
      </w:del>
    </w:p>
    <w:p>
      <w:pPr>
        <w:pStyle w:val="Normal"/>
        <w:pBdr>
          <w:top w:val="double" w:sz="6" w:space="12" w:color="000000"/>
          <w:left w:val="double" w:sz="6" w:space="0" w:color="000000"/>
          <w:bottom w:val="double" w:sz="6" w:space="30" w:color="000000"/>
          <w:right w:val="double" w:sz="6" w:space="0" w:color="000000"/>
        </w:pBdr>
        <w:tabs>
          <w:tab w:val="clear" w:pos="720"/>
          <w:tab w:val="left" w:pos="1080" w:leader="none"/>
        </w:tabs>
        <w:spacing w:before="0" w:after="0"/>
        <w:ind w:left="274" w:hanging="274"/>
        <w:rPr>
          <w:color w:val="0000FF"/>
          <w:sz w:val="18"/>
          <w:del w:id="1709" w:author="AOT-6" w:date="1999-01-05T09:52:00Z"/>
        </w:rPr>
      </w:pPr>
      <w:ins w:id="1704" w:author="CD/ESE" w:date="1998-11-22T23:36:00Z">
        <w:del w:id="1705" w:author="AOT-6" w:date="1999-01-05T09:52:00Z">
          <w:r>
            <w:rPr>
              <w:sz w:val="18"/>
            </w:rPr>
            <w:tab/>
            <w:delText>RT99 E-mail:</w:delText>
            <w:tab/>
            <w:delText>rt99confedit@popler.lansce.lanl.gov</w:delText>
          </w:r>
        </w:del>
      </w:ins>
      <w:ins w:id="1706" w:author="Authorized User" w:date="1997-05-12T10:17:00Z">
        <w:del w:id="1707" w:author="D. &amp; J. Machen" w:date="1998-10-31T10:29:00Z">
          <w:r>
            <w:rPr>
              <w:sz w:val="18"/>
            </w:rPr>
            <w:delText>Jean-Pierre.Dufey@cern.ch</w:delText>
          </w:r>
        </w:del>
      </w:ins>
      <w:del w:id="1708" w:author="Authorized User" w:date="1997-05-12T10:17:00Z">
        <w:r>
          <w:rPr>
            <w:color w:val="0000FF"/>
            <w:sz w:val="18"/>
          </w:rPr>
          <w:delText>kirsten@lbl.gov</w:delText>
        </w:r>
      </w:del>
    </w:p>
    <w:p>
      <w:pPr>
        <w:pStyle w:val="Normal"/>
        <w:pBdr>
          <w:top w:val="double" w:sz="6" w:space="12" w:color="000000"/>
          <w:left w:val="double" w:sz="6" w:space="0" w:color="000000"/>
          <w:bottom w:val="double" w:sz="6" w:space="30" w:color="000000"/>
          <w:right w:val="double" w:sz="6" w:space="0" w:color="000000"/>
        </w:pBdr>
        <w:tabs>
          <w:tab w:val="clear" w:pos="720"/>
          <w:tab w:val="left" w:pos="1080" w:leader="none"/>
        </w:tabs>
        <w:spacing w:before="0" w:after="0"/>
        <w:ind w:left="274" w:hanging="274"/>
        <w:rPr>
          <w:color w:val="0000FF"/>
          <w:sz w:val="18"/>
          <w:del w:id="1711" w:author="AOT-6" w:date="1999-01-05T09:52:00Z"/>
        </w:rPr>
      </w:pPr>
      <w:del w:id="1710" w:author="AOT-6" w:date="1999-01-05T09:52:00Z">
        <w:r>
          <w:rPr>
            <w:color w:val="0000FF"/>
            <w:sz w:val="18"/>
          </w:rPr>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s>
        <w:bidi w:val="0"/>
        <w:spacing w:before="0" w:after="0"/>
        <w:ind w:left="274" w:hanging="274"/>
        <w:jc w:val="both"/>
        <w:rPr>
          <w:sz w:val="18"/>
          <w:del w:id="1713" w:author="AOT-6" w:date="1999-01-05T09:52:00Z"/>
        </w:rPr>
      </w:pPr>
      <w:del w:id="1712" w:author="AOT-6" w:date="1999-01-05T09:52:00Z">
        <w:r>
          <w:rPr>
            <w:sz w:val="18"/>
          </w:rPr>
          <w:delText>A number of files of useful publishing information for authors is available and a current review status of NSS papers is available via the World Wide Web at:</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s>
        <w:bidi w:val="0"/>
        <w:spacing w:before="0" w:after="0"/>
        <w:ind w:left="274" w:hanging="274"/>
        <w:jc w:val="both"/>
        <w:rPr>
          <w:sz w:val="18"/>
          <w:del w:id="1718" w:author="AOT-6" w:date="1999-01-05T09:52:00Z"/>
        </w:rPr>
      </w:pPr>
      <w:del w:id="1714" w:author="AOT-6" w:date="1999-01-05T09:52:00Z">
        <w:r>
          <w:rPr>
            <w:sz w:val="18"/>
          </w:rPr>
          <w:tab/>
          <w:delText xml:space="preserve">URL: </w:delText>
        </w:r>
      </w:del>
      <w:ins w:id="1715" w:author="D. &amp; J. Machen" w:date="1998-10-31T10:30:00Z">
        <w:del w:id="1716" w:author="AOT-6" w:date="1999-01-05T09:52:00Z">
          <w:r>
            <w:rPr>
              <w:rFonts w:cs="Times New Roman" w:ascii="Times New Roman" w:hAnsi="Times New Roman"/>
              <w:b/>
              <w:i/>
              <w:sz w:val="24"/>
            </w:rPr>
            <w:delText>http://strider.lansce.lanl.gov/rt99/ieee_tns</w:delText>
          </w:r>
        </w:del>
      </w:ins>
      <w:del w:id="1717" w:author="D. &amp; J. Machen" w:date="1998-10-31T10:30:00Z">
        <w:r>
          <w:rPr>
            <w:sz w:val="18"/>
          </w:rPr>
          <w:delText xml:space="preserve"> http://www-tns.fnal.gov/ieee_tns/</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s>
        <w:bidi w:val="0"/>
        <w:spacing w:before="0" w:after="0"/>
        <w:ind w:left="274" w:hanging="274"/>
        <w:jc w:val="both"/>
        <w:rPr>
          <w:del w:id="1725" w:author="AOT-6" w:date="1999-01-05T09:52:00Z"/>
        </w:rPr>
      </w:pPr>
      <w:del w:id="1719" w:author="AOT-6" w:date="1999-01-05T09:52:00Z">
        <w:r>
          <w:rPr>
            <w:sz w:val="18"/>
          </w:rPr>
          <w:delText>The publishing information includes directions for setting certain word processors, such as Microsoft Word</w:delText>
        </w:r>
      </w:del>
      <w:del w:id="1720" w:author="Authorized User" w:date="1997-05-09T09:12:00Z">
        <w:r>
          <w:rPr>
            <w:sz w:val="18"/>
          </w:rPr>
          <w:delText>,</w:delText>
        </w:r>
      </w:del>
      <w:ins w:id="1721" w:author="Authorized User" w:date="1997-05-09T09:12:00Z">
        <w:del w:id="1722" w:author="AOT-6" w:date="1999-01-05T09:52:00Z">
          <w:r>
            <w:rPr>
              <w:sz w:val="18"/>
            </w:rPr>
            <w:delText xml:space="preserve"> </w:delText>
          </w:r>
        </w:del>
      </w:ins>
      <w:del w:id="1723" w:author="Authorized User" w:date="1997-05-09T09:12:00Z">
        <w:r>
          <w:rPr>
            <w:sz w:val="18"/>
          </w:rPr>
          <w:delText xml:space="preserve"> Word Perfect </w:delText>
        </w:r>
      </w:del>
      <w:del w:id="1724" w:author="AOT-6" w:date="1999-01-05T09:52:00Z">
        <w:r>
          <w:rPr>
            <w:sz w:val="18"/>
          </w:rPr>
          <w:delText xml:space="preserve">and LATEX, to achieve this format.  Also available are source files for this document in Microsoft Word and LATEX.  </w:delText>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s>
        <w:bidi w:val="0"/>
        <w:spacing w:before="0" w:after="0"/>
        <w:ind w:left="274" w:hanging="274"/>
        <w:jc w:val="both"/>
        <w:rPr>
          <w:sz w:val="18"/>
          <w:del w:id="1727" w:author="AOT-6" w:date="1999-01-05T09:52:00Z"/>
        </w:rPr>
      </w:pPr>
      <w:del w:id="1726" w:author="AOT-6" w:date="1999-01-05T09:52:00Z">
        <w:r>
          <w:rPr>
            <w:sz w:val="18"/>
          </w:rPr>
        </w:r>
      </w:del>
    </w:p>
    <w:p>
      <w:pPr>
        <w:pStyle w:val="Normal"/>
        <w:widowControl/>
        <w:pBdr>
          <w:top w:val="double" w:sz="6" w:space="12" w:color="000000"/>
          <w:left w:val="double" w:sz="6" w:space="0" w:color="000000"/>
          <w:bottom w:val="double" w:sz="6" w:space="30" w:color="000000"/>
          <w:right w:val="double" w:sz="6" w:space="0" w:color="000000"/>
        </w:pBdr>
        <w:tabs>
          <w:tab w:val="clear" w:pos="720"/>
          <w:tab w:val="left" w:pos="1080" w:leader="none"/>
        </w:tabs>
        <w:bidi w:val="0"/>
        <w:spacing w:before="0" w:after="0"/>
        <w:ind w:left="274" w:hanging="274"/>
        <w:jc w:val="both"/>
        <w:rPr/>
      </w:pPr>
      <w:del w:id="1728" w:author="AOT-6" w:date="1999-01-05T09:52:00Z">
        <w:r>
          <w:rPr>
            <w:sz w:val="18"/>
          </w:rPr>
          <w:delText xml:space="preserve">NOTE:  This is ConfTNS-1C dated </w:delText>
        </w:r>
      </w:del>
      <w:ins w:id="1729" w:author="D. &amp; J. Machen" w:date="1998-10-31T10:31:00Z">
        <w:del w:id="1730" w:author="AOT-6" w:date="1999-01-05T09:52:00Z">
          <w:r>
            <w:rPr>
              <w:sz w:val="18"/>
            </w:rPr>
            <w:delText>10/31/98</w:delText>
          </w:r>
        </w:del>
      </w:ins>
      <w:del w:id="1731" w:author="D. &amp; J. Machen" w:date="1998-10-31T10:31:00Z">
        <w:r>
          <w:rPr>
            <w:sz w:val="18"/>
          </w:rPr>
          <w:delText>5/</w:delText>
        </w:r>
      </w:del>
      <w:ins w:id="1732" w:author="Authorized User" w:date="1997-05-09T09:03:00Z">
        <w:del w:id="1733" w:author="D. &amp; J. Machen" w:date="1998-10-31T10:31:00Z">
          <w:r>
            <w:rPr>
              <w:sz w:val="18"/>
            </w:rPr>
            <w:delText>9</w:delText>
          </w:r>
        </w:del>
      </w:ins>
      <w:del w:id="1734" w:author="Authorized User" w:date="1997-05-09T09:03:00Z">
        <w:r>
          <w:rPr>
            <w:sz w:val="18"/>
          </w:rPr>
          <w:delText>24</w:delText>
        </w:r>
      </w:del>
      <w:del w:id="1735" w:author="D. &amp; J. Machen" w:date="1998-10-31T10:31:00Z">
        <w:r>
          <w:rPr>
            <w:sz w:val="18"/>
          </w:rPr>
          <w:delText>/9</w:delText>
        </w:r>
      </w:del>
      <w:ins w:id="1736" w:author="Authorized User" w:date="1997-05-09T09:03:00Z">
        <w:del w:id="1737" w:author="D. &amp; J. Machen" w:date="1998-10-31T10:31:00Z">
          <w:r>
            <w:rPr>
              <w:sz w:val="18"/>
            </w:rPr>
            <w:delText>7</w:delText>
          </w:r>
        </w:del>
      </w:ins>
      <w:del w:id="1738" w:author="Authorized User" w:date="1997-05-09T09:03:00Z">
        <w:r>
          <w:rPr>
            <w:sz w:val="18"/>
          </w:rPr>
          <w:delText>6</w:delText>
        </w:r>
      </w:del>
      <w:del w:id="1739" w:author="AOT-6" w:date="1999-01-05T09:52:00Z">
        <w:r>
          <w:rPr>
            <w:sz w:val="18"/>
          </w:rPr>
          <w:delText>.</w:delText>
        </w:r>
      </w:del>
    </w:p>
    <w:sectPr>
      <w:footerReference w:type="default" r:id="rId9"/>
      <w:footnotePr>
        <w:numFmt w:val="decimal"/>
      </w:footnotePr>
      <w:type w:val="nextPage"/>
      <w:pgSz w:w="12240" w:h="15840"/>
      <w:pgMar w:left="1160" w:right="9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spacing w:before="0" w:after="80"/>
      <w:rPr/>
    </w:pPr>
    <w:ins w:id="749" w:author="AOT-6" w:date="1999-02-23T12:00:00Z">
      <w:r>
        <w:rPr/>
        <w:tab/>
      </w:r>
    </w:ins>
    <w:ins w:id="750" w:author="AOT-6" w:date="1999-02-23T12:00:00Z">
      <w:del w:id="751" w:author="Neumeyer Jr. Charles" w:date="1999-06-10T08:56:00Z">
        <w:r>
          <w:rPr/>
          <w:delText xml:space="preserve">Page </w:delText>
        </w:r>
      </w:del>
    </w:ins>
    <w:ins w:id="752" w:author="AOT-6" w:date="1999-02-23T12:00:00Z">
      <w:del w:id="753" w:author="Neumeyer Jr. Charles" w:date="1999-06-10T08:5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ns w:id="754" w:author="AOT-6" w:date="1999-02-23T12:00:00Z">
      <w:del w:id="755" w:author="Neumeyer Jr. Charles" w:date="1999-06-10T08:56:00Z">
        <w:r>
          <w:rPr>
            <w:rStyle w:val="PageNumber"/>
          </w:rPr>
          <w:delText xml:space="preserve">  (Do </w:delText>
        </w:r>
      </w:del>
    </w:ins>
    <w:ins w:id="756" w:author="AOT-6" w:date="1999-02-23T12:00:00Z">
      <w:del w:id="757" w:author="Neumeyer Jr. Charles" w:date="1999-06-10T08:56:00Z">
        <w:r>
          <w:rPr>
            <w:rStyle w:val="PageNumber"/>
            <w:u w:val="single"/>
          </w:rPr>
          <w:delText>NOT</w:delText>
        </w:r>
      </w:del>
    </w:ins>
    <w:ins w:id="758" w:author="AOT-6" w:date="1999-02-23T12:00:00Z">
      <w:del w:id="759" w:author="Neumeyer Jr. Charles" w:date="1999-06-10T08:56:00Z">
        <w:r>
          <w:rPr>
            <w:rStyle w:val="PageNumber"/>
          </w:rPr>
          <w:delText xml:space="preserve"> include page numbers!)</w:delText>
        </w:r>
      </w:del>
    </w:ins>
    <w:del w:id="760" w:author="AOT-6" w:date="1999-02-23T11:55:00Z">
      <w:r>
        <w:rPr/>
        <w:tab/>
        <w:delText xml:space="preserve">Page </w:delText>
      </w:r>
    </w:del>
    <w:del w:id="761" w:author="AOT-6" w:date="1999-02-23T11:55:00Z">
      <w:r>
        <w:rPr/>
        <w:fldChar w:fldCharType="begin"/>
      </w:r>
      <w:r>
        <w:rPr/>
        <w:delInstrText xml:space="preserve"> PAGE \* ARABIC </w:delInstrText>
      </w:r>
      <w:r>
        <w:rPr/>
        <w:fldChar w:fldCharType="separate"/>
      </w:r>
      <w:r>
        <w:rPr/>
        <w:delText>0</w:delText>
      </w:r>
      <w:r>
        <w:rPr/>
        <w:fldChar w:fldCharType="end"/>
      </w:r>
    </w:del>
    <w:del w:id="762" w:author="AOT-6" w:date="1999-02-23T11:55:00Z">
      <w:r>
        <w:rPr/>
        <w:delText xml:space="preserve">    </w:delText>
      </w:r>
    </w:del>
    <w:del w:id="763" w:author="AOT-6" w:date="1999-02-23T11:55:00Z">
      <w:r>
        <w:rPr>
          <w:sz w:val="18"/>
        </w:rPr>
        <w:delText xml:space="preserve">(Do </w:delText>
      </w:r>
    </w:del>
    <w:del w:id="764" w:author="AOT-6" w:date="1999-02-23T11:55:00Z">
      <w:r>
        <w:rPr>
          <w:sz w:val="18"/>
          <w:u w:val="single"/>
        </w:rPr>
        <w:delText>NOT</w:delText>
      </w:r>
    </w:del>
    <w:del w:id="765" w:author="AOT-6" w:date="1999-02-23T11:55:00Z">
      <w:r>
        <w:rPr>
          <w:sz w:val="18"/>
        </w:rPr>
        <w:delText xml:space="preserve"> include page numbers!)</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ins w:id="1740" w:author="User Support" w:date="1999-10-22T21:28:00Z">
        <w:r>
          <w:rPr>
            <w:rStyle w:val="FootnoteCharacters"/>
          </w:rPr>
          <w:t>*</w:t>
        </w:r>
      </w:ins>
      <w:ins w:id="1741" w:author="User Support" w:date="1999-10-22T21:28:00Z">
        <w:r>
          <w:rPr/>
          <w:t xml:space="preserve"> </w:t>
        </w:r>
      </w:ins>
      <w:ins w:id="1742" w:author="User Support" w:date="1999-10-22T21:28:00Z">
        <w:r>
          <w:rPr/>
          <w:t>Under USDOE Contract #DE-AC02-76-CHO3073</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upperLetter"/>
      <w:lvlText w:val="%1. "/>
      <w:lvlJc w:val="left"/>
      <w:pPr>
        <w:tabs>
          <w:tab w:val="num" w:pos="360"/>
        </w:tabs>
        <w:ind w:left="420" w:hanging="360"/>
      </w:pPr>
      <w:rPr>
        <w:sz w:val="24"/>
        <w:i/>
        <w:u w:val="none"/>
        <w:b w:val="false"/>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trackRevisio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280"/>
      <w:jc w:val="both"/>
    </w:pPr>
    <w:rPr>
      <w:rFonts w:ascii="Times" w:hAnsi="Times" w:eastAsia="Times New Roman" w:cs="Times"/>
      <w:color w:val="auto"/>
      <w:sz w:val="20"/>
      <w:szCs w:val="20"/>
      <w:lang w:val="en-US" w:eastAsia="zh-CN" w:bidi="hi-IN"/>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before="0" w:after="0"/>
      <w:ind w:hanging="0"/>
      <w:outlineLvl w:val="3"/>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b w:val="false"/>
      <w:i w:val="false"/>
      <w:sz w:val="24"/>
      <w:u w:val="none"/>
    </w:rPr>
  </w:style>
  <w:style w:type="character" w:styleId="WW8Num4z0">
    <w:name w:val="WW8Num4z0"/>
    <w:qFormat/>
    <w:rPr>
      <w:rFonts w:ascii="Times" w:hAnsi="Times" w:cs="Times"/>
      <w:b w:val="false"/>
      <w:i/>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Authors"/>
    <w:qFormat/>
    <w:pPr>
      <w:spacing w:before="0" w:after="2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Authors">
    <w:name w:val="Authors"/>
    <w:basedOn w:val="Normal"/>
    <w:next w:val="OrganizationAddress"/>
    <w:qFormat/>
    <w:pPr>
      <w:spacing w:lineRule="atLeast" w:line="280" w:before="0" w:after="40"/>
      <w:ind w:firstLine="274"/>
      <w:jc w:val="center"/>
    </w:pPr>
    <w:rPr>
      <w:sz w:val="24"/>
    </w:rPr>
  </w:style>
  <w:style w:type="paragraph" w:styleId="OrganizationAddress">
    <w:name w:val="Organization &amp; Address"/>
    <w:basedOn w:val="Authors"/>
    <w:qFormat/>
    <w:pPr>
      <w:spacing w:lineRule="atLeast" w:line="80" w:before="0" w:after="40"/>
    </w:pPr>
    <w:rPr>
      <w:sz w:val="20"/>
    </w:rPr>
  </w:style>
  <w:style w:type="paragraph" w:styleId="SectionHeading">
    <w:name w:val="Section Heading"/>
    <w:basedOn w:val="Normal"/>
    <w:next w:val="Normal"/>
    <w:qFormat/>
    <w:pPr>
      <w:spacing w:lineRule="atLeast" w:line="240" w:before="240" w:after="80"/>
      <w:ind w:hanging="0"/>
      <w:jc w:val="center"/>
    </w:pPr>
    <w:rPr>
      <w:smallCaps/>
      <w:sz w:val="24"/>
    </w:rPr>
  </w:style>
  <w:style w:type="paragraph" w:styleId="SubsectionHeading">
    <w:name w:val="Subsection Heading"/>
    <w:basedOn w:val="Normal"/>
    <w:next w:val="Normal"/>
    <w:qFormat/>
    <w:pPr>
      <w:spacing w:lineRule="atLeast" w:line="240" w:before="160" w:after="80"/>
      <w:ind w:hanging="0"/>
      <w:jc w:val="left"/>
    </w:pPr>
    <w:rPr>
      <w:i/>
      <w:sz w:val="24"/>
    </w:rPr>
  </w:style>
  <w:style w:type="paragraph" w:styleId="TableEntry">
    <w:name w:val="Table Entry"/>
    <w:basedOn w:val="Normal"/>
    <w:qFormat/>
    <w:pPr>
      <w:ind w:hanging="0"/>
    </w:pPr>
    <w:rPr/>
  </w:style>
  <w:style w:type="paragraph" w:styleId="SubsubsectionHeading">
    <w:name w:val="Sub-subsection Heading"/>
    <w:basedOn w:val="Normal"/>
    <w:next w:val="Normal"/>
    <w:qFormat/>
    <w:pPr>
      <w:spacing w:before="120" w:after="80"/>
      <w:ind w:hanging="0"/>
    </w:pPr>
    <w:rPr>
      <w:i/>
    </w:rPr>
  </w:style>
  <w:style w:type="paragraph" w:styleId="BibliographyEntry">
    <w:name w:val="Bibliography Entry"/>
    <w:basedOn w:val="Normal"/>
    <w:qFormat/>
    <w:pPr>
      <w:ind w:left="360" w:hanging="360"/>
    </w:pPr>
    <w:rPr/>
  </w:style>
  <w:style w:type="paragraph" w:styleId="TableNumber">
    <w:name w:val="Table Number"/>
    <w:basedOn w:val="Normal"/>
    <w:qFormat/>
    <w:pPr>
      <w:spacing w:before="0" w:after="0"/>
      <w:ind w:hanging="0"/>
      <w:jc w:val="center"/>
    </w:pPr>
    <w:rPr>
      <w:sz w:val="18"/>
    </w:rPr>
  </w:style>
  <w:style w:type="paragraph" w:styleId="ReferencesEntry">
    <w:name w:val="References Entry"/>
    <w:basedOn w:val="BibliographyEntry"/>
    <w:qFormat/>
    <w:pPr/>
    <w:rPr/>
  </w:style>
  <w:style w:type="paragraph" w:styleId="AbstractHeading">
    <w:name w:val="Abstract Heading"/>
    <w:basedOn w:val="Normal"/>
    <w:qFormat/>
    <w:pPr>
      <w:ind w:hanging="0"/>
      <w:jc w:val="center"/>
    </w:pPr>
    <w:rPr>
      <w:i/>
      <w:sz w:val="24"/>
    </w:rPr>
  </w:style>
  <w:style w:type="paragraph" w:styleId="FigureCaption">
    <w:name w:val="Figure Caption"/>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color w:val="000000"/>
    </w:rPr>
  </w:style>
  <w:style w:type="paragraph" w:styleId="BodyTextIndent2">
    <w:name w:val="Body Text Indent 2"/>
    <w:basedOn w:val="Normal"/>
    <w:qFormat/>
    <w:pPr/>
    <w:rPr/>
  </w:style>
  <w:style w:type="paragraph" w:styleId="BodyTextIndent3">
    <w:name w:val="Body Text Indent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image" Target="media/image3.pct"/><Relationship Id="rId6" Type="http://schemas.openxmlformats.org/officeDocument/2006/relationships/footer" Target="footer2.xml"/><Relationship Id="rId7" Type="http://schemas.openxmlformats.org/officeDocument/2006/relationships/image" Target="media/image4.pct"/><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2:27:00Z</dcterms:created>
  <dc:creator>D. &amp; J. Machen</dc:creator>
  <dc:description/>
  <dc:language>en-US</dc:language>
  <cp:lastModifiedBy>Neumeyer Jr. Charles</cp:lastModifiedBy>
  <cp:lastPrinted>1999-06-11T15:02:00Z</cp:lastPrinted>
  <dcterms:modified xsi:type="dcterms:W3CDTF">1999-10-23T03:09:00Z</dcterms:modified>
  <cp:revision>6</cp:revision>
  <dc:subject/>
  <dc:title>ConfTNS-1c: Instructions for Authors of Papers Submitted for Publication in a Conference Issue of the IEEE Transactions on Nuclear Science1</dc:title>
</cp:coreProperties>
</file>