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rinceton Plasma Physics Laboratory         </w:t>
      </w:r>
    </w:p>
    <w:p>
      <w:pPr>
        <w:pStyle w:val="Normal"/>
        <w:keepNext w:val="true"/>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chanical Engineering Division</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To:  </w:t>
      </w:r>
      <w:r>
        <w:rPr>
          <w:rFonts w:eastAsia="Times New Roman" w:cs="Times New Roman" w:ascii="Times New Roman" w:hAnsi="Times New Roman"/>
          <w:color w:val="000000"/>
          <w:sz w:val="24"/>
          <w:szCs w:val="24"/>
        </w:rPr>
        <w:t>Distributio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P. Heitzenroeder (review chairma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3 June 98</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Final Design Review of the NSTX RF Launc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nal Design Review for the NSTX RF Launcher was held on June 1, 1998 in LOB B-318.    P. Bonanos, the Cognizant Engineer,  presented details of the design.  This included the revised launcher geometry (which was adopted since the PDR), construction features and material, and an overview of the thermal interfac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time was spent discussing the cooling requirements.  The calculations presented assumed that an input temperature of 132 C was required during normal operation.  After some discussion, it was concluded that this is in error.  For normal operation, the inlet temperature should be 12 C.  (the same as the PF coils).  It  was also concluded that active heating during bakeout is not required.  The straps are made of CDA 10700 copper.  The 350 C bakeout exposure is likely to anneal this copper over time, resulting in a yield point of ~ 4 ksi.  However, the stresses imposed during disruptions were said to be below this.  Therefore, cooling during bakeout is not required, and the antenna can be permitted to rise to  by radiation heating to 350 C.  Baking the antennas at 350 C is a  benefit for vacuum conditioning, and will ease the cooling needs of the antenna. These changes will simplify the cooling design:  </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t xml:space="preserve">Δοωτηερμ ωιλλ νοτ βε ρεθυιρεδ. </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t xml:space="preserve">Δυρινγ νορμαλ οπερατιον τηε αντεννα χαν βε χοολεδ βψ τηε ΠΦ χοιλ χοολινγ χιρχυιτ ωηιχη ισ νομιναλλψ ατ 12 Χ.    </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w:t>
      </w:r>
      <w:r>
        <w:rPr>
          <w:rFonts w:eastAsia="Symbol" w:cs="Symbol" w:ascii="Symbol" w:hAnsi="Symbol"/>
          <w:color w:val="000000"/>
          <w:sz w:val="24"/>
          <w:szCs w:val="24"/>
        </w:rPr>
        <w:tab/>
        <w:t>Δυρινγ βακεουτ, τηε ωατερ ωιλλ βε πυργεδ φρομ τηε αντεννα (τηισ τεχηνιθυε ωασ ρουτινελψ υσεδ ον ΤΦΤΡ), ανδ ιτ ωιλλ βε ηεατεδ το 350 Χ βψ τηερμαλ ραδιατιον.</w:t>
      </w:r>
    </w:p>
    <w:p>
      <w:pPr>
        <w:pStyle w:val="Normal"/>
        <w:bidi w:val="0"/>
        <w:spacing w:lineRule="auto" w:line="240" w:before="0" w:after="0"/>
        <w:ind w:left="0" w:right="0" w:hanging="0"/>
        <w:jc w:val="both"/>
        <w:rPr>
          <w:rFonts w:ascii="Symbol" w:hAnsi="Symbol" w:eastAsia="Symbol" w:cs="Symbol"/>
          <w:color w:val="000000"/>
          <w:sz w:val="24"/>
          <w:szCs w:val="24"/>
        </w:rPr>
      </w:pPr>
      <w:r>
        <w:rPr>
          <w:rFonts w:eastAsia="Symbol" w:cs="Symbol" w:ascii="Symbol" w:hAnsi="Symbol"/>
          <w:color w:val="000000"/>
          <w:sz w:val="24"/>
          <w:szCs w:val="24"/>
        </w:rPr>
        <w:t xml:space="preserve">(Χηιτσ νοσ. 1 ανδ 5 αδδρεσσ τηεσε ποιντσ.) </w:t>
      </w:r>
    </w:p>
    <w:p>
      <w:pPr>
        <w:pStyle w:val="Normal"/>
        <w:bidi w:val="0"/>
        <w:spacing w:lineRule="auto" w:line="240" w:before="0" w:after="0"/>
        <w:ind w:left="0" w:right="0" w:hanging="0"/>
        <w:jc w:val="both"/>
        <w:rPr>
          <w:rFonts w:ascii="Symbol" w:hAnsi="Symbol" w:eastAsia="Symbol" w:cs="Symbol"/>
          <w:color w:val="000000"/>
          <w:sz w:val="24"/>
          <w:szCs w:val="24"/>
        </w:rPr>
      </w:pPr>
      <w:r>
        <w:rPr/>
      </w:r>
    </w:p>
    <w:p>
      <w:pPr>
        <w:pStyle w:val="Normal"/>
        <w:bidi w:val="0"/>
        <w:spacing w:lineRule="auto" w:line="240" w:before="0" w:after="0"/>
        <w:ind w:left="0" w:right="0" w:hanging="0"/>
        <w:jc w:val="both"/>
        <w:rPr>
          <w:rFonts w:ascii="Symbol" w:hAnsi="Symbol" w:eastAsia="Symbol" w:cs="Symbol"/>
          <w:color w:val="000000"/>
          <w:sz w:val="24"/>
          <w:szCs w:val="24"/>
        </w:rPr>
      </w:pPr>
      <w:r>
        <w:rPr>
          <w:rFonts w:eastAsia="Symbol" w:cs="Symbol" w:ascii="Symbol" w:hAnsi="Symbol"/>
          <w:color w:val="000000"/>
          <w:sz w:val="24"/>
          <w:szCs w:val="24"/>
        </w:rPr>
        <w:t xml:space="preserve">Πετερ αλσο ρεϖιεωεδ τηε ρεσολυτιονσ οφ τηε χηιτσ φρομ τηε Πρελιμιναρψ Δεσιγν Ρεϖιεω.  Τηερε ωασ νο χοντροϖερσψ αβουτ τηε στατεδ ρεσολυτιονσ.  Ηε αλσο νοτεδ τηατ τηε Σψστεμ Ρεθυιρεμεντσ Δοχυμεντ ωηιχη ωασ χιρχυλατεδ το τηε Γρουπ ωιτη τηε οτηερ δοχυμεντσ ωασ βρουγητ υπ το δατε.  Τηε δεσιγν δεταιλ δραωινγσ ηαϖε βεεν χομπλετεδ, βυτ τηε ασσεμβλψ δραωινγσ αρε ψετ το βε φινισηεδ.  Αλτηουγη νοτ ιδεαλ, τηε Γρουπ χονσιδερσ τηισ το βε αδεθυατε, χονσιδερινγ τηε χαρε ωιτη ωηιχη τηε δραωινγσ ωερε μαδε.  </w:t>
      </w:r>
    </w:p>
    <w:p>
      <w:pPr>
        <w:pStyle w:val="Normal"/>
        <w:bidi w:val="0"/>
        <w:spacing w:lineRule="auto" w:line="240" w:before="0" w:after="0"/>
        <w:ind w:left="0" w:right="0" w:hanging="0"/>
        <w:jc w:val="both"/>
        <w:rPr>
          <w:rFonts w:ascii="Symbol" w:hAnsi="Symbol" w:eastAsia="Symbol" w:cs="Symbol"/>
          <w:color w:val="000000"/>
          <w:sz w:val="24"/>
          <w:szCs w:val="24"/>
        </w:rPr>
      </w:pPr>
      <w:r>
        <w:rPr/>
      </w:r>
    </w:p>
    <w:p>
      <w:pPr>
        <w:pStyle w:val="Normal"/>
        <w:bidi w:val="0"/>
        <w:spacing w:lineRule="auto" w:line="240" w:before="0" w:after="0"/>
        <w:ind w:left="0" w:right="0" w:hanging="0"/>
        <w:jc w:val="both"/>
        <w:rPr>
          <w:rFonts w:ascii="Symbol" w:hAnsi="Symbol" w:eastAsia="Symbol" w:cs="Symbol"/>
          <w:color w:val="000000"/>
          <w:sz w:val="24"/>
          <w:szCs w:val="24"/>
        </w:rPr>
      </w:pPr>
      <w:r>
        <w:rPr>
          <w:rFonts w:eastAsia="Symbol" w:cs="Symbol" w:ascii="Symbol" w:hAnsi="Symbol"/>
          <w:color w:val="000000"/>
          <w:sz w:val="24"/>
          <w:szCs w:val="24"/>
        </w:rPr>
        <w:t>Ιν τοταλ, 7 χηιτσ ωερε συβμιττεδ ανδ ωερε δισποσιτιονεδ βψ τηε Ωορκινγ Γρουπ ιμμεδιατελψ αφτερ τηε ρεϖιεω.  Τηεψ αρε συμμαριζεδ βελοω:</w:t>
      </w:r>
    </w:p>
    <w:p>
      <w:pPr>
        <w:pStyle w:val="Normal"/>
        <w:bidi w:val="0"/>
        <w:spacing w:lineRule="auto" w:line="240" w:before="0" w:after="0"/>
        <w:ind w:left="0" w:right="0" w:hanging="0"/>
        <w:jc w:val="both"/>
        <w:rPr>
          <w:rFonts w:ascii="Symbol" w:hAnsi="Symbol" w:eastAsia="Symbol" w:cs="Symbol"/>
          <w:color w:val="000000"/>
          <w:sz w:val="24"/>
          <w:szCs w:val="24"/>
        </w:rPr>
      </w:pPr>
      <w:r>
        <w:rPr/>
      </w:r>
    </w:p>
    <w:p>
      <w:pPr>
        <w:pStyle w:val="Normal"/>
        <w:bidi w:val="0"/>
        <w:spacing w:lineRule="auto" w:line="240" w:before="0" w:after="0"/>
        <w:ind w:left="0" w:right="0" w:hanging="0"/>
        <w:jc w:val="both"/>
        <w:rPr>
          <w:rFonts w:ascii="Symbol" w:hAnsi="Symbol" w:eastAsia="Symbol" w:cs="Symbol"/>
          <w:color w:val="000000"/>
          <w:sz w:val="24"/>
          <w:szCs w:val="24"/>
        </w:rPr>
      </w:pPr>
      <w:r>
        <w:rPr>
          <w:rFonts w:eastAsia="Symbol" w:cs="Symbol" w:ascii="Symbol" w:hAnsi="Symbol"/>
          <w:color w:val="000000"/>
          <w:sz w:val="24"/>
          <w:szCs w:val="24"/>
        </w:rPr>
        <w:t>Χηιτ Συμμαρψ:</w:t>
      </w:r>
    </w:p>
    <w:p>
      <w:pPr>
        <w:pStyle w:val="Normal"/>
        <w:bidi w:val="0"/>
        <w:spacing w:lineRule="auto" w:line="240" w:before="0" w:after="0"/>
        <w:ind w:left="0" w:right="0" w:hanging="0"/>
        <w:jc w:val="both"/>
        <w:rPr>
          <w:rFonts w:ascii="Symbol" w:hAnsi="Symbol" w:eastAsia="Symbol" w:cs="Symbol"/>
          <w:color w:val="000000"/>
          <w:sz w:val="24"/>
          <w:szCs w:val="24"/>
        </w:rPr>
      </w:pPr>
      <w:r>
        <w:rPr/>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1.</w:t>
        <w:tab/>
        <w:t>Λ. Δυδεκ:  Μεετ ωιτη Καλιση, Παρσελλσ, ανδ Δυδεκ το δισχυσσ χοολινγ νεεδσ, ιντερλοχκ νεεδσ, ετχ.  Γρουπ χονχυρρεδ.</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2.</w:t>
        <w:tab/>
        <w:t>Λ. Δυδεκ:  Λοοκ ατ υσινγ σμαλλ βελλοωσ ον εαχη χοολινγ τυβε ωιτη φυσιον ωελδ δεσιγν τηατ χαν βε εασιλψ γρουνδ οφφ φορ ρεμοϖαλ.  Γρουπ:  χονχυρ; χονσιδερ α σιμιλαρ σχηεμε ωιτη α ϖιεω το ινσταλλαβιλιτψ.</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3.</w:t>
        <w:tab/>
        <w:t>Μ. ςιολα: Χονσιδερ ελιμινατινγ τηε βελλοωσ ασσεμβλψ φορ τηε χοολινγ τυβεσ.  Ωελδ τηε τυβεσ διρεχτλψ το τηε φλανγε (σκετχη σηοωσ σεαλ ωελδσ, ωιτη στιτχη ωελδσ ον βαχκσιδε).  Γρουπ:  Δισαγρεε; τηε λογιστιχσ οφ δοινγ ιτ αρε διφφιχυλτ ∠ Χηιτ 2 ισ α βεττερ οπτιον.</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4.</w:t>
        <w:tab/>
        <w:t>Π. Ηειτζενροεδερ:  Στεπσ αρε νεεδεδ το αϖοιδ Μολψ βεχομινγ βριττλε.  Χονσιδερ προτοτψπε προχεσσινγ ορ ποσσιβλψ ελιμινατε ΤιΧ χοατινγ ορ υσε αλτερνατε ματεριαλσ.  Γρουπ:  Χονσιδερ χηανγινγ Μολψ το α χοππερ αλλοψ συχη ασ χηρομε ζιρχονιυμ χοππερ. Ιφ νοτ φεασιβλε, ατ λεαστ γο το προτοτψπινγ οφ τηε Μολψ παρτσ ανδ προχεσσινγ.</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5.</w:t>
        <w:tab/>
        <w:t>Π. Ηειτζενροεδερ:  Ρεϖιεω τηε νεεδ το χοολ τηε Χυ στραπσ δυρινγ βακεουτ το αϖοιδ αννεαλινγ.  Ιφ αννεαλεδ προπερτιεσ αρε ΟΚ, δον∏τ χοολ δυρινγ βακεουτ ανδ υσε ωατερ φορ νορμαλ οπερατιον.  Γρουπ:  Χονχυρ; Π. Βονανοσ το ϖεριφψ τηατ αννεαλεδ προπερτιεσ αρε ΟΚ. Σεε αλσο Χηιτ 1.</w:t>
      </w:r>
    </w:p>
    <w:p>
      <w:pPr>
        <w:pStyle w:val="Normal"/>
        <w:tabs>
          <w:tab w:val="clear" w:pos="720"/>
          <w:tab w:val="left" w:pos="360" w:leader="none"/>
        </w:tabs>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6.</w:t>
        <w:tab/>
        <w:t>Π. Ηειτζενροεδερ:  Χηεχκ ιφ ΠΦ 5 τιε ροδσ αϖοιδ ιντερφερενχε ωιτη τηε αντεννα φεεδ−τηρυ ασσεμβλιεσ.  Γρουπ: χονχυρ.</w:t>
      </w:r>
    </w:p>
    <w:p>
      <w:pPr>
        <w:pStyle w:val="Normal"/>
        <w:bidi w:val="0"/>
        <w:spacing w:lineRule="auto" w:line="240" w:before="0" w:after="0"/>
        <w:ind w:left="360" w:right="0" w:hanging="360"/>
        <w:jc w:val="both"/>
        <w:rPr>
          <w:rFonts w:ascii="Symbol" w:hAnsi="Symbol" w:eastAsia="Symbol" w:cs="Symbol"/>
          <w:color w:val="000000"/>
          <w:sz w:val="24"/>
          <w:szCs w:val="24"/>
        </w:rPr>
      </w:pPr>
      <w:r>
        <w:rPr>
          <w:rFonts w:eastAsia="Symbol" w:cs="Symbol" w:ascii="Symbol" w:hAnsi="Symbol"/>
          <w:color w:val="000000"/>
          <w:sz w:val="24"/>
          <w:szCs w:val="24"/>
        </w:rPr>
        <w:t>7.   Π. Ηειτζενροεδερ:  Ρελαξ περμεαβιλιτψ ρεθυιρεμεντσ (σπεχιφιεδ ιν ΣΡΔ) περ τηε λατεστ    ΝΣΤΞ ρεθυιρεμεντσ.  Γρουπ:  χονχυρ.</w:t>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both"/>
        <w:rPr/>
      </w:pPr>
      <w:r>
        <w:rPr>
          <w:rFonts w:eastAsia="Symbol" w:cs="Symbol" w:ascii="Symbol" w:hAnsi="Symbol"/>
          <w:color w:val="000000"/>
          <w:sz w:val="24"/>
          <w:szCs w:val="24"/>
        </w:rPr>
        <w:t xml:space="preserve">Τηε Γρουπ χονσιδερσ τηε ΦΔΡ το βε συχχεσσφυλ, </w:t>
      </w:r>
      <w:r>
        <w:rPr>
          <w:rFonts w:eastAsia="Symbol" w:cs="Symbol" w:ascii="Symbol" w:hAnsi="Symbol"/>
          <w:i/>
          <w:iCs/>
          <w:color w:val="000000"/>
          <w:sz w:val="24"/>
          <w:szCs w:val="24"/>
        </w:rPr>
        <w:t>πενδινγ φιναλ ρεσολυτιον ανδ α συχχεσσφυλ πεερ ρεϖιεω οφ τηεμ.</w:t>
      </w:r>
      <w:r>
        <w:rPr>
          <w:rFonts w:eastAsia="Symbol" w:cs="Symbol" w:ascii="Symbol" w:hAnsi="Symbol"/>
          <w:color w:val="000000"/>
          <w:sz w:val="24"/>
          <w:szCs w:val="24"/>
        </w:rPr>
        <w:t xml:space="preserve">  Τηε πεερ ρεϖιεω μεμβερσ αρε το βε απποιντεδ βψ Χ. Νευμεψερ, ΝΣΤΞ Ενγινεερινγ Μαναγερ.</w:t>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Διστριβυτιον:</w:t>
      </w:r>
    </w:p>
    <w:p>
      <w:pPr>
        <w:pStyle w:val="Normal"/>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Μ. Ωιλλιαμσ</w:t>
      </w:r>
    </w:p>
    <w:p>
      <w:pPr>
        <w:pStyle w:val="Normal"/>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Αττενδεεσ: Π. Βονανοσ</w:t>
        <w:tab/>
        <w:tab/>
        <w:tab/>
        <w:t>Λ. Δυδεκ</w:t>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Μ. Ονο</w:t>
        <w:tab/>
        <w:tab/>
        <w:tab/>
        <w:tab/>
        <w:t>Ρ. Καιτα</w:t>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Χ. Νευμεψερ</w:t>
        <w:tab/>
        <w:tab/>
        <w:tab/>
        <w:t>Ρ. Μαϕεσκι</w:t>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Τ.ς. Γεοργε, ΔΟΕ</w:t>
        <w:tab/>
        <w:tab/>
        <w:t>Μ. ςιολα</w:t>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Δ.Α. Ρασμυσσεν, ΟΡΝΛ</w:t>
        <w:tab/>
        <w:tab/>
        <w:t>Ρ. Ελλισ</w:t>
      </w:r>
    </w:p>
    <w:p>
      <w:pPr>
        <w:pStyle w:val="Normal"/>
        <w:tabs>
          <w:tab w:val="clear" w:pos="720"/>
          <w:tab w:val="left" w:pos="1080" w:leader="none"/>
          <w:tab w:val="left" w:pos="432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 xml:space="preserve">Ρ. Βορυσουϖιχ </w:t>
        <w:tab/>
        <w:t>ϑ. Ωιλσον</w:t>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r>
    </w:p>
    <w:p>
      <w:pPr>
        <w:pStyle w:val="Normal"/>
        <w:tabs>
          <w:tab w:val="clear" w:pos="720"/>
          <w:tab w:val="left" w:pos="1080" w:leader="none"/>
        </w:tabs>
        <w:bidi w:val="0"/>
        <w:spacing w:lineRule="auto" w:line="240" w:before="0" w:after="0"/>
        <w:ind w:left="0" w:right="0" w:hanging="0"/>
        <w:jc w:val="left"/>
        <w:rPr>
          <w:rFonts w:ascii="Symbol" w:hAnsi="Symbol" w:eastAsia="Symbol" w:cs="Symbol"/>
          <w:color w:val="000000"/>
          <w:sz w:val="24"/>
          <w:szCs w:val="24"/>
        </w:rPr>
      </w:pPr>
      <w:r>
        <w:rPr>
          <w:rFonts w:eastAsia="Symbol" w:cs="Symbol" w:ascii="Symbol" w:hAnsi="Symbol"/>
          <w:color w:val="000000"/>
          <w:sz w:val="24"/>
          <w:szCs w:val="24"/>
        </w:rPr>
        <w:tab/>
        <w:t xml:space="preserve">  </w:t>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left"/>
        <w:rPr>
          <w:rFonts w:ascii="Symbol" w:hAnsi="Symbol" w:eastAsia="Symbol" w:cs="Symbol"/>
          <w:color w:val="000000"/>
          <w:sz w:val="24"/>
          <w:szCs w:val="24"/>
        </w:rPr>
      </w:pPr>
      <w:r>
        <w:rPr/>
      </w:r>
    </w:p>
    <w:p>
      <w:pPr>
        <w:pStyle w:val="Normal"/>
        <w:bidi w:val="0"/>
        <w:spacing w:lineRule="auto" w:line="240" w:before="0" w:after="0"/>
        <w:ind w:left="0" w:right="0" w:hanging="0"/>
        <w:jc w:val="left"/>
        <w:rPr>
          <w:rFonts w:ascii="Symbol" w:hAnsi="Symbol" w:eastAsia="Symbol" w:cs="Symbol"/>
          <w:color w:val="000000"/>
          <w:sz w:val="24"/>
          <w:szCs w:val="24"/>
        </w:rPr>
      </w:pPr>
      <w:r>
        <w:rPr/>
      </w:r>
    </w:p>
    <w:sectPr>
      <w:headerReference w:type="default" r:id="rId2"/>
      <w:type w:val="nextPage"/>
      <w:pgSz w:w="12240" w:h="15840"/>
      <w:pgMar w:left="1800" w:right="108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Memo 2X-980603-PJH-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chanical Engineering Div.</dc:creator>
  <dc:description/>
  <dc:language>en-US</dc:language>
  <cp:lastModifiedBy/>
  <cp:revision>0</cp:revision>
  <dc:subject/>
  <dc:title>Princeton Plasma Physics Laboratory</dc:title>
</cp:coreProperties>
</file>