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eta=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QDSK 0203C                                       1  65 129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000000E+01  .340000000E+01  .980000000E+00  .13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4114606E+00  .115628994E-13 -.466697805E-01 -.584785012E-02  .3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000000E+07  .215768101E-02  .215768101E-02  .422187500E+00  .4221875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9375000E+01 -.159375000E+01  .499989358E-01  .299998813E+01  .100693036E+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8368885E+00  .288031951E+00  .287692180E+00  .287349456E+00  .2870036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6654657E+00  .286302322E+00  .285946515E+00  .285587091E+00  .28522389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4856779E+00  .284485569E+00  .284110096E+00  .283730179E+00  .2833456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956259E+00  .282561854E+00  .282162204E+00  .281757088E+00  .2813462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0929518E+00  .280506571E+00  .280077171E+00  .279641046E+00  .2791979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8747481E+00  .278289444E+00  .277823491E+00  .277349297E+00  .2768665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6374850E+00  .275873906E+00  .275363344E+00  .274842805E+00  .27431192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3770352E+00  .273217723E+00  .272653696E+00  .272077942E+00  .27149015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0890069E+00  .270277452E+00  .269652138E+00  .269014037E+00  .2683631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7699635E+00  .267023761E+00  .266336024E+00  .265637163E+00  .26492821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210603E+00  .263486207E+00  .262757479E+00  .262027571E+00  .26130048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0581282E+00  .259876267E+00  .259193307E+00  .258542134E+00  .25793474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7385878E+00  .256913550E+00  .256539734E+00  .256291118E+00  .2562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7186979E+04  .342162115E+04  .337062684E+04  .331893206E+04  .326657927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1360838E+04  .316005688E+04  .310595999E+04  .305135081E+04  .299626046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071818E+04  .288475144E+04  .282838609E+04  .277164644E+04  .271455533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5713429E+04  .259940358E+04  .254138226E+04  .248308835E+04  .242453880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6574969E+04  .230673619E+04  .224751272E+04  .218809299E+04  .212849008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6871651E+04  .200878437E+04  .194870533E+04  .188849083E+04  .182815209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770031E+04  .170714676E+04  .164650293E+04  .158578072E+04  .152499261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415197E+04  .140327325E+04  .134237235E+04  .128146704E+04  .122057738E+0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972628E+04  .109894023E+04  .103825001E+04  .977691727E+03  .917307930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7149018E+03  .797274910E+03  .737757062E+03  .678680895E+03  .620148724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2283281E+03  .505231974E+03  .449172008E+03  .394316570E+03  .340922283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9298197E+03  .239816628E+03  .192926237E+03  .149167799E+03  .109193227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7885120E+02  .439014004E+02  .206747699E+02  .548689308E+0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703327E+00 -.152781810E+00 -.153907096E+00 -.155081200E+00 -.15630621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584337E+00 -.158917825E+00 -.160309046E+00 -.161760456E+00 -.16327460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854148E+00 -.166501826E+00 -.168220490E+00 -.170013087E+00 -.1718826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832361E+00 -.175865422E+00 -.177985174E+00 -.180195031E+00 -.1824984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899068E+00 -.187400397E+00 -.190006088E+00 -.192719766E+00 -.19554502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485396E+00 -.201544273E+00 -.204724879E+00 -.208030175E+00 -.2114627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024805E+00 -.218717816E+00 -.222542558E+00 -.226498803E+00 -.23058508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798384E+00 -.239133773E+00 -.243583946E+00 -.248138679E+00 -.25278416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502215E+00 -.262269279E+00 -.267055276E+00 -.271822175E+00 -.27652227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096143E+00 -.285470090E+00 -.289553167E+00 -.293233500E+00 -.29637389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806495E+00 -.300326387E+00 -.300683820E+00 -.299574868E+00 -.2966301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401120E+00 -.283343804E+00 -.271798791E+00 -.255967392E+00 -.23488274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374994E+00 -.172029255E+00 -.127134932E+00 -.706245531E-0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1697744E+05 -.793757581E+05 -.805086418E+05 -.815728477E+05 -.82572528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5115839E+05 -.843936748E+05 -.852222381E+05 -.860004996E+05 -.867314858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4180358E+05 -.880628112E+05 -.886683062E+05 -.892368563E+05 -.89770646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2717174E+05 -.907419742E+05 -.911831895E+05 -.915970093E+05 -.919849567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3484341E+05 -.926887249E+05 -.930069939E+05 -.933042855E+05 -.93581521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8394948E+05 -.940788648E+05 -.943001449E+05 -.945036916E+05 -.94689686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8581177E+05 -.950087501E+05 -.951410962E+05 -.952543749E+05 -.953474628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4188348E+05 -.954664910E+05 -.954878692E+05 -.954797378E+05 -.95438065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3578670E+05 -.952330091E+05 -.950559861E+05 -.948176401E+05 -.945068282E+0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1100180E+05 -.936108009E+05 -.929893039E+05 -.922214802E+05 -.912782527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1244811E+05 -.887177157E+05 -.870066933E+05 -.849295237E+05 -.82411500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3624637E+05 -.756736111E+05 -.712136609E+05 -.658242162E+05 -.593141760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4529926E+05 -.419625390E+05 -.305072986E+05 -.166825314E+0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049873E-02  .235996805E-02  .355792148E-02  .302370769E-02  .2895626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142080E-02  .277587730E-02  .275483672E-02  .275897322E-02  .2790849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5397889E-02  .295243845E-02  .309066910E-02  .327336168E-02  .3505378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169442E-02  .413734971E-02  .454741062E-02  .502693764E-02  .5580961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1446647E-02  .693238599E-02  .773960462E-02  .864097381E-02  .96413376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455700E-01  .119586236E-01  .132855901E-01  .147317722E-01  .1630276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045715E-01  .198436822E-01  .218272407E-01  .239631790E-01  .2626039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7289699E-01  .313803798E-01  .342277907E-01  .372863460E-01  .405734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1092421E-01  .479164237E-01  .520205036E-01  .564487805E-01  .6122784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3769375E-01  .718905169E-01  .776918286E-01  .835245781E-01  .8884797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1143753E-01  .961207609E-01  .977081167E-01  .978513706E-01  .9660095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1717330E-01  .911711210E-01  .881065204E-01  .852031627E-01  .825315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1011962E-01  .778992267E-01  .759051631E-01  .740969399E-01  .7245336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8232965E-02  .266118661E-02  .364559389E-02  .338226349E-02  .3176524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2179337E-02  .290575683E-02  .282230866E-02  .276979367E-02  .2749205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6311333E-02  .281506616E-02  .290924866E-02  .305027351E-02  .32430431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9265074E-02  .380430409E-02  .418326534E-02  .463480308E-02  .5164156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7650979E-02  .647698386E-02  .727063544E-02  .816247468E-02  .9157494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607170E-01  .114772471E-01  .128123488E-01  .142715303E-01  .1586064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860164E-01  .194545701E-01  .214740087E-01  .236530056E-01  .260014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5307072E-01  .312540328E-01  .341869541E-01  .373478456E-01  .4075860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4454986E-01  .484401964E-01  .527810051E-01  .575142347E-01  .6269543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3895844E-01  .746668939E-01  .815817873E-01  .890830531E-01  .966075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036867E+00  .104818456E+00  .106289053E+00  .106085537E+00  .1043520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9299497E-01  .954353318E-01  .913653709E-01  .877723947E-01  .8461331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8294936E-01  .793657129E-01  .771741255E-01  .752143170E-01  .734523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3979266E-02  .291024016E-02  .398798343E-02  .365351811E-02  .3386148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6978843E-02  .299389238E-02  .285313183E-02  .274585277E-02  .2672824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641395E-02  .264006135E-02  .268794710E-02  .278476748E-02  .2935576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4566751E-02  .342047709E-02  .376550982E-02  .418627547E-02  .4688241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680088E-02  .595725489E-02  .673481426E-02  .761461632E-02  .8601759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0135552E-02  .109185951E-01  .122588335E-01  .137276893E-01  .1533116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757758E-01  .189687324E-01  .210181170E-01  .232331286E-01  .2562437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42134E-01  .309872474E-01  .339908759E-01  .372360804E-01  .4074843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5595030E-01  .487086706E-01  .532458359E-01  .582352200E-01  .6376129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9390380E-01  .769352914E-01  .850242732E-01  .947603106E-01  .1075733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681852E+00  .115874128E+00  .116555237E+00  .115832916E+00  .11473961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86217E+00  .992045619E-01  .940853329E-01  .898540522E-01  .8627332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1973183E-01  .805246812E-01  .781802795E-01  .761064181E-01  .7425772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4828750E-02  .306488651E-02  .419010436E-02  .381955768E-02  .3517570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749661E-02  .303235907E-02  .284004653E-02  .268066907E-02  .25558882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6855658E-02  .242243934E-02  .242199363E-02  .247219193E-02  .2578379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4615259E-02  .298125988E-02  .328951005E-02  .367669956E-02  .4148553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1068547E-02  .536857394E-02  .612756312E-02  .699288152E-02  .796968201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6310095E-02  .102783355E-01  .116207384E-01  .130959305E-01  .1470993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4693142E-01  .183813829E-01  .204543904E-01  .226977988E-01  .2512260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7417417E-01  .305706194E-01  .336278007E-01  .369359305E-01  .4052299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4240586E-01  .486837815E-01  .533600231E-01  .585292927E-01  .6429516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020009E-01  .782591627E-01  .869914477E-01  .975737686E-01  .11130629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783167E+00  .120308286E+00  .120999978E+00  .120091765E+00  .1186187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8741053E+00  .101516111E+00  .958418104E-01  .912230549E-01  .8737651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1174840E-01  .813173452E-01  .788828689E-01  .767444589E-01  .7484882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1708896E-02  .311077559E-02  .412693480E-02  .387444094E-02  .35754802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8574860E-02  .301884132E-02  .277924196E-02  .256986979E-02  .2393869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500481E-02  .215768101E-02  .210686864E-02  .210799728E-02  .2166845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8942949E-02  .248190245E-02  .275045281E-02  .310122026E-02  .35402250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7331754E-02  .470615134E-02  .544418094E-02  .629268448E-02  .7256810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4164461E-02  .955230105E-02  .108940253E-01  .123723194E-01  .1399308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627750E-01  .176886061E-01  .197787604E-01  .220426683E-01  .244913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1378115E-01  .299976549E-01  .330897460E-01  .364372232E-01  .4006883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0208470E-01  .483397279E-01  .530861581E-01  .583409178E-01  .6421359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545696E-01  .784669610E-01  .872946827E-01  .974668627E-01  .10814032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375871E+00  .118291496E+00  .119726520E+00  .118976862E+00  .11624125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000372E+00  .102171105E+00  .964595918E-01  .917525485E-01  .8783657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5320771E-01  .817046268E-01  .792552119E-01  .771100152E-01  .752128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496759E-02  .320001198E-02  .434248653E-02  .394086278E-02  .3591066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6304638E-02  .295476886E-02  .266933652E-02  .241075474E-02  .2183384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9198305E-02  .184175114E-02  .173833220E-02  .168775935E-02  .1696375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073620E-02  .191749999E-02  .214332195E-02  .245475201E-02  .2858150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962602E-02  .396500350E-02  .467982075E-02  .550935654E-02  .6458685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3275998E-02  .873650729E-02  .100749516E-01  .115533455E-01  .1317731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9530502E-01  .168874485E-01  .189883841E-01  .212649509E-01  .2372779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895170E-01  .292652151E-01  .323731603E-01  .357357308E-01  .3938067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3428788E-01  .476668883E-01  .524105996E-01  .576507943E-01  .634916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0785596E-01  .776209420E-01  .864365234E-01  .970557236E-01  .1105598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380957E+00  .119812118E+00  .120643765E+00  .119817808E+00  .11828435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8730614E+00  .101605372E+00  .959887391E-01  .914224189E-01  .8762866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4223755E-01  .816738325E-01  .792889943E-01  .771977549E-01  .7534654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6681577E-02  .318786449E-02  .426326268E-02  .390786303E-02  .3546773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8844571E-02  .284060210E-02  .250971147E-02  .220158378E-02  .1921862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632254E-02  .147102892E-02  .131239213E-02  .120715984E-02  .1162358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519717E-02  .128295540E-02  .146285231E-02  .173192707E-02  .2096933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426387E-02  .313990808E-02  .382945374E-02  .463812109E-02  .5570830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3230030E-02  .782716018E-02  .916008735E-02  .106359482E-01  .1225995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378204E-01  .159759650E-01  .180817018E-01  .203634927E-01  .2283124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4966495E-01  .283736882E-01  .314791741E-01  .348335486E-01  .3846190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3953912E-01  .466731364E-01  .513450092E-01  .564756609E-01  .6215086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4886374E-01  .756624296E-01  .839619995E-01  .939876730E-01  .10735790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372674E+00  .115895658E+00  .116641473E+00  .116025654E+00  .11515990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893121E+00  .994264083E-01  .943853125E-01  .902532601E-01  .8677851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8090447E-01  .812403817E-01  .789957213E-01  .770164355E-01  .7525666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702614E-02  .314604192E-02  .413748763E-02  .383517172E-02  .3459275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6767418E-02  .267833094E-02  .230046071E-02  .194121143E-02  .1607255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0528136E-02  .104220128E-02  .825238068E-03  .661937572E-03  .560118230E-0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770015E-03  .572916453E-03  .703458073E-03  .927018487E-03  .1250810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8153600E-02  .222534125E-02  .288781898E-02  .367405725E-02  .4588724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3618885E-02  .682065629E-02  .814632246E-02  .961752611E-02  .1123890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0155609E-01  .149532200E-01  .170584265E-01  .193387467E-01  .218030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4616173E-01  .273268606E-01  .304133968E-01  .337387786E-01  .3732414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1950947E-01  .453827599E-01  .499251575E-01  .548687810E-01  .6027034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1980935E-01  .727301549E-01  .799379360E-01  .877962198E-01  .9572955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343600E+00  .104379856E+00  .106038438E+00  .106029027E+00  .1044969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124212E+00  .957273374E-01  .917987391E-01  .883663195E-01  .8537266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7522347E-01  .804464054E-01  .784055016E-01  .765880653E-01  .7495962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887411E-02  .316511661E-02  .431013668E-02  .379310359E-02  .3344337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0517910E-02  .246937449E-02  .204160228E-02  .162866522E-02  .1237781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6377265E-03  .552155491E-03  .273166964E-03  .478261343E-04 -.11514321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830132E-03 -.218313424E-03 -.140868264E-03  .338325897E-04  .31354152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5302213E-03  .121539455E-02  .184935736E-02  .261205287E-02  .3507775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4040475E-02  .571357844E-02  .703086629E-02  .849593608E-02  .101127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855198E-01  .138192442E-01  .159194714E-01  .181926573E-01  .2064630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2891768E-01  .261315106E-01  .291852994E-01  .324645786E-01  .3598574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7678330E-01  .438327620E-01  .482052228E-01  .529119626E-01  .5797948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4281007E-01  .692571451E-01  .754085312E-01  .816789929E-01  .8753689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9711067E-01  .952926717E-01  .971178902E-01  .975418011E-01  .966243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3062782E-01  .914916304E-01  .886565223E-01  .859895271E-01  .8354965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3428673E-01  .793545207E-01  .775629754E-01  .759453207E-01  .7447979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300793E-02  .304226770E-02  .401155887E-02  .362159647E-02  .3169874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9511401E-02  .221275063E-02  .173256730E-02  .126289571E-02  .81175563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7274140E-03 -.209944389E-05 -.347478020E-03 -.639507002E-03 -.86842613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422689E-02 -.109689327E-02 -.107669199E-02 -.954437228E-03 -.72172797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149451E-03  .103668398E-03  .708128914E-03  .144674839E-02  .23232890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4096978E-02  .450269285E-02  .581124682E-02  .726948581E-02  .8880485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476743E-01  .125749579E-01  .146668274E-01  .169284734E-01  .193658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9860200E-01  .247967956E-01  .278072957E-01  .310277659E-01  .344695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1451294E-01  .420671546E-01  .462478144E-01  .506964012E-01  .5541507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3906944E-01  .655794931E-01  .708797353E-01  .760889741E-01  .8086340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7819043E-01  .877478744E-01  .896184156E-01  .903916949E-01  .901248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9420931E-01  .872299936E-01  .853017449E-01  .833450099E-01  .8145720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6827329E-01  .780371533E-01  .765210764E-01  .751277449E-01  .7384717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2088982E-02  .294848068E-02  .387090406E-02  .345853793E-02  .2966366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4428329E-02  .190976937E-02  .137309099E-02  .842888030E-03  .327560758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258253E-03 -.623463352E-03 -.104033738E-02 -.140450640E-02 -.17050083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050008E-02 -.206959630E-02 -.211131589E-02 -.204540925E-02 -.1862661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526230E-02 -.111686020E-02 -.542288714E-03  .172474334E-03  .1030441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3394453E-02  .318495609E-02  .448531698E-02  .593692864E-02  .7541903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0267277E-02  .112220718E-01  .133034072E-01  .155505148E-01  .179678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5602774E-01  .233335310E-01  .262936875E-01  .294472529E-01  .3280082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3605499E-01  .401311886E-01  .441144868E-01  .483064549E-01  .526928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2419674E-01  .618934452E-01  .665432017E-01  .710281337E-01  .7512650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6079343E-01  .813417711E-01  .832394373E-01  .842860671E-01  .84529054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0830641E-01  .831546154E-01  .819440698E-01  .806009944E-01  .7922277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8673506E-01  .765662927E-01  .753346855E-01  .741777129E-01  .7309488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4254711E-02  .290329121E-02  .396852288E-02  .331799254E-02  .2735752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248777E-02  .155978877E-02  .962290131E-03  .367461749E-03 -.21638599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0330721E-03 -.131471819E-02 -.180901756E-02 -.225174517E-02 -.2630520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233198E-02 -.314400292E-02 -.325301365E-02 -.324779227E-02 -.3117988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539903E-02 -.245399826E-02 -.190892734E-02 -.121681245E-02 -.37573126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5446841E-03  .175754376E-02  .305127871E-02  .449746945E-02  .6097177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5177503E-02  .976297916E-02  .118328752E-01  .140639206E-01  .164589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0210048E-01  .217534644E-01  .246596367E-01  .277425855E-01  .3100464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4466982E-01  .380670394E-01  .418596566E-01  .458116275E-01  .4989931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0830713E-01  .583004968E-01  .624595055E-01  .664349864E-01  .7007688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2381638E-01  .758132693E-01  .777373708E-01  .789952196E-01  .7962049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6950198E-01  .793437707E-01  .786982954E-01  .778704858E-01  .7694416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9771306E-01  .750067638E-01  .740558066E-01  .731370379E-01  .7225674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4627125E-02  .269629606E-02  .352331637E-02  .303107481E-02  .2440643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1069862E-02  .115998210E-02  .498696466E-03 -.164651130E-03 -.82154075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283179E-02 -.207842173E-02 -.265700187E-02 -.318589087E-02 -.3651006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720992E-02 -.432874370E-02 -.451131379E-02 -.457180919E-02 -.44978888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101118E-02 -.391653069E-02 -.339960888E-02 -.272758310E-02 -.1900294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8289151E-03  .217915663E-03  .150773810E-02  .295079134E-02  .45470449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679804E-02  .820065078E-02  .102594812E-01  .124744050E-01  .148467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3777082E-01  .200686271E-01  .229202885E-01  .259327677E-01  .2910484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4332137E-01  .359113756E-01  .395280481E-01  .432650141E-01  .4709429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9746952E-01  .548482580E-01  .586377130E-01  .622474294E-01  .6557098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5068184E-01  .709760192E-01  .729295206E-01  .743532110E-01  .752686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7304412E-01  .758189682E-01  .756229538E-01  .752245412E-01  .746914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40753133E-01  .734132466E-01  .727307639E-01  .720446423E-01  .7136540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3125960E-02  .254989369E-02  .337633467E-02  .277377201E-02  .21164425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2496257E-02  .710528474E-03 -.185196221E-04 -.754417313E-03 -.14890110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322782E-02 -.291670151E-02 -.358745407E-02 -.421158450E-02 -.4772933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5379104E-02 -.563379359E-02 -.589723953E-02 -.602994863E-02 -.6014661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4254953E-02 -.551448506E-02 -.502329017E-02 -.436674179E-02 -.3548264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079639E-02 -.143606648E-02 -.146190360E-03  .129711118E-02  .2892772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4007415E-02  .653854432E-02  .858791307E-02  .107880416E-01  .1313880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6399446E-01  .182908145E-01  .210901103E-01  .240354444E-01  .2712279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3457443E-01  .336944968E-01  .371545528E-01  .407050793E-01  .443169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9508646E-01  .515554111E-01  .550669500E-01  .584115703E-01  .615108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2913347E-01  .666940317E-01  .686811612E-01  .702396859E-01  .7138202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1437518E-01  .725778245E-01  .727452082E-01  .727058630E-01  .7251281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2095706E-01  .718299428E-01  .713991307E-01  .709353044E-01  .7045120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9430153E-02  .239306783E-02  .325486482E-02  .249143655E-02  .175056611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1132623E-03  .209438315E-03 -.590468901E-03 -.140250928E-02 -.22193555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229497E-02 -.383093307E-02 -.460285189E-02 -.533318412E-02 -.6002933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9286291E-02 -.707079791E-02 -.741826176E-02 -.762161761E-02 -.7668562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4999389E-02 -.725975045E-02 -.679098677E-02 -.614138998E-02 -.53241462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523778E-02 -.320595426E-02 -.191069657E-02 -.462735633E-03  .1136174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8442223E-02  .478053211E-02  .682317563E-02  .901108768E-02  .1134291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170188E-01  .164312137E-01  .191824551E-01  .220664273E-01  .2507702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56647E-01  .314404942E-01  .347653362E-01  .381585449E-01  .415917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0289114E-01  .484254825E-01  .517291649E-01  .548819258E-01  .5782421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5008098E-01  .628668807E-01  .648925666E-01  .665656725E-01  .6789220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8946994E-01  .696083084E-01  .700752259E-01  .703390416E-01  .7044047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4149516E-01  .702916739E-01  .700938245E-01  .698392620E-01  .6954145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075398E-02  .211355670E-02  .276331130E-02  .209126355E-02  .1318910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1682487E-03 -.346028640E-03 -.121804740E-02 -.210895930E-02 -.3012257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1976456E-02 -.482129077E-02 -.570429709E-02 -.655448819E-02 -.73319695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883767E-02 -.856323635E-02 -.897988841E-02 -.924710485E-02 -.9354814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9431894E-02 -.905787720E-02 -.863799360E-02 -.802917061E-02 -.7230611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4462597E-02 -.509241482E-02 -.378490093E-02 -.232721829E-02 -.72038459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312844E-02  .293085256E-02  .497050340E-02  .714985420E-02  .94665307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177736E-01  .145001678E-01  .172093245E-01  .200394998E-01  .229831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0302717E-01  .291679445E-01  .323793827E-01  .356432532E-01  .3893293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2160037E-01  .454542678E-01  .486045090E-01  .516203687E-01  .5445536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0667397E-01  .594194012E-01  .614890580E-01  .632641366E-01  .6474620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9488562E-01  .668951772E-01  .676142484E-01  .681375018E-01  .6849570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7169359E-01  .688255400E-01  .688418498E-01  .687823968E-01  .6866038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572595E-02  .187545898E-02  .254662622E-02  .169991023E-02  .84276729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220500E-04 -.956117251E-03 -.190084210E-02 -.287259808E-02 -.3866113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7394512E-02 -.588630651E-02 -.688985338E-02 -.783573481E-02 -.8691520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3508721E-02 -.100502193E-01 -.105247881E-01 -.108490065E-01 -.110142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0123323E-01 -.108355162E-01 -.104759491E-01 -.992639416E-02 -.9181056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3620053E-02 -.709436918E-02 -.576592442E-02 -.429427047E-02 -.2674051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0057646E-03  .994093356E-03  .303530838E-02  .521061856E-02  .7516872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5046463E-02  .125070574E-01  .151812867E-01  .179664205E-01  .2085396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8332302E-01  .268908005E-01  .300100389E-01  .331705718E-01  .363479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5132570E-01  .426338388E-01  .456736451E-01  .485949836E-01  .5136065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9365991E-01  .562944863E-01  .584139159E-01  .602837409E-01  .619024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2772829E-01  .644229703E-01  .653591245E-01  .661080198E-01  .6669243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1340882E-01  .674526484E-01  .676653153E-01  .677867551E-01  .6782928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054801E-02  .154630072E-02  .212914323E-02  .121106433E-02  .295778446E-0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927503E-03 -.162151677E-02 -.263716989E-02 -.369068519E-02 -.4777676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9141409E-02 -.702004971E-02 -.811003681E-02 -.912416206E-02 -.1003744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327056E-01 -.114973867E-01 -.120216643E-01 -.123972101E-01 -.126163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716344E-01 -.125554724E-01 -.122600933E-01 -.117776466E-01 -.111005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218343E-01 -.913701982E-02 -.784626032E-02 -.636289008E-02 -.4721570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083956E-02 -.102477147E-02  .102316178E-02  .319957155E-02  .5500810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2269751E-02  .104602664E-01  .131075009E-01  .158570517E-01  .1869992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6251148E-01  .246192825E-01  .276663576E-01  .307472584E-01  .338397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9182763E-01  .399547070E-01  .429186848E-01  .457790201E-01  .4850524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0694507E-01  .534480809E-01  .556234370E-01  .575846260E-01  .5932783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8559332E-01  .621773907E-01  .633048717E-01  .642536155E-01  .6503996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6801889E-01  .661896810E-01  .665825053E-01  .668712280E-01  .670669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5894765E-03  .110393261E-02  .147204592E-02  .603303189E-03 -.33012850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944030E-02 -.233928904E-02 -.342261835E-02 -.455829979E-02 -.5741688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6532167E-02 -.817390287E-02 -.932413074E-02 -.103872102E-01 -.1134381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804379E-01 -.128869426E-01 -.134550805E-01 -.138775457E-01 -.141473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576069E-01 -.142010154E-01 -.139700476E-01 -.135568059E-01 -.1295315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509591E-01 -.111427617E-01 -.992308938E-02 -.849162007E-02 -.6858020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5398653E-02 -.312028348E-02 -.106021180E-02  .112277673E-02  .34248165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4140658E-02  .836720268E-02  .109958086E-01  .137195535E-01  .1652925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4139517E-01  .223606744E-01  .253541888E-01  .283768424E-01  .314085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4267109E-01  .374069781E-01  .403234841E-01  .431499746E-01  .4586093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4328983E-01  .508456869E-01  .530834784E-01  .551354793E-01  .5699615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6650080E-01  .601458957E-01  .614461286E-01  .625753997E-01  .6354478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3658800E-01  .650502281E-01  .656088912E-01  .660522791E-01  .6639008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7178257E-03  .640957593E-03  .970179134E-03 -.539156592E-04 -.1017683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494924E-02 -.310056785E-02 -.424899656E-02 -.546813488E-02 -.6752075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5149614E-02 -.931447912E-02 -.105068059E-01 -.116059191E-01 -.1259651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676300E-01 -.142107312E-01 -.148186085E-01 -.152846444E-01 -.1560237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52126E-01 -.157662762E-01 -.155982910E-01 -.152535502E-01 -.1472392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009710E-01 -.130761632E-01 -.119415058E-01 -.105907852E-01 -.9021994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4324398E-02 -.528653140E-02 -.320899901E-02 -.101389100E-02  .1294932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1285335E-02  .623435051E-02  .885285676E-02  .115606024E-01  .1434844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2057118E-01  .201199913E-01  .230770274E-01  .260606187E-01  .290526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0331925E-01  .349809422E-01  .378736327E-01  .406888019E-01  .43404640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0009220E-01  .484598919E-01  .507670102E-01  .529114462E-01  .5488627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6883389E-01  .583178914E-01  .597779733E-01  .610737581E-01  .6221188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1999217E-01  .640458918E-01  .647580423E-01  .653446604E-01  .6581400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3559974E-05 -.366471810E-04 -.220937411E-03 -.897368912E-03 -.177254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736360E-02 -.389111216E-02 -.510419195E-02 -.641023081E-02 -.7769607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2019321E-02 -.104204025E-01 -.116429943E-01 -.127698865E-01 -.1378856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897453E-01 -.154659780E-01 -.161107165E-01 -.166177986E-01 -.169811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943366E-01 -.172509005E-01 -.171438021E-01 -.168656043E-01 -.1640840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38354E-01 -.149231732E-01 -.138775337E-01 -.126183942E-01 -.1113871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3571984E-02 -.751740265E-02 -.541745776E-02 -.320484664E-02 -.88328362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4263015E-02  .406733453E-02  .668423354E-02  .938561077E-02  .121625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047348E-01  .179005174E-01  .208366515E-01  .237983495E-01  .2676931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7318868E-01  .326673439E-01  .355562979E-01  .383792434E-01  .4111718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7523026E-01  .462685833E-01  .486523456E-01  .508925998E-01  .5298120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9128325E-01  .566847265E-01  .582963781E-01  .597491187E-01  .6104573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1901560E-01  .631871981E-01  .640424335E-01  .647620934E-01  .6535301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20643E-03 -.587776348E-03 -.982337042E-03 -.164035122E-02 -.2503462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790708E-02 -.468911812E-02 -.597232593E-02 -.735630246E-02 -.8766625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519906E-01 -.114785788E-01 -.127242052E-01 -.138739277E-01 -.1491712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456836E-01 -.166528185E-01 -.173324311E-01 -.178786607E-01 -.1828562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472578E-01 -.186571905E-01 -.186086880E-01 -.183945919E-01 -.1800728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386665E-01 -.166801621E-01 -.157227796E-01 -.145572994E-01 -.1317476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5677407E-01 -.973331193E-02 -.768013772E-02 -.544492728E-02 -.3104819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4336697E-03  .187098874E-02  .449460492E-02  .719893350E-02  .9975341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8140839E-01  .157042286E-01  .186335963E-01  .215887504E-01  .2455505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168035E-01  .304574696E-01  .333600059E-01  .362072549E-01  .3898240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6694415E-01  .442536264E-01  .467218263E-01  .490627867E-01  .512672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3279749E-01  .552395863E-01  .569984490E-01  .586024588E-01  .600508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3442669E-01  .624843660E-01  .634741719E-01  .643179173E-01  .6502107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0432665E-03 -.103226868E-02 -.155662181E-02 -.227458239E-02 -.3179154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213690E-02 -.547731718E-02 -.684089580E-02 -.827861645E-02 -.9724318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346300E-01 -.124814052E-01 -.137461039E-01 -.149160107E-01 -.1598183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362368E-01 -.177729104E-01 -.184860484E-01 -.190699980E-01 -.1951905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273140E-01 -.199886129E-01 -.199964367E-01 -.198438867E-01 -.19523637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278992E-01 -.183483958E-01 -.174763531E-01 -.164025501E-01 -.1511750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120322E-01 -.118785613E-01 -.991441021E-02 -.772953502E-02 -.5365275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378301E-02 -.350570966E-03  .228785213E-02  .500406369E-02  .7789778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358354E-01  .135321183E-01  .164674976E-01  .194298210E-01  .2240596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3819542E-01  .283431305E-01  .312744003E-01  .341605170E-01  .369863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7374485E-01  .423998506E-01  .449608104E-01  .474087228E-01  .4973326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9253877E-01  .539773328E-01  .558825393E-01  .576356485E-01  .5923253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6704099E-01  .619479888E-01  .630656755E-01  .640257226E-01  .648323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1517818E-03 -.140026794E-02 -.202739869E-02 -.282497041E-02 -.37976090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4030660E-02 -.624593241E-02 -.767775039E-02 -.915751931E-02 -.106305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0609121E-01 -.134249694E-01 -.147070239E-01 -.158960335E-01 -.1698369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632239E-01 -.188286725E-01 -.195744420E-01 -.201950339E-01 -.2068487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382132E-01 -.212490367E-01 -.213110293E-01 -.212175239E-01 -.2096146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353731E-01 -.199313016E-01 -.191408095E-01 -.181549465E-01 -.1696430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592131E-01 -.139303384E-01 -.120701127E-01 -.997631833E-02 -.7660928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7209835E-02 -.259386518E-02  .672176429E-04  .280382431E-02  .56080259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7131485E-02  .113844454E-01  .143373378E-01  .173190660E-01  .2031790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3214145E-01  .263165871E-01  .292899984E-01  .322280088E-01  .3511696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434114E-01  .406942426E-01  .433568610E-01  .459192510E-01  .483700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6984130E-01  .528943098E-01  .549482798E-01  .568516933E-01  .5859694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1777716E-01  .615896788E-01  .628303486E-01  .639000021E-01  .648015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553457E-02 -.171369880E-02 -.243106199E-02 -.331241364E-02 -.4364922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8927426E-02 -.698081579E-02 -.846781749E-02 -.998246588E-02 -.114790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274334E-01 -.143079459E-01 -.156070746E-01 -.168151118E-01 -.179245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290152E-01 -.198228789E-01 -.206007014E-01 -.212571122E-01 -.2178665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836912E-01 -.224423569E-01 -.225565025E-01 -.225196644E-01 -.2232502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653940E-01 -.214331346E-01 -.207201559E-01 -.198178581E-01 -.1871712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083509E-01 -.158816974E-01 -.141276613E-01 -.121386924E-01 -.9913264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6631045E-02 -.485594950E-02 -.216452008E-02  .600577018E-03  .3431744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2128657E-02  .926091880E-02  .122416192E-01  .152536370E-01  .182865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3293275E-01  .243704423E-01  .273979540E-01  .303996340E-01  .3336307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2757875E-01  .391252735E-01  .418990588E-01  .445846952E-01  .471697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6417022E-01  .519881094E-01  .541965458E-01  .562549083E-01  .5815180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8771129E-01  .614227340E-01  .627833066E-01  .639568639E-01  .64945197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067902E-02 -.198698245E-02 -.278668457E-02 -.375118727E-02 -.4888390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0324673E-02 -.766874794E-02 -.920313183E-02 -.107487442E-01 -.1226724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335137E-01 -.151308290E-01 -.164475743E-01 -.176751512E-01 -.188066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362712E-01 -.207584449E-01 -.215679498E-01 -.222595333E-01 -.2282784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673528E-01 -.235723209E-01 -.237367470E-01 -.237543445E-01 -.2361850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222884E-01 -.228583382E-01 -.222188850E-01 -.213956763E-01 -.2037993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623417E-01 -.177330639E-01 -.160819816E-01 -.141993433E-01 -.1207758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1614466E-02 -.713427892E-02 -.440480265E-02 -.160350716E-02  .1262253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8608952E-02  .716082396E-02  .101784794E-01  .132304223E-01  .1630745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3998735E-01  .224975206E-01  .255898327E-01  .286658858E-01  .317144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7238751E-01  .376823077E-01  .405773844E-01  .433962565E-01  .4612545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7507763E-01  .512572796E-01  .536293540E-01  .558510369E-01  .5790658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7813472E-01  .614628896E-01  .629422212E-01  .642148704E-01  .6528152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315307E-02 -.222953253E-02 -.310545658E-02 -.415037895E-02 -.5372052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7737248E-02 -.830524825E-02 -.988128198E-02 -.114555873E-01 -.1299567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803445E-01 -.158953654E-01 -.172306609E-01 -.184785733E-01 -.1963280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877969E-01 -.216383165E-01 -.224792571E-01 -.232054816E-01 -.2381173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926084E-01 -.246424596E-01 -.248554248E-01 -.249253722E-01 -.2484587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02045E-01 -.242112494E-01 -.236415193E-01 -.228930718E-01 -.2195746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256812E-01 -.194881267E-01 -.179346183E-01 -.161546218E-01 -.1413798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771119E-01 -.937285832E-02 -.665089550E-02 -.380599767E-02 -.89936404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6568848E-02  .508309308E-02  .814576800E-02  .112461027E-01  .1437606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272232E-01  .206907459E-01  .238574026E-01  .270175456E-01  .301610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2773377E-01  .363550604E-01  .393821302E-01  .423454103E-01  .4523049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0215121E-01  .507009365E-01  .532496636E-01  .556473037E-01  .5787291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062023E-01  .617292405E-01  .633283880E-01  .646960968E-01  .658320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743388E-02 -.244761368E-02 -.339454081E-02 -.451638176E-02 -.5819749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0655425E-02 -.888930480E-02 -.105030152E-01 -.121046379E-01 -.136664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703290E-01 -.166041223E-01 -.179590067E-01 -.192281259E-01 -.2040569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864557E-01 -.224654122E-01 -.233376001E-01 -.240979988E-01 -.2474145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626568E-01 -.256560698E-01 -.259159479E-01 -.260362948E-01 -.2601084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30349E-01 -.254959751E-01 -.249924054E-01 -.243146480E-01 -.23454546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033962E-01 -.211518695E-01 -.196899551E-01 -.180069696E-01 -.1609179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337759E-01 -.115253886E-01 -.886994193E-02 -.600318060E-02 -.30525156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361151E-04  .302633217E-02  .614110879E-02  .929719755E-02  .124877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054889E-01  .189430268E-01  .221924450E-01  .254454119E-01  .2869304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9257632E-01  .351330763E-01  .383033105E-01  .414232640E-01  .4447781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4495039E-01  .503182190E-01  .530610185E-01  .556523572E-01  .5806488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2710224E-01  .622454494E-01  .639681693E-01  .654275558E-01  .6662227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670739E-02 -.264545857E-02 -.365874985E-02 -.485446603E-02 -.6240865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9326328E-02 -.942316059E-02 -.110710803E-01 -.126989491E-01 -.1428265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065926E-01 -.172601616E-01 -.186356043E-01 -.199267421E-01 -.2112822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351135E-01 -.232425904E-01 -.241458469E-01 -.249399782E-01 -.2561993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804916E-01 -.266162223E-01 -.269214848E-01 -.270904021E-01 -.271168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943984E-01 -.267163498E-01 -.262756331E-01 -.256647897E-01 -.2487590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005413E-01 -.227296364E-01 -.213534201E-01 -.197613285E-01 -.1794201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836761E-01 -.135752513E-01 -.110102700E-01 -.819830903E-02 -.5199159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354744E-02  .988908655E-03  .416199941E-02  .738012242E-02  .1063763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286828E-01  .172471573E-01  .205865892E-01  .239400610E-01  .2730005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6582521E-01  .340052212E-01  .373300514E-01  .406198487E-01  .438591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0292282E-01  .501074930E-01  .530669250E-01  .558760047E-01  .5849938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8997666E-01  .630414192E-01  .648950686E-01  .664432241E-01  .6768372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325313E-02 -.282587275E-02 -.390074357E-02 -.516541355E-02 -.66286752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3791185E-02 -.990950891E-02 -.115889725E-01 -.132422222E-01 -.1484799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926272E-01 -.178667977E-01 -.192636038E-01 -.205774349E-01 -.218033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365991E-01 -.239726296E-01 -.249067495E-01 -.257341679E-01 -.264499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489151E-01 -.275257778E-01 -.278749777E-01 -.280907434E-01 -.2816706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976484E-01 -.278759337E-01 -.274950128E-01 -.269476063E-01 -.2622600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219723E-01 -.242267008E-01 -.229306561E-01 -.214234838E-01 -.1969391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298146E-01 -.155186638E-01 -.130493610E-01 -.103177869E-01 -.7343183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458397E-02 -.103056180E-02  .220600294E-02  .549126445E-02  .8820976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1906887E-01  .155957400E-01  .190311795E-01  .224916474E-01  .259711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630407E-01  .329591877E-01  .364499562E-01  .399233236E-01  .4336410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7529334E-01  .500651752E-01  .532697838E-01  .563285435E-01  .5919618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8222400E-01  .641557084E-01  .661528885E-01  .677870861E-01  .6905566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876281E-02 -.299093862E-02 -.412261472E-02 -.545055191E-02 -.698267641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4240440E-02 -.103516447E-01 -.120605460E-01 -.137384084E-01 -.153662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320515E-01 -.184274250E-01 -.198461926E-01 -.211832159E-01 -.2243386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936744E-01 -.246582139E-01 -.256229419E-01 -.264831766E-01 -.2723406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705546E-01 -.283874071E-01 -.287791643E-01 -.290401492E-01 -.2916444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458917E-01 -.289780260E-01 -.286540801E-01 -.281669203E-01 -.2750899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722558E-01 -.256480826E-01 -.244271580E-01 -.229993454E-01 -.2135355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4776456E-01 -.173585499E-01 -.149829747E-01 -.123399237E-01 -.9428420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8073772E-02 -.303262481E-02  .270847479E-03  .362701453E-02  .7032829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852471E-01  .139811375E-01  .175171835E-01  .210897547E-01  .2469472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3271753E-01  .319810339E-01  .356484648E-01  .393191022E-01  .4297898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091704E-01  .501840003E-01  .536690889E-01  .570193181E-01  .6017755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0755161E-01  .656391466E-01  .678008336E-01  .695179418E-01  .7078845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455615E-02 -.314242975E-02 -.432660971E-02 -.571265441E-02 -.7305479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0997771E-02 -.107533397E-01 -.124897974E-01 -.141914824E-01 -.1584132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284541E-01 -.189453989E-01 -.203865097E-01 -.217470360E-01 -.2302261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090116E-01 -.253019228E-01 -.262969386E-01 -.271894794E-01 -.2797477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478779E-01 -.292036086E-01 -.296365978E-01 -.299412527E-01 -.3011174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420100E-01 -.300256853E-01 -.297561125E-01 -.293262765E-01 -.2872875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556435E-01 -.269984801E-01 -.258481254E-01 -.244946361E-01 -.2292711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335409E-01 -.191007187E-01 -.168144384E-01 -.142605811E-01 -.1142900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2641553E-02 -.501867003E-02 -.164599554E-02  .178370985E-02  .52682131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0596346E-02  .123954633E-01  .160351540E-01  .197233152E-01  .2345790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2362729E-01  .310548003E-01  .349082558E-01  .387889450E-01  .4268545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5809110E-01  .504505353E-01  .542584713E-01  .579538292E-01  .614665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7052065E-01  .675603835E-01  .699223495E-01  .717173927E-01  .7294784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166452E-02 -.328187056E-02 -.451514702E-02 -.595665336E-02 -.7600784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4430996E-02 -.111184401E-01 -.128806346E-01 -.146052774E-01 -.1627679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852912E-01 -.194239561E-01 -.208875849E-01 -.222717415E-01 -.235722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851752E-01 -.259062220E-01 -.269311331E-01 -.278554225E-01 -.2867440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832053E-01 -.299767239E-01 -.304496640E-01 -.307965088E-01 -.3101151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886806E-01 -.310217492E-01 -.308041476E-01 -.304289582E-01 -.29888862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760741E-01 -.282822545E-01 -.271984084E-01 -.259147536E-01 -.2442056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039872E-01 -.207518730E-01 -.185497061E-01 -.160819770E-01 -.1333400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984738E-01 -.699686346E-02 -.354734033E-02 -.422104439E-04  .3522160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4635406E-02  .108306203E-01  .145752577E-01  .183806178E-01  .2224699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1744114E-01  .301622681E-01  .342087827E-01  .383101321E-01  .4245914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433042E-01  .508417989E-01  .550210457E-01  .591282449E-01  .6308258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7652922E-01  .700144188E-01  .726418596E-01  .745037132E-01  .7562092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084324E-02 -.341025295E-02 -.468944468E-02 -.618405300E-02 -.78711022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4856456E-02 -.114504516E-01 -.132366739E-01 -.149833661E-01 -.1667612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058218E-01 -.198661641E-01 -.213522997E-01 -.227600453E-01 -.2408545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246091E-01 -.264734579E-01 -.275277977E-01 -.284832268E-01 -.293351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787207E-01 -.307089504E-01 -.312205962E-01 -.316082100E-01 -.3186611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883936E-01 -.319688528E-01 -.318010019E-01 -.314780052E-01 -.3099263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371860E-01 -.295034338E-01 -.284824939E-01 -.272647156E-01 -.2583952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952198E-01 -.223187868E-01 -.201956802E-01 -.178098342E-01 -.1514438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848235E-01 -.893010281E-02 -.543013917E-02 -.185356840E-02  .1789797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9991168E-02  .927838983E-02  .131273830E-01  .170494235E-01  .210473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1242060E-01  .292829492E-01  .335260805E-01  .378549129E-01  .4226841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7613442E-01  .513210997E-01  .559226083E-01  .605196044E-01  .6502999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3123638E-01  .731347309E-01  .761605122E-01  .780566118E-01  .7892207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262818E-02 -.352808599E-02 -.484949723E-02 -.639254465E-02 -.81174939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2519328E-02 -.117524136E-01 -.135611631E-01 -.153290090E-01 -.1704248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930756E-01 -.202748927E-01 -.217833643E-01 -.232145080E-01 -.2456453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296284E-01 -.270058526E-01 -.280890825E-01 -.290749907E-01 -.2995903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364790E-01 -.314023513E-01 -.319514865E-01 -.323784992E-01 -.3267777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434668E-01 -.328694438E-01 -.327492861E-01 -.324762295E-01 -.320431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423322E-01 -.306657249E-01 -.297045087E-01 -.285491418E-01 -.2718917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130612E-01 -.238079328E-01 -.217593496E-01 -.194511129E-01 -.1686542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843375E-01 -.107956402E-01 -.731409288E-02 -.365634705E-02  .658821935E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6015067E-02  .773057909E-02  .116813350E-01  .157172044E-01  .1984370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0671217E-01  .283944012E-01  .328330096E-01  .373905223E-01  .4207389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8881256E-01  .518338704E-01  .569029919E-01  .620699724E-01  .6727422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3818838E-01  .771035918E-01  .808456352E-01  .826604820E-01  .82987508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745349E-02 -.363583772E-02 -.499566018E-02 -.658233807E-02 -.8341328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764361E-01 -.120270430E-01 -.138570220E-01 -.156451624E-01 -.1737877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498439E-01 -.206528039E-01 -.221833065E-01 -.236375293E-01 -.2501180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024137E-01 -.275055019E-01 -.286170158E-01 -.296326928E-01 -.3054805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584126E-01 -.320588632E-01 -.326442948E-01 -.331093798E-01 -.3344856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560576E-01 -.337257950E-01 -.336514186E-01 -.334262292E-01 -.3304313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945943E-01 -.317725265E-01 -.308682290E-01 -.297722543E-01 -.284742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628527E-01 -.252253074E-01 -.232473526E-01 -.210128675E-01 -.1850375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004424E-01 -.125847915E-01 -.915119692E-02 -.544656443E-02 -.1653206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2103934E-02  .617927871E-02  .102271244E-01  .143715077E-01  .1862062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840539E-01  .274729393E-01  .321000948E-01  .368800818E-01  .4182913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648715E-01  .523054961E-01  .578682067E-01  .636655155E-01  .6969575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9130854E-01  .821163399E-01  .874994895E-01  .887679465E-01  .8789635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574775E-02 -.373407493E-02 -.512866442E-02 -.675452248E-02 -.8544288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044801E-01 -.122768427E-01 -.141269027E-01 -.159345106E-01 -.1768763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786860E-01 -.210023530E-01 -.225544706E-01 -.240313445E-01 -.2542940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450102E-01 -.279743747E-01 -.291135047E-01 -.301581935E-01 -.3110401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463362E-01 -.326803025E-01 -.333008561E-01 -.338027236E-01 -.3418040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281722E-01 -.345400142E-01 -.345096356E-01 -.343303994E-01 -.339952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967950E-01 -.328269412E-01 -.319770908E-01 -.309378846E-01 -.296990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494305E-01 -.265763575E-01 -.246657877E-01 -.225017877E-01 -.2006629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391402E-01 -.142993660E-01 -.109312145E-01 -.724723021E-02 -.3374774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6425841E-03  .461702628E-02  .875530856E-02  .130004225E-01  .173631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8561634E-01  .264947548E-01  .312970207E-01  .362845956E-01  .4148332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241828E-01  .526445628E-01  .586905933E-01  .651221538E-01  .7202603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5540605E-01  .880371096E-01  .983177539E-01  .970183792E-01  .9328744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797033E-02 -.382346294E-02 -.524945983E-02 -.691050718E-02 -.8728191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114574E-01 -.125041436E-01 -.143732314E-01 -.161994973E-01 -.1797148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819432E-01 -.213257961E-01 -.228990210E-01 -.243980266E-01 -.2581931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593272E-01 -.284143134E-01 -.295803367E-01 -.306532379E-01 -.316286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019509E-01 -.332683696E-01 -.339228855E-01 -.344602768E-01 -.34875099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616727E-01 -.353140523E-01 -.353260001E-01 -.351909415E-01 -.3490191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515079E-01 -.338317864E-01 -.330342016E-01 -.320494833E-01 -.3086750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71228E-01 -.278659549E-01 -.260201301E-01 -.239239619E-01 -.215596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068175E-01 -.159434063E-01 -.126482323E-01 -.901384953E-02 -.5095078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750065E-02  .303744395E-02  .725743504E-02  .115931226E-01  .1605742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6659004E-01  .254373488E-01  .303946733E-01  .355659266E-01  .4098571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971445E-01  .527545927E-01  .592282478E-01  .662124817E-01  .7384512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3633702E-01  .923026617E-01  .105314072E+00  .103204618E+00  .979116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461014E-02 -.390472851E-02 -.535909451E-02 -.705179187E-02 -.8894862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994090E-01 -.127111135E-01 -.145982320E-01 -.164423500E-01 -.1823250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617530E-01 -.216252010E-01 -.232189496E-01 -.247394914E-01 -.2618339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471413E-01 -.288270365E-01 -.300191815E-01 -.311194580E-01 -.3212352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268474E-01 -.338246532E-01 -.345119834E-01 -.350836651E-01 -.3553430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582833E-01 -.360497091E-01 -.361024079E-01 -.360098705E-01 -.3576520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610668E-01 -.347896036E-01 -.340423498E-01 -.331101312E-01 -.3198293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497570E-01 -.290983940E-01 -.273152034E-01 -.252847851E-01 -.2298961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096691E-01 -.175223962E-01 -.143040093E-01 -.107361668E-01 -.6833032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729587E-02  .143470018E-02  .572629901E-02  .101403895E-01  .1469174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3980975E-01  .242810953E-01  .293674097E-01  .346901880E-01  .4029097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2223312E-01  .525513084E-01  .593640406E-01  .667706033E-01  .7490499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8938474E-01  .936702438E-01  .103059769E+00  .105471725E+00  .10175403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617234E-02 -.397862385E-02 -.545864050E-02 -.717986165E-02 -.9046055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702532E-01 -.128997562E-01 -.148039395E-01 -.166650973E-01 -.1847270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200641E-01 -.219024581E-01 -.235160839E-01 -.250575030E-01 -.2652333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100994E-01 -.292141408E-01 -.304315940E-01 -.315583752E-01 -.3259018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225091E-01 -.343506337E-01 -.350696383E-01 -.356743979E-01 -.3615957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195952E-01 -.367486393E-01 -.368405946E-01 -.367890215E-01 -.3658710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275735E-01 -.357026679E-01 -.350040155E-01 -.341225502E-01 -.3304838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706719E-01 -.302774003E-01 -.285551776E-01 -.265889229E-01 -.2436149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532944E-01 -.190419169E-01 -.159026056E-01 -.124117310E-01 -.856256442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049805E-02 -.194399065E-03  .415655062E-02  .863514176E-02  .1325694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409945E-01  .230107055E-01  .281951599E-01  .336307781E-01  .3936358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4522436E-01  .519721751E-01  .590208709E-01  .667244468E-01  .752443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7813668E-01  .955701261E-01  .107871248E+00  .113858856E+00  .1060437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316553E-02 -.404590196E-02 -.554915367E-02 -.729613930E-02 -.91834250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257686E-01 -.130719094E-01 -.149922083E-01 -.168695823E-01 -.1869388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586485E-01 -.221592910E-01 -.237920959E-01 -.253536808E-01 -.268407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497230E-01 -.295771058E-01 -.308190173E-01 -.319714032E-01 -.3302999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903153E-01 -.348476864E-01 -.355972311E-01 -.362338719E-01 -.3675232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470708E-01 -.374123571E-01 -.375421399E-01 -.375300556E-01 -.3736936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529055E-01 -.365729965E-01 -.359213807E-01 -.350891152E-01 -.3406645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427322E-01 -.314061452E-01 -.297435780E-01 -.278403018E-01 -.2567962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424566E-01 -.205068818E-01 -.174480273E-01 -.140395296E-01 -.102614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3387361E-02 -.185398712E-02  .254423342E-02  .707270416E-02  .1174717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5870693E-01  .216164061E-01  .268650783E-01  .323706382E-01  .3818068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3561435E-01  .509756892E-01  .581419946E-01  .659908954E-01  .7470806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5737083E-01  .961328507E-01  .110953513E+00  .119356567E+00  .1082923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609320E-02 -.410730448E-02 -.563165833E-02 -.740196883E-02 -.9308502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675871E-01 -.132292465E-01 -.151647188E-01 -.170574722E-01 -.1889769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791127E-01 -.223972666E-01 -.240485102E-01 -.256295070E-01 -.2713694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674134E-01 -.299172971E-01 -.311827862E-01 -.323598516E-01 -.3344425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315440E-01 -.353170841E-01 -.360960377E-01 -.367633745E-01 -.3731386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420478E-01 -.380422406E-01 -.382084737E-01 -.382344662E-01 -.3811357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387242E-01 -.374023585E-01 -.367963400E-01 -.360118675E-01 -.3503936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683462E-01 -.324872650E-01 -.308833032E-01 -.290421185E-01 -.269475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810159E-01 -.219214077E-01 -.189443579E-01 -.156229380E-01 -.1193205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6937855E-02 -.354665273E-02  .887674732E-03  .545126359E-02  .101602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335982E-01  .200947133E-01  .253726198E-01  .309037342E-01  .3673414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9227659E-01  .495456389E-01  .567018204E-01  .645207717E-01  .7316868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8376240E-01  .936342238E-01  .104957219E+00  .112349815E+00  .107855423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544937E-02 -.416356148E-02 -.570715383E-02 -.749861875E-02 -.9422704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3971928E-01 -.133732777E-01 -.153229832E-01 -.172302664E-01 -.1908560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829070E-01 -.226178040E-01 -.242867125E-01 -.258863328E-01 -.2741338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644564E-01 -.302359711E-01 -.315241311E-01 -.327249288E-01 -.3383414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473749E-01 -.357600010E-01 -.365672326E-01 -.372640872E-01 -.3784538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057439E-01 -.386395370E-01 -.388408808E-01 -.389035849E-01 -.3882110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864836E-01 -.381922847E-01 -.376305135E-01 -.368925293E-01 -.3596894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494867E-01 -.335228846E-01 -.319766505E-01 -.301968638E-01 -.2816786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718713E-01 -.232884991E-01 -.203942996E-01 -.171627071E-01 -.1356611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8682033E-02 -.526488790E-02 -.811450400E-03  .377209207E-02  .8497807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828623E-01  .184487164E-01  .237219459E-01  .292356554E-01  .3503143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1620855E-01  .476954193E-01  .547198504E-01  .623525905E-01  .707516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1315581E-01  .907770432E-01  .103031215E+00  .117251396E+00  .10938843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171364E-02 -.421540100E-02 -.577665378E-02 -.758729912E-02 -.95273256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5159193E-01 -.135053504E-01 -.154683486E-01 -.173893030E-01 -.1925894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713341E-01 -.228221826E-01 -.245079571E-01 -.261253863E-01 -.2767120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420277E-01 -.305342795E-01 -.318441822E-01 -.330677463E-01 -.3420077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388932E-01 -.361775154E-01 -.370118922E-01 -.377370896E-01 -.3834798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392607E-01 -.392053674E-01 -.394405075E-01 -.395385887E-01 -.394931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2974398E-01 -.389440798E-01 -.384252604E-01 -.377325207E-01 -.3685667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877155E-01 -.345146468E-01 -.330253506E-01 -.313063608E-01 -.293425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70106E-01 -.246101477E-01 -.217996427E-01 -.186598859E-01 -.151628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837136E-01 -.702841610E-02 -.255360918E-02  .203874615E-02  .6765205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419641E-01  .166878323E-01  .219255905E-01  .273831772E-01  .3309511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1044385E-01  .454654250E-01  .522479767E-01  .595455563E-01  .6749282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3142241E-01  .864849368E-01  .993370846E-01  .119524965E+00  .10686288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532805E-02 -.426355724E-02 -.584131010E-02 -.766917812E-02 -.9623528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6249357E-01 -.136266430E-01 -.156019984E-01 -.175357640E-01 -.1941889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455576E-01 -.230115511E-01 -.247133748E-01 -.263477792E-01 -.27911513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011990E-01 -.308132747E-01 -.321439735E-01 -.333893224E-01 -.3454514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070927E-01 -.365706136E-01 -.374309987E-01 -.381833631E-01 -.388226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435889E-01 -.397407322E-01 -.400083673E-01 -.401405072E-01 -.4013083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726617E-01 -.396588351E-01 -.391816950E-01 -.385329789E-01 -.3770373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6842116E-01 -.354637468E-01 -.340306089E-01 -.323718161E-01 -.304728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75804E-01 -.258873923E-01 -.231611714E-01 -.201146116E-01 -.167203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511414E-01 -.879503153E-02 -.432595422E-02  .259385694E-03  .4971396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2233616E-02  .148270502E-01  .200034000E-01  .253728105E-01  .3096092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7983940E-01  .429217868E-01  .493748187E-01  .562100262E-01  .6349111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2939066E-01  .796860912E-01  .885541797E-01  .965058971E-01  .9457444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6662424E-02 -.430870525E-02 -.590284596E-02 -.774530968E-02 -.9712267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252136E-01 -.137381555E-01 -.157249534E-01 -.176706817E-01 -.1956647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066105E-01 -.231869353E-01 -.249039809E-01 -.265545137E-01 -.2813529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6429431E-01 -.310739142E-01 -.324244482E-01 -.336905862E-01 -.3486817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9528802E-01 -.369401936E-01 -.378254436E-01 -.386037949E-01 -.3927024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196133E-01 -.402465174E-01 -.405453484E-01 -.407102313E-01 -.4073498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130434E-01 -.403374428E-01 -.399007039E-01 -.392947797E-01 -.385109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398031E-01 -.363709713E-01 -.349931541E-01 -.333938784E-01 -.3155930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39701E-01 -.271204057E-01 -.244787165E-01 -.215260695E-01 -.1823642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817231E-01 -.105393812E-01 -.612732252E-02 -.155875927E-02  .3127378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3870347E-02  .128857068E-01  .179808277E-01  .232383714E-01  .286743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3062735E-01  .401517740E-01  .462268317E-01  .525408387E-01  .5908573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8089774E-01  .725423114E-01  .788133657E-01  .834143331E-01  .8402685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9576091E-02 -.435087423E-02 -.596051389E-02 -.781593433E-02 -.9794129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174920E-01 -.138407077E-01 -.158380793E-01 -.177949483E-01 -.1970260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554052E-01 -.233492473E-01 -.250806834E-01 -.267464904E-01 -.2834343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681400E-01 -.313170665E-01 -.326864628E-01 -.339723827E-01 -.3517069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70788E-01 -.372870695E-01 -.381960324E-01 -.389991832E-01 -.3969158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681186E-01 -.407235010E-01 -.410522211E-01 -.412485219E-01 -.4130635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2193167E-01 -.409806121E-01 -.405829657E-01 -.400185603E-01 -.39278955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550026E-01 -.372367415E-01 -.359132904E-01 -.343727035E-01 -.3260179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859061E-01 -.283086042E-01 -.257512832E-01 -.228926907E-01 -.197085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718450E-01 -.122572898E-01 -.796253404E-02 -.340699578E-02  .1246286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827534E-02  .108860775E-01  .158868145E-01  .210178127E-01  .2628594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6963508E-01  .372500834E-01  .429399781E-01  .487429903E-01  .5460583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4176394E-01  .659594876E-01  .708239014E-01  .743496076E-01  .7584703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279317E-02 -.439001786E-02 -.601399680E-02 -.788117124E-02 -.9869519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023430E-01 -.139349704E-01 -.159421070E-01 -.179093314E-01 -.1982806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927440E-01 -.234992955E-01 -.252442914E-01 -.269245158E-01 -.2853673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775834E-01 -.315435164E-01 -.329307924E-01 -.342354770E-01 -.3545345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804331E-01 -.376119753E-01 -.385434891E-01 -.393702414E-01 -.4008735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897952E-01 -.411723599E-01 -.415296463E-01 -.417560198E-01 -.4184557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920653E-01 -.415888860E-01 -.412289711E-01 -.407047450E-01 -.4000804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1300441E-01 -.380611587E-01 -.367909540E-01 -.353080224E-01 -.335998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525507E-01 -.294507558E-01 -.269771301E-01 -.242120211E-01 -.211330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148660E-01 -.139315645E-01 -.976729075E-02 -.526592688E-02 -.65616200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4983721E-02  .885188169E-02  .137515802E-01  .187499283E-01  .2384589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0346271E-01  .343045520E-01  .396328502E-01  .449780538E-01  .5026832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3837380E-01  .601330603E-01  .642358568E-01  .673501546E-01  .692332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775983E-02 -.442615206E-02 -.606329238E-02 -.794118866E-02 -.9938777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802379E-01 -.140215047E-01 -.160376577E-01 -.180144924E-01 -.1994354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193316E-01 -.236377942E-01 -.253955239E-01 -.270893096E-01 -.2871591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719863E-01 -.317539705E-01 -.331581360E-01 -.344805590E-01 -.357171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636131E-01 -.379155701E-01 -.388684607E-01 -.397176035E-01 -.4045818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852462E-01 -.415936775E-01 -.419781836E-01 -.422332558E-01 -.423531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317398E-01 -.421626590E-01 -.418390446E-01 -.413535711E-01 -.4069836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649220E-01 -.388440518E-01 -.376257707E-01 -.361992126E-01 -.3455250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726079E-01 -.305451092E-01 -.281539374E-01 -.254810004E-01 -.2250576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050290E-01 -.155537378E-01 -.115308981E-01 -.714713291E-02 -.25684184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195731E-02  .680681862E-02  .116046831E-01  .164715995E-01  .214004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790150E-01  .313876691E-01  .363950407E-01  .413525982E-01  .46187113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7919315E-01  .550203280E-01  .586902549E-01  .616186594E-01  .6370252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071346E-02 -.445934683E-02 -.610851509E-02 -.799619759E-02 -.1000222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0515874E-01 -.141007929E-01 -.161252666E-01 -.181110045E-01 -.200496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357865E-01 -.237653742E-01 -.255350189E-01 -.272415129E-01 -.2888162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519871E-01 -.319490628E-01 -.333691211E-01 -.347082487E-01 -.359623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272190E-01 -.381984423E-01 -.391715225E-01 -.400418297E-01 -.408046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549936E-01 -.419879513E-01 -.423983010E-01 -.426806617E-01 -.4282941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386721E-01 -.427021950E-01 -.424133662E-01 -.419651150E-01 -.413498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594299E-01 -.395850247E-01 -.384171140E-01 -.370453687E-01 -.3545855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444300E-01 -.315895264E-01 -.292789700E-01 -.266961511E-01 -.2382235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364497E-01 -.171151308E-01 -.132360675E-01 -.899336211E-02 -.44667138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4985679E-03  .477393781E-02  .947367047E-02  .142159758E-01  .189892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7767272E-01  .285543099E-01  .332875450E-01  .379280307E-01  .4240946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446054E-01  .505259973E-01  .539354947E-01  .567686136E-01  .5897309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172146E-02 -.448970447E-02 -.614982657E-02 -.804642934E-02 -.100601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167603E-01 -.141732582E-01 -.162054001E-01 -.181993675E-01 -.2014691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426521E-01 -.238825916E-01 -.256633409E-01 -.273816952E-01 -.2903442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181561E-01 -.321293600E-01 -.335643092E-01 -.349191004E-01 -.361896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717861E-01 -.384611148E-01 -.394531829E-01 -.403434115E-01 -.4112711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994853E-01 -.423556008E-01 -.427903836E-01 -.430985807E-01 -.4327472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130914E-01 -.432076462E-01 -.429519937E-01 -.425393192E-01 -.4196233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2131996E-01 -.402835034E-01 -.391641619E-01 -.378453718E-01 -.3631652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661195E-01 -.325816068E-01 -.303492276E-01 -.278537521E-01 -.250781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032899E-01 -.186077798E-01 -.148694566E-01 -.107731404E-01 -.6345465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507062E-02  .277390500E-02  .738306426E-02  .120115721E-01  .1664502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641915E-01  .258433913E-01  .303485227E-01  .347350342E-01  .3894631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9135662E-01  .465588839E-01  .498037733E-01  .525843069E-01  .548698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086059E-02 -.451734310E-02 -.618740568E-02 -.809211913E-02 -.1011287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760916E-01 -.142392767E-01 -.162784687E-01 -.182800199E-01 -.2023577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404060E-01 -.239899370E-01 -.257809893E-01 -.275103610E-01 -.29174819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710003E-01 -.322953671E-01 -.337442009E-01 -.351136082E-01 -.3639953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977892E-01 -.387040497E-01 -.397138888E-01 -.406227776E-01 -.414260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191023E-01 -.426969756E-01 -.431547429E-01 -.434872782E-01 -.4368926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7551388E-01 -.436790704E-01 -.434548838E-01 -.430760176E-01 -.4253546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257378E-01 -.409387801E-01 -.398659508E-01 -.385979534E-01 -.3712477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356234E-01 -.335187994E-01 -.313615779E-01 -.289499936E-01 -.262685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999976E-01 -.200249252E-01 -.164225972E-01 -.124753594E-01 -.8189823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064450E-02  .825880873E-03  .535429244E-02  .988221579E-02  .1439363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684133E-01  .232811323E-01  .275999499E-01  .317856192E-01  .3579119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5631138E-01  .430444811E-01  .461814449E-01  .489323144E-01  .5127709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821157E-02 -.454238603E-02 -.622143349E-02 -.813349587E-02 -.101606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298865E-01 -.142991849E-01 -.163448360E-01 -.183533481E-01 -.2031665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294689E-01 -.240878425E-01 -.258884048E-01 -.276279570E-01 -.2930326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109699E-01 -.324475323E-01 -.339092403E-01 -.352922099E-01 -.365924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056474E-01 -.389276532E-01 -.399540304E-01 -.408802992E-01 -.4170189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141652E-01 -.430123631E-01 -.434916262E-01 -.438469528E-01 -.4407316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648821E-01 -.441164489E-01 -.439219128E-01 -.435749603E-01 -.4306886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964614E-01 -.415500552E-01 -.405214245E-01 -.393017549E-01 -.378815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508148E-01 -.343984991E-01 -.323128662E-01 -.299810929E-01 -.2738908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212130E-01 -.213599972E-01 -.178863272E-01 -.140817128E-01 -.9939353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1144524E-02 -.105311810E-02  .340559824E-02  .784742734E-02  .1225519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6088836E-01  .208844692E-01  .250532271E-01  .290814138E-01  .3293060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5590951E-01  .399247011E-01  .429892194E-01  .457239419E-01  .481147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85502E-02 -.456495501E-02 -.625208506E-02 -.817077598E-02 -.102036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784223E-01 -.143532840E-01 -.164048245E-01 -.184196931E-01 -.203899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102106E-01 -.241766885E-01 -.259859758E-01 -.277348767E-01 -.2942015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384621E-01 -.325862515E-01 -.340598197E-01 -.354552923E-01 -.3676864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957289E-01 -.391322801E-01 -.401739467E-01 -.411162956E-01 -.4195482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849414E-01 -.433019962E-01 -.438012251E-01 -.441777461E-01 -.44426523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5423300E-01 -.445197026E-01 -.443528963E-01 -.440358364E-01 -.4356207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247287E-01 -.421164747E-01 -.411294787E-01 -.399553794E-01 -.3858525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095647E-01 -.352181282E-01 -.332000073E-01 -.309433958E-01 -.284354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619369E-01 -.226071563E-01 -.192536922E-01 -.155836993E-01 -.1158539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8172506E-02 -.285273900E-02  .155201153E-02  .592312862E-02  .102452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994936E-01  .186639702E-01  .227132929E-01  .266188253E-01  .303492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8718461E-01  .371548001E-01  .401701361E-01  .428971840E-01  .453255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786856E-02 -.458516615E-02 -.627952482E-02 -.820415998E-02 -.102422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219488E-01 -.144018432E-01 -.164587199E-01 -.184793558E-01 -.2045583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829562E-01 -.242568092E-01 -.260740433E-01 -.278314663E-01 -.2952584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538269E-01 -.327118732E-01 -.341962842E-01 -.356031946E-01 -.3692859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683547E-01 -.393182387E-01 -.403739297E-01 -.413310394E-01 -.4218511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316512E-01 -.435660610E-01 -.440836840E-01 -.444797527E-01 -.4474936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874449E-01 -.448887072E-01 -.447476066E-01 -.444582949E-01 -.4401457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098687E-01 -.426371636E-01 -.416889999E-01 -.405574367E-01 -.3923402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097998E-01 -.359752029E-01 -.340200586E-01 -.318334554E-01 -.294035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175789E-01 -.237611294E-01 -.205184361E-01 -.169727141E-01 -.1311000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3628139E-02 -.454910232E-02 -.190817179E-03  .412293751E-02  .8375859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501846E-01  .166260682E-01  .205814107E-01  .243920593E-01  .2803243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4766853E-01  .347003080E-01  .376822623E-01  .404071213E-01  .4286684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032500E-02 -.460312738E-02 -.630390391E-02 -.823383054E-02 -.1027658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606900E-01 -.144451014E-01 -.165067750E-01 -.185326006E-01 -.2051472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479903E-01 -.243284971E-01 -.261529060E-01 -.279180288E-01 -.2962063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573703E-01 -.328247022E-01 -.343189353E-01 -.357362132E-01 -.370725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238036E-01 -.394857950E-01 -.405542297E-01 -.415247617E-01 -.4239299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544743E-01 -.438047032E-01 -.443391082E-01 -.447530290E-01 -.4504168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2001548E-01 -.452233076E-01 -.451057890E-01 -.448419631E-01 -.4442587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8512055E-01 -.431112542E-01 -.421988982E-01 -.411065802E-01 -.398262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495506E-01 -.366673844E-01 -.347702761E-01 -.326480904E-01 -.30289944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840169E-01 -.248172899E-01 -.216753147E-01 -.182423604E-01 -.145034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536799E-01 -.613833928E-02 -.181290334E-02  .245756448E-02  .6656646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681898E-01  .147746517E-01  .186569586E-01  .223947971E-01  .2596721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3535234E-01  .325345718E-01  .354941395E-01  .382203785E-01  .407069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129109E-02 -.461893702E-02 -.632535892E-02 -.825995169E-02 -.1030681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948446E-01 -.144832698E-01 -.165492115E-01 -.185796595E-01 -.2056682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055613E-01 -.243920069E-01 -.262228239E-01 -.279948278E-01 -.297047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493586E-01 -.329250035E-01 -.344280348E-01 -.358546047E-01 -.372007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623155E-01 -.396351765E-01 -.407150592E-01 -.416976565E-01 -.4257861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535552E-01 -.440180350E-01 -.445675709E-01 -.449976018E-01 -.453034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803647E-01 -.455233297E-01 -.454271761E-01 -.451864630E-01 -.4479545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480795E-01 -.435379106E-01 -.426581339E-01 -.416015379E-01 -.403605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269865E-01 -.372925176E-01 -.354481537E-01 -.333844239E-01 -.3109122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576256E-01 -.257716743E-01 -.227200856E-01 -.193882170E-01 -.1576123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304426E-01 -.762072098E-02 -.330447837E-02  .936724200E-03  .5095527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5904624E-02  .131121645E-01  .169385329E-01  .206210753E-01  .2414253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4862263E-01  .306369110E-01  .335818440E-01  .363117167E-01  .3882139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082689E-02 -.463268303E-02 -.634401126E-02 -.828266859E-02 -.1033311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245869E-01 -.145165330E-01 -.165862229E-01 -.186207337E-01 -.2061232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558841E-01 -.244475590E-01 -.262840215E-01 -.280620911E-01 -.297785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00215E-01 -.330130056E-01 -.345238082E-01 -.359585896E-01 -.3731337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840949E-01 -.397665766E-01 -.408565973E-01 -.418498853E-01 -.4274213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5290089E-01 -.442061409E-01 -.447691202E-01 -.452134756E-01 -.4553464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279656E-01 -.457885918E-01 -.457114999E-01 -.454914257E-01 -.451228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5998653E-01 -.439163481E-01 -.430657399E-01 -.420411350E-01 -.408352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404424E-01 -.378486568E-01 -.360514469E-01 -.340399032E-01 -.3180456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352614E-01 -.266208935E-01 -.236491459E-01 -.204063214E-01 -.168779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528541E-01 -.894091068E-02 -.464580838E-02 -.429170332E-03  .3699498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2722670E-02  .116403045E-01  .154245926E-01  .190657034E-01  .2254936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8619704E-01  .289912550E-01  .319270250E-01  .346618314E-01  .37191481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898533E-02 -.464444265E-02 -.635996702E-02 -.830210772E-02 -.1035563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500682E-01 -.145450504E-01 -.166179759E-01 -.186559963E-01 -.206514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991426E-01 -.244953418E-01 -.263366910E-01 -.281200131E-01 -.298420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995551E-01 -.330889031E-01 -.346064474E-01 -.360483555E-01 -.374106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893148E-01 -.398801574E-01 -.409789930E-01 -.419815812E-01 -.4288365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809256E-01 -.443690830E-01 -.449437846E-01 -.454006392E-01 -.457351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428434E-01 -.460189136E-01 -.459585029E-01 -.457565025E-01 -.454075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059859E-01 -.442458488E-01 -.434208376E-01 -.424243120E-01 -.4124928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884360E-01 -.383340820E-01 -.365781866E-01 -.346123066E-01 -.3242751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142460E-01 -.273621055E-01 -.244595583E-01 -.212936843E-01 -.1785038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167495E-01 -.100921546E-01 -.583387078E-02 -.163502158E-02  .2473655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7634818E-02  .103604369E-01  .141138142E-01  .177244217E-01  .2118043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4706690E-01  .275851348E-01  .305155542E-01  .332558715E-01  .358026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581215E-02 -.465428236E-02 -.637331720E-02 -.831837730E-02 -.1037449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714173E-01 -.145689576E-01 -.166446119E-01 -.186855940E-01 -.2068424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354926E-01 -.245355146E-01 -.263809944E-01 -.281687581E-01 -.2989558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581244E-01 -.331528598E-01 -.346761135E-01 -.361240593E-01 -.3749274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7781188E-01 -.399760532E-01 -.410823686E-01 -.420928520E-01 -.430032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8093747E-01 -.445069056E-01 -.450915787E-01 -.455590717E-01 -.459049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1248858E-01 -.462141247E-01 -.461679460E-01 -.459813750E-01 -.456491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1659239E-01 -.445257736E-01 -.437226499E-01 -.427501370E-01 -.4160149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696787E-01 -.387473069E-01 -.370266821E-01 -.350997408E-01 -.3295798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923382E-01 -.279929660E-01 -.251489671E-01 -.220480971E-01 -.1867679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18776E-01 -.110789497E-01 -.688817509E-02 -.267895341E-02  .1422662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0991272E-02  .927399162E-02  .130052944E-01  .165939162E-01  .2003006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3044863E-01  .264089292E-01  .293365716E-01  .320824131E-01  .3464356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134582E-02 -.466225795E-02 -.638413794E-02 -.833156772E-02 -.1038979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887413E-01 -.145883675E-01 -.166662485E-01 -.187096486E-01 -.2071093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650628E-01 -.245682090E-01 -.264170655E-01 -.282084614E-01 -.29939178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058655E-01 -.332050106E-01 -.347329391E-01 -.361858300E-01 -.375597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506244E-01 -.400543729E-01 -.411668229E-01 -.421837839E-01 -.4310105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144088E-01 -.446196395E-01 -.452125075E-01 -.456887475E-01 -.4604404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2739882E-01 -.463740706E-01 -.463396166E-01 -.461657625E-01 -.4584741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3792302E-01 -.447555707E-01 -.439705096E-01 -.430178141E-01 -.4189094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830809E-01 -.390870814E-01 -.373955197E-01 -.355006321E-01 -.3339425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677002E-01 -.285115615E-01 -.257154377E-01 -.226676361E-01 -.1935512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47890E-01 -.118901272E-01 -.775902782E-02 -.354350308E-02  .55470704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3219220E-02  .838268803E-02  .120985880E-01  .156717312E-01  .1909393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3574318E-01  .254552951E-01  .283817961E-01  .311327294E-01  .3370564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561760E-02 -.466841470E-02 -.639249091E-02 -.834175211E-02 -.1040160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021271E-01 -.146033713E-01 -.166829804E-01 -.187282579E-01 -.2073159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879567E-01 -.245935307E-01 -.264450119E-01 -.282392317E-01 -.2997297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428872E-01 -.332454633E-01 -.347770299E-01 -.362337703E-01 -.3761174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069246E-01 -.401152027E-01 -.412324333E-01 -.422544435E-01 -.4317705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960666E-01 -.447073054E-01 -.453065699E-01 -.457896400E-01 -.4615224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900588E-01 -.464986182E-01 -.464733336E-01 -.463094283E-01 -.4600190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5455305E-01 -.449347826E-01 -.441638654E-01 -.432266886E-01 -.4211687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277539E-01 -.393523908E-01 -.376835571E-01 -.358137159E-01 -.3373495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88719E-01 -.289163790E-01 -.261574392E-01 -.231507559E-01 -.1988364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429936E-01 -.125204868E-01 -.843478784E-02 -.421893694E-02 -.12396209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680949E-02  .768810781E-02  .113935214E-01  .149560993E-01  .1836882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6250259E-01  .247187358E-01  .276450244E-01  .304002676E-01  .3298235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865171E-02 -.467278759E-02 -.639842365E-02 -.834898681E-02 -.1040999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16412E-01 -.146140388E-01 -.166948804E-01 -.187414972E-01 -.2074629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042536E-01 -.246115606E-01 -.264649157E-01 -.282611519E-01 -.2999705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692728E-01 -.332743003E-01 -.348084667E-01 -.362679586E-01 -.376488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470898E-01 -.401586074E-01 -.412792576E-01 -.423048807E-01 -.4323130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543756E-01 -.447699163E-01 -.453737620E-01 -.458617252E-01 -.46229577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4730226E-01 -.465876600E-01 -.465689518E-01 -.464121839E-01 -.4611243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645296E-01 -.450630498E-01 -.443022862E-01 -.433762499E-01 -.4227867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030093E-01 -.395424518E-01 -.378899168E-01 -.360380253E-01 -.3397904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047517E-01 -.292062906E-01 -.264738585E-01 -.234964052E-01 -.202614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7556803E-01 -.129694106E-01 -.891505208E-02 -.470171866E-02 -.60995129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611571E-02  .719137817E-02  .108900036E-01  .144457721E-01  .178524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1040356E-01  .241952771E-01  .271217648E-01  .298802714E-01  .3246891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046532E-02 -.467540144E-02 -.640196987E-02 -.835331175E-02 -.1041501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73309E-01 -.146204196E-01 -.167019999E-01 -.187494196E-01 -.2075509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140094E-01 -.246223558E-01 -.264768349E-01 -.282742809E-01 -.3001147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850809E-01 -.332915795E-01 -.348273064E-01 -.362884498E-01 -.3767107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711694E-01 -.401846324E-01 -.413073365E-01 -.423351296E-01 -.4326385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893541E-01 -.448074801E-01 -.454140795E-01 -.459049845E-01 -.462759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228237E-01 -.466411173E-01 -.466263657E-01 -.464738925E-01 -.4617881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360146E-01 -.451401139E-01 -.443854626E-01 -.434661328E-01 -.4237592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083577E-01 -.396567092E-01 -.380139786E-01 -.361728799E-01 -.3412577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645767E-01 -.293805299E-01 -.266639723E-01 -.237039812E-01 -.2048813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030163E-01 -.132379900E-01 -.920195121E-02 -.499120770E-02 -.90183063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6135248E-02  .689314612E-02  .105879461E-01  .141399054E-01  .175431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7922798E-01  .238822343E-01  .268089786E-01  .295695168E-01  .321621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106871E-02 -.467627107E-02 -.640314972E-02 -.835475076E-02 -.1041668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92243E-01 -.146225432E-01 -.167043697E-01 -.187520569E-01 -.2075802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172577E-01 -.246259505E-01 -.264808042E-01 -.282786533E-01 -.3001628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903464E-01 -.332973354E-01 -.348335825E-01 -.362952766E-01 -.3767848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791928E-01 -.401933044E-01 -.413166934E-01 -.423452103E-01 -.4327470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010125E-01 -.448200010E-01 -.454275191E-01 -.459194056E-01 -.4629146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394279E-01 -.466589418E-01 -.466455108E-01 -.464944713E-01 -.462009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598573E-01 -.451658192E-01 -.444132087E-01 -.434961181E-01 -.4240836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435063E-01 -.396948317E-01 -.380553734E-01 -.362178760E-01 -.34174738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179005E-01 -.294386573E-01 -.267273850E-01 -.237731999E-01 -.2056369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854013E-01 -.133273669E-01 -.929735291E-02 -.508764666E-02 -.99915128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6305169E-02  .679370840E-02  .104872708E-01  .140380044E-01  .174402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6884986E-01  .237780558E-01  .267049083E-01  .294661358E-01  .3206003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046532E-02 -.467540144E-02 -.640196987E-02 -.835331175E-02 -.1041501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73309E-01 -.146204196E-01 -.167019999E-01 -.187494196E-01 -.2075509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140094E-01 -.246223558E-01 -.264768349E-01 -.282742809E-01 -.3001147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850809E-01 -.332915795E-01 -.348273064E-01 -.362884498E-01 -.3767107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711694E-01 -.401846324E-01 -.413073365E-01 -.423351296E-01 -.4326385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893541E-01 -.448074801E-01 -.454140795E-01 -.459049845E-01 -.462759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228237E-01 -.466411173E-01 -.466263657E-01 -.464738925E-01 -.4617881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360146E-01 -.451401139E-01 -.443854626E-01 -.434661328E-01 -.4237592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083577E-01 -.396567092E-01 -.380139786E-01 -.361728799E-01 -.3412577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645767E-01 -.293805299E-01 -.266639723E-01 -.237039812E-01 -.2048813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030163E-01 -.132379900E-01 -.920195121E-02 -.499120770E-02 -.90183063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6135248E-02  .689314612E-02  .105879461E-01  .141399054E-01  .175431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7922798E-01  .238822343E-01  .268089786E-01  .295695168E-01  .321621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865171E-02 -.467278759E-02 -.639842365E-02 -.834898681E-02 -.1040999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16412E-01 -.146140388E-01 -.166948804E-01 -.187414972E-01 -.2074629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042536E-01 -.246115606E-01 -.264649157E-01 -.282611519E-01 -.2999705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692728E-01 -.332743003E-01 -.348084667E-01 -.362679586E-01 -.376488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470898E-01 -.401586074E-01 -.412792576E-01 -.423048807E-01 -.4323130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543756E-01 -.447699163E-01 -.453737620E-01 -.458617252E-01 -.4622957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4730226E-01 -.465876600E-01 -.465689518E-01 -.464121839E-01 -.4611243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645296E-01 -.450630498E-01 -.443022862E-01 -.433762499E-01 -.4227867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030093E-01 -.395424518E-01 -.378899168E-01 -.360380253E-01 -.3397904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047517E-01 -.292062906E-01 -.264738585E-01 -.234964052E-01 -.202614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7556803E-01 -.129694106E-01 -.891505208E-02 -.470171866E-02 -.60995129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611571E-02  .719137817E-02  .108900036E-01  .144457721E-01  .178524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1040356E-01  .241952771E-01  .271217648E-01  .298802714E-01  .32468915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561760E-02 -.466841470E-02 -.639249091E-02 -.834175211E-02 -.1040160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021271E-01 -.146033713E-01 -.166829804E-01 -.187282579E-01 -.2073159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879567E-01 -.245935307E-01 -.264450119E-01 -.282392317E-01 -.2997297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428872E-01 -.332454633E-01 -.347770299E-01 -.362337703E-01 -.3761174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069246E-01 -.401152027E-01 -.412324333E-01 -.422544435E-01 -.4317705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960666E-01 -.447073054E-01 -.453065699E-01 -.457896400E-01 -.4615224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900588E-01 -.464986182E-01 -.464733336E-01 -.463094283E-01 -.4600190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5455305E-01 -.449347826E-01 -.441638654E-01 -.432266886E-01 -.4211687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277539E-01 -.393523908E-01 -.376835571E-01 -.358137159E-01 -.3373495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88719E-01 -.289163790E-01 -.261574392E-01 -.231507559E-01 -.1988364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429936E-01 -.125204868E-01 -.843478784E-02 -.421893694E-02 -.12396209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680949E-02  .768810781E-02  .113935214E-01  .149560993E-01  .1836882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6250259E-01  .247187358E-01  .276450244E-01  .304002676E-01  .3298235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134582E-02 -.466225795E-02 -.638413794E-02 -.833156772E-02 -.1038979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887413E-01 -.145883675E-01 -.166662485E-01 -.187096486E-01 -.2071093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650628E-01 -.245682090E-01 -.264170655E-01 -.282084614E-01 -.2993917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058655E-01 -.332050106E-01 -.347329391E-01 -.361858300E-01 -.375597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506244E-01 -.400543729E-01 -.411668229E-01 -.421837839E-01 -.4310105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144088E-01 -.446196395E-01 -.452125075E-01 -.456887475E-01 -.4604404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2739882E-01 -.463740706E-01 -.463396166E-01 -.461657625E-01 -.4584741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3792302E-01 -.447555707E-01 -.439705096E-01 -.430178141E-01 -.4189094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830809E-01 -.390870814E-01 -.373955197E-01 -.355006321E-01 -.3339425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677002E-01 -.285115615E-01 -.257154377E-01 -.226676361E-01 -.1935512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47890E-01 -.118901272E-01 -.775902782E-02 -.354350308E-02  .55470704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3219220E-02  .838268803E-02  .120985880E-01  .156717312E-01  .1909393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3574318E-01  .254552951E-01  .283817961E-01  .311327294E-01  .3370564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581215E-02 -.465428236E-02 -.637331720E-02 -.831837730E-02 -.1037449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714173E-01 -.145689576E-01 -.166446119E-01 -.186855940E-01 -.2068424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354926E-01 -.245355146E-01 -.263809944E-01 -.281687581E-01 -.29895585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581244E-01 -.331528598E-01 -.346761135E-01 -.361240593E-01 -.3749274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7781188E-01 -.399760532E-01 -.410823686E-01 -.420928520E-01 -.430032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8093747E-01 -.445069056E-01 -.450915787E-01 -.455590717E-01 -.459049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1248858E-01 -.462141247E-01 -.461679460E-01 -.459813750E-01 -.456491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1659239E-01 -.445257736E-01 -.437226499E-01 -.427501370E-01 -.4160149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696787E-01 -.387473069E-01 -.370266821E-01 -.350997408E-01 -.3295798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923382E-01 -.279929660E-01 -.251489671E-01 -.220480971E-01 -.1867679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18776E-01 -.110789497E-01 -.688817509E-02 -.267895341E-02  .1422662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0991272E-02  .927399162E-02  .130052944E-01  .165939162E-01  .2003006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3044863E-01  .264089292E-01  .293365716E-01  .320824131E-01  .3464356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898533E-02 -.464444265E-02 -.635996702E-02 -.830210772E-02 -.1035563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500682E-01 -.145450504E-01 -.166179759E-01 -.186559963E-01 -.206514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991426E-01 -.244953418E-01 -.263366910E-01 -.281200131E-01 -.298420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995551E-01 -.330889031E-01 -.346064474E-01 -.360483555E-01 -.374106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893148E-01 -.398801574E-01 -.409789930E-01 -.419815812E-01 -.4288365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809256E-01 -.443690830E-01 -.449437846E-01 -.454006392E-01 -.457351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428434E-01 -.460189136E-01 -.459585029E-01 -.457565025E-01 -.454075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059859E-01 -.442458488E-01 -.434208376E-01 -.424243120E-01 -.4124928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884360E-01 -.383340820E-01 -.365781866E-01 -.346123066E-01 -.3242751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142460E-01 -.273621055E-01 -.244595583E-01 -.212936843E-01 -.1785038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167495E-01 -.100921546E-01 -.583387078E-02 -.163502158E-02  .2473655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7634818E-02  .103604369E-01  .141138142E-01  .177244217E-01  .2118043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4706690E-01  .275851348E-01  .305155542E-01  .332558715E-01  .358026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082689E-02 -.463268303E-02 -.634401126E-02 -.828266859E-02 -.1033311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245869E-01 -.145165330E-01 -.165862229E-01 -.186207337E-01 -.2061232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558841E-01 -.244475590E-01 -.262840215E-01 -.280620911E-01 -.297785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00215E-01 -.330130056E-01 -.345238082E-01 -.359585896E-01 -.3731337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840949E-01 -.397665766E-01 -.408565973E-01 -.418498853E-01 -.4274213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5290089E-01 -.442061409E-01 -.447691202E-01 -.452134756E-01 -.45534649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279656E-01 -.457885918E-01 -.457114999E-01 -.454914257E-01 -.451228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5998653E-01 -.439163481E-01 -.430657399E-01 -.420411350E-01 -.408352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404424E-01 -.378486568E-01 -.360514469E-01 -.340399032E-01 -.3180456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352614E-01 -.266208935E-01 -.236491459E-01 -.204063214E-01 -.168779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528541E-01 -.894091068E-02 -.464580838E-02 -.429170332E-03  .3699498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2722670E-02  .116403045E-01  .154245926E-01  .190657034E-01  .2254936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8619704E-01  .289912550E-01  .319270250E-01  .346618314E-01  .3719148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129109E-02 -.461893702E-02 -.632535892E-02 -.825995169E-02 -.1030681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948446E-01 -.144832698E-01 -.165492115E-01 -.185796595E-01 -.2056682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055613E-01 -.243920069E-01 -.262228239E-01 -.279948278E-01 -.297047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493586E-01 -.329250035E-01 -.344280348E-01 -.358546047E-01 -.372007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623155E-01 -.396351765E-01 -.407150592E-01 -.416976565E-01 -.4257861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535552E-01 -.440180350E-01 -.445675709E-01 -.449976018E-01 -.453034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803647E-01 -.455233297E-01 -.454271761E-01 -.451864630E-01 -.4479545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480795E-01 -.435379106E-01 -.426581339E-01 -.416015379E-01 -.403605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269865E-01 -.372925176E-01 -.354481537E-01 -.333844239E-01 -.3109122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576256E-01 -.257716743E-01 -.227200856E-01 -.193882170E-01 -.1576123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304426E-01 -.762072098E-02 -.330447837E-02  .936724200E-03  .5095527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5904624E-02  .131121645E-01  .169385329E-01  .206210753E-01  .2414253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4862263E-01  .306369110E-01  .335818440E-01  .363117167E-01  .3882139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032500E-02 -.460312738E-02 -.630390391E-02 -.823383054E-02 -.1027658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606900E-01 -.144451014E-01 -.165067750E-01 -.185326006E-01 -.2051472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479903E-01 -.243284971E-01 -.261529060E-01 -.279180288E-01 -.2962063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573703E-01 -.328247022E-01 -.343189353E-01 -.357362132E-01 -.370725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238036E-01 -.394857950E-01 -.405542297E-01 -.415247617E-01 -.4239299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544743E-01 -.438047032E-01 -.443391082E-01 -.447530290E-01 -.4504168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2001548E-01 -.452233076E-01 -.451057890E-01 -.448419631E-01 -.4442587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8512055E-01 -.431112542E-01 -.421988982E-01 -.411065802E-01 -.398262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495506E-01 -.366673844E-01 -.347702761E-01 -.326480904E-01 -.30289944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840169E-01 -.248172899E-01 -.216753147E-01 -.182423604E-01 -.145034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536799E-01 -.613833928E-02 -.181290334E-02  .245756448E-02  .6656646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681898E-01  .147746517E-01  .186569586E-01  .223947971E-01  .2596721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3535234E-01  .325345718E-01  .354941395E-01  .382203785E-01  .407069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786856E-02 -.458516615E-02 -.627952482E-02 -.820415998E-02 -.102422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219488E-01 -.144018432E-01 -.164587199E-01 -.184793558E-01 -.2045583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829562E-01 -.242568092E-01 -.260740433E-01 -.278314663E-01 -.2952584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538269E-01 -.327118732E-01 -.341962842E-01 -.356031946E-01 -.3692859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683547E-01 -.393182387E-01 -.403739297E-01 -.413310394E-01 -.4218511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316512E-01 -.435660610E-01 -.440836840E-01 -.444797527E-01 -.4474936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874449E-01 -.448887072E-01 -.447476066E-01 -.444582949E-01 -.4401457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098687E-01 -.426371636E-01 -.416889999E-01 -.405574367E-01 -.3923402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097998E-01 -.359752029E-01 -.340200586E-01 -.318334554E-01 -.294035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175789E-01 -.237611294E-01 -.205184361E-01 -.169727141E-01 -.1311000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3628139E-02 -.454910232E-02 -.190817179E-03  .412293751E-02  .8375859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501846E-01  .166260682E-01  .205814107E-01  .243920593E-01  .2803243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4766853E-01  .347003080E-01  .376822623E-01  .404071213E-01  .4286684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85502E-02 -.456495501E-02 -.625208506E-02 -.817077598E-02 -.102036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784223E-01 -.143532840E-01 -.164048245E-01 -.184196931E-01 -.203899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102106E-01 -.241766885E-01 -.259859758E-01 -.277348767E-01 -.2942015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384621E-01 -.325862515E-01 -.340598197E-01 -.354552923E-01 -.3676864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957289E-01 -.391322801E-01 -.401739467E-01 -.411162956E-01 -.4195482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849414E-01 -.433019962E-01 -.438012251E-01 -.441777461E-01 -.444265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5423300E-01 -.445197026E-01 -.443528963E-01 -.440358364E-01 -.4356207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247287E-01 -.421164747E-01 -.411294787E-01 -.399553794E-01 -.3858525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095647E-01 -.352181282E-01 -.332000073E-01 -.309433958E-01 -.284354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619369E-01 -.226071563E-01 -.192536922E-01 -.155836993E-01 -.1158539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8172506E-02 -.285273900E-02  .155201153E-02  .592312862E-02  .102452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994936E-01  .186639702E-01  .227132929E-01  .266188253E-01  .303492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8718461E-01  .371548001E-01  .401701361E-01  .428971840E-01  .45325502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821157E-02 -.454238603E-02 -.622143349E-02 -.813349587E-02 -.101606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298865E-01 -.142991849E-01 -.163448360E-01 -.183533481E-01 -.2031665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294689E-01 -.240878425E-01 -.258884048E-01 -.276279570E-01 -.2930326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109699E-01 -.324475323E-01 -.339092403E-01 -.352922099E-01 -.365924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056474E-01 -.389276532E-01 -.399540304E-01 -.408802992E-01 -.4170189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141652E-01 -.430123631E-01 -.434916262E-01 -.438469528E-01 -.4407316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648821E-01 -.441164489E-01 -.439219128E-01 -.435749603E-01 -.4306886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964614E-01 -.415500552E-01 -.405214245E-01 -.393017549E-01 -.378815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508148E-01 -.343984991E-01 -.323128662E-01 -.299810929E-01 -.2738908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212130E-01 -.213599972E-01 -.178863272E-01 -.140817128E-01 -.9939353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1144524E-02 -.105311810E-02  .340559824E-02  .784742734E-02  .1225519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6088836E-01  .208844692E-01  .250532271E-01  .290814138E-01  .3293060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5590951E-01  .399247011E-01  .429892194E-01  .457239419E-01  .481147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086059E-02 -.451734310E-02 -.618740568E-02 -.809211913E-02 -.1011287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760916E-01 -.142392767E-01 -.162784687E-01 -.182800199E-01 -.2023577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404060E-01 -.239899370E-01 -.257809893E-01 -.275103610E-01 -.291748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710003E-01 -.322953671E-01 -.337442009E-01 -.351136082E-01 -.3639953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977892E-01 -.387040497E-01 -.397138888E-01 -.406227776E-01 -.414260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191023E-01 -.426969756E-01 -.431547429E-01 -.434872782E-01 -.4368926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7551388E-01 -.436790704E-01 -.434548838E-01 -.430760176E-01 -.4253546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257378E-01 -.409387801E-01 -.398659508E-01 -.385979534E-01 -.3712477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356234E-01 -.335187994E-01 -.313615779E-01 -.289499936E-01 -.262685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999976E-01 -.200249252E-01 -.164225972E-01 -.124753594E-01 -.8189823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064450E-02  .825880873E-03  .535429244E-02  .988221579E-02  .1439363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684133E-01  .232811323E-01  .275999499E-01  .317856192E-01  .3579119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5631138E-01  .430444811E-01  .461814449E-01  .489323144E-01  .5127709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172146E-02 -.448970447E-02 -.614982657E-02 -.804642934E-02 -.100601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167603E-01 -.141732582E-01 -.162054001E-01 -.181993675E-01 -.2014691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426521E-01 -.238825916E-01 -.256633409E-01 -.273816952E-01 -.29034421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181561E-01 -.321293600E-01 -.335643092E-01 -.349191004E-01 -.361896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717861E-01 -.384611148E-01 -.394531829E-01 -.403434115E-01 -.4112711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994853E-01 -.423556008E-01 -.427903836E-01 -.430985807E-01 -.4327472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130914E-01 -.432076462E-01 -.429519937E-01 -.425393192E-01 -.4196233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2131996E-01 -.402835034E-01 -.391641619E-01 -.378453718E-01 -.3631652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661195E-01 -.325816068E-01 -.303492276E-01 -.278537521E-01 -.250781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032899E-01 -.186077798E-01 -.148694566E-01 -.107731404E-01 -.6345465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507062E-02  .277390500E-02  .738306426E-02  .120115721E-01  .1664502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641915E-01  .258433913E-01  .303485227E-01  .347350342E-01  .3894631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9135662E-01  .465588839E-01  .498037733E-01  .525843069E-01  .548698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071346E-02 -.445934683E-02 -.610851509E-02 -.799619759E-02 -.1000222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0515874E-01 -.141007929E-01 -.161252666E-01 -.181110045E-01 -.200496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357865E-01 -.237653742E-01 -.255350189E-01 -.272415129E-01 -.2888162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519871E-01 -.319490628E-01 -.333691211E-01 -.347082487E-01 -.359623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272190E-01 -.381984423E-01 -.391715225E-01 -.400418297E-01 -.408046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549936E-01 -.419879513E-01 -.423983010E-01 -.426806617E-01 -.4282941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386721E-01 -.427021950E-01 -.424133662E-01 -.419651150E-01 -.413498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594299E-01 -.395850247E-01 -.384171140E-01 -.370453687E-01 -.3545855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444300E-01 -.315895264E-01 -.292789700E-01 -.266961511E-01 -.2382235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364497E-01 -.171151308E-01 -.132360675E-01 -.899336211E-02 -.44667138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4985679E-03  .477393781E-02  .947367047E-02  .142159758E-01  .189892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7767272E-01  .285543099E-01  .332875450E-01  .379280307E-01  .4240946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446054E-01  .505259973E-01  .539354947E-01  .567686136E-01  .5897309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775983E-02 -.442615206E-02 -.606329238E-02 -.794118866E-02 -.9938777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802379E-01 -.140215047E-01 -.160376577E-01 -.180144924E-01 -.1994354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193316E-01 -.236377942E-01 -.253955239E-01 -.270893096E-01 -.2871591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719863E-01 -.317539705E-01 -.331581360E-01 -.344805590E-01 -.357171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636131E-01 -.379155701E-01 -.388684607E-01 -.397176035E-01 -.4045818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852462E-01 -.415936775E-01 -.419781836E-01 -.422332558E-01 -.423531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317398E-01 -.421626590E-01 -.418390446E-01 -.413535711E-01 -.40698362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649220E-01 -.388440518E-01 -.376257707E-01 -.361992126E-01 -.3455250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726079E-01 -.305451092E-01 -.281539374E-01 -.254810004E-01 -.2250576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050290E-01 -.155537378E-01 -.115308981E-01 -.714713291E-02 -.25684184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195731E-02  .680681862E-02  .116046831E-01  .164715995E-01  .214004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790150E-01  .313876691E-01  .363950407E-01  .413525982E-01  .461871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7919315E-01  .550203280E-01  .586902549E-01  .616186594E-01  .6370252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279317E-02 -.439001786E-02 -.601399680E-02 -.788117124E-02 -.9869519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023430E-01 -.139349704E-01 -.159421070E-01 -.179093314E-01 -.1982806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927440E-01 -.234992955E-01 -.252442914E-01 -.269245158E-01 -.2853673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775834E-01 -.315435164E-01 -.329307924E-01 -.342354770E-01 -.3545345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804331E-01 -.376119753E-01 -.385434891E-01 -.393702414E-01 -.4008735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897952E-01 -.411723599E-01 -.415296463E-01 -.417560198E-01 -.4184557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920653E-01 -.415888860E-01 -.412289711E-01 -.407047450E-01 -.4000804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1300441E-01 -.380611587E-01 -.367909540E-01 -.353080224E-01 -.335998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525507E-01 -.294507558E-01 -.269771301E-01 -.242120211E-01 -.211330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148660E-01 -.139315645E-01 -.976729075E-02 -.526592688E-02 -.65616200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4983721E-02  .885188169E-02  .137515802E-01  .187499283E-01  .2384589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0346271E-01  .343045520E-01  .396328502E-01  .449780538E-01  .5026832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3837380E-01  .601330603E-01  .642358568E-01  .673501546E-01  .692332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9576091E-02 -.435087423E-02 -.596051389E-02 -.781593433E-02 -.9794129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174920E-01 -.138407077E-01 -.158380793E-01 -.177949483E-01 -.1970260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554052E-01 -.233492473E-01 -.250806834E-01 -.267464904E-01 -.2834343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681400E-01 -.313170665E-01 -.326864628E-01 -.339723827E-01 -.3517069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70788E-01 -.372870695E-01 -.381960324E-01 -.389991832E-01 -.3969158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681186E-01 -.407235010E-01 -.410522211E-01 -.412485219E-01 -.4130635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2193167E-01 -.409806121E-01 -.405829657E-01 -.400185603E-01 -.3927895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550026E-01 -.372367415E-01 -.359132904E-01 -.343727035E-01 -.3260179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859061E-01 -.283086042E-01 -.257512832E-01 -.228926907E-01 -.197085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718450E-01 -.122572898E-01 -.796253404E-02 -.340699578E-02  .1246286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827534E-02  .108860775E-01  .158868145E-01  .210178127E-01  .2628594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6963508E-01  .372500834E-01  .429399781E-01  .487429903E-01  .54605832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4176394E-01  .659594876E-01  .708239014E-01  .743496076E-01  .7584703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6662424E-02 -.430870525E-02 -.590284596E-02 -.774530968E-02 -.9712267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252136E-01 -.137381555E-01 -.157249534E-01 -.176706817E-01 -.1956647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066105E-01 -.231869353E-01 -.249039809E-01 -.265545137E-01 -.2813529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6429431E-01 -.310739142E-01 -.324244482E-01 -.336905862E-01 -.3486817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9528802E-01 -.369401936E-01 -.378254436E-01 -.386037949E-01 -.3927024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196133E-01 -.402465174E-01 -.405453484E-01 -.407102313E-01 -.4073498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130434E-01 -.403374428E-01 -.399007039E-01 -.392947797E-01 -.385109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398031E-01 -.363709713E-01 -.349931541E-01 -.333938784E-01 -.3155930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39701E-01 -.271204057E-01 -.244787165E-01 -.215260695E-01 -.1823642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817231E-01 -.105393812E-01 -.612732252E-02 -.155875927E-02  .3127378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3870347E-02  .128857068E-01  .179808277E-01  .232383714E-01  .286743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3062735E-01  .401517740E-01  .462268317E-01  .525408387E-01  .5908573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8089774E-01  .725423114E-01  .788133657E-01  .834143331E-01  .8402685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532805E-02 -.426355724E-02 -.584131010E-02 -.766917812E-02 -.9623528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6249357E-01 -.136266430E-01 -.156019984E-01 -.175357640E-01 -.1941889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455576E-01 -.230115511E-01 -.247133748E-01 -.263477792E-01 -.2791151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011990E-01 -.308132747E-01 -.321439735E-01 -.333893224E-01 -.3454514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070927E-01 -.365706136E-01 -.374309987E-01 -.381833631E-01 -.388226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435889E-01 -.397407322E-01 -.400083673E-01 -.401405072E-01 -.4013083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726617E-01 -.396588351E-01 -.391816950E-01 -.385329789E-01 -.3770373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6842116E-01 -.354637468E-01 -.340306089E-01 -.323718161E-01 -.304728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75804E-01 -.258873923E-01 -.231611714E-01 -.201146116E-01 -.167203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511414E-01 -.879503153E-02 -.432595422E-02  .259385694E-03  .4971396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2233616E-02  .148270502E-01  .200034000E-01  .253728105E-01  .3096092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7983940E-01  .429217868E-01  .493748187E-01  .562100262E-01  .6349111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2939066E-01  .796860912E-01  .885541797E-01  .965058971E-01  .9457444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171364E-02 -.421540100E-02 -.577665378E-02 -.758729912E-02 -.95273256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5159193E-01 -.135053504E-01 -.154683486E-01 -.173893030E-01 -.1925894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713341E-01 -.228221826E-01 -.245079571E-01 -.261253863E-01 -.27671205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420277E-01 -.305342795E-01 -.318441822E-01 -.330677463E-01 -.3420077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388932E-01 -.361775154E-01 -.370118922E-01 -.377370896E-01 -.3834798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392607E-01 -.392053674E-01 -.394405075E-01 -.395385887E-01 -.394931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2974398E-01 -.389440798E-01 -.384252604E-01 -.377325207E-01 -.3685667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877155E-01 -.345146468E-01 -.330253506E-01 -.313063608E-01 -.293425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70106E-01 -.246101477E-01 -.217996427E-01 -.186598859E-01 -.151628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837136E-01 -.702841610E-02 -.255360918E-02  .203874615E-02  .6765205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419641E-01  .166878323E-01  .219255905E-01  .273831772E-01  .3309511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1044385E-01  .454654250E-01  .522479767E-01  .595455563E-01  .6749282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3142241E-01  .864849368E-01  .993370846E-01  .119524965E+00  .10686288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544937E-02 -.416356148E-02 -.570715383E-02 -.749861875E-02 -.9422704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3971928E-01 -.133732777E-01 -.153229832E-01 -.172302664E-01 -.1908560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829070E-01 -.226178040E-01 -.242867125E-01 -.258863328E-01 -.2741338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644564E-01 -.302359711E-01 -.315241311E-01 -.327249288E-01 -.3383414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473749E-01 -.357600010E-01 -.365672326E-01 -.372640872E-01 -.3784538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057439E-01 -.386395370E-01 -.388408808E-01 -.389035849E-01 -.3882110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864836E-01 -.381922847E-01 -.376305135E-01 -.368925293E-01 -.3596894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494867E-01 -.335228846E-01 -.319766505E-01 -.301968638E-01 -.2816786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718713E-01 -.232884991E-01 -.203942996E-01 -.171627071E-01 -.1356611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8682033E-02 -.526488790E-02 -.811450400E-03  .377209207E-02  .8497807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828623E-01  .184487164E-01  .237219459E-01  .292356554E-01  .3503143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1620855E-01  .476954193E-01  .547198504E-01  .623525905E-01  .707516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1315581E-01  .907770432E-01  .103031215E+00  .117251396E+00  .10938843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609320E-02 -.410730448E-02 -.563165833E-02 -.740196883E-02 -.9308502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675871E-01 -.132292465E-01 -.151647188E-01 -.170574722E-01 -.1889769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791127E-01 -.223972666E-01 -.240485102E-01 -.256295070E-01 -.2713694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674134E-01 -.299172971E-01 -.311827862E-01 -.323598516E-01 -.3344425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315440E-01 -.353170841E-01 -.360960377E-01 -.367633745E-01 -.3731386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420478E-01 -.380422406E-01 -.382084737E-01 -.382344662E-01 -.38113572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387242E-01 -.374023585E-01 -.367963400E-01 -.360118675E-01 -.3503936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683462E-01 -.324872650E-01 -.308833032E-01 -.290421185E-01 -.269475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810159E-01 -.219214077E-01 -.189443579E-01 -.156229380E-01 -.1193205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6937855E-02 -.354665273E-02  .887674732E-03  .545126359E-02  .101602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335982E-01  .200947133E-01  .253726198E-01  .309037342E-01  .3673414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9227659E-01  .495456389E-01  .567018204E-01  .645207717E-01  .7316868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8376240E-01  .936342238E-01  .104957219E+00  .112349815E+00  .10785542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316553E-02 -.404590196E-02 -.554915367E-02 -.729613930E-02 -.91834250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257686E-01 -.130719094E-01 -.149922083E-01 -.168695823E-01 -.1869388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586485E-01 -.221592910E-01 -.237920959E-01 -.253536808E-01 -.268407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497230E-01 -.295771058E-01 -.308190173E-01 -.319714032E-01 -.3302999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903153E-01 -.348476864E-01 -.355972311E-01 -.362338719E-01 -.3675232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470708E-01 -.374123571E-01 -.375421399E-01 -.375300556E-01 -.3736936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529055E-01 -.365729965E-01 -.359213807E-01 -.350891152E-01 -.3406645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427322E-01 -.314061452E-01 -.297435780E-01 -.278403018E-01 -.2567962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424566E-01 -.205068818E-01 -.174480273E-01 -.140395296E-01 -.102614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3387361E-02 -.185398712E-02  .254423342E-02  .707270416E-02  .1174717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5870693E-01  .216164061E-01  .268650783E-01  .323706382E-01  .3818068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3561435E-01  .509756892E-01  .581419946E-01  .659908954E-01  .7470806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5737083E-01  .961328507E-01  .110953513E+00  .119356567E+00  .1082923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617234E-02 -.397862385E-02 -.545864050E-02 -.717986165E-02 -.9046055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702532E-01 -.128997562E-01 -.148039395E-01 -.166650973E-01 -.1847270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200641E-01 -.219024581E-01 -.235160839E-01 -.250575030E-01 -.2652333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100994E-01 -.292141408E-01 -.304315940E-01 -.315583752E-01 -.3259018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225091E-01 -.343506337E-01 -.350696383E-01 -.356743979E-01 -.3615957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195952E-01 -.367486393E-01 -.368405946E-01 -.367890215E-01 -.3658710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275735E-01 -.357026679E-01 -.350040155E-01 -.341225502E-01 -.3304838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706719E-01 -.302774003E-01 -.285551776E-01 -.265889229E-01 -.2436149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532944E-01 -.190419169E-01 -.159026056E-01 -.124117310E-01 -.856256442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049805E-02 -.194399065E-03  .415655062E-02  .863514176E-02  .1325694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409945E-01  .230107055E-01  .281951599E-01  .336307781E-01  .3936358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4522436E-01  .519721751E-01  .590208709E-01  .667244468E-01  .752443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7813668E-01  .955701261E-01  .107871248E+00  .113858856E+00  .1060437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461014E-02 -.390472851E-02 -.535909451E-02 -.705179187E-02 -.8894862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994090E-01 -.127111135E-01 -.145982320E-01 -.164423500E-01 -.1823250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617530E-01 -.216252010E-01 -.232189496E-01 -.247394914E-01 -.2618339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471413E-01 -.288270365E-01 -.300191815E-01 -.311194580E-01 -.3212352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268474E-01 -.338246532E-01 -.345119834E-01 -.350836651E-01 -.3553430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582833E-01 -.360497091E-01 -.361024079E-01 -.360098705E-01 -.3576520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610668E-01 -.347896036E-01 -.340423498E-01 -.331101312E-01 -.3198293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497570E-01 -.290983940E-01 -.273152034E-01 -.252847851E-01 -.2298961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096691E-01 -.175223962E-01 -.143040093E-01 -.107361668E-01 -.6833032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729587E-02  .143470018E-02  .572629901E-02  .101403895E-01  .1469174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3980975E-01  .242810953E-01  .293674097E-01  .346901880E-01  .4029097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2223312E-01  .525513084E-01  .593640406E-01  .667706033E-01  .7490499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8938474E-01  .936702438E-01  .103059769E+00  .105471725E+00  .10175403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797033E-02 -.382346294E-02 -.524945983E-02 -.691050718E-02 -.8728191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114574E-01 -.125041436E-01 -.143732314E-01 -.161994973E-01 -.1797148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819432E-01 -.213257961E-01 -.228990210E-01 -.243980266E-01 -.2581931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593272E-01 -.284143134E-01 -.295803367E-01 -.306532379E-01 -.316286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019509E-01 -.332683696E-01 -.339228855E-01 -.344602768E-01 -.3487509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616727E-01 -.353140523E-01 -.353260001E-01 -.351909415E-01 -.3490191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515079E-01 -.338317864E-01 -.330342016E-01 -.320494833E-01 -.3086750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71228E-01 -.278659549E-01 -.260201301E-01 -.239239619E-01 -.215596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068175E-01 -.159434063E-01 -.126482323E-01 -.901384953E-02 -.5095078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750065E-02  .303744395E-02  .725743504E-02  .115931226E-01  .1605742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6659004E-01  .254373488E-01  .303946733E-01  .355659266E-01  .4098571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971445E-01  .527545927E-01  .592282478E-01  .662124817E-01  .7384512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3633702E-01  .923026617E-01  .105314072E+00  .103204618E+00  .979116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574775E-02 -.373407493E-02 -.512866442E-02 -.675452248E-02 -.854428859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044801E-01 -.122768427E-01 -.141269027E-01 -.159345106E-01 -.1768763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786860E-01 -.210023530E-01 -.225544706E-01 -.240313445E-01 -.2542940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450102E-01 -.279743747E-01 -.291135047E-01 -.301581935E-01 -.3110401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463362E-01 -.326803025E-01 -.333008561E-01 -.338027236E-01 -.3418040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281722E-01 -.345400142E-01 -.345096356E-01 -.343303994E-01 -.339952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967950E-01 -.328269412E-01 -.319770908E-01 -.309378846E-01 -.296990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494305E-01 -.265763575E-01 -.246657877E-01 -.225017877E-01 -.2006629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391402E-01 -.142993660E-01 -.109312145E-01 -.724723021E-02 -.3374774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6425841E-03  .461702628E-02  .875530856E-02  .130004225E-01  .173631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8561634E-01  .264947548E-01  .312970207E-01  .362845956E-01  .4148332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241828E-01  .526445628E-01  .586905933E-01  .651221538E-01  .7202603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5540605E-01  .880371096E-01  .983177539E-01  .970183792E-01  .9328744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745349E-02 -.363583772E-02 -.499566018E-02 -.658233807E-02 -.8341328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764361E-01 -.120270430E-01 -.138570220E-01 -.156451624E-01 -.1737877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498439E-01 -.206528039E-01 -.221833065E-01 -.236375293E-01 -.2501180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024137E-01 -.275055019E-01 -.286170158E-01 -.296326928E-01 -.3054805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584126E-01 -.320588632E-01 -.326442948E-01 -.331093798E-01 -.3344856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560576E-01 -.337257950E-01 -.336514186E-01 -.334262292E-01 -.3304313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945943E-01 -.317725265E-01 -.308682290E-01 -.297722543E-01 -.284742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628527E-01 -.252253074E-01 -.232473526E-01 -.210128675E-01 -.1850375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004424E-01 -.125847915E-01 -.915119692E-02 -.544656443E-02 -.1653206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2103934E-02  .617927871E-02  .102271244E-01  .143715077E-01  .1862062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840539E-01  .274729393E-01  .321000948E-01  .368800818E-01  .4182913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648715E-01  .523054961E-01  .578682067E-01  .636655155E-01  .6969575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9130854E-01  .821163399E-01  .874994895E-01  .887679465E-01  .8789635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262818E-02 -.352808599E-02 -.484949723E-02 -.639254465E-02 -.81174939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2519328E-02 -.117524136E-01 -.135611631E-01 -.153290090E-01 -.1704248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930756E-01 -.202748927E-01 -.217833643E-01 -.232145080E-01 -.2456453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296284E-01 -.270058526E-01 -.280890825E-01 -.290749907E-01 -.2995903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364790E-01 -.314023513E-01 -.319514865E-01 -.323784992E-01 -.3267777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434668E-01 -.328694438E-01 -.327492861E-01 -.324762295E-01 -.32043116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423322E-01 -.306657249E-01 -.297045087E-01 -.285491418E-01 -.2718917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130612E-01 -.238079328E-01 -.217593496E-01 -.194511129E-01 -.1686542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843375E-01 -.107956402E-01 -.731409288E-02 -.365634705E-02  .658821935E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6015067E-02  .773057909E-02  .116813350E-01  .157172044E-01  .1984370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0671217E-01  .283944012E-01  .328330096E-01  .373905223E-01  .4207389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8881256E-01  .518338704E-01  .569029919E-01  .620699724E-01  .6727422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3818838E-01  .771035918E-01  .808456352E-01  .826604820E-01  .8298750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084324E-02 -.341025295E-02 -.468944468E-02 -.618405300E-02 -.78711022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4856456E-02 -.114504516E-01 -.132366739E-01 -.149833661E-01 -.1667612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058218E-01 -.198661641E-01 -.213522997E-01 -.227600453E-01 -.2408545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246091E-01 -.264734579E-01 -.275277977E-01 -.284832268E-01 -.293351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787207E-01 -.307089504E-01 -.312205962E-01 -.316082100E-01 -.3186611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883936E-01 -.319688528E-01 -.318010019E-01 -.314780052E-01 -.3099263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371860E-01 -.295034338E-01 -.284824939E-01 -.272647156E-01 -.2583952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952198E-01 -.223187868E-01 -.201956802E-01 -.178098342E-01 -.1514438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848235E-01 -.893010281E-02 -.543013917E-02 -.185356840E-02  .1789797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9991168E-02  .927838983E-02  .131273830E-01  .170494235E-01  .210473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1242060E-01  .292829492E-01  .335260805E-01  .378549129E-01  .4226841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7613442E-01  .513210997E-01  .559226083E-01  .605196044E-01  .6502999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3123638E-01  .731347309E-01  .761605122E-01  .780566118E-01  .7892207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166452E-02 -.328187056E-02 -.451514702E-02 -.595665336E-02 -.7600784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4430996E-02 -.111184401E-01 -.128806346E-01 -.146052774E-01 -.1627679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852912E-01 -.194239561E-01 -.208875849E-01 -.222717415E-01 -.235722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851752E-01 -.259062220E-01 -.269311331E-01 -.278554225E-01 -.2867440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832053E-01 -.299767239E-01 -.304496640E-01 -.307965088E-01 -.3101151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886806E-01 -.310217492E-01 -.308041476E-01 -.304289582E-01 -.2988886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760741E-01 -.282822545E-01 -.271984084E-01 -.259147536E-01 -.2442056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039872E-01 -.207518730E-01 -.185497061E-01 -.160819770E-01 -.1333400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984738E-01 -.699686346E-02 -.354734033E-02 -.422104439E-04  .3522160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4635406E-02  .108306203E-01  .145752577E-01  .183806178E-01  .2224699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1744114E-01  .301622681E-01  .342087827E-01  .383101321E-01  .4245914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433042E-01  .508417989E-01  .550210457E-01  .591282449E-01  .6308258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7652922E-01  .700144188E-01  .726418596E-01  .745037132E-01  .75620927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455615E-02 -.314242975E-02 -.432660971E-02 -.571265441E-02 -.7305479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0997771E-02 -.107533397E-01 -.124897974E-01 -.141914824E-01 -.1584132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284541E-01 -.189453989E-01 -.203865097E-01 -.217470360E-01 -.2302261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090116E-01 -.253019228E-01 -.262969386E-01 -.271894794E-01 -.2797477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478779E-01 -.292036086E-01 -.296365978E-01 -.299412527E-01 -.3011174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420100E-01 -.300256853E-01 -.297561125E-01 -.293262765E-01 -.2872875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556435E-01 -.269984801E-01 -.258481254E-01 -.244946361E-01 -.2292711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335409E-01 -.191007187E-01 -.168144384E-01 -.142605811E-01 -.1142900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2641553E-02 -.501867003E-02 -.164599554E-02  .178370985E-02  .52682131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0596346E-02  .123954633E-01  .160351540E-01  .197233152E-01  .2345790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2362729E-01  .310548003E-01  .349082558E-01  .387889450E-01  .4268545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5809110E-01  .504505353E-01  .542584713E-01  .579538292E-01  .614665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7052065E-01  .675603835E-01  .699223495E-01  .717173927E-01  .7294784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876281E-02 -.299093862E-02 -.412261472E-02 -.545055191E-02 -.6982676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4240440E-02 -.103516447E-01 -.120605460E-01 -.137384084E-01 -.153662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320515E-01 -.184274250E-01 -.198461926E-01 -.211832159E-01 -.2243386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936744E-01 -.246582139E-01 -.256229419E-01 -.264831766E-01 -.2723406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705546E-01 -.283874071E-01 -.287791643E-01 -.290401492E-01 -.2916444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458917E-01 -.289780260E-01 -.286540801E-01 -.281669203E-01 -.2750899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722558E-01 -.256480826E-01 -.244271580E-01 -.229993454E-01 -.2135355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4776456E-01 -.173585499E-01 -.149829747E-01 -.123399237E-01 -.9428420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8073772E-02 -.303262481E-02  .270847479E-03  .362701453E-02  .7032829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852471E-01  .139811375E-01  .175171835E-01  .210897547E-01  .2469472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3271753E-01  .319810339E-01  .356484648E-01  .393191022E-01  .4297898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6091704E-01  .501840003E-01  .536690889E-01  .570193181E-01  .6017755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0755161E-01  .656391466E-01  .678008336E-01  .695179418E-01  .7078845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325313E-02 -.282587275E-02 -.390074357E-02 -.516541355E-02 -.66286752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3791185E-02 -.990950891E-02 -.115889725E-01 -.132422222E-01 -.1484799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926272E-01 -.178667977E-01 -.192636038E-01 -.205774349E-01 -.218033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365991E-01 -.239726296E-01 -.249067495E-01 -.257341679E-01 -.264499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489151E-01 -.275257778E-01 -.278749777E-01 -.280907434E-01 -.28167060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976484E-01 -.278759337E-01 -.274950128E-01 -.269476063E-01 -.2622600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219723E-01 -.242267008E-01 -.229306561E-01 -.214234838E-01 -.1969391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298146E-01 -.155186638E-01 -.130493610E-01 -.103177869E-01 -.7343183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458397E-02 -.103056180E-02  .220600294E-02  .549126445E-02  .8820976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1906887E-01  .155957400E-01  .190311795E-01  .224916474E-01  .259711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630407E-01  .329591877E-01  .364499562E-01  .399233236E-01  .4336410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7529334E-01  .500651752E-01  .532697838E-01  .563285435E-01  .5919618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8222400E-01  .641557084E-01  .661528885E-01  .677870861E-01  .6905566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670739E-02 -.264545857E-02 -.365874985E-02 -.485446603E-02 -.6240865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9326328E-02 -.942316059E-02 -.110710803E-01 -.126989491E-01 -.1428265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065926E-01 -.172601616E-01 -.186356043E-01 -.199267421E-01 -.2112822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351135E-01 -.232425904E-01 -.241458469E-01 -.249399782E-01 -.2561993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804916E-01 -.266162223E-01 -.269214848E-01 -.270904021E-01 -.271168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943984E-01 -.267163498E-01 -.262756331E-01 -.256647897E-01 -.2487590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005413E-01 -.227296364E-01 -.213534201E-01 -.197613285E-01 -.1794201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836761E-01 -.135752513E-01 -.110102700E-01 -.819830903E-02 -.5199159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354744E-02  .988908655E-03  .416199941E-02  .738012242E-02  .1063763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286828E-01  .172471573E-01  .205865892E-01  .239400610E-01  .2730005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6582521E-01  .340052212E-01  .373300514E-01  .406198487E-01  .438591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0292282E-01  .501074930E-01  .530669250E-01  .558760047E-01  .5849938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8997666E-01  .630414192E-01  .648950686E-01  .664432241E-01  .6768372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743388E-02 -.244761368E-02 -.339454081E-02 -.451638176E-02 -.5819749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0655425E-02 -.888930480E-02 -.105030152E-01 -.121046379E-01 -.136664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703290E-01 -.166041223E-01 -.179590067E-01 -.192281259E-01 -.2040569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864557E-01 -.224654122E-01 -.233376001E-01 -.240979988E-01 -.2474145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626568E-01 -.256560698E-01 -.259159479E-01 -.260362948E-01 -.2601084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30349E-01 -.254959751E-01 -.249924054E-01 -.243146480E-01 -.2345454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033962E-01 -.211518695E-01 -.196899551E-01 -.180069696E-01 -.1609179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337759E-01 -.115253886E-01 -.886994193E-02 -.600318060E-02 -.30525156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361151E-04  .302633217E-02  .614110879E-02  .929719755E-02  .124877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054889E-01  .189430268E-01  .221924450E-01  .254454119E-01  .2869304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9257632E-01  .351330763E-01  .383033105E-01  .414232640E-01  .4447781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4495039E-01  .503182190E-01  .530610185E-01  .556523572E-01  .5806488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2710224E-01  .622454494E-01  .639681693E-01  .654275558E-01  .66622279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315307E-02 -.222953253E-02 -.310545658E-02 -.415037895E-02 -.5372052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7737248E-02 -.830524825E-02 -.988128198E-02 -.114555873E-01 -.1299567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803445E-01 -.158953654E-01 -.172306609E-01 -.184785733E-01 -.1963280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877969E-01 -.216383165E-01 -.224792571E-01 -.232054816E-01 -.2381173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926084E-01 -.246424596E-01 -.248554248E-01 -.249253722E-01 -.2484587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02045E-01 -.242112494E-01 -.236415193E-01 -.228930718E-01 -.2195746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256812E-01 -.194881267E-01 -.179346183E-01 -.161546218E-01 -.1413798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771119E-01 -.937285832E-02 -.665089550E-02 -.380599767E-02 -.89936404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6568848E-02  .508309308E-02  .814576800E-02  .112461027E-01  .1437606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272232E-01  .206907459E-01  .238574026E-01  .270175456E-01  .301610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2773377E-01  .363550604E-01  .393821302E-01  .423454103E-01  .4523049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0215121E-01  .507009365E-01  .532496636E-01  .556473037E-01  .5787291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062023E-01  .617292405E-01  .633283880E-01  .646960968E-01  .658320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067902E-02 -.198698245E-02 -.278668457E-02 -.375118727E-02 -.4888390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0324673E-02 -.766874794E-02 -.920313183E-02 -.107487442E-01 -.1226724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335137E-01 -.151308290E-01 -.164475743E-01 -.176751512E-01 -.188066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362712E-01 -.207584449E-01 -.215679498E-01 -.222595333E-01 -.2282784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673528E-01 -.235723209E-01 -.237367470E-01 -.237543445E-01 -.2361850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222884E-01 -.228583382E-01 -.222188850E-01 -.213956763E-01 -.2037993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623417E-01 -.177330639E-01 -.160819816E-01 -.141993433E-01 -.1207758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1614466E-02 -.713427892E-02 -.440480265E-02 -.160350716E-02  .1262253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8608952E-02  .716082396E-02  .101784794E-01  .132304223E-01  .1630745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3998735E-01  .224975206E-01  .255898327E-01  .286658858E-01  .317144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7238751E-01  .376823077E-01  .405773844E-01  .433962565E-01  .4612545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7507763E-01  .512572796E-01  .536293540E-01  .558510369E-01  .5790658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7813472E-01  .614628896E-01  .629422212E-01  .642148704E-01  .6528152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553457E-02 -.171369880E-02 -.243106199E-02 -.331241364E-02 -.4364922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8927426E-02 -.698081579E-02 -.846781749E-02 -.998246588E-02 -.114790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274334E-01 -.143079459E-01 -.156070746E-01 -.168151118E-01 -.179245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290152E-01 -.198228789E-01 -.206007014E-01 -.212571122E-01 -.2178665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836912E-01 -.224423569E-01 -.225565025E-01 -.225196644E-01 -.2232502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653940E-01 -.214331346E-01 -.207201559E-01 -.198178581E-01 -.18717120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083509E-01 -.158816974E-01 -.141276613E-01 -.121386924E-01 -.9913264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6631045E-02 -.485594950E-02 -.216452008E-02  .600577018E-03  .3431744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2128657E-02  .926091880E-02  .122416192E-01  .152536370E-01  .182865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3293275E-01  .243704423E-01  .273979540E-01  .303996340E-01  .3336307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2757875E-01  .391252735E-01  .418990588E-01  .445846952E-01  .471697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6417022E-01  .519881094E-01  .541965458E-01  .562549083E-01  .5815180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8771129E-01  .614227340E-01  .627833066E-01  .639568639E-01  .6494519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1517818E-03 -.140026794E-02 -.202739869E-02 -.282497041E-02 -.37976090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4030660E-02 -.624593241E-02 -.767775039E-02 -.915751931E-02 -.106305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0609121E-01 -.134249694E-01 -.147070239E-01 -.158960335E-01 -.1698369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632239E-01 -.188286725E-01 -.195744420E-01 -.201950339E-01 -.2068487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382132E-01 -.212490367E-01 -.213110293E-01 -.212175239E-01 -.2096146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353731E-01 -.199313016E-01 -.191408095E-01 -.181549465E-01 -.1696430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592131E-01 -.139303384E-01 -.120701127E-01 -.997631833E-02 -.7660928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7209835E-02 -.259386518E-02  .672176429E-04  .280382431E-02  .56080259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7131485E-02  .113844454E-01  .143373378E-01  .173190660E-01  .2031790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3214145E-01  .263165871E-01  .292899984E-01  .322280088E-01  .3511696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434114E-01  .406942426E-01  .433568610E-01  .459192510E-01  .483700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6984130E-01  .528943098E-01  .549482798E-01  .568516933E-01  .5859694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1777716E-01  .615896788E-01  .628303486E-01  .639000021E-01  .648015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0432665E-03 -.103226868E-02 -.155662181E-02 -.227458239E-02 -.3179154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213690E-02 -.547731718E-02 -.684089580E-02 -.827861645E-02 -.9724318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346300E-01 -.124814052E-01 -.137461039E-01 -.149160107E-01 -.1598183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362368E-01 -.177729104E-01 -.184860484E-01 -.190699980E-01 -.1951905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273140E-01 -.199886129E-01 -.199964367E-01 -.198438867E-01 -.1952363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278992E-01 -.183483958E-01 -.174763531E-01 -.164025501E-01 -.1511750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120322E-01 -.118785613E-01 -.991441021E-02 -.772953502E-02 -.5365275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378301E-02 -.350570966E-03  .228785213E-02  .500406369E-02  .7789778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358354E-01  .135321183E-01  .164674976E-01  .194298210E-01  .2240596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3819542E-01  .283431305E-01  .312744003E-01  .341605170E-01  .369863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7374485E-01  .423998506E-01  .449608104E-01  .474087228E-01  .4973326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9253877E-01  .539773328E-01  .558825393E-01  .576356485E-01  .5923253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6704099E-01  .619479888E-01  .630656755E-01  .640257226E-01  .648323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20643E-03 -.587776348E-03 -.982337042E-03 -.164035122E-02 -.250346200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790708E-02 -.468911812E-02 -.597232593E-02 -.735630246E-02 -.8766625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519906E-01 -.114785788E-01 -.127242052E-01 -.138739277E-01 -.1491712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456836E-01 -.166528185E-01 -.173324311E-01 -.178786607E-01 -.1828562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472578E-01 -.186571905E-01 -.186086880E-01 -.183945919E-01 -.1800728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386665E-01 -.166801621E-01 -.157227796E-01 -.145572994E-01 -.1317476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5677407E-01 -.973331193E-02 -.768013772E-02 -.544492728E-02 -.3104819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4336697E-03  .187098874E-02  .449460492E-02  .719893350E-02  .9975341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8140839E-01  .157042286E-01  .186335963E-01  .215887504E-01  .2455505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168035E-01  .304574696E-01  .333600059E-01  .362072549E-01  .3898240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6694415E-01  .442536264E-01  .467218263E-01  .490627867E-01  .512672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3279749E-01  .552395863E-01  .569984490E-01  .586024588E-01  .600508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3442669E-01  .624843660E-01  .634741719E-01  .643179173E-01  .6502107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3559974E-05 -.366471810E-04 -.220937411E-03 -.897368912E-03 -.177254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736360E-02 -.389111216E-02 -.510419195E-02 -.641023081E-02 -.7769607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2019321E-02 -.104204025E-01 -.116429943E-01 -.127698865E-01 -.1378856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897453E-01 -.154659780E-01 -.161107165E-01 -.166177986E-01 -.169811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943366E-01 -.172509005E-01 -.171438021E-01 -.168656043E-01 -.1640840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38354E-01 -.149231732E-01 -.138775337E-01 -.126183942E-01 -.1113871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3571984E-02 -.751740265E-02 -.541745776E-02 -.320484664E-02 -.88328362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4263015E-02  .406733453E-02  .668423354E-02  .938561077E-02  .121625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047348E-01  .179005174E-01  .208366515E-01  .237983495E-01  .2676931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7318868E-01  .326673439E-01  .355562979E-01  .383792434E-01  .4111718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7523026E-01  .462685833E-01  .486523456E-01  .508925998E-01  .5298120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9128325E-01  .566847265E-01  .582963781E-01  .597491187E-01  .6104573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1901560E-01  .631871981E-01  .640424335E-01  .647620934E-01  .6535301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7178257E-03  .640957593E-03  .970179134E-03 -.539156592E-04 -.1017683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494924E-02 -.310056785E-02 -.424899656E-02 -.546813488E-02 -.6752075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5149614E-02 -.931447912E-02 -.105068059E-01 -.116059191E-01 -.1259651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676300E-01 -.142107312E-01 -.148186085E-01 -.152846444E-01 -.1560237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52126E-01 -.157662762E-01 -.155982910E-01 -.152535502E-01 -.1472392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009710E-01 -.130761632E-01 -.119415058E-01 -.105907852E-01 -.9021994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4324398E-02 -.528653140E-02 -.320899901E-02 -.101389100E-02  .1294932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1285335E-02  .623435051E-02  .885285676E-02  .115606024E-01  .1434844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2057118E-01  .201199913E-01  .230770274E-01  .260606187E-01  .29052639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0331925E-01  .349809422E-01  .378736327E-01  .406888019E-01  .4340464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0009220E-01  .484598919E-01  .507670102E-01  .529114462E-01  .5488627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6883389E-01  .583178914E-01  .597779733E-01  .610737581E-01  .6221188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1999217E-01  .640458918E-01  .647580423E-01  .653446604E-01  .6581400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5894765E-03  .110393261E-02  .147204592E-02  .603303189E-03 -.33012850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944030E-02 -.233928904E-02 -.342261835E-02 -.455829979E-02 -.5741688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6532167E-02 -.817390287E-02 -.932413074E-02 -.103872102E-01 -.1134381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804379E-01 -.128869426E-01 -.134550805E-01 -.138775457E-01 -.141473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576069E-01 -.142010154E-01 -.139700476E-01 -.135568059E-01 -.1295315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509591E-01 -.111427617E-01 -.992308938E-02 -.849162007E-02 -.6858020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5398653E-02 -.312028348E-02 -.106021180E-02  .112277673E-02  .34248165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4140658E-02  .836720268E-02  .109958086E-01  .137195535E-01  .1652925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4139517E-01  .223606744E-01  .253541888E-01  .283768424E-01  .314085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4267109E-01  .374069781E-01  .403234841E-01  .431499746E-01  .4586093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4328983E-01  .508456869E-01  .530834784E-01  .551354793E-01  .5699615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6650080E-01  .601458957E-01  .614461286E-01  .625753997E-01  .6354478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3658800E-01  .650502281E-01  .656088912E-01  .660522791E-01  .6639008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054801E-02  .154630072E-02  .212914323E-02  .121106433E-02  .29577844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927503E-03 -.162151677E-02 -.263716989E-02 -.369068519E-02 -.4777676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9141409E-02 -.702004971E-02 -.811003681E-02 -.912416206E-02 -.1003744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327056E-01 -.114973867E-01 -.120216643E-01 -.123972101E-01 -.126163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716344E-01 -.125554724E-01 -.122600933E-01 -.117776466E-01 -.111005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218343E-01 -.913701982E-02 -.784626032E-02 -.636289008E-02 -.4721570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083956E-02 -.102477147E-02  .102316178E-02  .319957155E-02  .5500810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2269751E-02  .104602664E-01  .131075009E-01  .158570517E-01  .1869992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6251148E-01  .246192825E-01  .276663576E-01  .307472584E-01  .338397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9182763E-01  .399547070E-01  .429186848E-01  .457790201E-01  .4850524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0694507E-01  .534480809E-01  .556234370E-01  .575846260E-01  .5932783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8559332E-01  .621773907E-01  .633048717E-01  .642536155E-01  .6503996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6801889E-01  .661896810E-01  .665825053E-01  .668712280E-01  .670669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572595E-02  .187545898E-02  .254662622E-02  .169991023E-02  .84276729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220500E-04 -.956117251E-03 -.190084210E-02 -.287259808E-02 -.3866113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7394512E-02 -.588630651E-02 -.688985338E-02 -.783573481E-02 -.8691520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3508721E-02 -.100502193E-01 -.105247881E-01 -.108490065E-01 -.110142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0123323E-01 -.108355162E-01 -.104759491E-01 -.992639416E-02 -.9181056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3620053E-02 -.709436918E-02 -.576592442E-02 -.429427047E-02 -.2674051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0057646E-03  .994093356E-03  .303530838E-02  .521061856E-02  .751687285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5046463E-02  .125070574E-01  .151812867E-01  .179664205E-01  .2085396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8332302E-01  .268908005E-01  .300100389E-01  .331705718E-01  .363479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5132570E-01  .426338388E-01  .456736451E-01  .485949836E-01  .5136065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9365991E-01  .562944863E-01  .584139159E-01  .602837409E-01  .619024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2772829E-01  .644229703E-01  .653591245E-01  .661080198E-01  .6669243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1340882E-01  .674526484E-01  .676653153E-01  .677867551E-01  .6782928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075398E-02  .211355670E-02  .276331130E-02  .209126355E-02  .1318910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1682487E-03 -.346028640E-03 -.121804740E-02 -.210895930E-02 -.3012257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1976456E-02 -.482129077E-02 -.570429709E-02 -.655448819E-02 -.73319695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883767E-02 -.856323635E-02 -.897988841E-02 -.924710485E-02 -.9354814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9431894E-02 -.905787720E-02 -.863799360E-02 -.802917061E-02 -.7230611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4462597E-02 -.509241482E-02 -.378490093E-02 -.232721829E-02 -.72038459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312844E-02  .293085256E-02  .497050340E-02  .714985420E-02  .94665307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177736E-01  .145001678E-01  .172093245E-01  .200394998E-01  .229831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0302717E-01  .291679445E-01  .323793827E-01  .356432532E-01  .3893293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2160037E-01  .454542678E-01  .486045090E-01  .516203687E-01  .5445536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0667397E-01  .594194012E-01  .614890580E-01  .632641366E-01  .6474620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9488562E-01  .668951772E-01  .676142484E-01  .681375018E-01  .6849570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7169359E-01  .688255400E-01  .688418498E-01  .687823968E-01  .6866038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9430153E-02  .239306783E-02  .325486482E-02  .249143655E-02  .17505661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1132623E-03  .209438315E-03 -.590468901E-03 -.140250928E-02 -.22193555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229497E-02 -.383093307E-02 -.460285189E-02 -.533318412E-02 -.6002933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9286291E-02 -.707079791E-02 -.741826176E-02 -.762161761E-02 -.7668562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4999389E-02 -.725975045E-02 -.679098677E-02 -.614138998E-02 -.53241462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523778E-02 -.320595426E-02 -.191069657E-02 -.462735633E-03  .1136174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8442223E-02  .478053211E-02  .682317563E-02  .901108768E-02  .1134291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170188E-01  .164312137E-01  .191824551E-01  .220664273E-01  .2507702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56647E-01  .314404942E-01  .347653362E-01  .381585449E-01  .415917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0289114E-01  .484254825E-01  .517291649E-01  .548819258E-01  .5782421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5008098E-01  .628668807E-01  .648925666E-01  .665656725E-01  .6789220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8946994E-01  .696083084E-01  .700752259E-01  .703390416E-01  .7044047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4149516E-01  .702916739E-01  .700938245E-01  .698392620E-01  .6954145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3125960E-02  .254989369E-02  .337633467E-02  .277377201E-02  .21164425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2496257E-02  .710528474E-03 -.185196221E-04 -.754417313E-03 -.14890110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322782E-02 -.291670151E-02 -.358745407E-02 -.421158450E-02 -.4772933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5379104E-02 -.563379359E-02 -.589723953E-02 -.602994863E-02 -.6014661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4254953E-02 -.551448506E-02 -.502329017E-02 -.436674179E-02 -.3548264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079639E-02 -.143606648E-02 -.146190360E-03  .129711118E-02  .2892772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4007415E-02  .653854432E-02  .858791307E-02  .107880416E-01  .131388081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6399446E-01  .182908145E-01  .210901103E-01  .240354444E-01  .2712279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3457443E-01  .336944968E-01  .371545528E-01  .407050793E-01  .443169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9508646E-01  .515554111E-01  .550669500E-01  .584115703E-01  .615108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2913347E-01  .666940317E-01  .686811612E-01  .702396859E-01  .7138202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1437518E-01  .725778245E-01  .727452082E-01  .727058630E-01  .7251281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2095706E-01  .718299428E-01  .713991307E-01  .709353044E-01  .7045120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4627125E-02  .269629606E-02  .352331637E-02  .303107481E-02  .2440643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1069862E-02  .115998210E-02  .498696466E-03 -.164651130E-03 -.82154075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283179E-02 -.207842173E-02 -.265700187E-02 -.318589087E-02 -.3651006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720992E-02 -.432874370E-02 -.451131379E-02 -.457180919E-02 -.44978888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101118E-02 -.391653069E-02 -.339960888E-02 -.272758310E-02 -.1900294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8289151E-03  .217915663E-03  .150773810E-02  .295079134E-02  .45470449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679804E-02  .820065078E-02  .102594812E-01  .124744050E-01  .148467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3777082E-01  .200686271E-01  .229202885E-01  .259327677E-01  .2910484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4332137E-01  .359113756E-01  .395280481E-01  .432650141E-01  .4709429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9746952E-01  .548482580E-01  .586377130E-01  .622474294E-01  .6557098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5068184E-01  .709760192E-01  .729295206E-01  .743532110E-01  .752686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7304412E-01  .758189682E-01  .756229538E-01  .752245412E-01  .746914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40753133E-01  .734132466E-01  .727307639E-01  .720446423E-01  .7136540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4254711E-02  .290329121E-02  .396852288E-02  .331799254E-02  .2735752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248777E-02  .155978877E-02  .962290131E-03  .367461749E-03 -.21638599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0330721E-03 -.131471819E-02 -.180901756E-02 -.225174517E-02 -.2630520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233198E-02 -.314400292E-02 -.325301365E-02 -.324779227E-02 -.3117988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539903E-02 -.245399826E-02 -.190892734E-02 -.121681245E-02 -.37573126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5446841E-03  .175754376E-02  .305127871E-02  .449746945E-02  .6097177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5177503E-02  .976297916E-02  .118328752E-01  .140639206E-01  .164589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0210048E-01  .217534644E-01  .246596367E-01  .277425855E-01  .3100464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4466982E-01  .380670394E-01  .418596566E-01  .458116275E-01  .4989931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0830713E-01  .583004968E-01  .624595055E-01  .664349864E-01  .7007688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2381638E-01  .758132693E-01  .777373708E-01  .789952196E-01  .7962049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6950198E-01  .793437707E-01  .786982954E-01  .778704858E-01  .7694416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9771306E-01  .750067638E-01  .740558066E-01  .731370379E-01  .7225674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2088982E-02  .294848068E-02  .387090406E-02  .345853793E-02  .2966366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4428329E-02  .190976937E-02  .137309099E-02  .842888030E-03  .327560758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258253E-03 -.623463352E-03 -.104033738E-02 -.140450640E-02 -.17050083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050008E-02 -.206959630E-02 -.211131589E-02 -.204540925E-02 -.1862661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526230E-02 -.111686020E-02 -.542288714E-03  .172474334E-03  .1030441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3394453E-02  .318495609E-02  .448531698E-02  .593692864E-02  .7541903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0267277E-02  .112220718E-01  .133034072E-01  .155505148E-01  .179678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5602774E-01  .233335310E-01  .262936875E-01  .294472529E-01  .3280082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3605499E-01  .401311886E-01  .441144868E-01  .483064549E-01  .526928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2419674E-01  .618934452E-01  .665432017E-01  .710281337E-01  .7512650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6079343E-01  .813417711E-01  .832394373E-01  .842860671E-01  .8452905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0830641E-01  .831546154E-01  .819440698E-01  .806009944E-01  .79222778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8673506E-01  .765662927E-01  .753346855E-01  .741777129E-01  .7309488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300793E-02  .304226770E-02  .401155887E-02  .362159647E-02  .3169874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9511401E-02  .221275063E-02  .173256730E-02  .126289571E-02  .81175563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7274140E-03 -.209944389E-05 -.347478020E-03 -.639507002E-03 -.86842613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422689E-02 -.109689327E-02 -.107669199E-02 -.954437228E-03 -.72172797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149451E-03  .103668398E-03  .708128914E-03  .144674839E-02  .23232890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4096978E-02  .450269285E-02  .581124682E-02  .726948581E-02  .8880485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476743E-01  .125749579E-01  .146668274E-01  .169284734E-01  .193658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9860200E-01  .247967956E-01  .278072957E-01  .310277659E-01  .344695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1451294E-01  .420671546E-01  .462478144E-01  .506964012E-01  .5541507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3906944E-01  .655794931E-01  .708797353E-01  .760889741E-01  .8086340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7819043E-01  .877478744E-01  .896184156E-01  .903916949E-01  .901248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9420931E-01  .872299936E-01  .853017449E-01  .833450099E-01  .8145720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6827329E-01  .780371533E-01  .765210764E-01  .751277449E-01  .7384717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887411E-02  .316511661E-02  .431013668E-02  .379310359E-02  .3344337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0517910E-02  .246937449E-02  .204160228E-02  .162866522E-02  .1237781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6377265E-03  .552155491E-03  .273166964E-03  .478261343E-04 -.11514321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830132E-03 -.218313424E-03 -.140868264E-03  .338325897E-04  .31354152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5302213E-03  .121539455E-02  .184935736E-02  .261205287E-02  .3507775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4040475E-02  .571357844E-02  .703086629E-02  .849593608E-02  .101127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855198E-01  .138192442E-01  .159194714E-01  .181926573E-01  .2064630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2891768E-01  .261315106E-01  .291852994E-01  .324645786E-01  .3598574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7678330E-01  .438327620E-01  .482052228E-01  .529119626E-01  .5797948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4281007E-01  .692571451E-01  .754085312E-01  .816789929E-01  .8753689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9711067E-01  .952926717E-01  .971178902E-01  .975418011E-01  .966243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3062782E-01  .914916304E-01  .886565223E-01  .859895271E-01  .8354965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3428673E-01  .793545207E-01  .775629754E-01  .759453207E-01  .7447979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702614E-02  .314604192E-02  .413748763E-02  .383517172E-02  .3459275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6767418E-02  .267833094E-02  .230046071E-02  .194121143E-02  .1607255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0528136E-02  .104220128E-02  .825238068E-03  .661937572E-03  .560118230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770015E-03  .572916453E-03  .703458073E-03  .927018487E-03  .1250810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8153600E-02  .222534125E-02  .288781898E-02  .367405725E-02  .4588724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3618885E-02  .682065629E-02  .814632246E-02  .961752611E-02  .1123890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0155609E-01  .149532200E-01  .170584265E-01  .193387467E-01  .218030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4616173E-01  .273268606E-01  .304133968E-01  .337387786E-01  .3732414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1950947E-01  .453827599E-01  .499251575E-01  .548687810E-01  .6027034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1980935E-01  .727301549E-01  .799379360E-01  .877962198E-01  .9572955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343600E+00  .104379856E+00  .106038438E+00  .106029027E+00  .1044969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124212E+00  .957273374E-01  .917987391E-01  .883663195E-01  .8537266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7522347E-01  .804464054E-01  .784055016E-01  .765880653E-01  .7495962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6681577E-02  .318786449E-02  .426326268E-02  .390786303E-02  .3546773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8844571E-02  .284060210E-02  .250971147E-02  .220158378E-02  .1921862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632254E-02  .147102892E-02  .131239213E-02  .120715984E-02  .1162358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519717E-02  .128295540E-02  .146285231E-02  .173192707E-02  .2096933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426387E-02  .313990808E-02  .382945374E-02  .463812109E-02  .5570830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3230030E-02  .782716018E-02  .916008735E-02  .106359482E-01  .1225995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378204E-01  .159759650E-01  .180817018E-01  .203634927E-01  .2283124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4966495E-01  .283736882E-01  .314791741E-01  .348335486E-01  .3846190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3953912E-01  .466731364E-01  .513450092E-01  .564756609E-01  .6215086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4886374E-01  .756624296E-01  .839619995E-01  .939876730E-01  .107357907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372674E+00  .115895658E+00  .116641473E+00  .116025654E+00  .11515990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893121E+00  .994264083E-01  .943853125E-01  .902532601E-01  .8677851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8090447E-01  .812403817E-01  .789957213E-01  .770164355E-01  .7525666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496759E-02  .320001198E-02  .434248653E-02  .394086278E-02  .3591066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6304638E-02  .295476886E-02  .266933652E-02  .241075474E-02  .2183384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9198305E-02  .184175114E-02  .173833220E-02  .168775935E-02  .1696375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073620E-02  .191749999E-02  .214332195E-02  .245475201E-02  .2858150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962602E-02  .396500350E-02  .467982075E-02  .550935654E-02  .6458685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3275998E-02  .873650729E-02  .100749516E-01  .115533455E-01  .1317731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9530502E-01  .168874485E-01  .189883841E-01  .212649509E-01  .2372779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895170E-01  .292652151E-01  .323731603E-01  .357357308E-01  .3938067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3428788E-01  .476668883E-01  .524105996E-01  .576507943E-01  .634916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0785596E-01  .776209420E-01  .864365234E-01  .970557236E-01  .1105598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380957E+00  .119812118E+00  .120643765E+00  .119817808E+00  .11828435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8730614E+00  .101605372E+00  .959887391E-01  .914224189E-01  .8762866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4223755E-01  .816738325E-01  .792889943E-01  .771977549E-01  .7534654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1708896E-02  .311077559E-02  .412693480E-02  .387444094E-02  .35754802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8574860E-02  .301884132E-02  .277924196E-02  .256986979E-02  .2393869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500481E-02  .215768101E-02  .210686864E-02  .210799728E-02  .2166845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8942949E-02  .248190245E-02  .275045281E-02  .310122026E-02  .35402250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7331754E-02  .470615134E-02  .544418094E-02  .629268448E-02  .7256810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4164461E-02  .955230105E-02  .108940253E-01  .123723194E-01  .1399308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627750E-01  .176886061E-01  .197787604E-01  .220426683E-01  .244913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1378115E-01  .299976549E-01  .330897460E-01  .364372232E-01  .4006883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0208470E-01  .483397279E-01  .530861581E-01  .583409178E-01  .6421359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545696E-01  .784669610E-01  .872946827E-01  .974668627E-01  .10814032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375871E+00  .118291496E+00  .119726520E+00  .118976862E+00  .11624125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000372E+00  .102171105E+00  .964595918E-01  .917525485E-01  .8783657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5320771E-01  .817046268E-01  .792552119E-01  .771100152E-01  .7521286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4828750E-02  .306488651E-02  .419010436E-02  .381955768E-02  .3517570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749661E-02  .303235907E-02  .284004653E-02  .268066907E-02  .25558882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6855658E-02  .242243934E-02  .242199363E-02  .247219193E-02  .2578379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4615259E-02  .298125988E-02  .328951005E-02  .367669956E-02  .4148553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1068547E-02  .536857394E-02  .612756312E-02  .699288152E-02  .79696820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6310095E-02  .102783355E-01  .116207384E-01  .130959305E-01  .1470993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4693142E-01  .183813829E-01  .204543904E-01  .226977988E-01  .2512260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7417417E-01  .305706194E-01  .336278007E-01  .369359305E-01  .4052299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4240586E-01  .486837815E-01  .533600231E-01  .585292927E-01  .6429516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020009E-01  .782591627E-01  .869914477E-01  .975737686E-01  .11130629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783167E+00  .120308286E+00  .120999978E+00  .120091765E+00  .1186187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8741053E+00  .101516111E+00  .958418104E-01  .912230549E-01  .8737651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1174840E-01  .813173452E-01  .788828689E-01  .767444589E-01  .7484882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3979266E-02  .291024016E-02  .398798343E-02  .365351811E-02  .3386148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6978843E-02  .299389238E-02  .285313183E-02  .274585277E-02  .2672824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641395E-02  .264006135E-02  .268794710E-02  .278476748E-02  .2935576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4566751E-02  .342047709E-02  .376550982E-02  .418627547E-02  .4688241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680088E-02  .595725489E-02  .673481426E-02  .761461632E-02  .8601759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0135552E-02  .109185951E-01  .122588335E-01  .137276893E-01  .1533116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757758E-01  .189687324E-01  .210181170E-01  .232331286E-01  .2562437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42134E-01  .309872474E-01  .339908759E-01  .372360804E-01  .40748439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5595030E-01  .487086706E-01  .532458359E-01  .582352200E-01  .6376129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9390380E-01  .769352914E-01  .850242732E-01  .947603106E-01  .1075733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681852E+00  .115874128E+00  .116555237E+00  .115832916E+00  .11473961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86217E+00  .992045619E-01  .940853329E-01  .898540522E-01  .8627332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1973183E-01  .805246812E-01  .781802795E-01  .761064181E-01  .7425772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8232965E-02  .266118661E-02  .364559389E-02  .338226349E-02  .3176524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2179337E-02  .290575683E-02  .282230866E-02  .276979367E-02  .2749205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6311333E-02  .281506616E-02  .290924866E-02  .305027351E-02  .32430431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9265074E-02  .380430409E-02  .418326534E-02  .463480308E-02  .5164156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7650979E-02  .647698386E-02  .727063544E-02  .816247468E-02  .9157494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607170E-01  .114772471E-01  .128123488E-01  .142715303E-01  .1586064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860164E-01  .194545701E-01  .214740087E-01  .236530056E-01  .260014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5307072E-01  .312540328E-01  .341869541E-01  .373478456E-01  .4075860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4454986E-01  .484401964E-01  .527810051E-01  .575142347E-01  .6269543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3895844E-01  .746668939E-01  .815817873E-01  .890830531E-01  .966075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036867E+00  .104818456E+00  .106289053E+00  .106085537E+00  .1043520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9299497E-01  .954353318E-01  .913653709E-01  .877723947E-01  .8461331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8294936E-01  .793657129E-01  .771741255E-01  .752143170E-01  .734523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049873E-02  .235996805E-02  .355792148E-02  .302370769E-02  .2895626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142080E-02  .277587730E-02  .275483672E-02  .275897322E-02  .2790849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5397889E-02  .295243845E-02  .309066910E-02  .327336168E-02  .3505378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169442E-02  .413734971E-02  .454741062E-02  .502693764E-02  .5580961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1446647E-02  .693238599E-02  .773960462E-02  .864097381E-02  .96413376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455700E-01  .119586236E-01  .132855901E-01  .147317722E-01  .1630276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045715E-01  .198436822E-01  .218272407E-01  .239631790E-01  .2626039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7289699E-01  .313803798E-01  .342277907E-01  .372863460E-01  .405734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1092421E-01  .479164237E-01  .520205036E-01  .564487805E-01  .6122784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3769375E-01  .718905169E-01  .776918286E-01  .835245781E-01  .8884797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1143753E-01  .961207609E-01  .977081167E-01  .978513706E-01  .9660095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1717330E-01  .911711210E-01  .881065204E-01  .852031627E-01  .825315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1011962E-01  .778992267E-01  .759051631E-01  .740969399E-01  .7245336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47777404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105569E-45 -.535381745E-45 -.497170916E-45 -.342174327E-45 -.593575388E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49283195E-45 -.778837514E-45 -.122964363E-44 -.16727660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968526E-44 -.203453286E-44 -.200738948E-44 -.185514958E-44 -.15715390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3584404E-44 -.598373431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5956857E-45 -.270323102E-44 -.482623158E-44 -.614861381E-44 -.68719835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2558236E-44 -.697829984E-44 -.644274862E-44 -.547101993E-44 -.39386272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043738E-44 -.220481697E-44 -.160041328E-44 -.757924426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06611674E-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2148205E-44 -.781417611E-44 -.908550771E+04 -.315816849E+05 -.2803295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757201E-33 -.602837669E-43 -.992590555E-44 -.928775686E-44 -.83427636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5856376E-44 -.489774497E-44 -.294611563E-44 -.238620874E-44 -.160113151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3647635E-4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86261355E-46 -.349832961E-44 -.31718773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173564E+06 -.192622408E+06 -.225121177E+06 -.237501388E+06 -.2339624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903826E+06 -.182017765E+06 -.127457315E+06 -.429594322E+05 -.351129423E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197757E-43 -.882648207E-44 -.704483089E-44 -.426077790E-44 -.29402561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146073E-44 -.116969092E-44 -.121112867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417788092E-44 -.138207294E+06 -.244017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502330E+06 -.338229836E+06 -.352533005E+06 -.354754249E+06 -.34837986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804424E+06 -.313615199E+06 -.282391895E+06 -.236040936E+06 -.1654183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3689088E+05 -.109286462E-43 -.992880577E-44 -.840646384E-44 -.59527047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758690E-44 -.266623149E-44 -.168599021E-44 -.240393221E-45 -.150262446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935098884E+04 -.202902951E+06 -.316197680E+06 -.3779280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109153E+06 -.419550975E+06 -.420092464E+06 -.414322852E+06 -.4047324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2393577E+06 -.377271637E+06 -.358224102E+06 -.332665471E+06 -.2957422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642426E+06 -.145601171E+06 -.556262717E-42 -.105422389E-43 -.92451623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6792056E-44 -.356768467E-44 -.297925749E-44 -.206512328E-44 -.617208393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216613E-47 -.200321487E-48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246916E+05 -.235968407E+06 -.362478610E+06 -.427305781E+06 -.4556861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492146E+06 -.460218070E+06 -.451365990E+06 -.440019126E+06 -.4277973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398540E+06 -.402864472E+06 -.389641313E+06 -.374442023E+06 -.35483894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393871E+06 -.280934143E+06 -.203194569E+06 -.649884171E+05 -.108504253E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4054875E-44 -.778406157E-44 -.418456528E-44 -.319494260E-44 -.23380182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9596282E-45 -.397936635E-47 -.119166022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1097350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702713E+06 -.389583514E+06 -.462630043E+06 -.491768770E+06 -.4968939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699324E+06 -.476820942E+06 -.461920462E+06 -.446945501E+06 -.4328574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034613E+06 -.408475622E+06 -.397869241E+06 -.387548377E+06 -.3763027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958537E+06 -.340515842E+06 -.304397854E+06 -.238939174E+06 -.1155079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6981685E-43 -.100124237E-43 -.822197172E-44 -.477305400E-44 -.33386768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719620E-44 -.116284802E-44 -.448481167E-47 -.165418511E-47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149502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926307E+06 -.487666335E+06 -.521557724E+06 -.525934707E+06 -.5155658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8696802E+06 -.479784076E+06 -.461151015E+06 -.443940247E+06 -.4286461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404584E+06 -.404140839E+06 -.394629145E+06 -.386483826E+06 -.3790760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335980E+06 -.361339167E+06 -.345455553E+06 -.316573219E+06 -.26035314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507953E+06 -.199526950E-42 -.101381571E-43 -.846056279E-44 -.50764173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854429E-44 -.264867743E-44 -.129916968E-44 -.467822780E-47 -.168121489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1614487E+06 -.3875798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2491971E+06 -.546916910E+06 -.553464567E+06 -.541241774E+06 -.5208424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7910880E+06 -.475332880E+06 -.454495167E+06 -.435986533E+06 -.4199803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438989E+06 -.395218382E+06 -.386112696E+06 -.378858009E+06 -.3730959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280552E+06 -.363482710E+06 -.356985689E+06 -.345435796E+06 -.3220129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431902E+06 -.166344498E+06 -.303509823E-42 -.101664122E-43 -.85487363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3612022E-44 -.347695537E-44 -.271286928E-44 -.135420676E-44 -.460907076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227937E-47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89634383E+05 -.348283705E+06 -.5038955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7241488E+06 -.580314978E+06 -.568283965E+06 -.545174387E+06 -.5184262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1804462E+06 -.467092387E+06 -.445032551E+06 -.425837807E+06 -.4094642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754030E+06 -.384507577E+06 -.375514672E+06 -.368560378E+06 -.3634088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9758976E+06 -.357151199E+06 -.354775978E+06 -.351073265E+06 -.3428689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459361E+06 -.278289072E+06 -.175313230E+06 -.365853356E-42 -.101266465E-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1284080E-44 -.496310902E-44 -.349167148E-44 -.272479535E-44 -.13263790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015652E-47 -.438959768E-48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8920783E+06 -.484860734E+06 -.5794043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5653010E+06 -.597045031E+06 -.572597918E+06 -.542467004E+06 -.5117942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3013114E+06 -.457141190E+06 -.434480509E+06 -.414989904E+06 -.3984794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709626E+06 -.373439737E+06 -.364448302E+06 -.357537322E+06 -.3525242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9220018E+06 -.347383748E+06 -.346631409E+06 -.346246493E+06 -.3447744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124739E+06 -.322521685E+06 -.279738827E+06 -.176130548E+06 -.296119956E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340766E-43 -.835991909E-44 -.453609252E-44 -.347636438E-44 -.26839647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0545131E-44 -.364925993E-47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29304852E+06 -.432777479E+06 -.576813083E+06 -.6266440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6723768E+06 -.603299724E+06 -.570644691E+06 -.536059627E+06 -.5030371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073028E+06 -.446653325E+06 -.423778558E+06 -.404235827E+06 -.3877374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988916E+06 -.362720671E+06 -.353699802E+06 -.346731880E+06 -.3416557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331592E+06 -.336618079E+06 -.336328151E+06 -.337138806E+06 -.3383996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711435E+06 -.334966918E+06 -.320099623E+06 -.277692628E+06 -.1692140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628993E-42 -.989221453E-44 -.807736879E-44 -.385948355E-44 -.343068727E-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43976E-44 -.969533923E-45 -.261931907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325849415E+06 -.547212965E+06 -.637317070E+06 -.654887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6640922E+06 -.603142956E+06 -.565107794E+06 -.527755174E+06 -.4933966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2865337E+06 -.436276783E+06 -.413423846E+06 -.393977091E+06 -.3775833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911798E+06 -.352672985E+06 -.343624774E+06 -.336571337E+06 -.3313585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7866578E+06 -.325997114E+06 -.325651771E+06 -.326688488E+06 -.3288305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467390E+06 -.333203246E+06 -.330800180E+06 -.316625154E+06 -.2723568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696316E+06 -.840914680E-43 -.969286971E-44 -.762804911E-44 -.381538431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963470E-44 -.240757591E-44 -.579367068E-45 -.101388869E-47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479639E+06 -.468607323E+06 -.626190555E+06 -.676268284E+06 -.6706234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9537462E+06 -.599196171E+06 -.557665281E+06 -.518645440E+06 -.4835973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2882092E+06 -.426354252E+06 -.403662515E+06 -.384397909E+06 -.3681635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604468E+06 -.343418357E+06 -.334356255E+06 -.327219602E+06 -.3218553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149858E+06 -.316021718E+06 -.315409843E+06 -.316252517E+06 -.3184439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739602E+06 -.325541927E+06 -.328400042E+06 -.326802752E+06 -.3121749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252639E+06 -.127117501E+06 -.104169967E-43 -.941314371E-44 -.69381958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272236E-44 -.322183482E-44 -.212760662E-44 -.519327250E-46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045232E+06 -.571936452E+06 -.680334374E+06 -.700680998E+06 -.6782513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8124049E+06 -.593128830E+06 -.549353263E+06 -.509380047E+06 -.4740502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384620E+06 -.417051710E+06 -.394599024E+06 -.375562917E+06 -.3595171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091445E+06 -.334974976E+06 -.325914319E+06 -.318708313E+06 -.3132026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284289E+06 -.306876355E+06 -.305931134E+06 -.306419721E+06 -.3083113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528450E+06 -.315844665E+06 -.320645483E+06 -.324351704E+06 -.3229845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480735E+06 -.249048941E+06 -.846813543E+05 -.101660563E-43 -.90077388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7176879E-44 -.366311926E-44 -.302615680E-44 -.169377636E-44 -.204688681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208112E+06 -.646781593E+06 -.717257087E+06 -.715372559E+06 -.6806997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4156640E+06 -.585991544E+06 -.540800886E+06 -.500334591E+06 -.4649763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497964E+06 -.408433606E+06 -.386258874E+06 -.367472240E+06 -.3516279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345700E+06 -.327309805E+06 -.318264020E+06 -.311005221E+06 -.3053772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265523E+06 -.298592352E+06 -.297312521E+06 -.297407728E+06 -.2988768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715138E+06 -.305865773E+06 -.311105201E+06 -.316764556E+06 -.321036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189650E+06 -.298837595E+06 -.227159894E+06 -.179765930E+05 -.99318198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9194342E-44 -.417775251E-44 -.353095702E-44 -.272499773E-44 -.10183759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552368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8051679E+06 -.701262693E+06 -.742280035E+06 -.723600955E+06 -.6798988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8761871E+06 -.578436313E+06 -.532380562E+06 -.491715485E+06 -.4564820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267414E+06 -.400507018E+06 -.378624759E+06 -.360092629E+06 -.3444518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315979E+06 -.320366604E+06 -.311346019E+06 -.304049848E+06 -.2983202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040505E+06 -.291130145E+06 -.289541827E+06 -.289257833E+06 -.2902855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648329E+06 -.296363069E+06 -.301386005E+06 -.307477479E+06 -.3138625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357023E+06 -.315041909E+06 -.287884588E+06 -.193133800E+06 -.246983184E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8545079E-44 -.740716442E-44 -.379869539E-44 -.332815216E-44 -.22509825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7287670E-4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891042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220073E+06 -.741106046E+06 -.759065294E+06 -.727554097E+06 -.677112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2655867E+06 -.570859965E+06 -.524303563E+06 -.483625385E+06 -.4486057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692508E+06 -.393247688E+06 -.371657432E+06 -.353375049E+06 -.3379330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941609E+06 -.314080843E+06 -.305092615E+06 -.297771941E+06 -.2919597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7537182E+06 -.284420682E+06 -.282559104E+06 -.281931166E+06 -.2825433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4425973E+06 -.287624252E+06 -.292173027E+06 -.298032201E+06 -.3049197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877203E+06 -.316112230E+06 -.309808740E+06 -.271088982E+06 -.1385890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181250E-43 -.902618294E-44 -.574808795E-44 -.366842962E-44 -.300386491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184853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3963824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6581347E+06 -.770387719E+06 -.770133234E+06 -.728699913E+06 -.6731670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288500E+06 -.563496800E+06 -.516680714E+06 -.476104060E+06 -.4413459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747508E+06 -.386615374E+06 -.365307718E+06 -.347264545E+06 -.3320127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160375E+06 -.308387460E+06 -.299435956E+06 -.292100788E+06 -.2862221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679342E+06 -.278386047E+06 -.276287051E+06 -.275356148E+06 -.275594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031673E+06 -.279718074E+06 -.283719167E+06 -.289083520E+06 -.2957618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389787E+06 -.310702120E+06 -.313915303E+06 -.302099280E+06 -.2435866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935832E+05 -.979133601E-44 -.805682558E-44 -.384725257E-44 -.34542203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356239E-44 -.186491782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4830701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3605902E+06 -.792018535E+06 -.777223715E+06 -.728024392E+06 -.6685978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9937496E+06 -.556478158E+06 -.509560899E+06 -.469153941E+06 -.4346787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393729E+06 -.380562853E+06 -.359523355E+06 -.341705672E+06 -.3266329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912563E+06 -.303224718E+06 -.294312022E+06 -.286969697E+06 -.2810375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393733E+06 -.272949434E+06 -.270645808E+06 -.269451667E+06 -.2693625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400859E+06 -.272615117E+06 -.276077476E+06 -.280871329E+06 -.2870532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545063E+06 -.302834578E+06 -.310142186E+06 -.311024753E+06 -.2892411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142595E+06 -.169683072E-42 -.924706125E-44 -.627262206E-44 -.37137487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394557E-44 -.152539789E-4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06266860E+05 -.5539496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0610487E+06 -.808072462E+06 -.781541488E+06 -.726190825E+06 -.6637515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3769602E+06 -.549870667E+06 -.502955458E+06 -.462756066E+06 -.4285688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586899E+06 -.375041135E+06 -.354252800E+06 -.336645376E+06 -.3217396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142862E+06 -.298535931E+06 -.289662341E+06 -.282317894E+06 -.2763424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613195E+06 -.268039633E+06 -.265559800E+06 -.264138022E+06 -.2637639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452720E+06 -.266246006E+06 -.269212412E+06 -.273444190E+06 -.2790413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059401E+06 -.294357626E+06 -.303163806E+06 -.309814755E+06 -.3059817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962744E+06 -.110397567E+06 -.982056494E-44 -.819008927E-44 -.38524964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913436E-44 -.241604214E-44 -.132402531E-45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0532584E+06 -.6123895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988810E+06 -.820025003E+06 -.783924481E+06 -.723646264E+06 -.6588496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880315E+06 -.543700784E+06 -.496853635E+06 -.456879999E+06 -.4229756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281489E+06 -.370002395E+06 -.349447240E+06 -.332034388E+06 -.3172832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801098E+06 -.294270039E+06 -.285434508E+06 -.278091082E+06 -.2720798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277715E+06 -.263592734E+06 -.260960558E+06 -.259341734E+06 -.2587205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105242E+06 -.260529236E+06 -.263053238E+06 -.266766185E+06 -.2717806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210064E+06 -.286093027E+06 -.295166174E+06 -.304193195E+06 -.3089399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829359E+06 -.221450825E+06 -.389858596E-42 -.922385578E-44 -.60361218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056341E-44 -.300488802E-44 -.116179582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35505945E+06 -.6607222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13472253E+06 -.828933560E+06 -.784959704E+06 -.720692543E+06 -.6540315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2319648E+06 -.537970504E+06 -.491232288E+06 -.451489927E+06 -.4178572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433180E+06 -.365401537E+06 -.345061561E+06 -.327827797E+06 -.3132187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842335E+06 -.290381585E+06 -.281582089E+06 -.274241317E+06 -.2681998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334476E+06 -.259552428E+06 -.256787526E+06 -.254997270E+06 -.2541614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81886E+06 -.255384081E+06 -.257519371E+06 -.260768083E+06 -.2652405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069835E+06 -.278376200E+06 -.287150648E+06 -.296895299E+06 -.3055228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884975E+06 -.274379225E+06 -.133042786E+06 -.974784314E-44 -.79179651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078253E-44 -.338887092E-44 -.209574567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07686538E+06 -.7008506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2361564E+06 -.835567619E+06 -.785061840E+06 -.717533367E+06 -.6493826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7108801E+06 -.532667361E+06 -.486061961E+06 -.446548358E+06 -.4131729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000197E+06 -.361196933E+06 -.341054697E+06 -.323985133E+06 -.3095062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7226645E+06 -.286830392E+06 -.278064223E+06 -.270726567E+06 -.2646586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737410E+06 -.255869645E+06 -.252987887E+06 -.251047282E+06 -.2500238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914140E+06 -.250736171E+06 -.252532038E+06 -.255371586E+06 -.2593562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619441E+06 -.271313199E+06 -.279550748E+06 -.289215345E+06 -.2993572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271573E+06 -.297139641E+06 -.228190432E+06 -.383347463E-42 -.89922271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8981124E-44 -.363294998E-44 -.274518060E-44 -.281248926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69145859E+06 -.73433510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7651911E+06 -.840494100E+06 -.784525724E+06 -.714305515E+06 -.6449524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2250928E+06 -.527770780E+06 -.481310619E+06 -.442018302E+06 -.4088841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943942E+06 -.357350687E+06 -.337389641E+06 -.320470204E+06 -.3061101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918729E+06 -.283581105E+06 -.274845106E+06 -.267510147E+06 -.2614182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446558E+06 -.252501911E+06 -.249515969E+06 -.247442141E+06 -.2462535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42075E+06 -.246519474E+06 -.248019197E+06 -.250500421E+06 -.2540529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801669E+06 -.264904499E+06 -.272527637E+06 -.281746632E+06 -.2922162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096716E+06 -.304476531E+06 -.274933502E+06 -.127343426E+06 -.95773929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7271439E-44 -.378057906E-44 -.319160150E-44 -.139482178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421687288E+06 -.762438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0109850E+06 -.844134090E+06 -.783561716E+06 -.711099732E+06 -.640766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7738115E+06 -.523256061E+06 -.476945903E+06 -.437864497E+06 -.4049549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229225E+06 -.353828610E+06 -.334033266E+06 -.317250806E+06 -.3029989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887478E+06 -.280602698E+06 -.271893446E+06 -.264560118E+06 -.2584455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427379E+06 -.249412615E+06 -.246332485E+06 -.244139201E+06 -.2428035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313979E+06 -.242676565E+06 -.243917199E+06 -.246084998E+06 -.2492575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547246E+06 -.259105051E+06 -.266113618E+06 -.274739572E+06 -.2849554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938270E+06 -.304040239E+06 -.295688733E+06 -.221496170E+06 -.170070562E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9187013E-44 -.386119952E-44 -.349207773E-44 -.222426609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466824678E+06 -.7861745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0327834E+06 -.846802082E+06 -.782320014E+06 -.707974934E+06 -.63683617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3555917E+06 -.519096892E+06 -.472936454E+06 -.434054049E+06 -.401352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824236E+06 -.350600048E+06 -.330956041E+06 -.314298373E+06 -.300144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105526E+06 -.277867986E+06 -.269181934E+06 -.261848717E+06 -.2557119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650077E+06 -.246570286E+06 -.243403764E+06 -.241101981E+06 -.2396341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985611E+06 -.239158129E+06 -.240170908E+06 -.242063962E+06 -.2449031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786902E+06 -.253853354E+06 -.260282533E+06 -.268277456E+06 -.2779719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095457E+06 -.299817375E+06 -.302673916E+06 -.269556506E+06 -.94949591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6240736E-44 -.572325112E-44 -.368686416E-44 -.282118764E-44 -.286276054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05811338E+06 -.8063524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8765197E+06 -.848733946E+06 -.780907679E+06 -.704968002E+06 -.6331606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9686332E+06 -.515266888E+06 -.469252659E+06 -.430556709E+06 -.398047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700406E+06 -.347637634E+06 -.328131726E+06 -.311587619E+06 -.2975229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548823E+06 -.275353168E+06 -.266686754E+06 -.259351832E+06 -.2531928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088991E+06 -.243947927E+06 -.240701019E+06 -.238299384E+06 -.2367110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919344E+06 -.235922155E+06 -.236733137E+06 -.238384269E+06 -.2409305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456635E+06 -.249085295E+06 -.254984395E+06 -.262363875E+06 -.2714322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213943E+06 -.293891549E+06 -.302461016E+06 -.292055382E+06 -.2014214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8068215E-44 -.757956171E-44 -.380455077E-44 -.324104057E-44 -.13088825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39680953E+06 -.8236204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5779416E+06 -.850107228E+06 -.779400716E+06 -.702100623E+06 -.6297341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6109743E+06 -.511740544E+06 -.465867030E+06 -.427344937E+06 -.39501352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832176E+06 -.344917004E+06 -.325537049E+06 -.309096191E+06 -.2951120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96251E+06 -.273037418E+06 -.264387149E+06 -.257048535E+06 -.250866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722045E+06 -.241522412E+06 -.238199694E+06 -.235704973E+06 -.2340056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083319E+06 -.232933073E+06 -.233563839E+06 -.235000631E+06 -.2372886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499647E+06 -.244740420E+06 -.250162303E+06 -.256966571E+06 -.2653885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602597E+06 -.287351802E+06 -.298597163E+06 -.300498778E+06 -.2578338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915144E+05 -.871685229E-44 -.386592956E-44 -.352611610E-44 -.22004810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69288093E+06 -.8384989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1649914E+06 -.851056019E+06 -.777852756E+06 -.699384100E+06 -.6265466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2806191E+06 -.508493783E+06 -.462754359E+06 -.424393843E+06 -.3922258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196759E+06 -.342416515E+06 -.323151396E+06 -.306804348E+06 -.2928929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029265E+06 -.270902514E+06 -.262265025E+06 -.254920664E+06 -.2487155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530266E+06 -.239273966E+06 -.235878885E+06 -.233296339E+06 -.2314934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0450679E+06 -.230160917E+06 -.230629241E+06 -.231874718E+06 -.2339339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866702E+06 -.240764474E+06 -.245760451E+06 -.252039407E+06 -.2598371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395992E+06 -.280761152E+06 -.293006175E+06 -.301332662E+06 -.2857661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168485E+06 -.937689613E-44 -.605894290E-44 -.370913412E-44 -.28391158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109683E-4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95344716E+06 -.8514078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6596079E+06 -.851681907E+06 -.776301323E+06 -.696822786E+06 -.6235862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9756202E+06 -.505504262E+06 -.459891746E+06 -.421681058E+06 -.3896633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73882E+06 -.340116967E+06 -.320956527E+06 -.304694660E+06 -.29084889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031585E+06 -.268932512E+06 -.260304618E+06 -.252952467E+06 -.2467228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497369E+06 -.237185706E+06 -.233720845E+06 -.231054544E+06 -.2291539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998882E+06 -.227580575E+06 -.227901035E+06 -.228974326E+06 -.2308295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515762E+06 -.237110119E+06 -.241727669E+06 -.247533233E+06 -.254749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639205E+06 -.274402659E+06 -.286734642E+06 -.298154231E+06 -.2974956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286935E+06 -.216568877E-42 -.784490882E-44 -.381558362E-44 -.32790615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123988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618451960E+06 -.8626878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0790747E+06 -.852062100E+06 -.774772443E+06 -.694416531E+06 -.6208400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6941301E+06 -.502751516E+06 -.457258530E+06 -.419186563E+06 -.3873071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0545543E+06 -.338001349E+06 -.318936314E+06 -.302751747E+06 -.288965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188921E+06 -.267113465E+06 -.258492192E+06 -.251130286E+06 -.2448752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609395E+06 -.235243253E+06 -.231710549E+06 -.228963648E+06 -.2269699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709114E+06 -.225171132E+06 -.225355651E+06 -.226272601E+06 -.2279445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0411346E+06 -.233736793E+06 -.238018729E+06 -.243401044E+06 -.2500855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32212E+06 -.268408839E+06 -.280347832E+06 -.292987581E+06 -.3002347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853031E+06 -.109010112E+06 -.890627275E-44 -.386557444E-44 -.35663912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031227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639124925E+06 -.8726143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4370055E+06 -.852255502E+06 -.773284044E+06 -.692162449E+06 -.6182951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4344330E+06 -.500216990E+06 -.454836187E+06 -.416892509E+06 -.3851402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495778E+06 -.336054605E+06 -.317076500E+06 -.300962041E+06 -.2872285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488724E+06 -.265433172E+06 -.256815784E+06 -.249442283E+06 -.24316083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854402E+06 -.233434393E+06 -.229835326E+06 -.227010301E+06 -.2249272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565783E+06 -.222915302E+06 -.222973627E+06 -.223747337E+06 -.2252535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523811E+06 -.230610213E+06 -.234594565E+06 -.239600239E+06 -.2458056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453402E+06 -.262831393E+06 -.274144313E+06 -.286969766E+06 -.2981183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994481E+06 -.208989436E+06 -.948925059E-44 -.661294082E-44 -.37397962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487176E-44 -.312478013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94788631E+05 -.657790724E+06 -.8814034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7440452E+06 -.852307329E+06 -.771848498E+06 -.690056182E+06 -.6159392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1949607E+06 -.497884002E+06 -.452608185E+06 -.414783032E+06 -.3831475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610453E+06 -.334263417E+06 -.315364496E+06 -.299313575E+06 -.2856277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919984E+06 -.263880959E+06 -.255264977E+06 -.247878214E+06 -.2415694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222195E+06 -.231748787E+06 -.228084545E+06 -.225183394E+06 -.2230139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556083E+06 -.220798940E+06 -.220739060E+06 -.221380369E+06 -.2227354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828662E+06 -.227701763E+06 -.231422000E+06 -.236093414E+06 -.2418706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972073E+06 -.257679207E+06 -.268273772E+06 -.280735286E+06 -.2935213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671383E+06 -.261216210E+06 -.295724248E+05 -.826986637E-44 -.38307137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725590E-44 -.164470272E-4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98000612E+05 -.674638363E+06 -.8892075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0084128E+06 -.852252659E+06 -.770474433E+06 -.688092728E+06 -.6137609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9742969E+06 -.495737653E+06 -.450559832E+06 -.412844069E+06 -.3813158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877065E+06 -.332616014E+06 -.313789184E+06 -.297795799E+06 -.284152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473037E+06 -.262447498E+06 -.253830706E+06 -.246429213E+06 -.2400922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704101E+06 -.230177721E+06 -.226449336E+06 -.223473756E+06 -.22122034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669627E+06 -.218810634E+06 -.218639143E+06 -.219157056E+06 -.2203732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305931E+06 -.224987865E+06 -.228473278E+06 -.232848456E+06 -.2382450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855023E+06 -.252939252E+06 -.262802539E+06 -.274630712E+06 -.2878005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110203E+06 -.286314525E+06 -.168526470E+06 -.918186284E-44 -.51395983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4611880E-44 -.261091509E-44 -.648596729E-4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73920490E+05 -.689809172E+06 -.8961432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2365910E+06 -.852119084E+06 -.769167920E+06 -.686266933E+06 -.6117496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7711737E+06 -.493764698E+06 -.448678111E+06 -.411063176E+06 -.3796333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84567E+06 -.331102003E+06 -.312340755E+06 -.296399416E+06 -.2827946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39406E+06 -.261124636E+06 -.252505093E+06 -.245087628E+06 -.2387219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292760E+06 -.228713890E+06 -.224922361E+06 -.221873898E+06 -.219538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898124E+06 -.216941343E+06 -.216663769E+06 -.217065827E+06 -.2181533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39628E+06 -.222449419E+06 -.225725549E+06 -.229838307E+06 -.2348980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069997E+06 -.248588227E+06 -.257750879E+06 -.268837924E+06 -.2817254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319624E+06 -.296167632E+06 -.241166232E+06 -.191028136E-42 -.75463859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545811E-44 -.320566625E-44 -.110392148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12380399E+06 -.703440701E+06 -.9023075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4338386E+06 -.851928566E+06 -.767933182E+06 -.684573729E+06 -.6098958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5844617E+06 -.491953407E+06 -.446951515E+06 -.409429364E+06 -.3780897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823208E+06 -.329712212E+06 -.311010559E+06 -.295116235E+06 -.2815456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911662E+06 -.259905253E+06 -.251281294E+06 -.243846860E+06 -.2374519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1981963E+06 -.227351213E+06 -.223497604E+06 -.220377786E+06 -.2179629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235105E+06 -.215184089E+06 -.214805177E+06 -.215097802E+06 -.21606547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717266E+06 -.220071281E+06 -.223160363E+06 -.227040600E+06 -.2318028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587401E+06 -.244599000E+06 -.253114067E+06 -.263443702E+06 -.2757225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024074E+06 -.297786792E+06 -.276855467E+06 -.116567023E+06 -.88392598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555483E-44 -.355146195E-44 -.233588148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4935679E+06 -.715665741E+06 -.9077839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6045079E+06 -.851698725E+06 -.766773064E+06 -.683008237E+06 -.6081910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4131581E+06 -.490293409E+06 -.445369890E+06 -.407932940E+06 -.376675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0484388E+06 -.328438555E+06 -.309790974E+06 -.293939052E+06 -.280398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783295E+06 -.258783142E+06 -.250153377E+06 -.242701230E+06 -.2362770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0766489E+06 -.226084663E+06 -.222170195E+06 -.218980643E+06 -.2164881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675679E+06 -.213533686E+06 -.213057658E+06 -.213246444E+06 -.214101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629439E+06 -.217841820E+06 -.220763212E+06 -.224437266E+06 -.2289375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381105E+06 -.240944174E+06 -.248874588E+06 -.258480453E+06 -.2700185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96168E+06 -.295158167E+06 -.292240051E+06 -.214734509E+06 -.94790053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5584669E-44 -.373675177E-44 -.306027297E-44 -.794709374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5236207E+06 -.726608222E+06 -.9126452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7522416E+06 -.851443760E+06 -.765689355E+06 -.681565818E+06 -.6066275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2563735E+06 -.488775548E+06 -.443924284E+06 -.406565363E+06 -.3753836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9260531E+06 -.327273911E+06 -.308675293E+06 -.292861528E+06 -.2793484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748612E+06 -.257752892E+06 -.249116203E+06 -.241645866E+06 -.2351924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641982E+06 -.224910131E+06 -.220936249E+06 -.217678775E+06 -.2151108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216315E+06 -.211986499E+06 -.211417278E+06 -.211507266E+06 -.2122569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669457E+06 -.215752507E+06 -.218523105E+06 -.222014133E+06 -.22628391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1428750E+06 -.237598070E+06 -.245009282E+06 -.253950245E+06 -.2647243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371431E+06 -.290525310E+06 -.296809856E+06 -.263575066E+06 -.50358388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522628E-44 -.382188092E-44 -.346912507E-44 -.217303508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73453695E+06 -.736380987E+06 -.9169548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8801052E+06 -.851175133E+06 -.764683038E+06 -.680242089E+06 -.6051985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1133195E+06 -.487391751E+06 -.442606818E+06 -.405319121E+06 -.3742060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144973E+06 -.326212015E+06 -.307657618E+06 -.291878100E+06 -.2783890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802637E+06 -.256809801E+06 -.248165336E+06 -.240676599E+06 -.2341942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604829E+06 -.223824293E+06 -.219792729E+06 -.216469415E+06 -.2138284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54645E+06 -.210540220E+06 -.209881635E+06 -.209877549E+06 -.2105276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33002E+06 -.213797553E+06 -.216432181E+06 -.219760553E+06 -.2238277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711789E+06 -.234537783E+06 -.241493536E+06 -.249839121E+06 -.2598838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832034E+06 -.285128607E+06 -.295849037E+06 -.286049511E+06 -.1788230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1846619E-44 -.625430071E-44 -.368680058E-44 -.295972528E-44 -.699859904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89747316E+06 -.745085091E+06 -.9207675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9906852E+06 -.850902105E+06 -.763754488E+06 -.679032940E+06 -.603897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9832981E+06 -.486134899E+06 -.441410561E+06 -.404187611E+06 -.3731366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131861E+06 -.325247366E+06 -.306732773E+06 -.290983890E+06 -.2775159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941031E+06 -.255949785E+06 -.247296951E+06 -.239789873E+06 -.2332793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652061E+06 -.222824497E+06 -.218737317E+06 -.215350581E+06 -.2126392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589289E+06 -.209193673E+06 -.208449629E+06 -.208356092E+06 -.2089123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117821E+06 -.211973564E+06 -.214485344E+06 -.217669033E+06 -.2215583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215377E+06 -.231743707E+06 -.238303750E+06 -.246125721E+06 -.25550429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715719E+06 -.279639623E+06 -.292250984E+06 -.294598568E+06 -.2438643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182283E-42 -.817420512E-44 -.379199681E-44 -.339886197E-44 -.20800050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04261400E+06 -.752810000E+06 -.9241310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0861650E+06 -.850632156E+06 -.762903639E+06 -.677934550E+06 -.6027194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8656921E+06 -.484998733E+06 -.440329431E+06 -.403165043E+06 -.3721702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216064E+06 -.324375146E+06 -.305896227E+06 -.290174633E+06 -.2767252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160021E+06 -.255169311E+06 -.246507764E+06 -.238982667E+06 -.2324448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781256E+06 -.221908665E+06 -.217768304E+06 -.214320951E+06 -.2115424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9419686E+06 -.207946617E+06 -.207121251E+06 -.206942966E+06 -.2074108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523417E+06 -.210279212E+06 -.212679912E+06 -.215734870E+06 -.2194681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928165E+06 -.229199724E+06 -.235418721E+06 -.242786394E+06 -.2515736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078832E+06 -.274407839E+06 -.287583632E+06 -.296051280E+06 -.2755561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924899E+06 -.912980242E-44 -.563829579E-44 -.363581618E-44 -.28654511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8974457E-4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17124878E+06 -.759634205E+06 -.9270864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1683862E+06 -.850371320E+06 -.762130110E+06 -.676943393E+06 -.6016590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7599572E+06 -.483977758E+06 -.439358100E+06 -.402246351E+06 -.3713019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393097E+06 -.323591143E+06 -.305144022E+06 -.289446609E+06 -.2760135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456332E+06 -.254465331E+06 -.245794961E+06 -.238252426E+06 -.2316885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990463E+06 -.221075202E+06 -.216884485E+06 -.213379744E+06 -.2105376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345943E+06 -.206799577E+06 -.205897376E+06 -.205639285E+06 -.2060245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050763E+06 -.208714911E+06 -.211015267E+06 -.213955794E+06 -.217552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842014E+06 -.226893168E+06 -.232820339E+06 -.239798174E+06 -.2480708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933517E+06 -.269603320E+06 -.282681744E+06 -.294062467E+06 -.289671193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883140E+06 -.957522724E-44 -.775142689E-44 -.375613085E-44 -.33105611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538991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28451578E+06 -.765626035E+06 -.9296688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2389001E+06 -.850124459E+06 -.761433319E+06 -.676056249E+06 -.6007119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6656149E+06 -.483067166E+06 -.438491920E+06 -.401427121E+06 -.3705275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659056E+06 -.322891693E+06 -.304472719E+06 -.288796588E+06 -.2753776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827137E+06 -.253835222E+06 -.245156146E+06 -.237596999E+06 -.2310086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278128E+06 -.220322914E+06 -.216085071E+06 -.212526614E+06 -.2096249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368688E+06 -.205753671E+06 -.204779573E+06 -.204446981E+06 -.2047553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702007E+06 -.207282497E+06 -.209492501E+06 -.212331587E+06 -.2158089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51655E+06 -.224814627E+06 -.230493853E+06 -.237140413E+06 -.244972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69296E+06 -.265297558E+06 -.277976765E+06 -.290584519E+06 -.2947354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5295017E+06 -.301281055E+05 -.883884930E-44 -.471070078E-44 -.35600844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51718E-44 -.466436429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38340939E+06 -.770844509E+06 -.9319082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2990087E+06 -.849895484E+06 -.760812562E+06 -.675270210E+06 -.5998744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5822473E+06 -.482262777E+06 -.437726855E+06 -.400703524E+06 -.3698434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010560E+06 -.322273623E+06 -.303879340E+06 -.288221779E+06 -.2748149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270006E+06 -.253276748E+06 -.244589288E+06 -.237014589E+06 -.2304034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643029E+06 -.219650933E+06 -.215369599E+06 -.211761554E+06 -.2088048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488936E+06 -.204810452E+06 -.203769913E+06 -.203368585E+06 -.2036062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480192E+06 -.205984905E+06 -.208114066E+06 -.210863700E+06 -.2142375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254297E+06 -.222957634E+06 -.228427818E+06 -.234795571E+06 -.2422549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065547E+06 -.261509608E+06 -.273679800E+06 -.286647234E+06 -.295281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788421E+06 -.146193720E+06 -.938582108E-44 -.701651669E-44 -.369687226E-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706750E-44 -.166813805E-4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6878897E+06 -.775340169E+06 -.9338302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3498004E+06 -.849687525E+06 -.760267084E+06 -.674582682E+06 -.5991430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5094917E+06 -.481560976E+06 -.437059425E+06 -.400072265E+06 -.3692466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3444701E+06 -.321734208E+06 -.303361331E+06 -.287719787E+06 -.2743233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782866E+06 -.252788005E+06 -.244092676E+06 -.236503704E+06 -.2298717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084221E+06 -.219058658E+06 -.214737862E+06 -.211084803E+06 -.2080781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707964E+06 -.203971759E+06 -.202870797E+06 -.202407022E+06 -.202580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88969E+06 -.204825848E+06 -.206883409E+06 -.209554862E+06 -.2128394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749200E+06 -.221318267E+06 -.226613855E+06 -.232749453E+06 -.2398980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298626E+06 -.258232543E+06 -.269884554E+06 -.282787047E+06 -.2937136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563873E+06 -.210349882E+06 -.964670145E-44 -.827037853E-44 -.37686749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129895E-44 -.239989794E-4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54138818E+06 -.779155831E+06 -.935456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3921778E+06 -.849503079E+06 -.759796128E+06 -.673991385E+06 -.598514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4470370E+06 -.480958675E+06 -.436486662E+06 -.399530535E+06 -.368734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959002E+06 -.321271126E+06 -.302916515E+06 -.287288579E+06 -.2739008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363964E+06 -.252367398E+06 -.243664885E+06 -.236063117E+06 -.2294127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600984E+06 -.218545691E+06 -.214189839E+06 -.210496771E+06 -.2074456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027195E+06 -.203239577E+06 -.202084786E+06 -.201565408E+06 -.2016821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432329E+06 -.203809508E+06 -.205804620E+06 -.208408677E+06 -.2116173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437208E+06 -.219894692E+06 -.225046259E+06 -.230991098E+06 -.2378842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45693E+06 -.255448076E+06 -.266623264E+06 -.279275001E+06 -.2913157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203366E+06 -.246162635E+06 -.892076768E-33 -.895786425E-44 -.54677295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846560E-44 -.285337472E-44 -.102927926E-44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0182373E+06 -.782327270E+06 -.936803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268816E+06 -.849344116E+06 -.759398977E+06 -.673494353E+06 -.5979873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3946201E+06 -.480453267E+06 -.436006066E+06 -.399075969E+06 -.3683046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551383E+06 -.320882429E+06 -.302543071E+06 -.286926451E+06 -.2735458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011841E+06 -.252013598E+06 -.243304740E+06 -.235691830E+06 -.2290254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192781E+06 -.218111791E+06 -.213725634E+06 -.209997964E+06 -.2069083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448089E+06 -.202615908E+06 -.201414443E+06 -.200846865E+06 -.2009143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614339E+06 -.202940226E+06 -.204882082E+06 -.207429237E+06 -.210574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320284E+06 -.218686674E+06 -.223721531E+06 -.229512445E+06 -.2361996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986612E+06 -.253134596E+06 -.263897813E+06 -.276240820E+06 -.2887700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16194E+06 -.266415392E+06 -.955873916E+05 -.933503686E-44 -.69756605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169984E-44 -.313770551E-44 -.175213255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5060347E+06 -.784883795E+06 -.9378876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545097E+06 -.849212175E+06 -.759074983E+06 -.673089931E+06 -.5975585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3520228E+06 -.480042600E+06 -.435615573E+06 -.398706620E+06 -.3679554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220132E+06 -.320566514E+06 -.302239498E+06 -.286632002E+06 -.2732571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725299E+06 -.251725526E+06 -.243011294E+06 -.235389050E+06 -.2287092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859221E+06 -.217756827E+06 -.213345426E+06 -.209588917E+06 -.2064672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972053E+06 -.202102657E+06 -.200862197E+06 -.200254351E+06 -.2002806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938901E+06 -.202222222E+06 -.204120146E+06 -.206620747E+06 -.209714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401043E+06 -.217695071E+06 -.222637861E+06 -.228307869E+06 -.2348336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404733E+06 -.251271449E+06 -.261697090E+06 -.273741823E+06 -.2864401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33628E+06 -.277761117E+06 -.153864337E+06 -.954017076E-44 -.78634243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649287E-44 -.331692603E-44 -.221610066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8813331E+06 -.786848738E+06 -.9387191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755319E+06 -.849108430E+06 -.758823590E+06 -.672776770E+06 -.5972266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3190699E+06 -.479724945E+06 -.435313532E+06 -.398420928E+06 -.3676852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1963878E+06 -.320322099E+06 -.302004596E+06 -.286404114E+06 -.273033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503388E+06 -.251502326E+06 -.242783798E+06 -.235154159E+06 -.2284638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600025E+06 -.217480744E+06 -.213049423E+06 -.209270148E+06 -.2061231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600352E+06 -.201701525E+06 -.200430214E+06 -.199790509E+06 -.1997843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409529E+06 -.201659334E+06 -.203522825E+06 -.205987173E+06 -.2090414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682312E+06 -.216921358E+06 -.221794619E+06 -.227373676E+06 -.2337781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187001E+06 -.249840941E+06 -.260005964E+06 -.271798816E+06 -.2845179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161342E+06 -.284024587E+06 -.188586330E+06 -.964951140E-44 -.83880716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808242E-44 -.342907393E-44 -.251241881E-44 -.362961497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71472297E+06 -.788239847E+06 -.9393070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903022E+06 -.849033742E+06 -.758644352E+06 -.672553826E+06 -.5969905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2956269E+06 -.479498980E+06 -.435098678E+06 -.398217701E+06 -.3674931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1781575E+06 -.320148204E+06 -.301837451E+06 -.286241936E+06 -.2728745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345386E+06 -.251343350E+06 -.242621692E+06 -.234986695E+06 -.2282887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415004E+06 -.217283530E+06 -.212837825E+06 -.209042104E+06 -.2058767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34046E+06 -.201413931E+06 -.200120295E+06 -.199457533E+06 -.199427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029168E+06 -.201254797E+06 -.203093533E+06 -.205531944E+06 -.2085580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166741E+06 -.216367187E+06 -.221191875E+06 -.226707601E+06 -.2330277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323742E+06 -.248829118E+06 -.258809856E+06 -.270415220E+06 -.2831015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499670E+06 -.287374386E+06 -.208728754E+06 -.970551492E-44 -.86904171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207798E-44 -.349670475E-44 -.269482936E-44 -.794934958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73059046E+06 -.789069585E+06 -.93965736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990674E+06 -.848988700E+06 -.758536942E+06 -.672420356E+06 -.5968492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2815988E+06 -.479363771E+06 -.434970119E+06 -.398096098E+06 -.3673781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1672485E+06 -.320044140E+06 -.301737420E+06 -.286144866E+06 -.272779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250785E+06 -.251248143E+06 -.242524582E+06 -.234886342E+06 -.2281837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304036E+06 -.217165194E+06 -.212710794E+06 -.208905132E+06 -.205728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173933E+06 -.201240935E+06 -.199933787E+06 -.199257067E+06 -.1992130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800033E+06 -.201011057E+06 -.202834871E+06 -.205257698E+06 -.2082669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56470E+06 -.216034019E+06 -.220829993E+06 -.226308368E+06 -.232578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808343E+06 -.248226005E+06 -.258097136E+06 -.269587768E+06 -.2822382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016772E+06 -.288996946E+06 -.219211093E+06 -.476840046E-43 -.88468209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6026731E-44 -.353281733E-44 -.279378779E-44 -.103081990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73586530E+06 -.789345348E+06 -.9397737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5019731E+06 -.848973649E+06 -.758501161E+06 -.672375915E+06 -.5968022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2769291E+06 -.479318763E+06 -.434927325E+06 -.398055619E+06 -.3673398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1636170E+06 -.320009497E+06 -.301704118E+06 -.286112549E+06 -.2727475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219284E+06 -.251216437E+06 -.242492237E+06 -.234852911E+06 -.2281487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267054E+06 -.217125747E+06 -.212668439E+06 -.208859450E+06 -.2056793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120506E+06 -.201183196E+06 -.199871524E+06 -.199190130E+06 -.1991413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723499E+06 -.200929638E+06 -.202748467E+06 -.205166093E+06 -.2081696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752887E+06 -.215922846E+06 -.220709320E+06 -.226175351E+06 -.2324293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636963E+06 -.248025629E+06 -.257860405E+06 -.269312494E+06 -.2819486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842883E+06 -.289478923E+06 -.222461684E+06 -.765650746E-43 -.889514111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3732126E-44 -.354415820E-44 -.282513512E-44 -.110577126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73059046E+06 -.789069585E+06 -.9396573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990674E+06 -.848988700E+06 -.758536942E+06 -.672420356E+06 -.596849262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2815988E+06 -.479363771E+06 -.434970119E+06 -.398096098E+06 -.3673781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1672485E+06 -.320044140E+06 -.301737420E+06 -.286144866E+06 -.272779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250785E+06 -.251248143E+06 -.242524582E+06 -.234886342E+06 -.2281837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304036E+06 -.217165194E+06 -.212710794E+06 -.208905132E+06 -.205728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173933E+06 -.201240935E+06 -.199933787E+06 -.199257067E+06 -.1992130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800033E+06 -.201011057E+06 -.202834871E+06 -.205257698E+06 -.2082669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56470E+06 -.216034019E+06 -.220829993E+06 -.226308368E+06 -.232578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808343E+06 -.248226005E+06 -.258097136E+06 -.269587768E+06 -.2822382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016772E+06 -.288996946E+06 -.219211093E+06 -.476840046E-43 -.88468209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6026731E-44 -.353281733E-44 -.279378779E-44 -.103081990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71472297E+06 -.788239847E+06 -.9393070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903022E+06 -.849033742E+06 -.758644352E+06 -.672553826E+06 -.5969905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2956269E+06 -.479498980E+06 -.435098678E+06 -.398217701E+06 -.3674931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1781575E+06 -.320148204E+06 -.301837451E+06 -.286241936E+06 -.2728745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345386E+06 -.251343350E+06 -.242621692E+06 -.234986695E+06 -.2282887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415004E+06 -.217283530E+06 -.212837825E+06 -.209042104E+06 -.2058767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34046E+06 -.201413931E+06 -.200120295E+06 -.199457533E+06 -.199427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029168E+06 -.201254797E+06 -.203093533E+06 -.205531944E+06 -.2085580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166741E+06 -.216367187E+06 -.221191875E+06 -.226707601E+06 -.2330277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323742E+06 -.248829118E+06 -.258809856E+06 -.270415220E+06 -.2831015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499670E+06 -.287374386E+06 -.208728754E+06 -.970551492E-44 -.86904171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207798E-44 -.349670475E-44 -.269482936E-44 -.794934958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8813331E+06 -.786848738E+06 -.9387191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755319E+06 -.849108430E+06 -.758823590E+06 -.672776770E+06 -.5972266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3190699E+06 -.479724945E+06 -.435313532E+06 -.398420928E+06 -.36768528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1963878E+06 -.320322099E+06 -.302004596E+06 -.286404114E+06 -.273033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503388E+06 -.251502326E+06 -.242783798E+06 -.235154159E+06 -.2284638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600025E+06 -.217480744E+06 -.213049423E+06 -.209270148E+06 -.2061231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600352E+06 -.201701525E+06 -.200430214E+06 -.199790509E+06 -.1997843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409529E+06 -.201659334E+06 -.203522825E+06 -.205987173E+06 -.2090414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682312E+06 -.216921358E+06 -.221794619E+06 -.227373676E+06 -.2337781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187001E+06 -.249840941E+06 -.260005964E+06 -.271798816E+06 -.2845179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161342E+06 -.284024587E+06 -.188586330E+06 -.964951140E-44 -.83880716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808242E-44 -.342907393E-44 -.251241881E-44 -.362961497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5060347E+06 -.784883795E+06 -.9378876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545097E+06 -.849212175E+06 -.759074983E+06 -.673089931E+06 -.5975585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3520228E+06 -.480042600E+06 -.435615573E+06 -.398706620E+06 -.3679554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220132E+06 -.320566514E+06 -.302239498E+06 -.286632002E+06 -.2732571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725299E+06 -.251725526E+06 -.243011294E+06 -.235389050E+06 -.2287092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859221E+06 -.217756827E+06 -.213345426E+06 -.209588917E+06 -.2064672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972053E+06 -.202102657E+06 -.200862197E+06 -.200254351E+06 -.2002806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938901E+06 -.202222222E+06 -.204120146E+06 -.206620747E+06 -.209714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401043E+06 -.217695071E+06 -.222637861E+06 -.228307869E+06 -.2348336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404733E+06 -.251271449E+06 -.261697090E+06 -.273741823E+06 -.2864401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33628E+06 -.277761117E+06 -.153864337E+06 -.954017076E-44 -.78634243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649287E-44 -.331692603E-44 -.221610066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0182373E+06 -.782327270E+06 -.936803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268816E+06 -.849344116E+06 -.759398977E+06 -.673494353E+06 -.5979873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3946201E+06 -.480453267E+06 -.436006066E+06 -.399075969E+06 -.3683046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551383E+06 -.320882429E+06 -.302543071E+06 -.286926451E+06 -.27354588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011841E+06 -.252013598E+06 -.243304740E+06 -.235691830E+06 -.2290254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192781E+06 -.218111791E+06 -.213725634E+06 -.209997964E+06 -.2069083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448089E+06 -.202615908E+06 -.201414443E+06 -.200846865E+06 -.2009143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614339E+06 -.202940226E+06 -.204882082E+06 -.207429237E+06 -.210574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320284E+06 -.218686674E+06 -.223721531E+06 -.229512445E+06 -.2361996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986612E+06 -.253134596E+06 -.263897813E+06 -.276240820E+06 -.2887700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716194E+06 -.266415392E+06 -.955873916E+05 -.933503686E-44 -.69756605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169984E-44 -.313770551E-44 -.175213255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54138818E+06 -.779155831E+06 -.935456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3921778E+06 -.849503079E+06 -.759796128E+06 -.673991385E+06 -.598514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4470370E+06 -.480958675E+06 -.436486662E+06 -.399530535E+06 -.368734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959002E+06 -.321271126E+06 -.302916515E+06 -.287288579E+06 -.2739008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363964E+06 -.252367398E+06 -.243664885E+06 -.236063117E+06 -.2294127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600984E+06 -.218545691E+06 -.214189839E+06 -.210496771E+06 -.2074456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027195E+06 -.203239577E+06 -.202084786E+06 -.201565408E+06 -.2016821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432329E+06 -.203809508E+06 -.205804620E+06 -.208408677E+06 -.2116173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437208E+06 -.219894692E+06 -.225046259E+06 -.230991098E+06 -.2378842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45693E+06 -.255448076E+06 -.266623264E+06 -.279275001E+06 -.2913157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203366E+06 -.246162635E+06 -.892076768E-33 -.895786425E-44 -.54677295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846560E-44 -.285337472E-44 -.102927926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6878897E+06 -.775340169E+06 -.9338302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3498004E+06 -.849687525E+06 -.760267084E+06 -.674582682E+06 -.5991430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5094917E+06 -.481560976E+06 -.437059425E+06 -.400072265E+06 -.3692466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3444701E+06 -.321734208E+06 -.303361331E+06 -.287719787E+06 -.2743233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782866E+06 -.252788005E+06 -.244092676E+06 -.236503704E+06 -.22987179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084221E+06 -.219058658E+06 -.214737862E+06 -.211084803E+06 -.2080781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707964E+06 -.203971759E+06 -.202870797E+06 -.202407022E+06 -.202580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88969E+06 -.204825848E+06 -.206883409E+06 -.209554862E+06 -.2128394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749200E+06 -.221318267E+06 -.226613855E+06 -.232749453E+06 -.2398980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298626E+06 -.258232543E+06 -.269884554E+06 -.282787047E+06 -.2937136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563873E+06 -.210349882E+06 -.964670145E-44 -.827037853E-44 -.37686749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129895E-44 -.239989794E-4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38340939E+06 -.770844509E+06 -.9319082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2990087E+06 -.849895484E+06 -.760812562E+06 -.675270210E+06 -.5998744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5822473E+06 -.482262777E+06 -.437726855E+06 -.400703524E+06 -.3698434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010560E+06 -.322273623E+06 -.303879340E+06 -.288221779E+06 -.2748149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270006E+06 -.253276748E+06 -.244589288E+06 -.237014589E+06 -.2304034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643029E+06 -.219650933E+06 -.215369599E+06 -.211761554E+06 -.2088048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488936E+06 -.204810452E+06 -.203769913E+06 -.203368585E+06 -.2036062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480192E+06 -.205984905E+06 -.208114066E+06 -.210863700E+06 -.2142375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254297E+06 -.222957634E+06 -.228427818E+06 -.234795571E+06 -.2422549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065547E+06 -.261509608E+06 -.273679800E+06 -.286647234E+06 -.295281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788421E+06 -.146193720E+06 -.938582108E-44 -.701651669E-44 -.36968722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706750E-44 -.166813805E-4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28451578E+06 -.765626035E+06 -.9296688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2389001E+06 -.850124459E+06 -.761433319E+06 -.676056249E+06 -.6007119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6656149E+06 -.483067166E+06 -.438491920E+06 -.401427121E+06 -.3705275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659056E+06 -.322891693E+06 -.304472719E+06 -.288796588E+06 -.2753776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827137E+06 -.253835222E+06 -.245156146E+06 -.237596999E+06 -.2310086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278128E+06 -.220322914E+06 -.216085071E+06 -.212526614E+06 -.209624957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368688E+06 -.205753671E+06 -.204779573E+06 -.204446981E+06 -.2047553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702007E+06 -.207282497E+06 -.209492501E+06 -.212331587E+06 -.2158089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51655E+06 -.224814627E+06 -.230493853E+06 -.237140413E+06 -.244972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69296E+06 -.265297558E+06 -.277976765E+06 -.290584519E+06 -.2947354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5295017E+06 -.301281055E+05 -.883884930E-44 -.471070078E-44 -.35600844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51718E-44 -.466436429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17124878E+06 -.759634205E+06 -.9270864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1683862E+06 -.850371320E+06 -.762130110E+06 -.676943393E+06 -.6016590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7599572E+06 -.483977758E+06 -.439358100E+06 -.402246351E+06 -.3713019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393097E+06 -.323591143E+06 -.305144022E+06 -.289446609E+06 -.2760135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456332E+06 -.254465331E+06 -.245794961E+06 -.238252426E+06 -.2316885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990463E+06 -.221075202E+06 -.216884485E+06 -.213379744E+06 -.2105376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345943E+06 -.206799577E+06 -.205897376E+06 -.205639285E+06 -.2060245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050763E+06 -.208714911E+06 -.211015267E+06 -.213955794E+06 -.217552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842014E+06 -.226893168E+06 -.232820339E+06 -.239798174E+06 -.2480708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933517E+06 -.269603320E+06 -.282681744E+06 -.294062467E+06 -.2896711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883140E+06 -.957522724E-44 -.775142689E-44 -.375613085E-44 -.33105611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538991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04261400E+06 -.752810000E+06 -.9241310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0861650E+06 -.850632156E+06 -.762903639E+06 -.677934550E+06 -.6027194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8656921E+06 -.484998733E+06 -.440329431E+06 -.403165043E+06 -.3721702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216064E+06 -.324375146E+06 -.305896227E+06 -.290174633E+06 -.2767252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160021E+06 -.255169311E+06 -.246507764E+06 -.238982667E+06 -.2324448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781256E+06 -.221908665E+06 -.217768304E+06 -.214320951E+06 -.2115424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9419686E+06 -.207946617E+06 -.207121251E+06 -.206942966E+06 -.20741088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523417E+06 -.210279212E+06 -.212679912E+06 -.215734870E+06 -.2194681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928165E+06 -.229199724E+06 -.235418721E+06 -.242786394E+06 -.2515736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078832E+06 -.274407839E+06 -.287583632E+06 -.296051280E+06 -.2755561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924899E+06 -.912980242E-44 -.563829579E-44 -.363581618E-44 -.28654511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8974457E-4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89747316E+06 -.745085091E+06 -.9207675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9906852E+06 -.850902105E+06 -.763754488E+06 -.679032940E+06 -.603897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9832981E+06 -.486134899E+06 -.441410561E+06 -.404187611E+06 -.3731366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131861E+06 -.325247366E+06 -.306732773E+06 -.290983890E+06 -.2775159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941031E+06 -.255949785E+06 -.247296951E+06 -.239789873E+06 -.2332793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652061E+06 -.222824497E+06 -.218737317E+06 -.215350581E+06 -.2126392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589289E+06 -.209193673E+06 -.208449629E+06 -.208356092E+06 -.2089123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117821E+06 -.211973564E+06 -.214485344E+06 -.217669033E+06 -.2215583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215377E+06 -.231743707E+06 -.238303750E+06 -.246125721E+06 -.2555042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715719E+06 -.279639623E+06 -.292250984E+06 -.294598568E+06 -.2438643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182283E-42 -.817420512E-44 -.379199681E-44 -.339886197E-44 -.20800050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73453695E+06 -.736380987E+06 -.9169548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8801052E+06 -.851175133E+06 -.764683038E+06 -.680242089E+06 -.6051985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1133195E+06 -.487391751E+06 -.442606818E+06 -.405319121E+06 -.3742060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144973E+06 -.326212015E+06 -.307657618E+06 -.291878100E+06 -.2783890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802637E+06 -.256809801E+06 -.248165336E+06 -.240676599E+06 -.2341942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604829E+06 -.223824293E+06 -.219792729E+06 -.216469415E+06 -.2138284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54645E+06 -.210540220E+06 -.209881635E+06 -.209877549E+06 -.2105276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33002E+06 -.213797553E+06 -.216432181E+06 -.219760553E+06 -.22382776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711789E+06 -.234537783E+06 -.241493536E+06 -.249839121E+06 -.2598838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832034E+06 -.285128607E+06 -.295849037E+06 -.286049511E+06 -.1788230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1846619E-44 -.625430071E-44 -.368680058E-44 -.295972528E-44 -.699859904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5236207E+06 -.726608222E+06 -.9126452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7522416E+06 -.851443760E+06 -.765689355E+06 -.681565818E+06 -.6066275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2563735E+06 -.488775548E+06 -.443924284E+06 -.406565363E+06 -.3753836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9260531E+06 -.327273911E+06 -.308675293E+06 -.292861528E+06 -.2793484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748612E+06 -.257752892E+06 -.249116203E+06 -.241645866E+06 -.2351924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641982E+06 -.224910131E+06 -.220936249E+06 -.217678775E+06 -.2151108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216315E+06 -.211986499E+06 -.211417278E+06 -.211507266E+06 -.2122569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669457E+06 -.215752507E+06 -.218523105E+06 -.222014133E+06 -.226283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1428750E+06 -.237598070E+06 -.245009282E+06 -.253950245E+06 -.2647243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371431E+06 -.290525310E+06 -.296809856E+06 -.263575066E+06 -.50358388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522628E-44 -.382188092E-44 -.346912507E-44 -.217303508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4935679E+06 -.715665741E+06 -.9077839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6045079E+06 -.851698725E+06 -.766773064E+06 -.683008237E+06 -.6081910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4131581E+06 -.490293409E+06 -.445369890E+06 -.407932940E+06 -.376675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0484388E+06 -.328438555E+06 -.309790974E+06 -.293939052E+06 -.280398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783295E+06 -.258783142E+06 -.250153377E+06 -.242701230E+06 -.2362770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0766489E+06 -.226084663E+06 -.222170195E+06 -.218980643E+06 -.2164881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675679E+06 -.213533686E+06 -.213057658E+06 -.213246444E+06 -.214101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629439E+06 -.217841820E+06 -.220763212E+06 -.224437266E+06 -.2289375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381105E+06 -.240944174E+06 -.248874588E+06 -.258480453E+06 -.27001858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96168E+06 -.295158167E+06 -.292240051E+06 -.214734509E+06 -.94790053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5584669E-44 -.373675177E-44 -.306027297E-44 -.794709374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12380399E+06 -.703440701E+06 -.9023075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4338386E+06 -.851928566E+06 -.767933182E+06 -.684573729E+06 -.6098958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5844617E+06 -.491953407E+06 -.446951515E+06 -.409429364E+06 -.3780897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823208E+06 -.329712212E+06 -.311010559E+06 -.295116235E+06 -.2815456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911662E+06 -.259905253E+06 -.251281294E+06 -.243846860E+06 -.2374519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1981963E+06 -.227351213E+06 -.223497604E+06 -.220377786E+06 -.2179629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235105E+06 -.215184089E+06 -.214805177E+06 -.215097802E+06 -.2160654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717266E+06 -.220071281E+06 -.223160363E+06 -.227040600E+06 -.2318028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587401E+06 -.244599000E+06 -.253114067E+06 -.263443702E+06 -.2757225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024074E+06 -.297786792E+06 -.276855467E+06 -.116567023E+06 -.88392598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555483E-44 -.355146195E-44 -.233588148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73920490E+05 -.689809172E+06 -.8961432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2365910E+06 -.852119084E+06 -.769167920E+06 -.686266933E+06 -.6117496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7711737E+06 -.493764698E+06 -.448678111E+06 -.411063176E+06 -.3796333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84567E+06 -.331102003E+06 -.312340755E+06 -.296399416E+06 -.2827946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39406E+06 -.261124636E+06 -.252505093E+06 -.245087628E+06 -.2387219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292760E+06 -.228713890E+06 -.224922361E+06 -.221873898E+06 -.219538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898124E+06 -.216941343E+06 -.216663769E+06 -.217065827E+06 -.2181533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39628E+06 -.222449419E+06 -.225725549E+06 -.229838307E+06 -.2348980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069997E+06 -.248588227E+06 -.257750879E+06 -.268837924E+06 -.2817254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319624E+06 -.296167632E+06 -.241166232E+06 -.191028136E-42 -.754638595E-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545811E-44 -.320566625E-44 -.110392148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98000612E+05 -.674638363E+06 -.8892075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0084128E+06 -.852252659E+06 -.770474433E+06 -.688092728E+06 -.6137609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9742969E+06 -.495737653E+06 -.450559832E+06 -.412844069E+06 -.3813158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877065E+06 -.332616014E+06 -.313789184E+06 -.297795799E+06 -.284152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473037E+06 -.262447498E+06 -.253830706E+06 -.246429213E+06 -.2400922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704101E+06 -.230177721E+06 -.226449336E+06 -.223473756E+06 -.221220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669627E+06 -.218810634E+06 -.218639143E+06 -.219157056E+06 -.2203732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305931E+06 -.224987865E+06 -.228473278E+06 -.232848456E+06 -.2382450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855023E+06 -.252939252E+06 -.262802539E+06 -.274630712E+06 -.2878005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110203E+06 -.286314525E+06 -.168526470E+06 -.918186284E-44 -.51395983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4611880E-44 -.261091509E-44 -.648596729E-4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94788631E+05 -.657790724E+06 -.8814034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7440452E+06 -.852307329E+06 -.771848498E+06 -.690056182E+06 -.6159392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1949607E+06 -.497884002E+06 -.452608185E+06 -.414783032E+06 -.3831475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610453E+06 -.334263417E+06 -.315364496E+06 -.299313575E+06 -.2856277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919984E+06 -.263880959E+06 -.255264977E+06 -.247878214E+06 -.2415694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222195E+06 -.231748787E+06 -.228084545E+06 -.225183394E+06 -.2230139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556083E+06 -.220798940E+06 -.220739060E+06 -.221380369E+06 -.2227354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828662E+06 -.227701763E+06 -.231422000E+06 -.236093414E+06 -.2418706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972073E+06 -.257679207E+06 -.268273772E+06 -.280735286E+06 -.2935213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671383E+06 -.261216210E+06 -.295724248E+05 -.826986637E-44 -.38307137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725590E-44 -.164470272E-44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639124925E+06 -.8726143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4370055E+06 -.852255502E+06 -.773284044E+06 -.692162449E+06 -.6182951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4344330E+06 -.500216990E+06 -.454836187E+06 -.416892509E+06 -.3851402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495778E+06 -.336054605E+06 -.317076500E+06 -.300962041E+06 -.2872285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488724E+06 -.265433172E+06 -.256815784E+06 -.249442283E+06 -.2431608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854402E+06 -.233434393E+06 -.229835326E+06 -.227010301E+06 -.2249272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565783E+06 -.222915302E+06 -.222973627E+06 -.223747337E+06 -.2252535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523811E+06 -.230610213E+06 -.234594565E+06 -.239600239E+06 -.2458056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453402E+06 -.262831393E+06 -.274144313E+06 -.286969766E+06 -.2981183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994481E+06 -.208989436E+06 -.948925059E-44 -.661294082E-44 -.37397962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487176E-44 -.312478013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618451960E+06 -.8626878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0790747E+06 -.852062100E+06 -.774772443E+06 -.694416531E+06 -.6208400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6941301E+06 -.502751516E+06 -.457258530E+06 -.419186563E+06 -.3873071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0545543E+06 -.338001349E+06 -.318936314E+06 -.302751747E+06 -.288965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188921E+06 -.267113465E+06 -.258492192E+06 -.251130286E+06 -.2448752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609395E+06 -.235243253E+06 -.231710549E+06 -.228963648E+06 -.2269699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709114E+06 -.225171132E+06 -.225355651E+06 -.226272601E+06 -.2279445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0411346E+06 -.233736793E+06 -.238018729E+06 -.243401044E+06 -.2500855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32212E+06 -.268408839E+06 -.280347832E+06 -.292987581E+06 -.3002347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853031E+06 -.109010112E+06 -.890627275E-44 -.386557444E-44 -.35663912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031227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95344716E+06 -.8514078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6596079E+06 -.851681907E+06 -.776301323E+06 -.696822786E+06 -.6235862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9756202E+06 -.505504262E+06 -.459891746E+06 -.421681058E+06 -.3896633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73882E+06 -.340116967E+06 -.320956527E+06 -.304694660E+06 -.2908488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031585E+06 -.268932512E+06 -.260304618E+06 -.252952467E+06 -.2467228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497369E+06 -.237185706E+06 -.233720845E+06 -.231054544E+06 -.2291539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998882E+06 -.227580575E+06 -.227901035E+06 -.228974326E+06 -.2308295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515762E+06 -.237110119E+06 -.241727669E+06 -.247533233E+06 -.254749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639205E+06 -.274402659E+06 -.286734642E+06 -.298154231E+06 -.2974956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286935E+06 -.216568877E-42 -.784490882E-44 -.381558362E-44 -.32790615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123988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69288093E+06 -.8384989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1649914E+06 -.851056019E+06 -.777852756E+06 -.699384100E+06 -.6265466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2806191E+06 -.508493783E+06 -.462754359E+06 -.424393843E+06 -.3922258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196759E+06 -.342416515E+06 -.323151396E+06 -.306804348E+06 -.2928929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029265E+06 -.270902514E+06 -.262265025E+06 -.254920664E+06 -.2487155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530266E+06 -.239273966E+06 -.235878885E+06 -.233296339E+06 -.2314934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0450679E+06 -.230160917E+06 -.230629241E+06 -.231874718E+06 -.2339339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866702E+06 -.240764474E+06 -.245760451E+06 -.252039407E+06 -.2598371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395992E+06 -.280761152E+06 -.293006175E+06 -.301332662E+06 -.2857661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168485E+06 -.937689613E-44 -.605894290E-44 -.370913412E-44 -.28391158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109683E-4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39680953E+06 -.8236204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5779416E+06 -.850107228E+06 -.779400716E+06 -.702100623E+06 -.6297341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6109743E+06 -.511740544E+06 -.465867030E+06 -.427344937E+06 -.3950135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832176E+06 -.344917004E+06 -.325537049E+06 -.309096191E+06 -.2951120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96251E+06 -.273037418E+06 -.264387149E+06 -.257048535E+06 -.250866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722045E+06 -.241522412E+06 -.238199694E+06 -.235704973E+06 -.2340056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083319E+06 -.232933073E+06 -.233563839E+06 -.235000631E+06 -.2372886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499647E+06 -.244740420E+06 -.250162303E+06 -.256966571E+06 -.2653885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602597E+06 -.287351802E+06 -.298597163E+06 -.300498778E+06 -.2578338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915144E+05 -.871685229E-44 -.386592956E-44 -.352611610E-44 -.22004810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05811338E+06 -.8063524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8765197E+06 -.848733946E+06 -.780907679E+06 -.704968002E+06 -.6331606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9686332E+06 -.515266888E+06 -.469252659E+06 -.430556709E+06 -.398047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700406E+06 -.347637634E+06 -.328131726E+06 -.311587619E+06 -.2975229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548823E+06 -.275353168E+06 -.266686754E+06 -.259351832E+06 -.2531928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088991E+06 -.243947927E+06 -.240701019E+06 -.238299384E+06 -.2367110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919344E+06 -.235922155E+06 -.236733137E+06 -.238384269E+06 -.2409305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456635E+06 -.249085295E+06 -.254984395E+06 -.262363875E+06 -.2714322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213943E+06 -.293891549E+06 -.302461016E+06 -.292055382E+06 -.2014214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8068215E-44 -.757956171E-44 -.380455077E-44 -.324104057E-44 -.13088825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466824678E+06 -.78617455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0327834E+06 -.846802082E+06 -.782320014E+06 -.707974934E+06 -.6368361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3555917E+06 -.519096892E+06 -.472936454E+06 -.434054049E+06 -.401352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824236E+06 -.350600048E+06 -.330956041E+06 -.314298373E+06 -.300144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105526E+06 -.277867986E+06 -.269181934E+06 -.261848717E+06 -.2557119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650077E+06 -.246570286E+06 -.243403764E+06 -.241101981E+06 -.2396341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985611E+06 -.239158129E+06 -.240170908E+06 -.242063962E+06 -.2449031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786902E+06 -.253853354E+06 -.260282533E+06 -.268277456E+06 -.2779719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095457E+06 -.299817375E+06 -.302673916E+06 -.269556506E+06 -.94949591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6240736E-44 -.572325112E-44 -.368686416E-44 -.282118764E-44 -.286276054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421687288E+06 -.762438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0109850E+06 -.844134090E+06 -.783561716E+06 -.711099732E+06 -.640766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7738115E+06 -.523256061E+06 -.476945903E+06 -.437864497E+06 -.4049549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229225E+06 -.353828610E+06 -.334033266E+06 -.317250806E+06 -.3029989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887478E+06 -.280602698E+06 -.271893446E+06 -.264560118E+06 -.2584455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427379E+06 -.249412615E+06 -.246332485E+06 -.244139201E+06 -.2428035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313979E+06 -.242676565E+06 -.243917199E+06 -.246084998E+06 -.2492575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547246E+06 -.259105051E+06 -.266113618E+06 -.274739572E+06 -.2849554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938270E+06 -.304040239E+06 -.295688733E+06 -.221496170E+06 -.170070562E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9187013E-44 -.386119952E-44 -.349207773E-44 -.222426609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69145859E+06 -.7343351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7651911E+06 -.840494100E+06 -.784525724E+06 -.714305515E+06 -.64495247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2250928E+06 -.527770780E+06 -.481310619E+06 -.442018302E+06 -.4088841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943942E+06 -.357350687E+06 -.337389641E+06 -.320470204E+06 -.3061101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918729E+06 -.283581105E+06 -.274845106E+06 -.267510147E+06 -.2614182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446558E+06 -.252501911E+06 -.249515969E+06 -.247442141E+06 -.2462535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42075E+06 -.246519474E+06 -.248019197E+06 -.250500421E+06 -.2540529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801669E+06 -.264904499E+06 -.272527637E+06 -.281746632E+06 -.2922162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096716E+06 -.304476531E+06 -.274933502E+06 -.127343426E+06 -.95773929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7271439E-44 -.378057906E-44 -.319160150E-44 -.139482178E-4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07686538E+06 -.7008506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2361564E+06 -.835567619E+06 -.785061840E+06 -.717533367E+06 -.6493826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7108801E+06 -.532667361E+06 -.486061961E+06 -.446548358E+06 -.4131729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000197E+06 -.361196933E+06 -.341054697E+06 -.323985133E+06 -.3095062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7226645E+06 -.286830392E+06 -.278064223E+06 -.270726567E+06 -.2646586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737410E+06 -.255869645E+06 -.252987887E+06 -.251047282E+06 -.2500238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914140E+06 -.250736171E+06 -.252532038E+06 -.255371586E+06 -.2593562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619441E+06 -.271313199E+06 -.279550748E+06 -.289215345E+06 -.2993572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271573E+06 -.297139641E+06 -.228190432E+06 -.383347463E-42 -.89922271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8981124E-44 -.363294998E-44 -.274518060E-44 -.281248926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35505945E+06 -.6607222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13472253E+06 -.828933560E+06 -.784959704E+06 -.720692543E+06 -.6540315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2319648E+06 -.537970504E+06 -.491232288E+06 -.451489927E+06 -.417857292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433180E+06 -.365401537E+06 -.345061561E+06 -.327827797E+06 -.3132187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842335E+06 -.290381585E+06 -.281582089E+06 -.274241317E+06 -.2681998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334476E+06 -.259552428E+06 -.256787526E+06 -.254997270E+06 -.2541614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81886E+06 -.255384081E+06 -.257519371E+06 -.260768083E+06 -.2652405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069835E+06 -.278376200E+06 -.287150648E+06 -.296895299E+06 -.3055228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884975E+06 -.274379225E+06 -.133042786E+06 -.974784314E-44 -.79179651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078253E-44 -.338887092E-44 -.209574567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0532584E+06 -.6123895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988810E+06 -.820025003E+06 -.783924481E+06 -.723646264E+06 -.6588496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880315E+06 -.543700784E+06 -.496853635E+06 -.456879999E+06 -.4229756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281489E+06 -.370002395E+06 -.349447240E+06 -.332034388E+06 -.3172832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801098E+06 -.294270039E+06 -.285434508E+06 -.278091082E+06 -.2720798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277715E+06 -.263592734E+06 -.260960558E+06 -.259341734E+06 -.2587205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105242E+06 -.260529236E+06 -.263053238E+06 -.266766185E+06 -.2717806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210064E+06 -.286093027E+06 -.295166174E+06 -.304193195E+06 -.3089399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829359E+06 -.221450825E+06 -.389858596E-42 -.922385578E-44 -.60361218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056341E-44 -.300488802E-44 -.116179582E-44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06266860E+05 -.5539496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0610487E+06 -.808072462E+06 -.781541488E+06 -.726190825E+06 -.6637515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3769602E+06 -.549870667E+06 -.502955458E+06 -.462756066E+06 -.4285688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586899E+06 -.375041135E+06 -.354252800E+06 -.336645376E+06 -.321739693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142862E+06 -.298535931E+06 -.289662341E+06 -.282317894E+06 -.2763424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613195E+06 -.268039633E+06 -.265559800E+06 -.264138022E+06 -.2637639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452720E+06 -.266246006E+06 -.269212412E+06 -.273444190E+06 -.2790413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059401E+06 -.294357626E+06 -.303163806E+06 -.309814755E+06 -.3059817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962744E+06 -.110397567E+06 -.982056494E-44 -.819008927E-44 -.38524964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913436E-44 -.241604214E-44 -.132402531E-45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4830701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3605902E+06 -.792018535E+06 -.777223715E+06 -.728024392E+06 -.6685978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9937496E+06 -.556478158E+06 -.509560899E+06 -.469153941E+06 -.4346787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393729E+06 -.380562853E+06 -.359523355E+06 -.341705672E+06 -.3266329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912563E+06 -.303224718E+06 -.294312022E+06 -.286969697E+06 -.2810375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393733E+06 -.272949434E+06 -.270645808E+06 -.269451667E+06 -.2693625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400859E+06 -.272615117E+06 -.276077476E+06 -.280871329E+06 -.2870532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545063E+06 -.302834578E+06 -.310142186E+06 -.311024753E+06 -.2892411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142595E+06 -.169683072E-42 -.924706125E-44 -.627262206E-44 -.37137487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394557E-44 -.152539789E-4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3963824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6581347E+06 -.770387719E+06 -.770133234E+06 -.728699913E+06 -.6731670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288500E+06 -.563496800E+06 -.516680714E+06 -.476104060E+06 -.4413459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747508E+06 -.386615374E+06 -.365307718E+06 -.347264545E+06 -.3320127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160375E+06 -.308387460E+06 -.299435956E+06 -.292100788E+06 -.286222152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679342E+06 -.278386047E+06 -.276287051E+06 -.275356148E+06 -.275594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031673E+06 -.279718074E+06 -.283719167E+06 -.289083520E+06 -.2957618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389787E+06 -.310702120E+06 -.313915303E+06 -.302099280E+06 -.2435866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935832E+05 -.979133601E-44 -.805682558E-44 -.384725257E-44 -.34542203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356239E-44 -.186491782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891042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220073E+06 -.741106046E+06 -.759065294E+06 -.727554097E+06 -.677112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2655867E+06 -.570859965E+06 -.524303563E+06 -.483625385E+06 -.4486057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692508E+06 -.393247688E+06 -.371657432E+06 -.353375049E+06 -.3379330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941609E+06 -.314080843E+06 -.305092615E+06 -.297771941E+06 -.2919597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7537182E+06 -.284420682E+06 -.282559104E+06 -.281931166E+06 -.2825433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4425973E+06 -.287624252E+06 -.292173027E+06 -.298032201E+06 -.3049197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877203E+06 -.316112230E+06 -.309808740E+06 -.271088982E+06 -.1385890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181250E-43 -.902618294E-44 -.574808795E-44 -.366842962E-44 -.300386491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184853E-44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552368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8051679E+06 -.701262693E+06 -.742280035E+06 -.723600955E+06 -.6798988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8761871E+06 -.578436313E+06 -.532380562E+06 -.491715485E+06 -.4564820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267414E+06 -.400507018E+06 -.378624759E+06 -.360092629E+06 -.3444518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315979E+06 -.320366604E+06 -.311346019E+06 -.304049848E+06 -.2983202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040505E+06 -.291130145E+06 -.289541827E+06 -.289257833E+06 -.29028557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648329E+06 -.296363069E+06 -.301386005E+06 -.307477479E+06 -.3138625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357023E+06 -.315041909E+06 -.287884588E+06 -.193133800E+06 -.246983184E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8545079E-44 -.740716442E-44 -.379869539E-44 -.332815216E-44 -.22509825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7287670E-4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208112E+06 -.646781593E+06 -.717257087E+06 -.715372559E+06 -.6806997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4156640E+06 -.585991544E+06 -.540800886E+06 -.500334591E+06 -.4649763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497964E+06 -.408433606E+06 -.386258874E+06 -.367472240E+06 -.3516279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345700E+06 -.327309805E+06 -.318264020E+06 -.311005221E+06 -.3053772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265523E+06 -.298592352E+06 -.297312521E+06 -.297407728E+06 -.2988768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715138E+06 -.305865773E+06 -.311105201E+06 -.316764556E+06 -.321036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189650E+06 -.298837595E+06 -.227159894E+06 -.179765930E+05 -.99318198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9194342E-44 -.417775251E-44 -.353095702E-44 -.272499773E-44 -.10183759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045232E+06 -.571936452E+06 -.680334374E+06 -.700680998E+06 -.6782513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8124049E+06 -.593128830E+06 -.549353263E+06 -.509380047E+06 -.4740502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384620E+06 -.417051710E+06 -.394599024E+06 -.375562917E+06 -.3595171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091445E+06 -.334974976E+06 -.325914319E+06 -.318708313E+06 -.3132026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284289E+06 -.306876355E+06 -.305931134E+06 -.306419721E+06 -.3083113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528450E+06 -.315844665E+06 -.320645483E+06 -.324351704E+06 -.32298459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480735E+06 -.249048941E+06 -.846813543E+05 -.101660563E-43 -.90077388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7176879E-44 -.366311926E-44 -.302615680E-44 -.169377636E-44 -.204688681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479639E+06 -.468607323E+06 -.626190555E+06 -.676268284E+06 -.6706234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9537462E+06 -.599196171E+06 -.557665281E+06 -.518645440E+06 -.4835973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2882092E+06 -.426354252E+06 -.403662515E+06 -.384397909E+06 -.3681635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604468E+06 -.343418357E+06 -.334356255E+06 -.327219602E+06 -.3218553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149858E+06 -.316021718E+06 -.315409843E+06 -.316252517E+06 -.3184439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739602E+06 -.325541927E+06 -.328400042E+06 -.326802752E+06 -.3121749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252639E+06 -.127117501E+06 -.104169967E-43 -.941314371E-44 -.69381958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272236E-44 -.322183482E-44 -.212760662E-44 -.519327250E-4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325849415E+06 -.547212965E+06 -.637317070E+06 -.654887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6640922E+06 -.603142956E+06 -.565107794E+06 -.527755174E+06 -.4933966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2865337E+06 -.436276783E+06 -.413423846E+06 -.393977091E+06 -.3775833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911798E+06 -.352672985E+06 -.343624774E+06 -.336571337E+06 -.3313585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7866578E+06 -.325997114E+06 -.325651771E+06 -.326688488E+06 -.3288305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467390E+06 -.333203246E+06 -.330800180E+06 -.316625154E+06 -.2723568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696316E+06 -.840914680E-43 -.969286971E-44 -.762804911E-44 -.381538431E-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963470E-44 -.240757591E-44 -.579367068E-45 -.101388869E-47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29304852E+06 -.432777479E+06 -.576813083E+06 -.6266440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6723768E+06 -.603299724E+06 -.570644691E+06 -.536059627E+06 -.5030371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073028E+06 -.446653325E+06 -.423778558E+06 -.404235827E+06 -.3877374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988916E+06 -.362720671E+06 -.353699802E+06 -.346731880E+06 -.3416557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331592E+06 -.336618079E+06 -.336328151E+06 -.337138806E+06 -.3383996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711435E+06 -.334966918E+06 -.320099623E+06 -.277692628E+06 -.1692140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628993E-42 -.989221453E-44 -.807736879E-44 -.385948355E-44 -.34306872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43976E-44 -.969533923E-45 -.261931907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68920783E+06 -.484860734E+06 -.5794043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5653010E+06 -.597045031E+06 -.572597918E+06 -.542467004E+06 -.5117942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3013114E+06 -.457141190E+06 -.434480509E+06 -.414989904E+06 -.3984794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709626E+06 -.373439737E+06 -.364448302E+06 -.357537322E+06 -.3525242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9220018E+06 -.347383748E+06 -.346631409E+06 -.346246493E+06 -.3447744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124739E+06 -.322521685E+06 -.279738827E+06 -.176130548E+06 -.296119956E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340766E-43 -.835991909E-44 -.453609252E-44 -.347636438E-44 -.26839647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0545131E-44 -.364925993E-47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89634383E+05 -.348283705E+06 -.5038955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7241488E+06 -.580314978E+06 -.568283965E+06 -.545174387E+06 -.5184262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1804462E+06 -.467092387E+06 -.445032551E+06 -.425837807E+06 -.4094642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754030E+06 -.384507577E+06 -.375514672E+06 -.368560378E+06 -.3634088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9758976E+06 -.357151199E+06 -.354775978E+06 -.351073265E+06 -.3428689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459361E+06 -.278289072E+06 -.175313230E+06 -.365853356E-42 -.101266465E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1284080E-44 -.496310902E-44 -.349167148E-44 -.272479535E-44 -.13263790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015652E-47 -.438959768E-48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1614487E+06 -.3875798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2491971E+06 -.546916910E+06 -.553464567E+06 -.541241774E+06 -.5208424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7910880E+06 -.475332880E+06 -.454495167E+06 -.435986533E+06 -.4199803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438989E+06 -.395218382E+06 -.386112696E+06 -.378858009E+06 -.3730959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280552E+06 -.363482710E+06 -.356985689E+06 -.345435796E+06 -.3220129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431902E+06 -.166344498E+06 -.303509823E-42 -.101664122E-43 -.85487363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3612022E-44 -.347695537E-44 -.271286928E-44 -.135420676E-44 -.460907076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227937E-47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149502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926307E+06 -.487666335E+06 -.521557724E+06 -.525934707E+06 -.5155658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8696802E+06 -.479784076E+06 -.461151015E+06 -.443940247E+06 -.4286461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404584E+06 -.404140839E+06 -.394629145E+06 -.386483826E+06 -.3790760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335980E+06 -.361339167E+06 -.345455553E+06 -.316573219E+06 -.2603531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507953E+06 -.199526950E-42 -.101381571E-43 -.846056279E-44 -.50764173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854429E-44 -.264867743E-44 -.129916968E-44 -.467822780E-47 -.168121489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1097350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702713E+06 -.389583514E+06 -.462630043E+06 -.491768770E+06 -.4968939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699324E+06 -.476820942E+06 -.461920462E+06 -.446945501E+06 -.4328574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034613E+06 -.408475622E+06 -.397869241E+06 -.387548377E+06 -.3763027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958537E+06 -.340515842E+06 -.304397854E+06 -.238939174E+06 -.1155079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6981685E-43 -.100124237E-43 -.822197172E-44 -.477305400E-44 -.333867689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719620E-44 -.116284802E-44 -.448481167E-47 -.165418511E-47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246916E+05 -.235968407E+06 -.362478610E+06 -.427305781E+06 -.4556861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492146E+06 -.460218070E+06 -.451365990E+06 -.440019126E+06 -.4277973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398540E+06 -.402864472E+06 -.389641313E+06 -.374442023E+06 -.3548389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393871E+06 -.280934143E+06 -.203194569E+06 -.649884171E+05 -.108504253E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4054875E-44 -.778406157E-44 -.418456528E-44 -.319494260E-44 -.233801828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9596282E-45 -.397936635E-47 -.119166022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935098884E+04 -.202902951E+06 -.316197680E+06 -.3779280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109153E+06 -.419550975E+06 -.420092464E+06 -.414322852E+06 -.4047324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2393577E+06 -.377271637E+06 -.358224102E+06 -.332665471E+06 -.2957422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642426E+06 -.145601171E+06 -.556262717E-42 -.105422389E-43 -.924516236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6792056E-44 -.356768467E-44 -.297925749E-44 -.206512328E-44 -.617208393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216613E-47 -.200321487E-48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417788092E-44 -.138207294E+06 -.244017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502330E+06 -.338229836E+06 -.352533005E+06 -.354754249E+06 -.3483798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804424E+06 -.313615199E+06 -.282391895E+06 -.236040936E+06 -.1654183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3689088E+05 -.109286462E-43 -.992880577E-44 -.840646384E-44 -.59527047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758690E-44 -.266623149E-44 -.168599021E-44 -.240393221E-45 -.150262446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86261355E-46 -.349832961E-44 -.31718773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173564E+06 -.192622408E+06 -.225121177E+06 -.237501388E+06 -.2339624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903826E+06 -.182017765E+06 -.127457315E+06 -.429594322E+05 -.351129423E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197757E-43 -.882648207E-44 -.704483089E-44 -.426077790E-44 -.29402561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146073E-44 -.116969092E-44 -.121112867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06611674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2148205E-44 -.781417611E-44 -.908550771E+04 -.315816849E+05 -.2803295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757201E-33 -.602837669E-43 -.992590555E-44 -.928775686E-44 -.834276363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5856376E-44 -.489774497E-44 -.294611563E-44 -.238620874E-44 -.160113151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3647635E-4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5956857E-45 -.270323102E-44 -.482623158E-44 -.614861381E-44 -.687198350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2558236E-44 -.697829984E-44 -.644274862E-44 -.547101993E-44 -.393862722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043738E-44 -.220481697E-44 -.160041328E-44 -.757924426E-4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49283195E-45 -.778837514E-45 -.122964363E-44 -.167276607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968526E-44 -.203453286E-44 -.200738948E-44 -.185514958E-44 -.157153905E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3584404E-44 -.598373431E-4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47777404E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105569E-45 -.535381745E-45 -.497170916E-45 -.342174327E-45 -.593575388E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758492500E+00  .758492500E+00  .839847500E+00  .8398475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8492500E+00  .758492500E+00  .839847500E+00  .839847500E+00  .14323133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231333E+01  .149446000E+01  .149446000E+01  .155660667E+01  .15566066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231333E+01  .143231333E+01  .149446000E+01  .149446000E+01  .15566066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660667E+01  .178275000E+01  .178275000E+01  .179461000E+01  .17946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647000E+01  .180647000E+01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961154E+01 -.119961154E+01  .124105462E+01 -.124105462E+01  .128249769E+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249769E+01  .132394077E+01 -.132394077E+01  .136538385E+01 -.136538385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682692E+01 -.140682692E+01  .144827000E+01 -.144827000E+01  .14897130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971308E+01  .153115615E+01 -.153115615E+01  .157259923E+01 -.15725992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1404231E+01 -.161404231E+01  .165548538E+01 -.165548538E+01  .16969284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692846E+01  .193351000E+01 -.193351000E+01  .193351000E+01 -.19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5264000E+01 -.185264000E+01  .185264000E+01 -.185264000E+01  .16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351000E+01  .163351000E+01 -.163351000E+01  .163351000E+01 -.16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264000E+01 -.155264000E+01  .155264000E+01 -.155264000E+01  .155264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264000E+01  .727480000E+00 -.727480000E+00  .646610000E+00 -.6466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5740000E+00 -.565740000E+00  .888545833E-02 -.888545833E-02  .2664637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463750E-01  .444072917E-01 -.444072917E-01  .621682083E-01 -.6216820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9291250E-01 -.799291250E-01  .976900417E-01 -.976900417E-01  .1154509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5450958E+00  .133211875E+00 -.133211875E+00  .150972792E+00 -.1509727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8733708E+00 -.168733708E+00  .186494625E+00 -.186494625E+00  .2042555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255542E+00  .222016458E+00 -.222016458E+00  .239777375E+00 -.2397773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7538292E+00 -.257538292E+00  .275299208E+00 -.275299208E+00  .2930601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060125E+00  .310821042E+00 -.310821042E+00  .328581958E+00 -.3285819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6342875E+00 -.346342875E+00  .364103792E+00 -.364103792E+00  .38186470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864708E+00  .399625625E+00 -.399625625E+00  .417386542E+00 -.4173865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5147458E+00 -.435147458E+00  .452908375E+00 -.452908375E+00  .4706692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0669292E+00  .488430208E+00 -.488430208E+00  .506191125E+00 -.5061911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3952042E+00 -.523952042E+00  .541712958E+00 -.541712958E+00  .5594738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9473875E+00  .577234792E+00 -.577234792E+00  .594995708E+00 -.59499570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2756625E+00 -.612756625E+00  .630517542E+00 -.630517542E+00  .6482784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8278458E+00  .666039375E+00 -.666039375E+00  .683800292E+00 -.6838002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1561208E+00 -.701561208E+00  .719322125E+00 -.719322125E+00  .7370830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7083042E+00  .754843958E+00 -.754843958E+00  .772604875E+00 -.772604875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0365792E+00 -.790365792E+00  .808126708E+00 -.808126708E+00  .8258876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5887625E+00  .843648542E+00 -.843648542E+00  .861409458E+00 -.8614094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9170375E+00 -.879170375E+00  .896931292E+00 -.896931292E+00  .91469220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4692208E+00  .932453125E+00 -.932453125E+00  .950214042E+00 -.9502140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7974958E+00 -.967974958E+00  .985735875E+00 -.985735875E+00  .10034967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349679E+01  .102125771E+01 -.102125771E+01  .103901862E+01 -.103901862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77954E+01 -.105677954E+01  .107454046E+01 -.107454046E+01  .10923013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230138E+01  .111006229E+01 -.111006229E+01  .112782321E+01 -.11278232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4558413E+01 -.114558413E+01  .116334504E+01 -.116334504E+01  .11811059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110596E+01  .119886687E+01 -.119886687E+01  .121662779E+01 -.12166277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438871E+01 -.123438871E+01  .125214963E+01 -.125214963E+01  .12699105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991054E+01  .128767146E+01 -.128767146E+01  .130543238E+01 -.13054323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2319329E+01 -.132319329E+01  .134095421E+01 -.134095421E+01  .13587151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871513E+01  .137647604E+01 -.137647604E+01  .139423696E+01 -.13942369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199788E+01 -.141199788E+01  .142975879E+01 -.142975879E+01  .14475197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751971E+01  .146528063E+01 -.146528063E+01  .148304154E+01 -.14830415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080246E+01 -.150080246E+01  .151856338E+01 -.151856338E+01  .15363242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632429E+01  .155408521E+01 -.155408521E+01  .157184612E+01 -.157184612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8960704E+01 -.158960704E+01  .160736796E+01 -.160736796E+01  .16251288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512888E+01  .164288979E+01 -.164288979E+01  .166065071E+01 -.16606507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841163E+01 -.167841163E+01  .169617254E+01 -.169617254E+01  .17139334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393346E+01  .173169438E+01 -.173169438E+01  .174945529E+01 -.17494552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721621E+01 -.176721621E+01  .178497713E+01 -.178497713E+01  .18027380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273804E+01  .182049896E+01 -.182049896E+01  .183825988E+01 -.18382598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5602079E+01 -.185602079E+01  .187378171E+01 -.187378171E+01  .18915426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154263E+01  .190930354E+01 -.190930354E+01  .192706446E+01 -.19270644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4482538E+01 -.194482538E+01  .196258629E+01 -.196258629E+01  .198034721E+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034721E+01  .199810813E+01 -.199810813E+01  .201586904E+01 -.20158690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3362996E+01 -.203362996E+01  .205139088E+01 -.205139088E+01  .20691517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915179E+01  .208691271E+01 -.208691271E+01  .210467363E+01 -.21046736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243454E+01 -.21224345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384615E+05  .115384615E+05  .115384615E+05  .115384615E+05  .11538461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384615E+05  .115384615E+05  .115384615E+05  .115384615E+05  .11538461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384615E+05  .115384615E+05  .115384615E+05  .115384615E+05  .11538461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384615E+05  .115384615E+05  .115384615E+05  .115384615E+05  .11538461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384615E+05  .115384615E+05  .115384615E+05  .115384615E+05  .11538461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384615E+0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208114684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114684E+05  .208114684E+05  .208114684E+05  .208114684E+05  .208114684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114684E+05  .208114684E+05  .208114684E+05  .208114684E+05  .208114684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114684E+05  .229565809E+05  .229565809E+05  .321394080E+05  .321394080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3222351E+05  .413222351E+0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340000E+00  .000000000E+00  .177340000E+00  .619070000E+00  .179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5410000E+00  .183810000E+00  .809590000E+00  .184930000E+00  .82549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490000E+00  .896690000E+00  .198630000E+00  .961740000E+00  .21036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227000E+01  .218400000E+00  .110026000E+01  .231900000E+00  .116485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5930000E+00  .122824000E+01  .256180000E+00  .129216000E+01  .25618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302000E+01  .509410000E+00  .160302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100000E+00  .166480000E+01  .984300000E+00  .15352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340000E+00  .000000000E+00  .177340000E+00 -.619070000E+00  .179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5410000E+00  .183810000E+00 -.809590000E+00  .184930000E+00 -.82549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490000E+00 -.896690000E+00  .198630000E+00 -.961740000E+00  .21036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227000E+01  .218400000E+00 -.110026000E+01  .231900000E+00 -.116485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5930000E+00 -.122824000E+01  .256180000E+00 -.129216000E+01  .25618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302000E+01  .509410000E+00 -.160302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100000E+00 -.166480000E+01  .984300000E+00 -.15352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4000153E+00  .679000153E+00  .200003468E+01  .348322700E+00  .3483227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2187500E+00  .159375000E+01  .422187500E+00 -.159375000E+01  .19610858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20609736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9989358E-01  .122319044E+00  .199995711E+00  .299998813E+01  .100693036E+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799170000E+00  .799170000E+00  .149446000E+01  .149446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8275000E+01  .179461000E+01  .180647000E+01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827000E+01  .193351000E+01  .185264000E+01  .163351000E+01  .155264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7480000E+00  .646610000E+00  .565740000E+00  .106566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6100000E-01  .162710000E+00  .162710000E+00  .186440000E+00  .1864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8200000E-01  .915400000E-01  .115270000E+00  .4491000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8760000E+00  .679700000E-01  .679700000E-01  .679700000E-01  .6797000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9700000E-01  .679700000E-01  .679700000E-01  .21313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000000E+06  .000000000E+00  .000000000E+00  .624344051E+05  .624344051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565809E+05  .321394080E+05  .413222351E+0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3300000E+01  .62117238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13580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eta=2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QDSK 0122C                                       1  65 129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000000E+01  .340000000E+01  .980000000E+00  .13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1003717E+01  .657376130E-15 -.452789865E-01 -.446761677E-02  .3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000000E+07  .321034376E-02  .321034376E-02  .422187500E+00  .4221875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9375000E+01 -.159375000E+01  .250005723E+00  .199988177E+01  .122720556E+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3006880E+00  .253777198E+00  .254521334E+00  .255239461E+00  .25593174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598334E+00  .257239379E+00  .257855014E+00  .258445364E+00  .25901054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550678E+00  .260065852E+00  .260556166E+00  .261021706E+00  .2614625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1878769E+00  .262270428E+00  .262637584E+00  .262980288E+00  .26329858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592513E+00  .263862103E+00  .264107384E+00  .264328376E+00  .26452509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697559E+00  .264845770E+00  .264969737E+00  .265069463E+00  .26514494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5196196E+00  .265223208E+00  .265225989E+00  .265204548E+00  .26515890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5089078E+00  .264995114E+00  .264877066E+00  .264735014E+00  .26456906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379359E+00  .264166086E+00  .263929490E+00  .263669880E+00  .263387653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083309E+00  .262757475E+00  .262410931E+00  .262044650E+00  .26165983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1257962E+00  .260840861E+00  .260410768E+00  .259970422E+00  .2595231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073107E+00  .258625203E+00  .258185520E+00  .257761417E+00  .25736182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997569E+00  .256681742E+00  .256430167E+00  .256261929E+00  .2562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177291E+05  .164757722E+05  .162302246E+05  .159813042E+05  .15729215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4741502E+05  .152162893E+05  .149558022E+05  .146928484E+05  .14427577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601307E+05  .138906400E+05  .136192298E+05  .133460173E+05  .13071112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7946191E+05  .125166344E+05  .122372505E+05  .119565539E+05  .11674626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915455E+05  .111073840E+05  .108222115E+05  .105360939E+05  .102490942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6127288E+04  .967268792E+04  .938339567E+04  .909345110E+04  .880290833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1182126E+04  .822024412E+04  .792823226E+04  .763584297E+04  .734313642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5017687E+04  .675703396E+04  .646378429E+04  .617051336E+04  .587731776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8430791E+04  .529161122E+04  .499937600E+04  .470777607E+04  .441701632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2733944E+04  .383903396E+04  .355244393E+04  .326798068E+04  .298613687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0750350E+04  .243279034E+04  .216285069E+04  .189871107E+04  .164160719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302716E+04  .115476377E+04  .928977404E+03  .718272003E+03  .525786652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5306055E+03  .211393792E+03  .995530435E+02  .264204587E+02 -.572432196E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0851755E+00  .301342458E+00  .291811049E+00  .282257493E+00  .2726817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083830E+00  .253463678E+00  .243821293E+00  .234156669E+00  .22446981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4760738E+00  .205029477E+00  .195276077E+00  .185500605E+00  .17570315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5883851E+00  .156042850E+00  .146180356E+00  .136296624E+00  .1263919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466804E+00  .106521600E+00  .965569638E-01  .865736316E-01  .7657250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5546690E-01  .565214655E-01  .464745090E-01  .364157618E-01  .2634760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2729115E-01  .619517411E-02 -.388139411E-02 -.139516969E-01 -.2400957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475902E-01 -.440567549E-01 -.540262193E-01 -.639428840E-01 -.7379093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35512921E-01 -.932009181E-01 -.102712021E+00 -.112051063E+00 -.1211775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042746E+00 -.138587663E+00 -.146741267E+00 -.154417830E+00 -.1615139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7904813E+00 -.173439972E+00 -.177937857E+00 -.181179465E+00 -.182900615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2782631E+00 -.180441106E+00 -.175412343E+00 -.167137007E+00 -.15494039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008656E+00 -.115360076E+00 -.858104764E-01 -.479314505E-0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6500087E+06 -.382308636E+06 -.387765103E+06 -.392890788E+06 -.3977056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228596E+06 -.406477134E+06 -.410467861E+06 -.414216311E+06 -.4177370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043790E+06 -.424149312E+06 -.427065643E+06 -.429804031E+06 -.4323749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788379E+06 -.437053342E+06 -.439178430E+06 -.441171568E+06 -.4430400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4790761E+06 -.446429752E+06 -.447962675E+06 -.449394563E+06 -.4507298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1972367E+06 -.453125278E+06 -.454191061E+06 -.455171431E+06 -.4560672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878504E+06 -.457604016E+06 -.458241453E+06 -.458787053E+06 -.4592354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579164E+06 -.459808697E+06 -.459911665E+06 -.459872500E+06 -.4596717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285516E+06 -.458684146E+06 -.457831525E+06 -.456683546E+06 -.4551865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3275326E+06 -.450870876E+06 -.447877473E+06 -.444179295E+06 -.4396362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079223E+06 -.427303621E+06 -.419062583E+06 -.409058019E+06 -.3969301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2244604E+06 -.364477464E+06 -.342996378E+06 -.317038437E+06 -.2856832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820290E+06 -.202110083E+06 -.146936596E+06 -.803504240E+0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144234E-02  .264196958E-02  .396501723E-02  .344707902E-02  .3368854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444731E-02  .337681104E-02  .343136933E-02  .351872096E-02  .3641506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0341914E-02  .400879444E-02  .426241053E-02  .456937065E-02  .4935025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6491565E-02  .586472162E-02  .644022438E-02  .709726898E-02  .7841735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7951673E-02  .961650533E-02  .106585896E-01  .118116614E-01  .1308163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744786E-01  .159962605E-01  .176532060E-01  .194517709E-01  .213987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5012801E-01  .257671674E-01  .282048292E-01  .308235669E-01  .336337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6470212E-01  .398766242E-01  .433376558E-01  .470474401E-01  .5102588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2958316E-01  .598832518E-01  .648171376E-01  .701285313E-01  .758476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9960909E-01  .885671259E-01  .954720081E-01  .102415627E+00  .10877583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922608E+00  .117621992E+00  .119690619E+00  .120099065E+00  .11890469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353853E+00  .113144135E+00  .109858163E+00  .106754255E+00  .1039128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344510E+00  .990337972E-01  .969567656E-01  .950876317E-01  .9340165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8940848E-02  .296612657E-02  .406232684E-02  .383432711E-02  .3674290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7500478E-02  .352314364E-02  .351201606E-02  .353969833E-02  .3607121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1693990E-02  .387289879E-02  .407948333E-02  .434170220E-02  .4664947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5489631E-02  .551742893E-02  .605856903E-02  .668442884E-02  .74011666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1495440E-02  .913195761E-02  .101583277E-01  .113002088E-01  .1256375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551920E-01  .154808219E-01  .171471422E-01  .189609094E-01  .209292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0597930E-01  .253608178E-01  .278414456E-01  .305118593E-01  .3338357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4697721E-01  .397857020E-01  .433491924E-01  .471812767E-01  .5130697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7562827E-01  .605653329E-01  .657778453E-01  .714466850E-01  .77635292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4178921E-01  .918746959E-01  .100067724E+00  .108937547E+00  .1178363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178967E+00  .127778097E+00  .129721242E+00  .129739787E+00  .1279987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165709E+00  .118247005E+00  .113813466E+00  .109924622E+00  .10653035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562710E+00  .100957685E+00  .986597967E-01  .966221422E-01  .9480533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963406E-02  .323499334E-02  .443179832E-02  .412903405E-02  .3904398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4049896E-02  .362585174E-02  .355454884E-02  .352462229E-02  .3536721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9324192E-02  .369778244E-02  .385479657E-02  .406936607E-02  .4347040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371822E-02  .511554683E-02  .561884498E-02  .621003262E-02  .6895575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8193969E-02  .857556845E-02  .958286548E-02  .107102033E-01  .1196394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504975E-01  .148763524E-01  .165481886E-01  .183729629E-01  .2035803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113236E-01  .248414730E-01  .273580845E-01  .300719764E-01  .3299551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1430292E-01  .395313319E-01  .431804002E-01  .471142571E-01  .513621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9601016E-01  .609531333E-01  .663982459E-01  .723688593E-01  .7896161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3081855E-01  .945997905E-01  .104151045E+00  .115598489E+00  .13058502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269402E+00  .140648712E+00  .141693706E+00  .141125181E+00  .14012913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981786E+00  .122787921E+00  .117156842E+00  .112542511E+00  .1086714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375352E+00  .102537235E+00  .100070188E+00  .979074166E-01  .9599634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7792524E-02  .340357869E-02  .465220378E-02  .431220730E-02  .4051929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266403E-02  .367668106E-02  .355144985E-02  .346682951E-02  .3424367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2693102E-02  .347842052E-02  .358355186E-02  .374767908E-02  .3976653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7670388E-02  .465433362E-02  .511622641E-02  .566916503E-02  .6319961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7540371E-02  .794221676E-02  .892704839E-02  .100364727E-01  .1127701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552105E-01  .141776542E-01  .158511127E-01  .176826280E-01  .1967965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8502357E-01  .242031808E-01  .267483282E-01  .294968305E-01  .3246152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6574119E-01  .391022401E-01  .428173205E-01  .468285786E-01  .5116800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8756639E-01  .610025727E-01  .666148639E-01  .728000453E-01  .7967668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4101543E-01  .962405291E-01  .106540500E+00  .118970215E+00  .13502341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140992E+00  .145912802E+00  .146979893E+00  .146207577E+00  .1447848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699612E+00  .125660745E+00  .119400706E+00  .114349701E+00  .1101813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682779E+00  .103705459E+00  .101141697E+00  .989109884E-01  .9695162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5422778E-02  .345665184E-02  .459028910E-02  .437764166E-02  .41220508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8258356E-02  .367339298E-02  .349891834E-02  .336195005E-02  .32655542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1350827E-02  .321034376E-02  .326128028E-02  .337212913E-02  .3549189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914251E-02  .412894729E-02  .454573790E-02  .505672856E-02  .5669129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9007977E-02  .722660063E-02  .818557383E-02  .927374508E-02  .1049775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641884E-01  .133796645E-01  .150509271E-01  .168849746E-01  .1888920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0715994E-01  .234409162E-01  .260069581E-01  .287808743E-01  .317755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0060806E-01  .384904380E-01  .422502760E-01  .463120737E-01  .507086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4815086E-01  .606836296E-01  .663843799E-01  .726761356E-01  .7968432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5812084E-01  .965996139E-01  .107019213E+00  .118987701E+00  .13153515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834148E+00  .143766590E+00  .145698700E+00  .145119189E+00  .142255637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211438E+00  .126637333E+00  .120344159E+00  .115200924E+00  .11096159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419036E+00  .104418080E+00  .101844316E+00  .996123562E-01  .9765715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795618E-02  .355654320E-02  .482644957E-02  .445636202E-02  .4148218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6955346E-02  .361778012E-02  .339578817E-02  .320744885E-02  .3057048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935065E-02  .288966877E-02  .288388459E-02  .293841255E-02  .3060132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630058E-02  .353444128E-02  .390223727E-02  .436741629E-02  .4937649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2046713E-02  .642320211E-02  .735296053E-02  .841662557E-02  .9620891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723267E-01  .124774635E-01  .141429090E-01  .159754797E-01  .179823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712610E-01  .225506752E-01  .251300826E-01  .279202762E-01  .3093373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1850845E-01  .376917281E-01  .414746218E-01  .455593531E-01  .499775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7691515E-01  .599848399E-01  .656907585E-01  .719746416E-01  .7895568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8002545E-01  .957484698E-01  .106164747E+00  .118657969E+00  .1344702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005265E+00  .145691062E+00  .146941014E+00  .146285107E+00  .14481448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122788E+00  .126219127E+00  .120045288E+00  .115073648E+00  .1109841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563272E+00  .104661207E+00  .102169213E+00  .100006130E+00  .981098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1439518E-02  .354896864E-02  .474908572E-02  .443018071E-02  .4111917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0282633E-02  .351064177E-02  .324175604E-02  .300187297E-02  .2796553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155774E-02  .251303666E-02  .244761937E-02  .244242849E-02  .2505040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340659E-02  .286573736E-02  .318037639E-02  .359566304E-02  .4119805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077470E-02  .552623354E-02  .642350122E-02  .745955771E-02  .8641084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7454181E-02  .114662672E-01  .131226038E-01  .149500402E-01  .1695537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1458736E-01  .215295167E-01  .241151911E-01  .269129926E-01  .2993456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1934957E-01  .367058951E-01  .404910289E-01  .445722358E-01  .4897811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7441140E-01  .589148073E-01  .645470116E-01  .707144683E-01  .7751513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0839384E-01  .936195064E-01  .103454070E+00  .115276793E+00  .13094705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567433E+00  .141370969E+00  .142534464E+00  .142132212E+00  .14144102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1090862E+00  .123955510E+00  .118454182E+00  .113992194E+00  .11027931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139978E+00  .104453332E+00  .102130404E+00  .100103187E+00  .9831842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0830347E-02  .351052397E-02  .462311587E-02  .436300045E-02  .4031176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8880710E-02  .335445353E-02  .303733384E-02  .274446975E-02  .2482407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777246E-02  .207751438E-02  .194903804E-02  .188024565E-02  .1879514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5561295E-02  .211757498E-02  .237453735E-02  .273557094E-02  .3209515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0484098E-02  .452956241E-02  .539119634E-02  .639676918E-02  .7552869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6574150E-02  .103414091E-01  .119858135E-01  .138049660E-01  .1580510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9928895E-01  .203755486E-01  .229611311E-01  .257587276E-01  .2877875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0333096E-01  .355365522E-01  .393052467E-01  .433593815E-01  .4772297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4250552E-01  .575009573E-01  .629938242E-01  .689564704E-01  .7545338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5622453E-01  .903720210E-01  .989639024E-01  .108307966E+00  .11774179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362841E+00  .128321188E+00  .130546935E+00  .130854709E+00  .1294104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4698160E+00  .119954110E+00  .115743248E+00  .112096638E+00  .10894733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219098E+00  .103843726E+00  .101763370E+00  .999297121E-01  .98302560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8325507E-02  .353793677E-02  .481667482E-02  .433003592E-02  .3923081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3257336E-02  .315113119E-02  .278301379E-02  .243474568E-02  .21133216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2601737E-02  .158049815E-02  .138493437E-02  .124805930E-02  .1179151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793933E-02  .128443717E-02  .147874040E-02  .178080393E-02  .2200218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4602499E-02  .342661034E-02  .424966659E-02  .522220120E-02  .6350606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4078608E-02  .909831029E-02  .107285730E-01  .125369556E-01  .145289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105172E-01  .190878640E-01  .216680114E-01  .244587905E-01  .274690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7091293E-01  .341906694E-01  .379273883E-01  .419351951E-01  .4623260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8410797E-01  .557852854E-01  .610929996E-01  .667942789E-01  .729188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4891404E-01  .865035649E-01  .938943652E-01  .101426882E+00  .1084889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917314E+00  .118068272E+00  .120499643E+00  .121319474E+00  .12059544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258325E+00  .115345993E+00  .112404585E+00  .109649752E+00  .1071482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906034E+00  .102905296E+00  .101120381E+00  .995242449E-01  .980912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4002830E-02  .341499219E-02  .450897800E-02  .416078827E-02  .3753708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2826312E-02  .290008205E-02  .247872933E-02  .207220868E-02  .16882094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459024E-02  .101965081E-02  .752303088E-03  .542155658E-03  .39950226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201860E-03  .360452889E-03  .486518750E-03  .724443090E-03  .1084726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706266E-02  .221022182E-02  .299204106E-02  .392942208E-02  .5028420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444368E-02  .773244667E-02  .934711975E-02  .111430618E-01  .1312494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976503E-01  .176664363E-01  .202370483E-01  .230158700E-01  .2601005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2276843E-01  .326778631E-01  .363708718E-01  .403182180E-01  .4453261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0277662E-01  .538177959E-01  .589159915E-01  .643322800E-01  .700683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1080635E-01  .824002547E-01  .888268974E-01  .951541857E-01  .1009857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836421E+00  .109593827E+00  .112092464E+00  .113328924E+00  .11336759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2349879E+00  .110718886E+00  .108833333E+00  .106907719E+00  .1050528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318770E+00  .101722318E+00  .100263343E+00  .989333170E-01  .977201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8027562E-02  .332421168E-02  .437130955E-02  .400259288E-02  .3555900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8355018E-02  .260321407E-02  .212481099E-02  .165649599E-02  .12061729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2039633E-03  .392894056E-03  .483395296E-04 -.241100026E-03 -.46397663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8068474E-03 -.660725182E-03 -.609248862E-03 -.441212142E-03 -.14497636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9882993E-03  .872495595E-03  .161081615E-02  .251152750E-02  .3580135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2134819E-02  .623931843E-02  .783786524E-02  .962065373E-02  .115913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537810E-01  .161119874E-01  .186703727E-01  .214337554E-01  .2440743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972551E-01  .310095645E-01  .346512045E-01  .385293288E-01  .4265108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0229867E-01  .516498691E-01  .565329994E-01  .616669655E-01  .6703449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5981291E-01  .782874468E-01  .839816681E-01  .894921150E-01  .9456266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9271666E-01  .102434114E+00  .104980286E+00  .106547175E+00  .1071878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032596E+00  .106317466E+00  .105271354E+00  .104064857E+00  .10280866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568189E+00  .100378677E+00  .992565108E-01  .982068294E-01  .9722838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0412360E-02  .328657803E-02  .448958035E-02  .387072675E-02  .33320837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9867911E-02  .226041047E-02  .172100684E-02  .118716897E-02  .66647811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199285E-03 -.301534612E-03 -.729502753E-03 -.110523387E-02 -.141595149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771883E-02 -.178606453E-02 -.181656382E-02 -.172492687E-02 -.1498004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461392E-02 -.595432143E-03  .976723789E-04  .961035897E-03  .1999217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1597159E-02  .461443384E-02  .619737784E-02  .796738637E-02  .9927016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789071E-01  .144258472E-01  .169708219E-01  .197170382E-01  .2266792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8270778E-01  .291981820E-01  .327847999E-01  .365900627E-01  .406161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8634523E-01  .493293028E-01  .540059767E-01  .588777177E-01  .6391636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0752772E-01  .742815709E-01  .794281704E-01  .843699662E-01  .8893310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9471671E-01  .962893241E-01  .988835396E-01  .100710732E+00  .10180804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267954E+00  .102232564E+00  .101851565E+00  .101252113E+00  .1005291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7479248E-01  .989501478E-01  .981609604E-01  .973941663E-01  .9665625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0985012E-02  .307781143E-02  .403083141E-02  .358533618E-02  .3042761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6451500E-02  .186928067E-02  .126652043E-02  .663803091E-03  .686661644E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0682469E-03 -.106493765E-02 -.158336843E-02 -.205356205E-02 -.2461232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009290E-02 -.302329077E-02 -.314461879E-02 -.313697016E-02 -.2984937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677419E-02 -.220368100E-02 -.155679343E-02 -.730188548E-03  .27874668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7262833E-02  .285331952E-02  .442238971E-02  .618118898E-02  .8131069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734478E-01  .126098160E-01  .151417372E-01  .178708243E-01  .207986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267964E-01  .272563558E-01  .307879713E-01  .345212613E-01  .3845423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5824128E-01  .468975177E-01  .513856952E-01  .560250224E-01  .607822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6089129E-01  .704370993E-01  .751766780E-01  .797163193E-01  .8393221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060726E-01  .909455793E-01  .935926722E-01  .956294304E-01  .9707887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0021584E-01  .984898525E-01  .986423075E-01  .985523356E-01  .982962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9320123E-01  .975009877E-01  .970313864E-01  .965415362E-01  .9604275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9669980E-02  .293528923E-02  .389240132E-02  .333444247E-02  .2726101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803686E-02  .143069321E-02  .761315746E-03  .864071649E-04 -.58719964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71309E-02 -.189790984E-02 -.251473069E-02 -.308894275E-02 -.3604814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225569E-02 -.438087073E-02 -.460424653E-02 -.468991013E-02 -.46183714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7817279E-02 -.396409809E-02 -.336358220E-02 -.257084142E-02 -.1588551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462960E-03  .951566063E-03  .250984308E-02  .426028354E-02  .6202992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3817509E-02  .106660465E-01  .131867853E-01  .159004813E-01  .1880703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9060054E-01  .251963629E-01  .286761737E-01  .323421361E-01  .3618895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2084790E-01  .443885686E-01  .487115844E-01  .531525127E-01  .5767674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2377673E-01  .667752320E-01  .712145283E-01  .754691809E-01  .7944749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0632080E-01  .862469069E-01  .889533024E-01  .911655476E-01  .9289602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1837277E-01  .950876364E-01  .956759817E-01  .960159054E-01  .9616667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1767440E-01  .960835705E-01  .959148899E-01  .956905518E-01  .9542436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6134605E-02  .278341058E-02  .378361371E-02  .306005930E-02  .2369096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6537399E-02  .943247951E-03  .205131641E-03 -.544582417E-03 -.13003130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506136E-02 -.279999016E-02 -.352395167E-02 -.421312277E-02 -.4852055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1274904E-02 -.586713845E-02 -.619518516E-02 -.637793359E-02 -.6397959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4030632E-02 -.589136523E-02 -.533669324E-02 -.456922606E-02 -.361033349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100939E-02 -.109510751E-02  .457003340E-03  .220324686E-02  .4142597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7416525E-02  .859695008E-02  .111098149E-01  .138114365E-01  .1670018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7739045E-01  .230296936E-01  .264635083E-01  .300697294E-01  .3384056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7653028E-01  .418293317E-01  .460130050E-01  .502902894E-01  .5462735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9813538E-01  .632997237E-01  .675207887E-01  .715762102E-01  .7539581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9142940E-01  .820782276E-01  .848513091E-01  .872174826E-01  .8918157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7673853E-01  .920132367E-01  .929655765E-01  .936725313E-01  .941790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5240789E-01  .947396735E-01  .948511134E-01  .948777994E-01  .948343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9892782E-02  .250257115E-02  .328270837E-02  .266349115E-02  .19464472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905901E-02  .404773194E-03 -.401999513E-03 -.122793265E-02 -.2068765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857379E-02 -.376924637E-02 -.460978626E-02 -.542465090E-02 -.6176752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3931889E-02 -.739015134E-02 -.781110086E-02 -.808559059E-02 -.8197787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13231109E-02 -.787362180E-02 -.740580583E-02 -.671544592E-02 -.5795892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4206470E-02 -.329092587E-02 -.173826119E-02  .912553643E-05  .1950037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8276544E-02  .640513359E-02  .891475589E-02  .116090324E-01  .1448499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390676E-01  .207667906E-01  .241624580E-01  .277186975E-01  .3142594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2718064E-01  .392403062E-01  .433110277E-01  .474582120E-01  .5164992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8474725E-01  .600054146E-01  .640724364E-01  .679935024E-01  .7171332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1807965E-01  .783535100E-01  .812013887E-01  .837088964E-01  .8587554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146403E-01  .892503978E-01  .905139604E-01  .915392497E-01  .9235954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0051774E-01  .935024128E-01  .938731232E-01  .941350805E-01  .9430251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430875E-02  .226793607E-02  .307782339E-02  .228011320E-02  .1481253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1733011E-03 -.184238417E-03 -.105860525E-02 -.196101605E-02 -.2889082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830766E-02 -.480183775E-02 -.575862952E-02 -.667162955E-02 -.7511670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5639581E-02 -.888757015E-02 -.938953617E-02 -.974772403E-02 -.9947760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7493622E-02 -.981377121E-02 -.944793625E-02 -.886108796E-02 -.8038021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6537250E-02 -.564127405E-02 -.407651326E-02 -.232245788E-02 -.37424427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556274E-02  .409337188E-02  .660556747E-02  .929844104E-02  .1216792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093126E-01  .184169252E-01  .217838057E-01  .253013254E-01  .2895874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7427029E-01  .366366434E-01  .406202097E-01  .446686642E-01  .4875243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8369319E-01  .568828304E-01  .608470051E-01  .646842663E-01  .6834987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8025386E-01  .750074844E-01  .779389039E-01  .805815366E-01  .829310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9934058E-01  .867827388E-01  .883191078E-01  .896256386E-01  .9072616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6434827E-01  .923982631E-01  .930086148E-01  .934900460E-01  .9385570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830642E-02  .193830364E-02  .266173976E-02  .179676033E-02  .94574189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6917414E-04 -.823811828E-03 -.176185848E-02 -.273942501E-02 -.37557974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0794848E-02 -.587593182E-02 -.691897889E-02 -.790643519E-02 -.8814884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2601572E-02 -.103246384E-01 -.108972620E-01 -.113309890E-01 -.116127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288081E-01 -.116643476E-01 -.114033571E-01 -.109287543E-01 -.10222703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6723097E-02 -.804694954E-02 -.655203128E-02 -.479192396E-02 -.28298137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5625350E-03  .166464431E-02  .418624169E-02  .688463004E-02  .9754949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7916497E-01  .159881764E-01  .193366786E-01  .228276891E-01  .2644977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1891280E-01  .340291775E-01  .379501435E-01  .419286987E-01  .4593775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9464665E-01  .539206637E-01  .578236541E-01  .616176104E-01  .6526539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7326437E-01  .719898778E-01  .750141920E-01  .777903819E-01  .803112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5773192E-01  .845953512E-01  .863770594E-01  .879371652E-01  .8929179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4572063E-01  .914489007E-01  .922811875E-01  .929670216E-01  .9351806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1018304E-03  .149012129E-02  .199316880E-02  .119075808E-02  .33156460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6320647E-03 -.151022486E-02 -.250611958E-02 -.355634776E-02 -.4661172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0770455E-02 -.695085167E-02 -.805676697E-02 -.910032102E-02 -.1006241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278832E-01 -.116838391E-01 -.123185112E-01 -.128203587E-01 -.1317744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3769859E-01 -.134050195E-01 -.132461956E-01 -.128836899E-01 -.1229921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732491E-01 -.103858930E-01 -.901860547E-02 -.735972423E-02 -.5416738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849334E-02 -.877685839E-03  .166086772E-02  .437236469E-02  .72515297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922818E-01  .134874760E-01  .168286716E-01  .203058953E-01  .2390737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6192742E-01  .314253486E-01  .353067153E-01  .392416250E-01  .4320539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1705189E-01  .511070917E-01  .549834974E-01  .587674755E-01  .624274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9340165E-01  .692613827E-01  .723885809E-01  .753002638E-01  .7798699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4450002E-01  .826754870E-01  .846836094E-01  .864773370E-01  .8806637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4612644E-01  .906727862E-01  .917115601E-01  .925878975E-01  .9331177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7570132E-03  .102220109E-02  .149333967E-02  .536295392E-03 -.34269847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638905E-02 -.223367703E-02 -.328206129E-02 -.440224096E-02 -.5591622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0356173E-02 -.799940152E-02 -.915079965E-02 -.102368660E-01 -.1124166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523478E-01 -.129577424E-01 -.136474031E-01 -.142108775E-01 -.1463718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144325E-01 -.150295006E-01 -.149678324E-01 -.147132629E-01 -.142479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521895E-01 -.126050355E-01 -.113846572E-01 -.987058889E-02 -.8048221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1888331E-02 -.352951464E-02 -.966299420E-03  .176619817E-02  .46626253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1662811E-02  .109206928E-01  .142660135E-01  .177423546E-01  .2133788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0389708E-01  .288299795E-01  .326930836E-01  .366081537E-01  .4055275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5023100E-01  .484304442E-01  .523095762E-01  .561117100E-01  .5980940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3768356E-01  .667907946E-01  .700315563E-01  .730834497E-01  .759351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5793415E-01  .810127902E-01  .832352669E-01  .852490940E-01  .8705843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6687753E-01  .900864945E-01  .913186838E-01  .923730174E-01  .9325772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978875E-03  .327577019E-03  .261471481E-03 -.312509244E-03 -.1083044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842078E-02 -.297900386E-02 -.407736879E-02 -.526849135E-02 -.6515180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7147771E-02 -.900396601E-02 -.101885139E-01 -.113073728E-01 -.12346908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959492E-01 -.141446142E-01 -.148834780E-01 -.155029683E-01 -.1599291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422245E-01 -.165385713E-01 -.165682096E-01 -.164157684E-01 -.1606409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4941702E-01 -.146850680E-01 -.136142085E-01 -.122580408E-01 -.1059373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0341280E-02 -.628620121E-02 -.369097986E-02 -.929626201E-03  .1992640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6934597E-02  .829273085E-02  .116537504E-01  .151420601E-01  .1874594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4521876E-01  .262459037E-01  .301104194E-01  .340272029E-01  .3797589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9344648E-01  .458794998E-01  .497866621E-01  .536312768E-01  .5738903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0367147E-01  .645529334E-01  .679187016E-01  .711178617E-01  .741372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9668618E-01  .795992950E-01  .820297961E-01  .842557263E-01  .8627627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0922335E-01  .897058402E-01  .911207537E-01  .923420453E-01  .9337620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369620E-03 -.229962267E-03 -.508944160E-03 -.104991911E-02 -.1792200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105861E-02 -.372288283E-02 -.487616319E-02 -.612216905E-02 -.7408399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9514444E-02 -.995360090E-02 -.111629777E-01 -.123079086E-01 -.133764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587535E-01 -.152458566E-01 -.160291660E-01 -.166998373E-01 -.1724840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644693E-01 -.179364594E-01 -.180514045E-01 -.179947484E-01 -.1775017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994510E-01 -.166223271E-01 -.156965064E-01 -.144978199E-01 -.1300081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804691E-01 -.901701407E-02 -.650919870E-02 -.371137030E-02 -.75466334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5434443E-02  .560763977E-02  .899594297E-02  .125088605E-01  .1613492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8614598E-01  .236744620E-01  .275584539E-01  .314964560E-01  .354700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4593576E-01  .434435707E-01  .474009840E-01  .513095685E-01  .5514742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8933110E-01  .625270855E-01  .660301491E-01  .693857160E-01  .7257897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5971218E-01  .784293036E-01  .810665124E-01  .835014971E-01  .8572873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444659E-01  .895468591E-01  .911361499E-01  .925148161E-01  .9368765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873957E-03 -.671686994E-03 -.107683461E-02 -.166730208E-02 -.2437038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829780E-02 -.444559395E-02 -.565582902E-02 -.694140636E-02 -.8255752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6430280E-02 -.108420741E-01 -.120709688E-01 -.132375017E-01 -.1433108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428103E-01 -.162645540E-01 -.170883772E-01 -.178060574E-01 -.1840874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8866798E-01 -.192289722E-01 -.194233853E-01 -.194561529E-01 -.193117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729582E-01 -.184202364E-01 -.176320707E-01 -.165846933E-01 -.1525227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075551E-01 -.116237780E-01 -.928000976E-02 -.657606380E-02 -.3576290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204823E-03  .286874562E-02  .629588621E-02  .984573401E-02  .1350717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2682383E-01  .211158866E-01  .250358789E-01  .290127416E-01  .3302980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0692796E-01  .411124624E-01  .451399235E-01  .491318106E-01  .5306816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9292325E-01  .606957908E-01  .643493689E-01  .678724371E-01  .7124850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44621863E-01  .774991941E-01  .803464275E-01  .829920823E-01  .854258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6394577E-01  .896267165E-01  .913843547E-01  .929122011E-01  .94213431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1898125E-03 -.102991014E-02 -.153161277E-02 -.219156872E-02 -.3015980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100222E-02 -.514035545E-02 -.639554171E-02 -.771176605E-02 -.9047708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732055E-01 -.116665033E-01 -.129117609E-01 -.140970583E-01 -.1521292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512725E-01 -.172046588E-01 -.180657248E-01 -.188268000E-01 -.1947958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149207E-01 -.204225306E-01 -.206908689E-01 -.208069167E-01 -.2075600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216426E-01 -.200853276E-01 -.194263932E-01 -.185218661E-01 -.1734641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725272E-01 -.140712090E-01 -.119141279E-01 -.937959786E-02 -.6470159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684172E-02  .788380937E-04  .355639154E-02  .715507493E-02  .1086435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731738E-01  .185695930E-01  .225406321E-01  .265722847E-01  .3064954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7564957E-01  .388763643E-01  .429917036E-01  .470845326E-01  .5113651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1291417E-01  .590438531E-01  .628621687E-01  .665657394E-01  .7013638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5561022E-01  .768071744E-01  .798722945E-01  .827348974E-01  .8537965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931267E-01  .899646103E-01  .918869088E-01  .935570364E-01  .9497660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6239145E-03 -.132822085E-02 -.191238760E-02 -.264539709E-02 -.35360320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8673082E-02 -.578746034E-02 -.708249985E-02 -.842502688E-02 -.97793801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194745E-01 -.124264191E-01 -.136863461E-01 -.148887051E-01 -.1602500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878953E-01 -.180705365E-01 -.189660999E-01 -.197674215E-01 -.2046671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553624E-01 -.215236727E-01 -.218607398E-01 -.220542455E-01 -.2209028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532016E-01 -.216253742E-01 -.210870605E-01 -.203162051E-01 -.1928830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763387E-01 -.163510017E-01 -.143814452E-01 -.120376757E-01 -.9297588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876081E-02 -.275951746E-02  .780220745E-03  .443900975E-02  .8207618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763292E-01  .160343928E-01  .200700990E-01  .241708704E-01  .2832331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132322E-01  .367257009E-01  .409450798E-01  .451550904E-01  .493388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4789874E-01  .575574868E-01  .615558178E-01  .654547943E-01  .6923452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8743554E-01  .763529687E-01  .796485647E-01  .827393455E-01  .8560427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2241154E-01  .905827525E-01  .926684853E-01  .944751818E-01  .9600294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879818E-02 -.158224332E-02 -.223984869E-02 -.304443889E-02 -.40051557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2829414E-02 -.638140138E-02 -.771179907E-02 -.907812488E-02 -.1044945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032326E-01 -.131230926E-01 -.143969128E-01 -.156153727E-01 -.167708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567459E-01 -.188667119E-01 -.197944408E-01 -.206332444E-01 -.2137582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140517E-01 -.225388012E-01 -.229397579E-01 -.232052590E-01 -.2332212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754584E-01 -.230485050E-01 -.226224117E-01 -.219760523E-01 -.21085832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255369E-01 -.184662724E-01 -.166766629E-01 -.145237041E-01 -.1197551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1001074E-02 -.564340479E-02 -.202908750E-02  .169970306E-02  .55377818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7730106E-02  .135086391E-01  .176212544E-01  .218039490E-01  .2604489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3316245E-01  .346509644E-01  .389890413E-01  .433312284E-01  .4766209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9653139E-01  .562235399E-01  .604182251E-01  .645294162E-01  .6853554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4132553E-01  .761374034E-01  .796812412E-01  .830169963E-01  .861168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9546702E-01  .915075226E-01  .937581920E-01  .956968127E-01  .9732202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636548E-02 -.180229449E-02 -.252637156E-02 -.339916560E-02 -.44290058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1999136E-02 -.692019693E-02 -.828278525E-02 -.967138324E-02 -.1105908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263612E-01 -.137590119E-01 -.150464653E-01 -.162805120E-01 -.1745437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620286E-01 -.195977240E-01 -.205556068E-01 -.214294425E-01 -.2221238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967998E-01 -.234740602E-01 -.239344161E-01 -.242668169E-01 -.2445874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960607E-01 -.243627772E-01 -.240408999E-01 -.235101978E-01 -.2274799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289391E-01 -.204248709E-01 -.188047023E-01 -.168346356E-01 -.144791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043196E-01 -.848920250E-02 -.486523013E-02 -.106068779E-02  .2855099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7522808E-02  .109903336E-01  .151907777E-01  .194667131E-01  .2380791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36462E-01  .326425443E-01  .371125270E-01  .416006727E-01  .460930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5746158E-01  .550287490E-01  .594371206E-01  .637792080E-01  .6803190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1691810E-01  .761618255E-01  .799775759E-01  .835816686E-01  .8693809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0116845E-01  .927709244E-01  .951912601E-01  .972580935E-01  .9896865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390537E-02 -.199532586E-02 -.277999149E-02 -.371735569E-02 -.4816558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6420597E-02 -.740570452E-02 -.879759282E-02 -.102072675E-01 -.1161104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918969E-01 -.143374656E-01 -.156385331E-01 -.168878873E-01 -.1807950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079733E-01 -.202680402E-01 -.212543101E-01 -.221609835E-01 -.2298165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091299E-01 -.243352804E-01 -.248508764E-01 -.252454400E-01 -.2550708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223393E-01 -.255759728E-01 -.253507837E-01 -.249273872E-01 -.242839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961153E-01 -.222364357E-01 -.207745023E-01 -.189766940E-01 -.1680647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257347E-01 -.111996972E-01 -.771439853E-02 -.384233084E-02  .15847477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6878277E-02  .847728431E-02  .127751876E-01  .171541704E-01  .2160575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1210341E-01  .306905633E-01  .353041612E-01  .399507570E-01  .4461815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2927204E-01  .539589992E-01  .585992016E-01  .631926145E-01  .677149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1376031E-01  .764272563E-01  .805455082E-01  .844493399E-01  .8809246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4279871E-01  .944125327E-01  .970113701E-01  .992034679E-01  .1009847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503162E-02 -.216608745E-02 -.300580410E-02 -.400269961E-02 -.516586506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6291467E-02 -.784103658E-02 -.925972810E-02 -.106894198E-01 -.1210902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035575E-01 -.148622143E-01 -.161769432E-01 -.174414181E-01 -.186503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987588E-01 -.208820023E-01 -.218950775E-01 -.228326005E-01 -.2368858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562584E-01 -.251279589E-01 -.256949466E-01 -.261472798E-01 -.2647365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612444E-01 -.266955039E-01 -.265599801E-01 -.262360840E-01 -.2570285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366817E-01 -.239110746E-01 -.225963627E-01 -.209595000E-01 -.1896401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704937E-01 -.137386930E-01 -.104351988E-01 -.666094081E-02 -.2555258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5679311E-02  .596750759E-02  .103710336E-01  .148612193E-01  .1943157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0752180E-01  .287847314E-01  .335520197E-01  .383680846E-01  .432227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1041939E-01  .529985769E-01  .578892193E-01  .627558410E-01  .6757355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3117711E-01  .769331254E-01  .813926656E-01  .856377180E-01  .8960903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2439642E-01  .964822155E-01  .992740294E-01  .101588956E+00  .10342173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241915E-02 -.231804419E-02 -.320763924E-02 -.425858817E-02 -.5478633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1925963E-02 -.823009315E-02 -.967336821E-02 -.111220480E-01 -.1255716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653948E-01 -.153372411E-01 -.166656446E-01 -.179450580E-01 -.1917077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84571E-01 -.214437912E-01 -.224822280E-01 -.234487799E-01 -.2433785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430923E-01 -.258572584E-01 -.264720781E-01 -.269781122E-01 -.273646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193238E-01 -.277283730E-01 -.276759978E-01 -.274443570E-01 -.270132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599753E-01 -.254587849E-01 -.242808448E-01 -.227938255E-01 -.209617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449005E-01 -.161008551E-01 -.129873028E-01 -.937319829E-02 -.5280612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8938810E-03  .345985785E-02  .797504767E-02  .125826856E-01  .1727834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0572596E-01  .269142277E-01  .318434373E-01  .368382424E-01  .4189083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917862E-01  .521294268E-01  .572890073E-01  .624516139E-01  .6759279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6809356E-01  .776753716E-01  .825246293E-01  .871651504E-01  .9152151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5095762E-01  .990440913E-01  .102051746E+00  .104487135E+00  .10634441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7808944E-02 -.245389888E-02 -.338885961E-02 -.448922137E-02 -.5758548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3722626E-02 -.857717156E-02 -.100429328E-01 -.115095385E-01 -.1295972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815493E-01 -.157665689E-01 -.171085763E-01 -.184027015E-01 -.1964479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309932E-01 -.219574020E-01 -.230198610E-01 -.240137572E-01 -.249338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742344E-01 -.265280142E-01 -.271873734E-01 -.277433446E-01 -.2818568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027203E-01 -.286811621E-01 -.287059119E-01 -.285598329E-01 -.28223497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749091E-01 -.268891988E-01 -.258383063E-01 -.244906560E-01 -.2281086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595340E-01 -.182934254E-01 -.153665988E-01 -.119352474E-01 -.7977000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444800E-02  .953147545E-03  .558388415E-02  .103132551E-01  .1513874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578124E-01  .250676251E-01  .301648775E-01  .353455897E-01  .4060477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9359472E-01  .513304504E-01  .567764831E-01  .622577963E-01  .6775193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2279705E-01  .786436223E-01  .839419909E-01  .890482601E-01  .9386761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2866914E-01  .102182469E+00  .105442413E+00  .107995033E+00  .1098356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357017E-02 -.257572748E-02 -.355229195E-02 -.469958837E-02 -.6009507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2083434E-02 -.888651852E-02 -.103727636E-01 -.118561988E-01 -.1332092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560838E-01 -.161541331E-01 -.175095723E-01 -.188181163E-01 -.200761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801147E-01 -.224266273E-01 -.235118484E-01 -.245315168E-01 -.2548076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539924E-01 -.271447456E-01 -.278455989E-01 -.284480277E-01 -.2894227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171792E-01 -.295600351E-01 -.296563588E-01 -.295896795E-01 -.2934127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899085E-01 -.282114702E-01 -.272786835E-01 -.260607292E-01 -.245228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262698E-01 -.203275591E-01 -.175794205E-01 -.143325036E-01 -.1054418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1554258E-02 -.155692706E-02  .319388671E-02  .804745865E-02  .130052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671227E-01  .232328776E-01  .285018860E-01  .338731524E-01  .3934497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9144731E-01  .505769185E-01  .563247106E-01  .621459391E-01  .680223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9263105E-01  .798171288E-01  .856355037E-01  .912971964E-01  .9668626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651175E+00  .106010977E+00  .109583849E+00  .112247264E+00  .1140038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001067E-02 -.268488682E-02 -.369902661E-02 -.488854956E-02 -.6233650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7344339E-02 -.916200792E-02 -.106669216E-01 -.121661018E-01 -.1364473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928786E-01 -.165036973E-01 -.178722967E-01 -.191948951E-01 -.204682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893712E-01 -.228550460E-01 -.239618316E-01 -.250057954E-01 -.2598240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863897E-01 -.277116689E-01 -.284511983E-01 -.290968700E-01 -.2963937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680616E-01 -.303707481E-01 -.305335419E-01 -.305406051E-01 -.3037389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128863E-01 -.294342211E-01 -.286113821E-01 -.275143023E-01 -.2610897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570689E-01 -.222155963E-01 -.196368065E-01 -.165688695E-01 -.1295953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7199446E-02 -.405668756E-02  .803536141E-03  .577991427E-02  .1086996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750887E-01  .213973913E-01  .268391555E-01  .324026589E-01  .3808992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9023594E-01  .498401098E-01  .559011735E-01  .620799544E-01  .6836510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47362856E-01  .811592225E-01  .875784385E-01  .939066080E-01  .100010106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92612E+00  .110686606E+00  .114681358E+00  .117438857E+00  .11899252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832044E-02 -.278248346E-02 -.383020006E-02 -.505715018E-02 -.6433186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811217E-02 -.940716636E-02 -.109291372E-01 -.124430200E-01 -.139349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955715E-01 -.168188021E-01 -.182002033E-01 -.195364255E-01 -.2082462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621012E-01 -.232460175E-01 -.243732216E-01 -.254400859E-01 -.264423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751764E-01 -.282327104E-01 -.290083078E-01 -.296942531E-01 -.302816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603579E-01 -.311186622E-01 -.313432425E-01 -.314188658E-01 -.3132814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512353E-01 -.305655191E-01 -.298452237E-01 -.288610335E-01 -.2757966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634517E-01 -.239698944E-01 -.215513775E-01 -.186552253E-01 -.152252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096683E-01 -.659704286E-02 -.159808789E-02  .350379027E-02  .87249214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713760E-01  .195481931E-01  .251607215E-01  .309147507E-01  .3681641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8719516E-01  .490873232E-01  .554674858E-01  .620152405E-01  .6872932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6013067E-01  .826104837E-01  .897153969E-01  .968395210E-01  .1038471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504823E+00  .116429683E+00  .121066588E+00  .123866033E+00  .1249901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928867E-02 -.286956021E-02 -.394711155E-02 -.520708682E-02 -.6610451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9772487E-02 -.962522757E-02 -.111628180E-01 -.126904112E-01 -.1419484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675312E-01 -.171027403E-01 -.184965131E-01 -.198458724E-01 -.2114830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014253E-01 -.236026794E-01 -.247492006E-01 -.258376437E-01 -.268640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238403E-01 -.287115194E-01 -.295207701E-01 -.302442467E-01 -.3087347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987034E-01 -.318087576E-01 -.320908323E-01 -.322302761E-01 -.322103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118307E-01 -.316128698E-01 -.309884207E-01 -.301099253E-01 -.2894485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562406E-01 -.256022179E-01 -.233355865E-01 -.206035726E-01 -.1734830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101773E-01 -.904369480E-02 -.399493680E-02  .121618234E-02  .6562622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457633E-01  .176722288E-01  .234503037E-01  .293893899E-01  .3549994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7934810E-01  .482824187E-01  .549798200E-01  .618987321E-01  .6905098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4450133E-01  .840818992E-01  .919480911E-01  .100001255E+00  .10814116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146771E+00  .123540859E+00  .129344860E+00  .131997425E+00  .1322212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364562E-02 -.294713655E-02 -.405112963E-02 -.534021679E-02 -.6767776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7499225E-02 -.981915757E-02 -.113710666E-01 -.129114245E-01 -.144277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9118504E-01 -.173585474E-01 -.187642062E-01 -.201261712E-01 -.21442225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102448E-01 -.239279495E-01 -.250927274E-01 -.262014936E-01 -.2725057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356185E-01 -.291514809E-01 -.299921479E-01 -.307506231E-01 -.3141881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873934E-01 -.324456487E-01 -.327812878E-01 -.329802216E-01 -.3302630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010367E-01 -.325832185E-01 -.320485691E-01 -.312693015E-01 -.3021366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454545E-01 -.271235193E-01 -.250012615E-01 -.224262384E-01 -.1934012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801683E-01 -.113870903E-01 -.644475277E-02 -.109652938E-02  .4374370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8815741E-02  .157566968E-01  .216917694E-01  .278064601E-01  .3411558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6360335E-01  .473870089E-01  .543903069E-01  .616704066E-01  .692543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1713401E-01  .854513040E-01  .941224147E-01  .103204975E+00  .11269581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2518890E+00  .132342269E+00  .140837775E+00  .142578726E+00  .1408163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208265E-02 -.301620291E-02 -.414361319E-02 -.545837370E-02 -.6907382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3242830E-02 -.999166347E-02 -.115566969E-01 -.131089148E-01 -.146363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313500E-01 -.175890034E-01 -.190060217E-01 -.203800283E-01 -.2170906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912443E-01 -.242245298E-01 -.254065428E-01 -.265344379E-01 -.2760479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135084E-01 -.295557282E-01 -.304257379E-01 -.312168714E-01 -.3192139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303976E-01 -.330335987E-01 -.334192049E-01 -.336736733E-01 -.3378145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247185E-01 -.334829585E-01 -.330326524E-01 -.323468030E-01 -.313944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402696E-01 -.285438405E-01 -.265593203E-01 -.241348470E-01 -.2121224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274752E-01 -.136142360E-01 -.882265372E-02 -.341896876E-02  .2156583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8986428E-02  .137896117E-01  .198697164E-01  .261465319E-01  .3263894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689363E-01  .463623150E-01  .536495184E-01  .612665902E-01  .6925634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6698861E-01  .865687469E-01  .960287079E-01  .106148074E+00  .1170693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42078E+00  .142610556E+00  .159161756E+00  .156663194E+00  .1501807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525547E-02 -.307770788E-02 -.422586642E-02 -.556329297E-02 -.70313353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7233444E-02 -.101451995E-01 -.117222492E-01 -.132854583E-01 -.148233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285902E-01 -.177966409E-01 -.192244641E-01 -.206099260E-01 -.219512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468975E-01 -.244949134E-01 -.256931776E-01 -.268390652E-01 -.2792938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602785E-01 -.299271548E-01 -.308245833E-01 -.316462111E-01 -.323846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313757E-01 -.335765349E-01 -.340088137E-01 -.343152024E-01 -.344807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882556E-01 -.343179444E-01 -.339470527E-01 -.333493971E-01 -.32494888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490136E-01 -.298722867E-01 -.280196904E-01 -.257401224E-01 -.2297592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627616E-01 -.157310784E-01 -.111147827E-01 -.579865513E-02 -.10328711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4168207E-02  .117598632E-01  .179700117E-01  .243917141E-01  .3104738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634525E-01  .451715430E-01  .527098443E-01  .606248756E-01  .6897380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8276347E-01  .872758334E-01  .974337644E-01  .108456516E+00  .12057065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166290E+00  .150124668E+00  .171164305E+00  .167322272E+00  .15825753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378319E-02 -.313255056E-02 -.429912018E-02 -.565658535E-02 -.7141526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9679570E-02 -.102819752E-01 -.118700049E-01 -.134433700E-01 -.1499097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058841E-01 -.179837568E-01 -.194218133E-01 -.208181314E-01 -.2217117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794752E-01 -.247413925E-01 -.259549617E-01 -.271177601E-01 -.2822680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784803E-01 -.302684264E-01 -.311914870E-01 -.320416060E-01 -.328117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936912E-01 -.340780637E-01 -.345539945E-01 -.349089962E-01 -.3512869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965586E-01 -.350935081E-01 -.347975668E-01 -.342833925E-01 -.3352178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791768E-01 -.311170249E-01 -.293912729E-01 -.272517376E-01 -.2464155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967718E-01 -.177467918E-01 -.133186424E-01 -.816172243E-02 -.2394744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3917114E-02  .965828240E-02  .159804609E-01  .225265482E-01  .2932133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3945970E-01  .437824738E-01  .515292480E-01  .596897255E-01  .683324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5438006E-01  .874341728E-01  .981451044E-01  .109857512E+00  .1227916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155473E+00  .152838260E+00  .167905194E+00  .171501310E+00  .16502236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824728E-02 -.318158066E-02 -.436453553E-02 -.573973550E-02 -.7239670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0768447E-02 -.104039660E-01 -.120020014E-01 -.135847196E-01 -.1514137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653133E-01 -.181524258E-01 -.196001361E-01 -.210067073E-01 -.223707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910544E-01 -.249660681E-01 -.261940330E-01 -.273727128E-01 -.2849932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704587E-01 -.305819931E-01 -.315290238E-01 -.324057772E-01 -.3320551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204271E-01 -.345414862E-01 -.350582938E-01 -.354588753E-01 -.357294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540877E-01 -.358144781E-01 -.355894264E-01 -.351544610E-01 -.3448132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374305E-01 -.322852934E-01 -.306819230E-01 -.286782118E-01 -.2621831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391133E-01 -.196699303E-01 -.154339620E-01 -.104581158E-01 -.4733485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7225106E-02  .747586156E-02  .138909870E-01  .205387935E-01  .274454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6428465E-01  .421698942E-01  .500747455E-01  .584174872E-01  .672738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7404466E-01  .869411096E-01  .980361116E-01  .110232740E+00  .123796471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057226E+00  .156401033E+00  .176256396E+00  .185734174E+00  .17249974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918762E-02 -.322560453E-02 -.442323748E-02 -.581411356E-02 -.7327308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0666551E-02 -.105129228E-01 -.121200463E-01 -.137113484E-01 -.1527638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087433E-01 -.183045151E-01 -.197613002E-01 -.211775238E-01 -.2255198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835292E-01 -.251708598E-01 -.264123483E-01 -.276059301E-01 -.2874900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383641E-01 -.308701009E-01 -.318395532E-01 -.327412163E-01 -.3356865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3143997E-01 -.349698139E-01 -.355249412E-01 -.359683111E-01 -.3628670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4648730E-01 -.364852022E-01 -.363273228E-01 -.359676628E-01 -.3537894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296532E-01 -.333834230E-01 -.318984564E-01 -.300268813E-01 -.2771412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982777E-01 -.215096978E-01 -.174714822E-01 -.127051095E-01 -.7165564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019011E-02  .520589621E-02  .116946936E-01  .184203010E-01  .2540974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6955452E-01  .403175567E-01  .483251405E-01  .567801267E-01  .6576077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3671688E-01  .857285657E-01  .970136490E-01  .109445658E+00  .1233298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127142E+00  .157734512E+00  .181733704E+00  .195183464E+00  .1765915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708374E-02 -.326538266E-02 -.447642946E-02 -.588097888E-02 -.7405798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9519508E-02 -.106103805E-01 -.122257305E-01 -.138248849E-01 -.1539765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378399E-01 -.184416991E-01 -.199069872E-01 -.213322713E-01 -.227164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586217E-01 -.253575167E-01 -.266116934E-01 -.278192452E-01 -.289777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841625E-01 -.311348035E-01 -.321252316E-01 -.330501984E-01 -.339035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781743E-01 -.353657847E-01 -.359568665E-01 -.364404448E-01 -.3680386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325372E-01 -.371095721E-01 -.370154336E-01 -.367274771E-01 -.3621945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609662E-01 -.344168713E-01 -.330466733E-01 -.313038879E-01 -.291354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808675E-01 -.232721293E-01 -.194332157E-01 -.148827277E-01 -.9549400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936653E-02  .284862609E-02  .938891095E-02  .161676223E-01  .2321008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5478237E-01  .382194614E-01  .462728102E-01  .547676845E-01  .6377972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4055786E-01  .837700739E-01  .950358544E-01  .107415596E+00  .12118243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652055E+00  .153999464E+00  .172233781E+00  .184014432E+00  .1762370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231307E-02 -.330152909E-02 -.452525807E-02 -.594136631E-02 -.7476270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7451150E-02 -.106976646E-01 -.123204427E-01 -.139267613E-01 -.1550665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540852E-01 -.185654750E-01 -.200387072E-01 -.214724736E-01 -.228658301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178936E-01 -.255276285E-01 -.267936939E-01 -.280143293E-01 -.291872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096477E-01 -.313779739E-01 -.323880243E-01 -.333347956E-01 -.3421242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0140798E-01 -.357318791E-01 -.363567174E-01 -.368781073E-01 -.372839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603199E-01 -.376910504E-01 -.376574538E-01 -.374378373E-01 -.3700701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357783E-01 -.353902730E-01 -.341314165E-01 -.325142500E-01 -.3048730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919995E-01 -.249620274E-01 -.213230514E-01 -.169935201E-01 -.1189181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8225820E-02  .395387518E-03  .697303038E-02  .137818378E-01  .2084858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29113E-01  .358803224E-01  .439243847E-01  .523892778E-01  .6134307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722318E-01  .810879025E-01  .921351146E-01  .104206297E+00  .11756102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2552028E+00  .149647501E+00  .169411868E+00  .192432934E+00  .17910348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513394E-02 -.333428064E-02 -.456954308E-02 -.599581596E-02 -.75395751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4563767E-02 -.107759066E-01 -.124053872E-01 -.140182318E-01 -.1560466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587942E-01 -.186771778E-01 -.201578125E-01 -.215995001E-01 -.230014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627571E-01 -.256826359E-01 -.269598259E-01 -.281927012E-01 -.2937913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164518E-01 -.316013158E-01 -.326297183E-01 -.335968892E-01 -.3449722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42240E-01 -.360703371E-01 -.367268783E-01 -.372838387E-01 -.3772968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511035E-01 -.382327005E-01 -.382566298E-01 -.381021697E-01 -.3774523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578398E-01 -.363075046E-01 -.351566497E-01 -.336619635E-01 -.3177377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354608E-01 -.265828271E-01 -.231436848E-01 -.190379805E-01 -.1418129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818916E-02 -.213057131E-02  .445496369E-02  .112692815E-01  .1833327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718342E-01  .333151687E-01  .413002131E-01  .496724021E-01  .5848798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8172012E-01  .777487786E-01  .883971623E-01  .999155888E-01  .1125251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594757E+00  .142906333E+00  .163653057E+00  .196499422E+00  .1752629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1573884E-02 -.336385535E-02 -.460949519E-02 -.604480962E-02 -.7596417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0943564E-02 -.108460759E-01 -.124816079E-01 -.141003933E-01 -.1569281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531313E-01 -.187779952E-01 -.202655116E-01 -.217145797E-01 -.2312446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944868E-01 -.258238422E-01 -.271114263E-01 -.283557384E-01 -.2955479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060558E-01 -.318063752E-01 -.328519334E-01 -.338381830E-01 -.3475978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105088E-01 -.363831743E-01 -.370694885E-01 -.376599103E-01 -.38143452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074401E-01 -.387372178E-01 -.388157960E-01 -.387234369E-01 -.3843717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303028E-01 -.371717575E-01 -.361255470E-01 -.347501116E-01 -.3299771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138344E-01 -.281366161E-01 -.248963205E-01 -.210150187E-01 -.1640749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895162E-01 -.473709317E-02  .183722183E-02  .863823892E-02  .1567702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724433E-01  .305481084E-01  .384326485E-01  .466605694E-01  .5527332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3205952E-01  .738618299E-01  .839682375E-01  .947255679E-01  .1062379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629608E+00  .132011211E+00  .146195188E+00  .158887925E+00  .15532135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430135E-02 -.339048685E-02 -.464543035E-02 -.608881696E-02 -.76474210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6665124E-02 -.109090118E-01 -.125500134E-01 -.141742061E-01 -.157721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381266E-01 -.188689829E-01 -.203628828E-01 -.218188123E-01 -.2323612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42300E-01 -.259524228E-01 -.272497036E-01 -.285046872E-01 -.2971551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798008E-01 -.319945511E-01 -.330561344E-01 -.340602158E-01 -.350016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746448E-01 -.366721993E-01 -.373864607E-01 -.380083447E-01 -.385273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315794E-01 -.392069618E-01 -.393374123E-01 -.393041822E-01 -.3908544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557867E-01 -.379856167E-01 -.370405888E-01 -.357809791E-01 -.341610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286517E-01 -.296243277E-01 -.265811706E-01 -.229242804E-01 -.1857118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366875E-01 -.746634353E-02 -.878350741E-03  .590025467E-02  .1289712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282599E-01  .276104722E-01  .353633036E-01  .434093454E-01  .517740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4852026E-01  .695710346E-01  .790569339E-01  .889575080E-01  .992586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873065E+00  .120522882E+00  .130429448E+00  .137602947E+00  .1382246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098849E-02 -.341441423E-02 -.467768519E-02 -.612828763E-02 -.7693145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1794089E-02 -.109654481E-01 -.126113986E-01 -.142405125E-01 -.1584345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146910E-01 -.189510779E-01 -.204508866E-01 -.219131813E-01 -.233373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230179E-01 -.260694365E-01 -.273757472E-01 -.286406723E-01 -.2986247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388978E-01 -.321671064E-01 -.332436426E-01 -.342643733E-01 -.3522443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181665E-01 -.369390294E-01 -.376795001E-01 -.383309378E-01 -.3888341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254969E-01 -.396439895E-01 -.398236034E-01 -.398465766E-01 -.3969222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364453E-01 -.387511429E-01 -.379036612E-01 -.367561723E-01 -.352650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805216E-01 -.310457568E-01 -.281968323E-01 -.247621828E-01 -.20662675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136000E-01 -.101378956E-01 -.365574871E-02  .307422756E-02  .1001494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1670194E-01  .245385018E-01  .321395927E-01  .399811626E-01  .480734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4236737E-01  .650326641E-01  .738875654E-01  .829494756E-01  .921297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244954E+00  .109933784E+00  .117524438E+00  .122927191E+00  .1250057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596039E-02 -.343587085E-02 -.470658744E-02 -.616364202E-02 -.7734097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6388726E-02 -.110160313E-01 -.126664619E-01 -.143000534E-01 -.1590758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836299E-01 -.190251115E-01 -.205303780E-01 -.219985641E-01 -.2342917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217752E-01 -.261758340E-01 -.274905373E-01 -.287647067E-01 -.2999671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844378E-01 -.323251784E-01 -.334156465E-01 -.344519006E-01 -.3542930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424466E-01 -.371851075E-01 -.379501223E-01 -.386292789E-01 -.3921315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6909221E-01 -.400500878E-01 -.402761976E-01 -.403524651E-01 -.4025934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740348E-01 -.394699558E-01 -.387161584E-01 -.376767447E-01 -.3631029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693318E-01 -.323998629E-01 -.297409827E-01 -.265245856E-01 -.2267529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113887E-01 -.127510526E-01 -.655367724E-02  .166688000E-03  .7052150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186595E-01  .213708599E-01  .288111168E-01  .364399183E-01  .442543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2449997E-01  .603917782E-01  .686559255E-01  .769681077E-01  .8520906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1803985E-01  .100566388E+00  .106904451E+00  .111630723E+00  .1143449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936814E-02 -.345507751E-02 -.473244450E-02 -.619526665E-02 -.7770734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0500904E-02 -.110613325E-01 -.127158187E-01 -.143534818E-01 -.159652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5456556E-01 -.190918206E-01 -.206021168E-01 -.220757428E-01 -.2351226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113295E-01 -.262724681E-01 -.275949537E-01 -.288777003E-01 -.3011918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174013E-01 -.324697885E-01 -.335732125E-01 -.346239132E-01 -.3561746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487097E-01 -.374117170E-01 -.381996710E-01 -.389047716E-01 -.3951808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293653E-01 -.404268057E-01 -.406967649E-01 -.408234118E-01 -.407883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699809E-01 -.401433160E-01 -.394790838E-01 -.385433239E-01 -.3729679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944600E-01 -.336850533E-01 -.312107309E-01 -.282068360E-01 -.2460182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176967E-01 -.152730123E-01 -.940117547E-02 -.277733546E-02  .4037751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150292E-01  .181465925E-01  .254265270E-01  .328464655E-01  .403930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0449608E-01  .557682731E-01  .635101595E-01  .711895627E-01  .7868486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8195157E-01  .923510576E-01  .979789543E-01  .102401086E+00  .105447211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135201E-02 -.347223883E-02 -.475553884E-02 -.622351265E-02 -.7803466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4176798E-02 -.111018573E-01 -.127600125E-01 -.144013737E-01 -.160169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13981E-01 -.191518583E-01 -.206667779E-01 -.221454135E-01 -.2358739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924202E-01 -.263601016E-01 -.276897845E-01 -.289804687E-01 -.3023073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86672E-01 -.326018518E-01 -.337172951E-01 -.347814082E-01 -.3578996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380460E-01 -.376199973E-01 -.384293349E-01 -.391586526E-01 -.3979948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421438E-01 -.407754849E-01 -.410866527E-01 -.412607433E-01 -.4128041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254414E-01 -.407722021E-01 -.401931464E-01 -.393562319E-01 -.3822437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549709E-01 -.348994386E-01 -.326029441E-01 -.298041854E-01 -.2643533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222100E-01 -.176855879E-01 -.121485572E-01 -.578556997E-02  .98912018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8562252E-02  .149028717E-01  .220311195E-01  .292556050E-01  .365555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9018540E-01  .512531783E-01  .585514547E-01  .657157534E-01  .726358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1670357E-01  .851316370E-01  .903343414E-01  .946024556E-01  .9784936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204063E-02 -.348754172E-02 -.477612681E-02 -.624869627E-02 -.7832662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7457452E-02 -.111380535E-01 -.127995234E-01 -.144442375E-01 -.1606326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514143E-01 -.192058030E-01 -.207249599E-01 -.222081948E-01 -.2365518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657066E-01 -.264394154E-01 -.277757338E-01 -.290737410E-01 -.3033210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490211E-01 -.327221861E-01 -.338487466E-01 -.349252746E-01 -.3594773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114236E-01 -.378109575E-01 -.386401640E-01 -.393920102E-01 -.4005847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304059E-01 -.410972879E-01 -.414470194E-01 -.416655879E-01 -.4173670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6413639E-01 -.413573813E-01 -.408588472E-01 -.401155930E-01 -.390926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497850E-01 -.360410435E-01 -.339145053E-01 -.313120918E-01 -.281695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165148E-01 -.199773993E-01 -.147751374E-01 -.875508729E-02 -.2054489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220168E-02  .116746905E-01  .186656099E-01  .257146931E-01  .3279614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8763916E-01  .469114190E-01  .538435608E-01  .605981514E-01  .6708086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1774547E-01  .787588502E-01  .836951083E-01  .878803770E-01  .9126368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155065E-02 -.350115516E-02 -.479443890E-02 -.627110046E-02 -.7858647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0379265E-02 -.111703168E-01 -.128347749E-01 -.144825218E-01 -.1610470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961958E-01 -.192541658E-01 -.207771930E-01 -.222646351E-01 -.2371622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317749E-01 -.265110157E-01 -.278534291E-01 -.291581674E-01 -.30423980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491639E-01 -.328315201E-01 -.339683257E-01 -.350563027E-01 -.3609158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697002E-01 -.379854899E-01 -.388330839E-01 -.396058011E-01 -.402960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951535E-01 -.413932237E-01 -.417788645E-01 -.420389118E-01 -.4215807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185364E-01 -.418994704E-01 -.414765531E-01 -.408214245E-01 -.3990116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778139E-01 -.371079659E-01 -.351424860E-01 -.327263577E-01 -.2979866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927219E-01 -.221364293E-01 -.172538632E-01 -.115739153E-01 -.5088787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6803483E-02  .849245164E-02  .153653236E-01  .222634525E-01  .291581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0139858E-01  .427872293E-01  .494237836E-01  .558576651E-01  .6201046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7930492E-01  .731110080E-01  .778750436E-01  .820159961E-01  .8550050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998695E-02 -.351323058E-02 -.481068082E-02 -.629097685E-02 -.7881711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2974421E-02 -.111989965E-01 -.128661406E-01 -.145166216E-01 -.1614166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361764E-01 -.192973981E-01 -.208239454E-01 -.223152200E-01 -.2377099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911453E-01 -.265754409E-01 -.279234279E-01 -.292343258E-01 -.305069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397181E-01 -.329305011E-01 -.340767057E-01 -.351751935E-01 -.3622226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136341E-01 -.381443815E-01 -.390089092E-01 -.398008652E-01 -.4051304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372616E-01 -.416641708E-01 -.420830550E-01 -.423815492E-01 -.4254531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576297E-01 -.423989858E-01 -.420465580E-01 -.414737090E-01 -.406494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380624E-01 -.380984949E-01 -.362842782E-01 -.340432791E-01 -.3131772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443301E-01 -.241546403E-01 -.195760241E-01 -.142366770E-01 -.8096450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002257E-02  .538428651E-02  .121608033E-01  .189347800E-01  .2567569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3479647E-01  .389098363E-01  .453122664E-01  .514983248E-01  .5740367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587991E-01  .680935905E-01  .727446224E-01  .768642122E-01  .804288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744315E-02 -.352390277E-02 -.482503504E-02 -.630854807E-02 -.7902111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5271285E-02 -.112244002E-01 -.128939488E-01 -.145468844E-01 -.1617449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717375E-01 -.193358973E-01 -.208656304E-01 -.223603778E-01 -.2381995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442775E-01 -.266331674E-01 -.279862239E-01 -.293027281E-01 -.3058157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212355E-01 -.330197024E-01 -.341744826E-01 -.352825663E-01 -.3634040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438939E-01 -.382883251E-01 -.391683563E-01 -.399779399E-01 -.4071023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574955E-01 -.419108967E-01 -.423603477E-01 -.426942282E-01 -.428990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592314E-01 -.428563838E-01 -.425691280E-01 -.420724479E-01 -.41337212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296995E-01 -.390111902E-01 -.373376762E-01 -.352597123E-01 -.327224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6656697E-01 -.260243124E-01 -.217288101E-01 -.167071974E-01 -.1089580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317251E-02  .237495349E-02  .907790827E-02  .157558894E-01  .2237577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9028203E-01  .352983346E-01  .415188144E-01  .475158161E-01  .532368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6272443E-01  .636341867E-01  .682111991E-01  .723239618E-01  .759550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400214E-02 -.353329084E-02 -.483766241E-02 -.632401001E-02 -.7920070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7294751E-02 -.112467974E-01 -.129184875E-01 -.145736147E-01 -.1620351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032138E-01 -.193700124E-01 -.209026106E-01 -.224004852E-01 -.2386348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915769E-01 -.266846152E-01 -.280422525E-01 -.293638259E-01 -.306482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942027E-01 -.330996293E-01 -.342621816E-01 -.353789669E-01 -.3644657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610670E-01 -.384179292E-01 -.393120533E-01 -.401376711E-01 -.4088827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565257E-01 -.421340745E-01 -.426114076E-01 -.429775913E-01 -.4321998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238718E-01 -.432720886E-01 -.430445338E-01 -.426176971E-01 -.4196415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521025E-01 -.398449286E-01 -.383009262E-01 -.363731277E-01 -.3400931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521881E-01 -.277396801E-01 -.237054850E-01 -.189804703E-01 -.1349925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4093689E-02 -.529418606E-03  .613758196E-02  .127499369E-01  .1928032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970814E-01  .319654569E-01  .380475373E-01  .439024784E-01  .4948742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7592985E-01  .596774352E-01  .642069772E-01  .683223954E-01  .7201037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973682E-02 -.354149935E-02 -.484870384E-02 -.633753403E-02 -.79357872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9066558E-02 -.112664235E-01 -.129400078E-01 -.145970782E-01 -.1622902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308975E-01 -.194000481E-01 -.209352033E-01 -.224358721E-01 -.2390194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333984E-01 -.267301527E-01 -.280918959E-01 -.294180156E-01 -.3070753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590468E-01 -.331707256E-01 -.343402632E-01 -.354648734E-01 -.3654127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656680E-01 -.385337262E-01 -.394405497E-01 -.402806242E-01 -.4104774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349402E-01 -.423342958E-01 -.428368224E-01 -.432322110E-01 -.4350855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520410E-01 -.436465109E-01 -.434730700E-01 -.431095870E-01 -.4253020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048756E-01 -.405989227E-01 -.391727429E-01 -.373816222E-01 -.351757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003160E-01 -.292959899E-01 -.254992752E-01 -.210435730E-01 -.158625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0822425E-02 -.326959564E-02  .336860360E-02  .993945772E-02  .1640842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7456194E-01  .289202835E-01  .348998304E-01  .406500782E-01  .46136090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3235992E-01  .561809668E-01  .606814960E-01  .648057372E-01  .6854330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471079E-02 -.354861937E-02 -.485828185E-02 -.634926904E-02 -.79494307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0605578E-02 -.112834827E-01 -.129587278E-01 -.146175055E-01 -.1625124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550426E-01 -.194262695E-01 -.209636847E-01 -.224668253E-01 -.2393560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700516E-01 -.267701010E-01 -.281354874E-01 -.294656432E-01 -.3075963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161403E-01 -.332333780E-01 -.344091290E-01 -.355407026E-01 -.3662492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6581449E-01 -.386361796E-01 -.395543243E-01 -.404072918E-01 -.4118915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932538E-01 -.425120814E-01 -.430371130E-01 -.434586002E-01 -.437653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442002E-01 -.439800579E-01 -.438550627E-01 -.435483272E-01 -.4303541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878479E-01 -.412727136E-01 -.399522977E-01 -.382839053E-01 -.3621983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075273E-01 -.306899069E-01 -.271058292E-01 -.228908045E-01 -.1797883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109926E-01 -.589057566E-02  .783054893E-03  .734348514E-02  .1377701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611396E-01  .261700250E-01  .320761796E-01  .377512405E-01  .4316678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2954358E-01  .531123438E-01  .575967686E-01  .617336537E-01  .655148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897901E-02 -.355472955E-02 -.486650211E-02 -.635934331E-02 -.79611483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1928060E-02 -.112981509E-01 -.129748353E-01 -.146350953E-01 -.1627039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758680E-01 -.194489051E-01 -.209882928E-01 -.224935928E-01 -.2396474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018040E-01 -.268047379E-01 -.281733151E-01 -.295070078E-01 -.3080493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658058E-01 -.332879211E-01 -.344691265E-01 -.356068152E-01 -.3669791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388852E-01 -.387256907E-01 -.396537916E-01 -.405181013E-01 -.4131293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319159E-01 -.426678885E-01 -.432127409E-01 -.436572202E-01 -.4399068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007850E-01 -.442731345E-01 -.441908677E-01 -.439342005E-01 -.4347994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010528E-01 -.418661406E-01 -.406391787E-01 -.390792502E-01 -.371405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722847E-01 -.319194359E-01 -.285227321E-01 -.245194683E-01 -.1984471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365875E-01 -.826790981E-02 -.157298921E-02  .498663814E-02  .1140296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553600E-01  .237211527E-01  .295771793E-01  .352000920E-01  .4056687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6556481E-01  .504467820E-01  .549240210E-01  .590756008E-01  .6289507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258845E-02 -.355989701E-02 -.487345473E-02 -.636786620E-02 -.7971065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047853E-02 -.113105779E-01 -.129884903E-01 -.146500170E-01 -.16286658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935602E-01 -.194681500E-01 -.210092310E-01 -.225163861E-01 -.2398957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88844E-01 -.268343009E-01 -.282056258E-01 -.295423656E-01 -.308436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083193E-01 -.333346416E-01 -.345205531E-01 -.356635196E-01 -.3676055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082209E-01 -.388026033E-01 -.397393074E-01 -.406134203E-01 -.4141946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513161E-01 -.428021163E-01 -.433641132E-01 -.438284831E-01 -.441850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4222053E-01 -.445261391E-01 -.444808613E-01 -.442675464E-01 -.438641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446917E-01 -.423792926E-01 -.412333255E-01 -.397674097E-01 -.379372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938852E-01 -.329836598E-01 -.297489159E-01 -.259283149E-01 -.214575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720565E-01 -.103214508E-01 -.367725571E-02  .288515401E-02  .9300421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390117E-01  .215799362E-01  .274040231E-01  .329924446E-01  .383267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3896277E-01  .481654428E-01  .526414285E-01  .568083530E-01  .6066116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557864E-02 -.356417823E-02 -.487921545E-02 -.637492962E-02 -.7979286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976592E-02 -.113208897E-01 -.129998273E-01 -.146624130E-01 -.1630017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082764E-01 -.194841684E-01 -.210266705E-01 -.225353838E-01 -.240102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514855E-01 -.268589904E-01 -.282326277E-01 -.295719327E-01 -.3087609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439137E-01 -.333737813E-01 -.345636597E-01 -.357110765E-01 -.368131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664324E-01 -.388672080E-01 -.398111728E-01 -.406935608E-01 -.4150906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517881E-01 -.429151091E-01 -.434915845E-01 -.439727532E-01 -.4434891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6088407E-01 -.447394544E-01 -.447254250E-01 -.445487381E-01 -.441882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190887E-01 -.428124454E-01 -.417349467E-01 -.403485065E-01 -.3861018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4722680E-01 -.338824839E-01 -.307843957E-01 -.271178188E-01 -.2281937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240410E-01 -.120741980E-01 -.558367386E-02  .104289371E-02  .7481978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228400E-01  .197529804E-01  .255587262E-01  .311257180E-01  .3643953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4864455E-01  .462541351E-01  .507324985E-01  .549142749E-01  .587955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798220E-02 -.356761975E-02 -.488384666E-02 -.638060922E-02 -.7985899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4723860E-02 -.113291902E-01 -.130089571E-01 -.146724006E-01 -.1631106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201462E-01 -.194970957E-01 -.210407527E-01 -.225507329E-01 -.2402703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697669E-01 -.268789721E-01 -.282544927E-01 -.295958877E-01 -.309023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727815E-01 -.334055400E-01 -.345986540E-01 -.357497013E-01 -.36855829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137517E-01 -.389197459E-01 -.398696382E-01 -.407587824E-01 -.4158201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336121E-01 -.430071582E-01 -.435954579E-01 -.440903460E-01 -.444824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610327E-01 -.449134359E-01 -.449249275E-01 -.447781561E-01 -.444527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246378E-01 -.431659917E-01 -.421444271E-01 -.408229124E-01 -.3915958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077978E-01 -.346163190E-01 -.316297059E-01 -.280887421E-01 -.2393102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924795E-01 -.135146423E-01 -.719031452E-02 -.499042696E-03  .5969408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2198285E-01  .182476035E-01  .240440559E-01  .295986628E-01  .3490029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9381001E-01  .447023121E-01  .491848856E-01  .533800811E-01  .5728488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82523E-02 -.357025883E-02 -.488739828E-02 -.638496553E-02 -.7990972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5297321E-02 -.113355621E-01 -.130159683E-01 -.146800737E-01 -.163194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292733E-01 -.195070404E-01 -.210515909E-01 -.225625515E-01 -.240399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838562E-01 -.268943787E-01 -.282713588E-01 -.296143739E-01 -.3092266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950774E-01 -.334300784E-01 -.346257026E-01 -.357795669E-01 -.368888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503657E-01 -.389604109E-01 -.399149052E-01 -.408092952E-01 -.4163853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970164E-01 -.430785025E-01 -.436759840E-01 -.441815252E-01 -.4458605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790771E-01 -.450483984E-01 -.450797046E-01 -.449561597E-01 -.446579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617504E-01 -.434403708E-01 -.424622354E-01 -.411911288E-01 -.3958601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6010731E-01 -.351858437E-01 -.322856177E-01 -.288418547E-01 -.2479275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745387E-01 -.146268618E-01 -.842466244E-02 -.170450559E-02  .4782852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419606E-01  .170706377E-01  .228629285E-01  .284108921E-01  .3370577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7388751E-01  .435022915E-01  .479895125E-01  .521959328E-01  .5611922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12766E-02 -.357212389E-02 -.488990839E-02 -.638804473E-02 -.7994559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5702826E-02 -.113400690E-01 -.130209288E-01 -.146855040E-01 -.163253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357368E-01 -.195140855E-01 -.210592715E-01 -.225709299E-01 -.240490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938511E-01 -.269053118E-01 -.282833316E-01 -.296275011E-01 -.3093707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109197E-01 -.334475192E-01 -.346449330E-01 -.358008061E-01 -.3691236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764175E-01 -.389893522E-01 -.399471290E-01 -.408452610E-01 -.416787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421786E-01 -.431293288E-01 -.437333601E-01 -.442465005E-01 -.4465986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632148E-01 -.451446026E-01 -.451900407E-01 -.450830606E-01 -.44804256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308057E-01 -.436360027E-01 -.426888381E-01 -.414536767E-01 -.3989007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527690E-01 -.355918500E-01 -.327530770E-01 -.293782829E-01 -.2540584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715633E-01 -.154125148E-01 -.929048645E-02 -.256310378E-02  .3932761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971029E-01  .162271198E-01  .220177385E-01  .275624039E-01  .3285385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8848172E-01  .426486596E-01  .471399209E-01  .513547803E-01  .552914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90355E-02 -.357323499E-02 -.489140382E-02 -.638987937E-02 -.7996696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5944497E-02 -.113427554E-01 -.130238862E-01 -.146887422E-01 -.1632890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395928E-01 -.195182893E-01 -.210638557E-01 -.225759317E-01 -.2405454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998207E-01 -.269118433E-01 -.282904858E-01 -.296353467E-01 -.3094568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203919E-01 -.334579492E-01 -.346564355E-01 -.358135125E-01 -.3692642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920084E-01 -.390066750E-01 -.399664195E-01 -.408667947E-01 -.417028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692253E-01 -.431597709E-01 -.437677284E-01 -.442854240E-01 -.4470409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0136242E-01 -.452022441E-01 -.452561521E-01 -.451590995E-01 -.4489193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4321075E-01 -.437532313E-01 -.428246262E-01 -.416110040E-01 -.400722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634991E-01 -.358350891E-01 -.330330542E-01 -.296993854E-01 -.2577241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74108E-01 -.158794366E-01 -.980267902E-02 -.307598282E-02  .34225270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8920334E-02  .157200590E-01  .215100720E-01  .270532781E-01  .3234319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733492E-01  .421378358E-01  .466318052E-01  .508518965E-01  .547965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216126E-02 -.357360404E-02 -.489190054E-02 -.639048877E-02 -.7997406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6024783E-02 -.113436480E-01 -.130248689E-01 -.146898183E-01 -.1633008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408745E-01 -.195196868E-01 -.210653797E-01 -.225775947E-01 -.2405635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5018061E-01 -.269140157E-01 -.282928656E-01 -.296379568E-01 -.3094855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235438E-01 -.334614202E-01 -.346602638E-01 -.358177418E-01 -.3693110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971987E-01 -.390124424E-01 -.399728424E-01 -.408739650E-01 -.4171090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782324E-01 -.431699093E-01 -.437791749E-01 -.442983881E-01 -.4471882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0304149E-01 -.452214443E-01 -.452781739E-01 -.451844285E-01 -.4492113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4658522E-01 -.437922815E-01 -.428698588E-01 -.416634111E-01 -.4013295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2336912E-01 -.359161029E-01 -.331262879E-01 -.298062768E-01 -.2589436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255762E-01 -.160342584E-01 -.997214662E-02 -.324645661E-02  .325249989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1978510E-02  .155509017E-01  .213407655E-01  .268835650E-01  .3217305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2030167E-01  .419677818E-01  .464627006E-01  .506845640E-01  .5463192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90355E-02 -.357323499E-02 -.489140382E-02 -.638987937E-02 -.7996696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5944497E-02 -.113427554E-01 -.130238862E-01 -.146887422E-01 -.1632890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395928E-01 -.195182893E-01 -.210638557E-01 -.225759317E-01 -.2405454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998207E-01 -.269118433E-01 -.282904858E-01 -.296353467E-01 -.3094568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203919E-01 -.334579492E-01 -.346564355E-01 -.358135125E-01 -.3692642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920084E-01 -.390066750E-01 -.399664195E-01 -.408667947E-01 -.417028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692253E-01 -.431597709E-01 -.437677284E-01 -.442854240E-01 -.4470409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0136242E-01 -.452022441E-01 -.452561521E-01 -.451590995E-01 -.4489193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4321075E-01 -.437532313E-01 -.428246262E-01 -.416110040E-01 -.400722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634991E-01 -.358350891E-01 -.330330542E-01 -.296993854E-01 -.2577241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874108E-01 -.158794366E-01 -.980267902E-02 -.307598282E-02  .34225270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8920334E-02  .157200590E-01  .215100720E-01  .270532781E-01  .3234319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733492E-01  .421378358E-01  .466318052E-01  .508518965E-01  .547965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12766E-02 -.357212389E-02 -.488990839E-02 -.638804473E-02 -.7994559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5702826E-02 -.113400690E-01 -.130209288E-01 -.146855040E-01 -.163253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357368E-01 -.195140855E-01 -.210592715E-01 -.225709299E-01 -.240490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938511E-01 -.269053118E-01 -.282833316E-01 -.296275011E-01 -.3093707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109197E-01 -.334475192E-01 -.346449330E-01 -.358008061E-01 -.3691236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764175E-01 -.389893522E-01 -.399471290E-01 -.408452610E-01 -.416787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421786E-01 -.431293288E-01 -.437333601E-01 -.442465005E-01 -.4465986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632148E-01 -.451446026E-01 -.451900407E-01 -.450830606E-01 -.4480425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308057E-01 -.436360027E-01 -.426888381E-01 -.414536767E-01 -.3989007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527690E-01 -.355918500E-01 -.327530770E-01 -.293782829E-01 -.2540584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715633E-01 -.154125148E-01 -.929048645E-02 -.256310378E-02  .3932761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971029E-01  .162271198E-01  .220177385E-01  .275624039E-01  .3285385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8848172E-01  .426486596E-01  .471399209E-01  .513547803E-01  .552914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82523E-02 -.357025883E-02 -.488739828E-02 -.638496553E-02 -.7990972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5297321E-02 -.113355621E-01 -.130159683E-01 -.146800737E-01 -.16319442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292733E-01 -.195070404E-01 -.210515909E-01 -.225625515E-01 -.240399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838562E-01 -.268943787E-01 -.282713588E-01 -.296143739E-01 -.3092266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950774E-01 -.334300784E-01 -.346257026E-01 -.357795669E-01 -.368888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503657E-01 -.389604109E-01 -.399149052E-01 -.408092952E-01 -.4163853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970164E-01 -.430785025E-01 -.436759840E-01 -.441815252E-01 -.4458605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790771E-01 -.450483984E-01 -.450797046E-01 -.449561597E-01 -.446579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617504E-01 -.434403708E-01 -.424622354E-01 -.411911288E-01 -.3958601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6010731E-01 -.351858437E-01 -.322856177E-01 -.288418547E-01 -.2479275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745387E-01 -.146268618E-01 -.842466244E-02 -.170450559E-02  .4782852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419606E-01  .170706377E-01  .228629285E-01  .284108921E-01  .3370577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7388751E-01  .435022915E-01  .479895125E-01  .521959328E-01  .5611922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798220E-02 -.356761975E-02 -.488384666E-02 -.638060922E-02 -.7985899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4723860E-02 -.113291902E-01 -.130089571E-01 -.146724006E-01 -.1631106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201462E-01 -.194970957E-01 -.210407527E-01 -.225507329E-01 -.2402703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697669E-01 -.268789721E-01 -.282544927E-01 -.295958877E-01 -.309023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727815E-01 -.334055400E-01 -.345986540E-01 -.357497013E-01 -.3685582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137517E-01 -.389197459E-01 -.398696382E-01 -.407587824E-01 -.4158201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336121E-01 -.430071582E-01 -.435954579E-01 -.440903460E-01 -.444824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610327E-01 -.449134359E-01 -.449249275E-01 -.447781561E-01 -.444527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246378E-01 -.431659917E-01 -.421444271E-01 -.408229124E-01 -.3915958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077978E-01 -.346163190E-01 -.316297059E-01 -.280887421E-01 -.2393102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924795E-01 -.135146423E-01 -.719031452E-02 -.499042696E-03  .5969408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2198285E-01  .182476035E-01  .240440559E-01  .295986628E-01  .3490029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9381001E-01  .447023121E-01  .491848856E-01  .533800811E-01  .5728488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557864E-02 -.356417823E-02 -.487921545E-02 -.637492962E-02 -.7979286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976592E-02 -.113208897E-01 -.129998273E-01 -.146624130E-01 -.1630017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082764E-01 -.194841684E-01 -.210266705E-01 -.225353838E-01 -.240102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514855E-01 -.268589904E-01 -.282326277E-01 -.295719327E-01 -.3087609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439137E-01 -.333737813E-01 -.345636597E-01 -.357110765E-01 -.36813119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664324E-01 -.388672080E-01 -.398111728E-01 -.406935608E-01 -.4150906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517881E-01 -.429151091E-01 -.434915845E-01 -.439727532E-01 -.4434891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6088407E-01 -.447394544E-01 -.447254250E-01 -.445487381E-01 -.441882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190887E-01 -.428124454E-01 -.417349467E-01 -.403485065E-01 -.3861018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4722680E-01 -.338824839E-01 -.307843957E-01 -.271178188E-01 -.2281937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240410E-01 -.120741980E-01 -.558367386E-02  .104289371E-02  .7481978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228400E-01  .197529804E-01  .255587262E-01  .311257180E-01  .3643953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4864455E-01  .462541351E-01  .507324985E-01  .549142749E-01  .587955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258845E-02 -.355989701E-02 -.487345473E-02 -.636786620E-02 -.7971065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047853E-02 -.113105779E-01 -.129884903E-01 -.146500170E-01 -.1628665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935602E-01 -.194681500E-01 -.210092310E-01 -.225163861E-01 -.2398957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88844E-01 -.268343009E-01 -.282056258E-01 -.295423656E-01 -.308436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083193E-01 -.333346416E-01 -.345205531E-01 -.356635196E-01 -.3676055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082209E-01 -.388026033E-01 -.397393074E-01 -.406134203E-01 -.4141946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513161E-01 -.428021163E-01 -.433641132E-01 -.438284831E-01 -.441850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4222053E-01 -.445261391E-01 -.444808613E-01 -.442675464E-01 -.438641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446917E-01 -.423792926E-01 -.412333255E-01 -.397674097E-01 -.379372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938852E-01 -.329836598E-01 -.297489159E-01 -.259283149E-01 -.214575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720565E-01 -.103214508E-01 -.367725571E-02  .288515401E-02  .9300421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390117E-01  .215799362E-01  .274040231E-01  .329924446E-01  .383267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3896277E-01  .481654428E-01  .526414285E-01  .568083530E-01  .6066116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897901E-02 -.355472955E-02 -.486650211E-02 -.635934331E-02 -.79611483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1928060E-02 -.112981509E-01 -.129748353E-01 -.146350953E-01 -.1627039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758680E-01 -.194489051E-01 -.209882928E-01 -.224935928E-01 -.2396474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018040E-01 -.268047379E-01 -.281733151E-01 -.295070078E-01 -.3080493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658058E-01 -.332879211E-01 -.344691265E-01 -.356068152E-01 -.3669791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388852E-01 -.387256907E-01 -.396537916E-01 -.405181013E-01 -.4131293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319159E-01 -.426678885E-01 -.432127409E-01 -.436572202E-01 -.4399068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007850E-01 -.442731345E-01 -.441908677E-01 -.439342005E-01 -.43479948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010528E-01 -.418661406E-01 -.406391787E-01 -.390792502E-01 -.371405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722847E-01 -.319194359E-01 -.285227321E-01 -.245194683E-01 -.1984471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365875E-01 -.826790981E-02 -.157298921E-02  .498663814E-02  .1140296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553600E-01  .237211527E-01  .295771793E-01  .352000920E-01  .4056687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6556481E-01  .504467820E-01  .549240210E-01  .590756008E-01  .6289507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471079E-02 -.354861937E-02 -.485828185E-02 -.634926904E-02 -.79494307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0605578E-02 -.112834827E-01 -.129587278E-01 -.146175055E-01 -.1625124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550426E-01 -.194262695E-01 -.209636847E-01 -.224668253E-01 -.2393560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700516E-01 -.267701010E-01 -.281354874E-01 -.294656432E-01 -.3075963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161403E-01 -.332333780E-01 -.344091290E-01 -.355407026E-01 -.3662492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6581449E-01 -.386361796E-01 -.395543243E-01 -.404072918E-01 -.4118915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932538E-01 -.425120814E-01 -.430371130E-01 -.434586002E-01 -.437653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442002E-01 -.439800579E-01 -.438550627E-01 -.435483272E-01 -.4303541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878479E-01 -.412727136E-01 -.399522977E-01 -.382839053E-01 -.3621983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075273E-01 -.306899069E-01 -.271058292E-01 -.228908045E-01 -.1797883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109926E-01 -.589057566E-02  .783054893E-03  .734348514E-02  .1377701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611396E-01  .261700250E-01  .320761796E-01  .377512405E-01  .4316678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2954358E-01  .531123438E-01  .575967686E-01  .617336537E-01  .655148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973682E-02 -.354149935E-02 -.484870384E-02 -.633753403E-02 -.79357872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9066558E-02 -.112664235E-01 -.129400078E-01 -.145970782E-01 -.1622902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308975E-01 -.194000481E-01 -.209352033E-01 -.224358721E-01 -.2390194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333984E-01 -.267301527E-01 -.280918959E-01 -.294180156E-01 -.3070753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590468E-01 -.331707256E-01 -.343402632E-01 -.354648734E-01 -.3654127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656680E-01 -.385337262E-01 -.394405497E-01 -.402806242E-01 -.4104774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349402E-01 -.423342958E-01 -.428368224E-01 -.432322110E-01 -.4350855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520410E-01 -.436465109E-01 -.434730700E-01 -.431095870E-01 -.4253020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048756E-01 -.405989227E-01 -.391727429E-01 -.373816222E-01 -.351757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003160E-01 -.292959899E-01 -.254992752E-01 -.210435730E-01 -.158625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0822425E-02 -.326959564E-02  .336860360E-02  .993945772E-02  .16408423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7456194E-01  .289202835E-01  .348998304E-01  .406500782E-01  .461360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3235992E-01  .561809668E-01  .606814960E-01  .648057372E-01  .6854330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400214E-02 -.353329084E-02 -.483766241E-02 -.632401001E-02 -.7920070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7294751E-02 -.112467974E-01 -.129184875E-01 -.145736147E-01 -.1620351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032138E-01 -.193700124E-01 -.209026106E-01 -.224004852E-01 -.2386348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915769E-01 -.266846152E-01 -.280422525E-01 -.293638259E-01 -.306482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942027E-01 -.330996293E-01 -.342621816E-01 -.353789669E-01 -.3644657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610670E-01 -.384179292E-01 -.393120533E-01 -.401376711E-01 -.4088827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565257E-01 -.421340745E-01 -.426114076E-01 -.429775913E-01 -.4321998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238718E-01 -.432720886E-01 -.430445338E-01 -.426176971E-01 -.4196415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521025E-01 -.398449286E-01 -.383009262E-01 -.363731277E-01 -.3400931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521881E-01 -.277396801E-01 -.237054850E-01 -.189804703E-01 -.1349925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4093689E-02 -.529418606E-03  .613758196E-02  .127499369E-01  .1928032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970814E-01  .319654569E-01  .380475373E-01  .439024784E-01  .4948742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7592985E-01  .596774352E-01  .642069772E-01  .683223954E-01  .7201037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744315E-02 -.352390277E-02 -.482503504E-02 -.630854807E-02 -.7902111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5271285E-02 -.112244002E-01 -.128939488E-01 -.145468844E-01 -.1617449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717375E-01 -.193358973E-01 -.208656304E-01 -.223603778E-01 -.2381995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442775E-01 -.266331674E-01 -.279862239E-01 -.293027281E-01 -.3058157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212355E-01 -.330197024E-01 -.341744826E-01 -.352825663E-01 -.3634040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438939E-01 -.382883251E-01 -.391683563E-01 -.399779399E-01 -.4071023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574955E-01 -.419108967E-01 -.423603477E-01 -.426942282E-01 -.428990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592314E-01 -.428563838E-01 -.425691280E-01 -.420724479E-01 -.4133721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296995E-01 -.390111902E-01 -.373376762E-01 -.352597123E-01 -.327224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6656697E-01 -.260243124E-01 -.217288101E-01 -.167071974E-01 -.1089580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317251E-02  .237495349E-02  .907790827E-02  .157558894E-01  .2237577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9028203E-01  .352983346E-01  .415188144E-01  .475158161E-01  .532368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6272443E-01  .636341867E-01  .682111991E-01  .723239618E-01  .759550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998695E-02 -.351323058E-02 -.481068082E-02 -.629097685E-02 -.7881711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2974421E-02 -.111989965E-01 -.128661406E-01 -.145166216E-01 -.16141660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361764E-01 -.192973981E-01 -.208239454E-01 -.223152200E-01 -.2377099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911453E-01 -.265754409E-01 -.279234279E-01 -.292343258E-01 -.305069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397181E-01 -.329305011E-01 -.340767057E-01 -.351751935E-01 -.3622226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136341E-01 -.381443815E-01 -.390089092E-01 -.398008652E-01 -.4051304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372616E-01 -.416641708E-01 -.420830550E-01 -.423815492E-01 -.4254531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576297E-01 -.423989858E-01 -.420465580E-01 -.414737090E-01 -.406494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380624E-01 -.380984949E-01 -.362842782E-01 -.340432791E-01 -.3131772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443301E-01 -.241546403E-01 -.195760241E-01 -.142366770E-01 -.8096450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002257E-02  .538428651E-02  .121608033E-01  .189347800E-01  .2567569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3479647E-01  .389098363E-01  .453122664E-01  .514983248E-01  .5740367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587991E-01  .680935905E-01  .727446224E-01  .768642122E-01  .8042885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155065E-02 -.350115516E-02 -.479443890E-02 -.627110046E-02 -.7858647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0379265E-02 -.111703168E-01 -.128347749E-01 -.144825218E-01 -.1610470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961958E-01 -.192541658E-01 -.207771930E-01 -.222646351E-01 -.2371622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317749E-01 -.265110157E-01 -.278534291E-01 -.291581674E-01 -.3042398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491639E-01 -.328315201E-01 -.339683257E-01 -.350563027E-01 -.3609158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697002E-01 -.379854899E-01 -.388330839E-01 -.396058011E-01 -.402960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951535E-01 -.413932237E-01 -.417788645E-01 -.420389118E-01 -.4215807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185364E-01 -.418994704E-01 -.414765531E-01 -.408214245E-01 -.3990116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778139E-01 -.371079659E-01 -.351424860E-01 -.327263577E-01 -.2979866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927219E-01 -.221364293E-01 -.172538632E-01 -.115739153E-01 -.5088787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6803483E-02  .849245164E-02  .153653236E-01  .222634525E-01  .291581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0139858E-01  .427872293E-01  .494237836E-01  .558576651E-01  .6201046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7930492E-01  .731110080E-01  .778750436E-01  .820159961E-01  .8550050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204063E-02 -.348754172E-02 -.477612681E-02 -.624869627E-02 -.7832662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7457452E-02 -.111380535E-01 -.127995234E-01 -.144442375E-01 -.1606326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514143E-01 -.192058030E-01 -.207249599E-01 -.222081948E-01 -.2365518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657066E-01 -.264394154E-01 -.277757338E-01 -.290737410E-01 -.3033210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490211E-01 -.327221861E-01 -.338487466E-01 -.349252746E-01 -.3594773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114236E-01 -.378109575E-01 -.386401640E-01 -.393920102E-01 -.40058477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304059E-01 -.410972879E-01 -.414470194E-01 -.416655879E-01 -.4173670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6413639E-01 -.413573813E-01 -.408588472E-01 -.401155930E-01 -.390926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497850E-01 -.360410435E-01 -.339145053E-01 -.313120918E-01 -.281695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165148E-01 -.199773993E-01 -.147751374E-01 -.875508729E-02 -.2054489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220168E-02  .116746905E-01  .186656099E-01  .257146931E-01  .3279614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8763916E-01  .469114190E-01  .538435608E-01  .605981514E-01  .6708086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1774547E-01  .787588502E-01  .836951083E-01  .878803770E-01  .9126368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135201E-02 -.347223883E-02 -.475553884E-02 -.622351265E-02 -.7803466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4176798E-02 -.111018573E-01 -.127600125E-01 -.144013737E-01 -.160169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13981E-01 -.191518583E-01 -.206667779E-01 -.221454135E-01 -.2358739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924202E-01 -.263601016E-01 -.276897845E-01 -.289804687E-01 -.3023073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386672E-01 -.326018518E-01 -.337172951E-01 -.347814082E-01 -.3578996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380460E-01 -.376199973E-01 -.384293349E-01 -.391586526E-01 -.3979948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421438E-01 -.407754849E-01 -.410866527E-01 -.412607433E-01 -.4128041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254414E-01 -.407722021E-01 -.401931464E-01 -.393562319E-01 -.3822437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549709E-01 -.348994386E-01 -.326029441E-01 -.298041854E-01 -.2643533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222100E-01 -.176855879E-01 -.121485572E-01 -.578556997E-02  .98912018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8562252E-02  .149028717E-01  .220311195E-01  .292556050E-01  .365555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9018540E-01  .512531783E-01  .585514547E-01  .657157534E-01  .726358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1670357E-01  .851316370E-01  .903343414E-01  .946024556E-01  .9784936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936814E-02 -.345507751E-02 -.473244450E-02 -.619526665E-02 -.7770734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0500904E-02 -.110613325E-01 -.127158187E-01 -.143534818E-01 -.159652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5456556E-01 -.190918206E-01 -.206021168E-01 -.220757428E-01 -.2351226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113295E-01 -.262724681E-01 -.275949537E-01 -.288777003E-01 -.3011918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174013E-01 -.324697885E-01 -.335732125E-01 -.346239132E-01 -.3561746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487097E-01 -.374117170E-01 -.381996710E-01 -.389047716E-01 -.3951808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293653E-01 -.404268057E-01 -.406967649E-01 -.408234118E-01 -.407883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699809E-01 -.401433160E-01 -.394790838E-01 -.385433239E-01 -.3729679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944600E-01 -.336850533E-01 -.312107309E-01 -.282068360E-01 -.2460182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176967E-01 -.152730123E-01 -.940117547E-02 -.277733546E-02  .403775172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150292E-01  .181465925E-01  .254265270E-01  .328464655E-01  .403930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0449608E-01  .557682731E-01  .635101595E-01  .711895627E-01  .7868486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8195157E-01  .923510576E-01  .979789543E-01  .102401086E+00  .10544721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596039E-02 -.343587085E-02 -.470658744E-02 -.616364202E-02 -.7734097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6388726E-02 -.110160313E-01 -.126664619E-01 -.143000534E-01 -.1590758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836299E-01 -.190251115E-01 -.205303780E-01 -.219985641E-01 -.2342917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217752E-01 -.261758340E-01 -.274905373E-01 -.287647067E-01 -.2999671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844378E-01 -.323251784E-01 -.334156465E-01 -.344519006E-01 -.3542930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424466E-01 -.371851075E-01 -.379501223E-01 -.386292789E-01 -.3921315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6909221E-01 -.400500878E-01 -.402761976E-01 -.403524651E-01 -.4025934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740348E-01 -.394699558E-01 -.387161584E-01 -.376767447E-01 -.3631029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693318E-01 -.323998629E-01 -.297409827E-01 -.265245856E-01 -.2267529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113887E-01 -.127510526E-01 -.655367724E-02  .166688000E-03  .7052150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186595E-01  .213708599E-01  .288111168E-01  .364399183E-01  .442543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2449997E-01  .603917782E-01  .686559255E-01  .769681077E-01  .8520906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1803985E-01  .100566388E+00  .106904451E+00  .111630723E+00  .1143449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098849E-02 -.341441423E-02 -.467768519E-02 -.612828763E-02 -.7693145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1794089E-02 -.109654481E-01 -.126113986E-01 -.142405125E-01 -.1584345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146910E-01 -.189510779E-01 -.204508866E-01 -.219131813E-01 -.233373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230179E-01 -.260694365E-01 -.273757472E-01 -.286406723E-01 -.2986247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388978E-01 -.321671064E-01 -.332436426E-01 -.342643733E-01 -.3522443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181665E-01 -.369390294E-01 -.376795001E-01 -.383309378E-01 -.3888341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254969E-01 -.396439895E-01 -.398236034E-01 -.398465766E-01 -.3969222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364453E-01 -.387511429E-01 -.379036612E-01 -.367561723E-01 -.352650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805216E-01 -.310457568E-01 -.281968323E-01 -.247621828E-01 -.206626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136000E-01 -.101378956E-01 -.365574871E-02  .307422756E-02  .1001494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1670194E-01  .245385018E-01  .321395927E-01  .399811626E-01  .480734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4236737E-01  .650326641E-01  .738875654E-01  .829494756E-01  .921297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244954E+00  .109933784E+00  .117524438E+00  .122927191E+00  .1250057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430135E-02 -.339048685E-02 -.464543035E-02 -.608881696E-02 -.764742103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6665124E-02 -.109090118E-01 -.125500134E-01 -.141742061E-01 -.157721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381266E-01 -.188689829E-01 -.203628828E-01 -.218188123E-01 -.2323612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142300E-01 -.259524228E-01 -.272497036E-01 -.285046872E-01 -.2971551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798008E-01 -.319945511E-01 -.330561344E-01 -.340602158E-01 -.350016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746448E-01 -.366721993E-01 -.373864607E-01 -.380083447E-01 -.385273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315794E-01 -.392069618E-01 -.393374123E-01 -.393041822E-01 -.3908544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557867E-01 -.379856167E-01 -.370405888E-01 -.357809791E-01 -.341610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286517E-01 -.296243277E-01 -.265811706E-01 -.229242804E-01 -.1857118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366875E-01 -.746634353E-02 -.878350741E-03  .590025467E-02  .1289712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282599E-01  .276104722E-01  .353633036E-01  .434093454E-01  .517740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4852026E-01  .695710346E-01  .790569339E-01  .889575080E-01  .992586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873065E+00  .120522882E+00  .130429448E+00  .137602947E+00  .1382246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1573884E-02 -.336385535E-02 -.460949519E-02 -.604480962E-02 -.7596417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0943564E-02 -.108460759E-01 -.124816079E-01 -.141003933E-01 -.1569281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531313E-01 -.187779952E-01 -.202655116E-01 -.217145797E-01 -.2312446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944868E-01 -.258238422E-01 -.271114263E-01 -.283557384E-01 -.2955479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060558E-01 -.318063752E-01 -.328519334E-01 -.338381830E-01 -.3475978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105088E-01 -.363831743E-01 -.370694885E-01 -.376599103E-01 -.3814345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074401E-01 -.387372178E-01 -.388157960E-01 -.387234369E-01 -.3843717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303028E-01 -.371717575E-01 -.361255470E-01 -.347501116E-01 -.3299771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138344E-01 -.281366161E-01 -.248963205E-01 -.210150187E-01 -.1640749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895162E-01 -.473709317E-02  .183722183E-02  .863823892E-02  .1567702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724433E-01  .305481084E-01  .384326485E-01  .466605694E-01  .5527332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3205952E-01  .738618299E-01  .839682375E-01  .947255679E-01  .1062379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629608E+00  .132011211E+00  .146195188E+00  .158887925E+00  .15532135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513394E-02 -.333428064E-02 -.456954308E-02 -.599581596E-02 -.75395751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4563767E-02 -.107759066E-01 -.124053872E-01 -.140182318E-01 -.1560466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587942E-01 -.186771778E-01 -.201578125E-01 -.215995001E-01 -.230014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627571E-01 -.256826359E-01 -.269598259E-01 -.281927012E-01 -.29379139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5164518E-01 -.316013158E-01 -.326297183E-01 -.335968892E-01 -.3449722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42240E-01 -.360703371E-01 -.367268783E-01 -.372838387E-01 -.3772968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511035E-01 -.382327005E-01 -.382566298E-01 -.381021697E-01 -.3774523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578398E-01 -.363075046E-01 -.351566497E-01 -.336619635E-01 -.3177377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4354608E-01 -.265828271E-01 -.231436848E-01 -.190379805E-01 -.1418129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818916E-02 -.213057131E-02  .445496369E-02  .112692815E-01  .1833327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718342E-01  .333151687E-01  .413002131E-01  .496724021E-01  .5848798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8172012E-01  .777487786E-01  .883971623E-01  .999155888E-01  .1125251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594757E+00  .142906333E+00  .163653057E+00  .196499422E+00  .1752629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231307E-02 -.330152909E-02 -.452525807E-02 -.594136631E-02 -.7476270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7451150E-02 -.106976646E-01 -.123204427E-01 -.139267613E-01 -.1550665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540852E-01 -.185654750E-01 -.200387072E-01 -.214724736E-01 -.2286583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178936E-01 -.255276285E-01 -.267936939E-01 -.280143293E-01 -.291872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3096477E-01 -.313779739E-01 -.323880243E-01 -.333347956E-01 -.3421242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0140798E-01 -.357318791E-01 -.363567174E-01 -.368781073E-01 -.372839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603199E-01 -.376910504E-01 -.376574538E-01 -.374378373E-01 -.3700701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357783E-01 -.353902730E-01 -.341314165E-01 -.325142500E-01 -.3048730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919995E-01 -.249620274E-01 -.213230514E-01 -.169935201E-01 -.1189181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8225820E-02  .395387518E-03  .697303038E-02  .137818378E-01  .2084858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29113E-01  .358803224E-01  .439243847E-01  .523892778E-01  .6134307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722318E-01  .810879025E-01  .921351146E-01  .104206297E+00  .11756102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2552028E+00  .149647501E+00  .169411868E+00  .192432934E+00  .17910348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708374E-02 -.326538266E-02 -.447642946E-02 -.588097888E-02 -.7405798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9519508E-02 -.106103805E-01 -.122257305E-01 -.138248849E-01 -.1539765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378399E-01 -.184416991E-01 -.199069872E-01 -.213322713E-01 -.2271648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586217E-01 -.253575167E-01 -.266116934E-01 -.278192452E-01 -.289777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841625E-01 -.311348035E-01 -.321252316E-01 -.330501984E-01 -.339035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781743E-01 -.353657847E-01 -.359568665E-01 -.364404448E-01 -.3680386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325372E-01 -.371095721E-01 -.370154336E-01 -.367274771E-01 -.36219454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609662E-01 -.344168713E-01 -.330466733E-01 -.313038879E-01 -.291354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808675E-01 -.232721293E-01 -.194332157E-01 -.148827277E-01 -.9549400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936653E-02  .284862609E-02  .938891095E-02  .161676223E-01  .2321008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5478237E-01  .382194614E-01  .462728102E-01  .547676845E-01  .6377972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4055786E-01  .837700739E-01  .950358544E-01  .107415596E+00  .12118243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652055E+00  .153999464E+00  .172233781E+00  .184014432E+00  .1762370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918762E-02 -.322560453E-02 -.442323748E-02 -.581411356E-02 -.7327308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0666551E-02 -.105129228E-01 -.121200463E-01 -.137113484E-01 -.1527638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087433E-01 -.183045151E-01 -.197613002E-01 -.211775238E-01 -.2255198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835292E-01 -.251708598E-01 -.264123483E-01 -.276059301E-01 -.2874900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383641E-01 -.308701009E-01 -.318395532E-01 -.327412163E-01 -.3356865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3143997E-01 -.349698139E-01 -.355249412E-01 -.359683111E-01 -.3628670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4648730E-01 -.364852022E-01 -.363273228E-01 -.359676628E-01 -.3537894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296532E-01 -.333834230E-01 -.318984564E-01 -.300268813E-01 -.2771412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982777E-01 -.215096978E-01 -.174714822E-01 -.127051095E-01 -.7165564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019011E-02  .520589621E-02  .116946936E-01  .184203010E-01  .2540974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6955452E-01  .403175567E-01  .483251405E-01  .567801267E-01  .6576077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3671688E-01  .857285657E-01  .970136490E-01  .109445658E+00  .1233298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127142E+00  .157734512E+00  .181733704E+00  .195183464E+00  .1765915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824728E-02 -.318158066E-02 -.436453553E-02 -.573973550E-02 -.7239670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0768447E-02 -.104039660E-01 -.120020014E-01 -.135847196E-01 -.1514137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653133E-01 -.181524258E-01 -.196001361E-01 -.210067073E-01 -.223707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910544E-01 -.249660681E-01 -.261940330E-01 -.273727128E-01 -.2849932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704587E-01 -.305819931E-01 -.315290238E-01 -.324057772E-01 -.3320551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204271E-01 -.345414862E-01 -.350582938E-01 -.354588753E-01 -.357294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540877E-01 -.358144781E-01 -.355894264E-01 -.351544610E-01 -.3448132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374305E-01 -.322852934E-01 -.306819230E-01 -.286782118E-01 -.2621831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391133E-01 -.196699303E-01 -.154339620E-01 -.104581158E-01 -.4733485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7225106E-02  .747586156E-02  .138909870E-01  .205387935E-01  .274454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6428465E-01  .421698942E-01  .500747455E-01  .584174872E-01  .6727389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7404466E-01  .869411096E-01  .980361116E-01  .110232740E+00  .123796471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057226E+00  .156401033E+00  .176256396E+00  .185734174E+00  .17249974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378319E-02 -.313255056E-02 -.429912018E-02 -.565658535E-02 -.7141526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9679570E-02 -.102819752E-01 -.118700049E-01 -.134433700E-01 -.1499097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058841E-01 -.179837568E-01 -.194218133E-01 -.208181314E-01 -.2217117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794752E-01 -.247413925E-01 -.259549617E-01 -.271177601E-01 -.2822680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784803E-01 -.302684264E-01 -.311914870E-01 -.320416060E-01 -.328117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936912E-01 -.340780637E-01 -.345539945E-01 -.349089962E-01 -.3512869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965586E-01 -.350935081E-01 -.347975668E-01 -.342833925E-01 -.3352178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791768E-01 -.311170249E-01 -.293912729E-01 -.272517376E-01 -.2464155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967718E-01 -.177467918E-01 -.133186424E-01 -.816172243E-02 -.2394744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3917114E-02  .965828240E-02  .159804609E-01  .225265482E-01  .2932133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3945970E-01  .437824738E-01  .515292480E-01  .596897255E-01  .6833241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5438006E-01  .874341728E-01  .981451044E-01  .109857512E+00  .1227916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155473E+00  .152838260E+00  .167905194E+00  .171501310E+00  .16502236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525547E-02 -.307770788E-02 -.422586642E-02 -.556329297E-02 -.70313353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7233444E-02 -.101451995E-01 -.117222492E-01 -.132854583E-01 -.148233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285902E-01 -.177966409E-01 -.192244641E-01 -.206099260E-01 -.219512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468975E-01 -.244949134E-01 -.256931776E-01 -.268390652E-01 -.2792938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602785E-01 -.299271548E-01 -.308245833E-01 -.316462111E-01 -.323846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313757E-01 -.335765349E-01 -.340088137E-01 -.343152024E-01 -.344807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882556E-01 -.343179444E-01 -.339470527E-01 -.333493971E-01 -.3249488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490136E-01 -.298722867E-01 -.280196904E-01 -.257401224E-01 -.2297592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627616E-01 -.157310784E-01 -.111147827E-01 -.579865513E-02 -.10328711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4168207E-02  .117598632E-01  .179700117E-01  .243917141E-01  .3104738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634525E-01  .451715430E-01  .527098443E-01  .606248756E-01  .6897380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8276347E-01  .872758334E-01  .974337644E-01  .108456516E+00  .12057065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166290E+00  .150124668E+00  .171164305E+00  .167322272E+00  .15825753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208265E-02 -.301620291E-02 -.414361319E-02 -.545837370E-02 -.6907382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3242830E-02 -.999166347E-02 -.115566969E-01 -.131089148E-01 -.146363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313500E-01 -.175890034E-01 -.190060217E-01 -.203800283E-01 -.217090631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912443E-01 -.242245298E-01 -.254065428E-01 -.265344379E-01 -.2760479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135084E-01 -.295557282E-01 -.304257379E-01 -.312168714E-01 -.3192139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303976E-01 -.330335987E-01 -.334192049E-01 -.336736733E-01 -.3378145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247185E-01 -.334829585E-01 -.330326524E-01 -.323468030E-01 -.313944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402696E-01 -.285438405E-01 -.265593203E-01 -.241348470E-01 -.2121224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274752E-01 -.136142360E-01 -.882265372E-02 -.341896876E-02  .2156583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8986428E-02  .137896117E-01  .198697164E-01  .261465319E-01  .3263894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689363E-01  .463623150E-01  .536495184E-01  .612665902E-01  .6925634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6698861E-01  .865687469E-01  .960287079E-01  .106148074E+00  .1170693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42078E+00  .142610556E+00  .159161756E+00  .156663194E+00  .1501807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364562E-02 -.294713655E-02 -.405112963E-02 -.534021679E-02 -.6767776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7499225E-02 -.981915757E-02 -.113710666E-01 -.129114245E-01 -.144277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9118504E-01 -.173585474E-01 -.187642062E-01 -.201261712E-01 -.2144222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102448E-01 -.239279495E-01 -.250927274E-01 -.262014936E-01 -.2725057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356185E-01 -.291514809E-01 -.299921479E-01 -.307506231E-01 -.3141881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873934E-01 -.324456487E-01 -.327812878E-01 -.329802216E-01 -.3302630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010367E-01 -.325832185E-01 -.320485691E-01 -.312693015E-01 -.3021366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454545E-01 -.271235193E-01 -.250012615E-01 -.224262384E-01 -.1934012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801683E-01 -.113870903E-01 -.644475277E-02 -.109652938E-02  .4374370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8815741E-02  .157566968E-01  .216917694E-01  .278064601E-01  .3411558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6360335E-01  .473870089E-01  .543903069E-01  .616704066E-01  .692543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1713401E-01  .854513040E-01  .941224147E-01  .103204975E+00  .11269581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2518890E+00  .132342269E+00  .140837775E+00  .142578726E+00  .1408163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928867E-02 -.286956021E-02 -.394711155E-02 -.520708682E-02 -.6610451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9772487E-02 -.962522757E-02 -.111628180E-01 -.126904112E-01 -.1419484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675312E-01 -.171027403E-01 -.184965131E-01 -.198458724E-01 -.2114830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014253E-01 -.236026794E-01 -.247492006E-01 -.258376437E-01 -.268640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238403E-01 -.287115194E-01 -.295207701E-01 -.302442467E-01 -.3087347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987034E-01 -.318087576E-01 -.320908323E-01 -.322302761E-01 -.322103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118307E-01 -.316128698E-01 -.309884207E-01 -.301099253E-01 -.28944853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562406E-01 -.256022179E-01 -.233355865E-01 -.206035726E-01 -.1734830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101773E-01 -.904369480E-02 -.399493680E-02  .121618234E-02  .6562622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457633E-01  .176722288E-01  .234503037E-01  .293893899E-01  .3549994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7934810E-01  .482824187E-01  .549798200E-01  .618987321E-01  .6905098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4450133E-01  .840818992E-01  .919480911E-01  .100001255E+00  .10814116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146771E+00  .123540859E+00  .129344860E+00  .131997425E+00  .1322212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832044E-02 -.278248346E-02 -.383020006E-02 -.505715018E-02 -.6433186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811217E-02 -.940716636E-02 -.109291372E-01 -.124430200E-01 -.139349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955715E-01 -.168188021E-01 -.182002033E-01 -.195364255E-01 -.2082462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621012E-01 -.232460175E-01 -.243732216E-01 -.254400859E-01 -.264423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751764E-01 -.282327104E-01 -.290083078E-01 -.296942531E-01 -.302816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603579E-01 -.311186622E-01 -.313432425E-01 -.314188658E-01 -.3132814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512353E-01 -.305655191E-01 -.298452237E-01 -.288610335E-01 -.2757966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634517E-01 -.239698944E-01 -.215513775E-01 -.186552253E-01 -.1522527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096683E-01 -.659704286E-02 -.159808789E-02  .350379027E-02  .87249214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713760E-01  .195481931E-01  .251607215E-01  .309147507E-01  .3681641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8719516E-01  .490873232E-01  .554674858E-01  .620152405E-01  .6872932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6013067E-01  .826104837E-01  .897153969E-01  .968395210E-01  .1038471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504823E+00  .116429683E+00  .121066588E+00  .123866033E+00  .1249901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001067E-02 -.268488682E-02 -.369902661E-02 -.488854956E-02 -.6233650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7344339E-02 -.916200792E-02 -.106669216E-01 -.121661018E-01 -.1364473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928786E-01 -.165036973E-01 -.178722967E-01 -.191948951E-01 -.204682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893712E-01 -.228550460E-01 -.239618316E-01 -.250057954E-01 -.2598240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863897E-01 -.277116689E-01 -.284511983E-01 -.290968700E-01 -.2963937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680616E-01 -.303707481E-01 -.305335419E-01 -.305406051E-01 -.3037389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128863E-01 -.294342211E-01 -.286113821E-01 -.275143023E-01 -.2610897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570689E-01 -.222155963E-01 -.196368065E-01 -.165688695E-01 -.1295953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7199446E-02 -.405668756E-02  .803536141E-03  .577991427E-02  .1086996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750887E-01  .213973913E-01  .268391555E-01  .324026589E-01  .3808992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9023594E-01  .498401098E-01  .559011735E-01  .620799544E-01  .6836510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47362856E-01  .811592225E-01  .875784385E-01  .939066080E-01  .100010106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92612E+00  .110686606E+00  .114681358E+00  .117438857E+00  .11899252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357017E-02 -.257572748E-02 -.355229195E-02 -.469958837E-02 -.6009507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2083434E-02 -.888651852E-02 -.103727636E-01 -.118561988E-01 -.1332092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560838E-01 -.161541331E-01 -.175095723E-01 -.188181163E-01 -.200761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801147E-01 -.224266273E-01 -.235118484E-01 -.245315168E-01 -.2548076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539924E-01 -.271447456E-01 -.278455989E-01 -.284480277E-01 -.2894227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171792E-01 -.295600351E-01 -.296563588E-01 -.295896795E-01 -.2934127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899085E-01 -.282114702E-01 -.272786835E-01 -.260607292E-01 -.245228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262698E-01 -.203275591E-01 -.175794205E-01 -.143325036E-01 -.1054418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1554258E-02 -.155692706E-02  .319388671E-02  .804745865E-02  .130052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671227E-01  .232328776E-01  .285018860E-01  .338731524E-01  .3934497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9144731E-01  .505769185E-01  .563247106E-01  .621459391E-01  .680223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9263105E-01  .798171288E-01  .856355037E-01  .912971964E-01  .9668626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651175E+00  .106010977E+00  .109583849E+00  .112247264E+00  .1140038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7808944E-02 -.245389888E-02 -.338885961E-02 -.448922137E-02 -.5758548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3722626E-02 -.857717156E-02 -.100429328E-01 -.115095385E-01 -.1295972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815493E-01 -.157665689E-01 -.171085763E-01 -.184027015E-01 -.1964479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309932E-01 -.219574020E-01 -.230198610E-01 -.240137572E-01 -.2493386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742344E-01 -.265280142E-01 -.271873734E-01 -.277433446E-01 -.2818568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027203E-01 -.286811621E-01 -.287059119E-01 -.285598329E-01 -.2822349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749091E-01 -.268891988E-01 -.258383063E-01 -.244906560E-01 -.2281086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595340E-01 -.182934254E-01 -.153665988E-01 -.119352474E-01 -.7977000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444800E-02  .953147545E-03  .558388415E-02  .103132551E-01  .1513874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578124E-01  .250676251E-01  .301648775E-01  .353455897E-01  .4060477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9359472E-01  .513304504E-01  .567764831E-01  .622577963E-01  .6775193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2279705E-01  .786436223E-01  .839419909E-01  .890482601E-01  .9386761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2866914E-01  .102182469E+00  .105442413E+00  .107995033E+00  .1098356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241915E-02 -.231804419E-02 -.320763924E-02 -.425858817E-02 -.5478633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1925963E-02 -.823009315E-02 -.967336821E-02 -.111220480E-01 -.1255716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653948E-01 -.153372411E-01 -.166656446E-01 -.179450580E-01 -.19170774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84571E-01 -.214437912E-01 -.224822280E-01 -.234487799E-01 -.2433785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430923E-01 -.258572584E-01 -.264720781E-01 -.269781122E-01 -.273646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193238E-01 -.277283730E-01 -.276759978E-01 -.274443570E-01 -.270132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599753E-01 -.254587849E-01 -.242808448E-01 -.227938255E-01 -.209617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449005E-01 -.161008551E-01 -.129873028E-01 -.937319829E-02 -.5280612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8938810E-03  .345985785E-02  .797504767E-02  .125826856E-01  .1727834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0572596E-01  .269142277E-01  .318434373E-01  .368382424E-01  .4189083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917862E-01  .521294268E-01  .572890073E-01  .624516139E-01  .6759279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6809356E-01  .776753716E-01  .825246293E-01  .871651504E-01  .9152151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5095762E-01  .990440913E-01  .102051746E+00  .104487135E+00  .10634441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503162E-02 -.216608745E-02 -.300580410E-02 -.400269961E-02 -.5165865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6291467E-02 -.784103658E-02 -.925972810E-02 -.106894198E-01 -.1210902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035575E-01 -.148622143E-01 -.161769432E-01 -.174414181E-01 -.1865030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987588E-01 -.208820023E-01 -.218950775E-01 -.228326005E-01 -.2368858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562584E-01 -.251279589E-01 -.256949466E-01 -.261472798E-01 -.2647365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612444E-01 -.266955039E-01 -.265599801E-01 -.262360840E-01 -.2570285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366817E-01 -.239110746E-01 -.225963627E-01 -.209595000E-01 -.1896401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704937E-01 -.137386930E-01 -.104351988E-01 -.666094081E-02 -.2555258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5679311E-02  .596750759E-02  .103710336E-01  .148612193E-01  .1943157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0752180E-01  .287847314E-01  .335520197E-01  .383680846E-01  .432227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1041939E-01  .529985769E-01  .578892193E-01  .627558410E-01  .6757355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3117711E-01  .769331254E-01  .813926656E-01  .856377180E-01  .8960903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2439642E-01  .964822155E-01  .992740294E-01  .101588956E+00  .10342173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390537E-02 -.199532586E-02 -.277999149E-02 -.371735569E-02 -.4816558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6420597E-02 -.740570452E-02 -.879759282E-02 -.102072675E-01 -.1161104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918969E-01 -.143374656E-01 -.156385331E-01 -.168878873E-01 -.1807950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079733E-01 -.202680402E-01 -.212543101E-01 -.221609835E-01 -.2298165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091299E-01 -.243352804E-01 -.248508764E-01 -.252454400E-01 -.2550708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223393E-01 -.255759728E-01 -.253507837E-01 -.249273872E-01 -.242839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961153E-01 -.222364357E-01 -.207745023E-01 -.189766940E-01 -.1680647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257347E-01 -.111996972E-01 -.771439853E-02 -.384233084E-02  .15847477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6878277E-02  .847728431E-02  .127751876E-01  .171541704E-01  .216057500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1210341E-01  .306905633E-01  .353041612E-01  .399507570E-01  .4461815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2927204E-01  .539589992E-01  .585992016E-01  .631926145E-01  .6771493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1376031E-01  .764272563E-01  .805455082E-01  .844493399E-01  .8809246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4279871E-01  .944125327E-01  .970113701E-01  .992034679E-01  .1009847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636548E-02 -.180229449E-02 -.252637156E-02 -.339916560E-02 -.44290058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1999136E-02 -.692019693E-02 -.828278525E-02 -.967138324E-02 -.1105908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4263612E-01 -.137590119E-01 -.150464653E-01 -.162805120E-01 -.1745437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620286E-01 -.195977240E-01 -.205556068E-01 -.214294425E-01 -.2221238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967998E-01 -.234740602E-01 -.239344161E-01 -.242668169E-01 -.2445874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960607E-01 -.243627772E-01 -.240408999E-01 -.235101978E-01 -.2274799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289391E-01 -.204248709E-01 -.188047023E-01 -.168346356E-01 -.1447913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043196E-01 -.848920250E-02 -.486523013E-02 -.106068779E-02  .2855099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7522808E-02  .109903336E-01  .151907777E-01  .194667131E-01  .2380791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2036462E-01  .326425443E-01  .371125270E-01  .416006727E-01  .460930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5746158E-01  .550287490E-01  .594371206E-01  .637792080E-01  .6803190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1691810E-01  .761618255E-01  .799775759E-01  .835816686E-01  .86938097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0116845E-01  .927709244E-01  .951912601E-01  .972580935E-01  .9896865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879818E-02 -.158224332E-02 -.223984869E-02 -.304443889E-02 -.40051557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2829414E-02 -.638140138E-02 -.771179907E-02 -.907812488E-02 -.1044945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032326E-01 -.131230926E-01 -.143969128E-01 -.156153727E-01 -.167708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567459E-01 -.188667119E-01 -.197944408E-01 -.206332444E-01 -.2137582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140517E-01 -.225388012E-01 -.229397579E-01 -.232052590E-01 -.2332212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754584E-01 -.230485050E-01 -.226224117E-01 -.219760523E-01 -.210858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255369E-01 -.184662724E-01 -.166766629E-01 -.145237041E-01 -.1197551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1001074E-02 -.564340479E-02 -.202908750E-02  .169970306E-02  .55377818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7730106E-02  .135086391E-01  .176212544E-01  .218039490E-01  .2604489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3316245E-01  .346509644E-01  .389890413E-01  .433312284E-01  .4766209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9653139E-01  .562235399E-01  .604182251E-01  .645294162E-01  .6853554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4132553E-01  .761374034E-01  .796812412E-01  .830169963E-01  .861168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9546702E-01  .915075226E-01  .937581920E-01  .956968127E-01  .9732202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6239145E-03 -.132822085E-02 -.191238760E-02 -.264539709E-02 -.35360320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8673082E-02 -.578746034E-02 -.708249985E-02 -.842502688E-02 -.97793801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194745E-01 -.124264191E-01 -.136863461E-01 -.148887051E-01 -.1602500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878953E-01 -.180705365E-01 -.189660999E-01 -.197674215E-01 -.204667191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553624E-01 -.215236727E-01 -.218607398E-01 -.220542455E-01 -.2209028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532016E-01 -.216253742E-01 -.210870605E-01 -.203162051E-01 -.1928830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763387E-01 -.163510017E-01 -.143814452E-01 -.120376757E-01 -.9297588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876081E-02 -.275951746E-02  .780220745E-03  .443900975E-02  .8207618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763292E-01  .160343928E-01  .200700990E-01  .241708704E-01  .2832331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132322E-01  .367257009E-01  .409450798E-01  .451550904E-01  .4933886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4789874E-01  .575574868E-01  .615558178E-01  .654547943E-01  .6923452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8743554E-01  .763529687E-01  .796485647E-01  .827393455E-01  .8560427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2241154E-01  .905827525E-01  .926684853E-01  .944751818E-01  .9600294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1898125E-03 -.102991014E-02 -.153161277E-02 -.219156872E-02 -.3015980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100222E-02 -.514035545E-02 -.639554171E-02 -.771176605E-02 -.9047708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732055E-01 -.116665033E-01 -.129117609E-01 -.140970583E-01 -.1521292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512725E-01 -.172046588E-01 -.180657248E-01 -.188268000E-01 -.1947958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149207E-01 -.204225306E-01 -.206908689E-01 -.208069167E-01 -.2075600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216426E-01 -.200853276E-01 -.194263932E-01 -.185218661E-01 -.1734641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725272E-01 -.140712090E-01 -.119141279E-01 -.937959786E-02 -.6470159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684172E-02  .788380937E-04  .355639154E-02  .715507493E-02  .1086435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731738E-01  .185695930E-01  .225406321E-01  .265722847E-01  .3064954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7564957E-01  .388763643E-01  .429917036E-01  .470845326E-01  .5113651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1291417E-01  .590438531E-01  .628621687E-01  .665657394E-01  .7013638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5561022E-01  .768071744E-01  .798722945E-01  .827348974E-01  .8537965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931267E-01  .899646103E-01  .918869088E-01  .935570364E-01  .9497660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873957E-03 -.671686994E-03 -.107683461E-02 -.166730208E-02 -.2437038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829780E-02 -.444559395E-02 -.565582902E-02 -.694140636E-02 -.8255752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6430280E-02 -.108420741E-01 -.120709688E-01 -.132375017E-01 -.1433108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428103E-01 -.162645540E-01 -.170883772E-01 -.178060574E-01 -.1840874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8866798E-01 -.192289722E-01 -.194233853E-01 -.194561529E-01 -.193117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729582E-01 -.184202364E-01 -.176320707E-01 -.165846933E-01 -.1525227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075551E-01 -.116237780E-01 -.928000976E-02 -.657606380E-02 -.3576290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204823E-03  .286874562E-02  .629588621E-02  .984573401E-02  .1350717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2682383E-01  .211158866E-01  .250358789E-01  .290127416E-01  .3302980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0692796E-01  .411124624E-01  .451399235E-01  .491318106E-01  .5306816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9292325E-01  .606957908E-01  .643493689E-01  .678724371E-01  .7124850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44621863E-01  .774991941E-01  .803464275E-01  .829920823E-01  .854258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6394577E-01  .896267165E-01  .913843547E-01  .929122011E-01  .94213431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369620E-03 -.229962267E-03 -.508944160E-03 -.104991911E-02 -.1792200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105861E-02 -.372288283E-02 -.487616319E-02 -.612216905E-02 -.7408399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9514444E-02 -.995360090E-02 -.111629777E-01 -.123079086E-01 -.1337647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587535E-01 -.152458566E-01 -.160291660E-01 -.166998373E-01 -.1724840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644693E-01 -.179364594E-01 -.180514045E-01 -.179947484E-01 -.1775017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994510E-01 -.166223271E-01 -.156965064E-01 -.144978199E-01 -.1300081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804691E-01 -.901701407E-02 -.650919870E-02 -.371137030E-02 -.75466334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5434443E-02  .560763977E-02  .899594297E-02  .125088605E-01  .1613492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8614598E-01  .236744620E-01  .275584539E-01  .314964560E-01  .354700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4593576E-01  .434435707E-01  .474009840E-01  .513095685E-01  .5514742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8933110E-01  .625270855E-01  .660301491E-01  .693857160E-01  .7257897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5971218E-01  .784293036E-01  .810665124E-01  .835014971E-01  .8572873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444659E-01  .895468591E-01  .911361499E-01  .925148161E-01  .9368765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978875E-03  .327577019E-03  .261471481E-03 -.312509244E-03 -.1083044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842078E-02 -.297900386E-02 -.407736879E-02 -.526849135E-02 -.6515180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7147771E-02 -.900396601E-02 -.101885139E-01 -.113073728E-01 -.1234690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959492E-01 -.141446142E-01 -.148834780E-01 -.155029683E-01 -.1599291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422245E-01 -.165385713E-01 -.165682096E-01 -.164157684E-01 -.1606409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4941702E-01 -.146850680E-01 -.136142085E-01 -.122580408E-01 -.1059373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0341280E-02 -.628620121E-02 -.369097986E-02 -.929626201E-03  .1992640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6934597E-02  .829273085E-02  .116537504E-01  .151420601E-01  .1874594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4521876E-01  .262459037E-01  .301104194E-01  .340272029E-01  .3797589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9344648E-01  .458794998E-01  .497866621E-01  .536312768E-01  .5738903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0367147E-01  .645529334E-01  .679187016E-01  .711178617E-01  .741372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9668618E-01  .795992950E-01  .820297961E-01  .842557263E-01  .8627627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0922335E-01  .897058402E-01  .911207537E-01  .923420453E-01  .9337620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7570132E-03  .102220109E-02  .149333967E-02  .536295392E-03 -.34269847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638905E-02 -.223367703E-02 -.328206129E-02 -.440224096E-02 -.5591622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0356173E-02 -.799940152E-02 -.915079965E-02 -.102368660E-01 -.1124166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523478E-01 -.129577424E-01 -.136474031E-01 -.142108775E-01 -.1463718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144325E-01 -.150295006E-01 -.149678324E-01 -.147132629E-01 -.142479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521895E-01 -.126050355E-01 -.113846572E-01 -.987058889E-02 -.8048221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1888331E-02 -.352951464E-02 -.966299420E-03  .176619817E-02  .46626253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1662811E-02  .109206928E-01  .142660135E-01  .177423546E-01  .21337883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0389708E-01  .288299795E-01  .326930836E-01  .366081537E-01  .4055275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5023100E-01  .484304442E-01  .523095762E-01  .561117100E-01  .5980940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3768356E-01  .667907946E-01  .700315563E-01  .730834497E-01  .759351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5793415E-01  .810127902E-01  .832352669E-01  .852490940E-01  .8705843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6687753E-01  .900864945E-01  .913186838E-01  .923730174E-01  .9325772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1018304E-03  .149012129E-02  .199316880E-02  .119075808E-02  .33156460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6320647E-03 -.151022486E-02 -.250611958E-02 -.355634776E-02 -.4661172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0770455E-02 -.695085167E-02 -.805676697E-02 -.910032102E-02 -.1006241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278832E-01 -.116838391E-01 -.123185112E-01 -.128203587E-01 -.1317744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3769859E-01 -.134050195E-01 -.132461956E-01 -.128836899E-01 -.1229921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732491E-01 -.103858930E-01 -.901860547E-02 -.735972423E-02 -.5416738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849334E-02 -.877685839E-03  .166086772E-02  .437236469E-02  .72515297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922818E-01  .134874760E-01  .168286716E-01  .203058953E-01  .2390737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6192742E-01  .314253486E-01  .353067153E-01  .392416250E-01  .4320539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1705189E-01  .511070917E-01  .549834974E-01  .587674755E-01  .624274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9340165E-01  .692613827E-01  .723885809E-01  .753002638E-01  .7798699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4450002E-01  .826754870E-01  .846836094E-01  .864773370E-01  .8806637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4612644E-01  .906727862E-01  .917115601E-01  .925878975E-01  .9331177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830642E-02  .193830364E-02  .266173976E-02  .179676033E-02  .945741895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6917414E-04 -.823811828E-03 -.176185848E-02 -.273942501E-02 -.37557974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0794848E-02 -.587593182E-02 -.691897889E-02 -.790643519E-02 -.8814884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2601572E-02 -.103246384E-01 -.108972620E-01 -.113309890E-01 -.1161275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288081E-01 -.116643476E-01 -.114033571E-01 -.109287543E-01 -.102227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6723097E-02 -.804694954E-02 -.655203128E-02 -.479192396E-02 -.28298137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5625350E-03  .166464431E-02  .418624169E-02  .688463004E-02  .9754949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7916497E-01  .159881764E-01  .193366786E-01  .228276891E-01  .2644977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1891280E-01  .340291775E-01  .379501435E-01  .419286987E-01  .4593775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9464665E-01  .539206637E-01  .578236541E-01  .616176104E-01  .6526539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7326437E-01  .719898778E-01  .750141920E-01  .777903819E-01  .8031128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5773192E-01  .845953512E-01  .863770594E-01  .879371652E-01  .8929179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4572063E-01  .914489007E-01  .922811875E-01  .929670216E-01  .9351806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430875E-02  .226793607E-02  .307782339E-02  .228011320E-02  .14812539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1733011E-03 -.184238417E-03 -.105860525E-02 -.196101605E-02 -.2889082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830766E-02 -.480183775E-02 -.575862952E-02 -.667162955E-02 -.7511670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5639581E-02 -.888757015E-02 -.938953617E-02 -.974772403E-02 -.9947760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7493622E-02 -.981377121E-02 -.944793625E-02 -.886108796E-02 -.8038021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6537250E-02 -.564127405E-02 -.407651326E-02 -.232245788E-02 -.37424427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556274E-02  .409337188E-02  .660556747E-02  .929844104E-02  .12167927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093126E-01  .184169252E-01  .217838057E-01  .253013254E-01  .2895874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7427029E-01  .366366434E-01  .406202097E-01  .446686642E-01  .4875243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8369319E-01  .568828304E-01  .608470051E-01  .646842663E-01  .6834987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8025386E-01  .750074844E-01  .779389039E-01  .805815366E-01  .8293107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9934058E-01  .867827388E-01  .883191078E-01  .896256386E-01  .9072616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6434827E-01  .923982631E-01  .930086148E-01  .934900460E-01  .9385570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9892782E-02  .250257115E-02  .328270837E-02  .266349115E-02  .19464472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905901E-02  .404773194E-03 -.401999513E-03 -.122793265E-02 -.2068765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857379E-02 -.376924637E-02 -.460978626E-02 -.542465090E-02 -.6176752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3931889E-02 -.739015134E-02 -.781110086E-02 -.808559059E-02 -.8197787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13231109E-02 -.787362180E-02 -.740580583E-02 -.671544592E-02 -.5795892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4206470E-02 -.329092587E-02 -.173826119E-02  .912553643E-05  .1950037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8276544E-02  .640513359E-02  .891475589E-02  .116090324E-01  .1448499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390676E-01  .207667906E-01  .241624580E-01  .277186975E-01  .3142594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2718064E-01  .392403062E-01  .433110277E-01  .474582120E-01  .5164992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8474725E-01  .600054146E-01  .640724364E-01  .679935024E-01  .7171332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1807965E-01  .783535100E-01  .812013887E-01  .837088964E-01  .8587554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146403E-01  .892503978E-01  .905139604E-01  .915392497E-01  .9235954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0051774E-01  .935024128E-01  .938731232E-01  .941350805E-01  .9430251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6134605E-02  .278341058E-02  .378361371E-02  .306005930E-02  .2369096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6537399E-02  .943247951E-03  .205131641E-03 -.544582417E-03 -.13003130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506136E-02 -.279999016E-02 -.352395167E-02 -.421312277E-02 -.48520558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1274904E-02 -.586713845E-02 -.619518516E-02 -.637793359E-02 -.6397959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4030632E-02 -.589136523E-02 -.533669324E-02 -.456922606E-02 -.3610333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100939E-02 -.109510751E-02  .457003340E-03  .220324686E-02  .4142597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7416525E-02  .859695008E-02  .111098149E-01  .138114365E-01  .1670018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7739045E-01  .230296936E-01  .264635083E-01  .300697294E-01  .3384056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7653028E-01  .418293317E-01  .460130050E-01  .502902894E-01  .5462735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9813538E-01  .632997237E-01  .675207887E-01  .715762102E-01  .7539581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9142940E-01  .820782276E-01  .848513091E-01  .872174826E-01  .8918157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7673853E-01  .920132367E-01  .929655765E-01  .936725313E-01  .941790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5240789E-01  .947396735E-01  .948511134E-01  .948777994E-01  .9483432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9669980E-02  .293528923E-02  .389240132E-02  .333444247E-02  .27261016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803686E-02  .143069321E-02  .761315746E-03  .864071649E-04 -.58719964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71309E-02 -.189790984E-02 -.251473069E-02 -.308894275E-02 -.3604814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225569E-02 -.438087073E-02 -.460424653E-02 -.468991013E-02 -.46183714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7817279E-02 -.396409809E-02 -.336358220E-02 -.257084142E-02 -.1588551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462960E-03  .951566063E-03  .250984308E-02  .426028354E-02  .6202992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3817509E-02  .106660465E-01  .131867853E-01  .159004813E-01  .1880703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9060054E-01  .251963629E-01  .286761737E-01  .323421361E-01  .3618895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2084790E-01  .443885686E-01  .487115844E-01  .531525127E-01  .57676748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2377673E-01  .667752320E-01  .712145283E-01  .754691809E-01  .7944749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0632080E-01  .862469069E-01  .889533024E-01  .911655476E-01  .9289602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1837277E-01  .950876364E-01  .956759817E-01  .960159054E-01  .9616667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1767440E-01  .960835705E-01  .959148899E-01  .956905518E-01  .9542436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0985012E-02  .307781143E-02  .403083141E-02  .358533618E-02  .3042761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6451500E-02  .186928067E-02  .126652043E-02  .663803091E-03  .686661644E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0682469E-03 -.106493765E-02 -.158336843E-02 -.205356205E-02 -.2461232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009290E-02 -.302329077E-02 -.314461879E-02 -.313697016E-02 -.2984937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677419E-02 -.220368100E-02 -.155679343E-02 -.730188548E-03  .27874668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7262833E-02  .285331952E-02  .442238971E-02  .618118898E-02  .8131069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734478E-01  .126098160E-01  .151417372E-01  .178708243E-01  .2079868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267964E-01  .272563558E-01  .307879713E-01  .345212613E-01  .3845423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5824128E-01  .468975177E-01  .513856952E-01  .560250224E-01  .607822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6089129E-01  .704370993E-01  .751766780E-01  .797163193E-01  .8393221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7060726E-01  .909455793E-01  .935926722E-01  .956294304E-01  .9707887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0021584E-01  .984898525E-01  .986423075E-01  .985523356E-01  .982962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9320123E-01  .975009877E-01  .970313864E-01  .965415362E-01  .9604275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0412360E-02  .328657803E-02  .448958035E-02  .387072675E-02  .33320837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9867911E-02  .226041047E-02  .172100684E-02  .118716897E-02  .66647811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199285E-03 -.301534612E-03 -.729502753E-03 -.110523387E-02 -.1415951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771883E-02 -.178606453E-02 -.181656382E-02 -.172492687E-02 -.1498004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461392E-02 -.595432143E-03  .976723789E-04  .961035897E-03  .1999217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1597159E-02  .461443384E-02  .619737784E-02  .796738637E-02  .9927016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789071E-01  .144258472E-01  .169708219E-01  .197170382E-01  .2266792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8270778E-01  .291981820E-01  .327847999E-01  .365900627E-01  .4061614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8634523E-01  .493293028E-01  .540059767E-01  .588777177E-01  .6391636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0752772E-01  .742815709E-01  .794281704E-01  .843699662E-01  .8893310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9471671E-01  .962893241E-01  .988835396E-01  .100710732E+00  .10180804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267954E+00  .102232564E+00  .101851565E+00  .101252113E+00  .1005291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7479248E-01  .989501478E-01  .981609604E-01  .973941663E-01  .9665625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8027562E-02  .332421168E-02  .437130955E-02  .400259288E-02  .3555900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8355018E-02  .260321407E-02  .212481099E-02  .165649599E-02  .12061729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2039633E-03  .392894056E-03  .483395296E-04 -.241100026E-03 -.46397663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8068474E-03 -.660725182E-03 -.609248862E-03 -.441212142E-03 -.14497636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9882993E-03  .872495595E-03  .161081615E-02  .251152750E-02  .3580135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2134819E-02  .623931843E-02  .783786524E-02  .962065373E-02  .115913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537810E-01  .161119874E-01  .186703727E-01  .214337554E-01  .2440743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972551E-01  .310095645E-01  .346512045E-01  .385293288E-01  .4265108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0229867E-01  .516498691E-01  .565329994E-01  .616669655E-01  .6703449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5981291E-01  .782874468E-01  .839816681E-01  .894921150E-01  .9456266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9271666E-01  .102434114E+00  .104980286E+00  .106547175E+00  .1071878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032596E+00  .106317466E+00  .105271354E+00  .104064857E+00  .10280866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568189E+00  .100378677E+00  .992565108E-01  .982068294E-01  .97228387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4002830E-02  .341499219E-02  .450897800E-02  .416078827E-02  .3753708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2826312E-02  .290008205E-02  .247872933E-02  .207220868E-02  .16882094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459024E-02  .101965081E-02  .752303088E-03  .542155658E-03  .39950226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201860E-03  .360452889E-03  .486518750E-03  .724443090E-03  .1084726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706266E-02  .221022182E-02  .299204106E-02  .392942208E-02  .5028420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444368E-02  .773244667E-02  .934711975E-02  .111430618E-01  .1312494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976503E-01  .176664363E-01  .202370483E-01  .230158700E-01  .2601005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2276843E-01  .326778631E-01  .363708718E-01  .403182180E-01  .4453261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0277662E-01  .538177959E-01  .589159915E-01  .643322800E-01  .700683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1080635E-01  .824002547E-01  .888268974E-01  .951541857E-01  .1009857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836421E+00  .109593827E+00  .112092464E+00  .113328924E+00  .11336759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2349879E+00  .110718886E+00  .108833333E+00  .106907719E+00  .1050528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318770E+00  .101722318E+00  .100263343E+00  .989333170E-01  .977201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8325507E-02  .353793677E-02  .481667482E-02  .433003592E-02  .3923081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3257336E-02  .315113119E-02  .278301379E-02  .243474568E-02  .21133216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2601737E-02  .158049815E-02  .138493437E-02  .124805930E-02  .1179151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793933E-02  .128443717E-02  .147874040E-02  .178080393E-02  .2200218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4602499E-02  .342661034E-02  .424966659E-02  .522220120E-02  .6350606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4078608E-02  .909831029E-02  .107285730E-01  .125369556E-01  .145289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105172E-01  .190878640E-01  .216680114E-01  .244587905E-01  .274690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7091293E-01  .341906694E-01  .379273883E-01  .419351951E-01  .4623260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8410797E-01  .557852854E-01  .610929996E-01  .667942789E-01  .7291882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4891404E-01  .865035649E-01  .938943652E-01  .101426882E+00  .1084889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917314E+00  .118068272E+00  .120499643E+00  .121319474E+00  .12059544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258325E+00  .115345993E+00  .112404585E+00  .109649752E+00  .1071482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906034E+00  .102905296E+00  .101120381E+00  .995242449E-01  .9809126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0830347E-02  .351052397E-02  .462311587E-02  .436300045E-02  .4031176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8880710E-02  .335445353E-02  .303733384E-02  .274446975E-02  .2482407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777246E-02  .207751438E-02  .194903804E-02  .188024565E-02  .1879514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5561295E-02  .211757498E-02  .237453735E-02  .273557094E-02  .3209515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0484098E-02  .452956241E-02  .539119634E-02  .639676918E-02  .7552869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6574150E-02  .103414091E-01  .119858135E-01  .138049660E-01  .1580510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9928895E-01  .203755486E-01  .229611311E-01  .257587276E-01  .2877875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0333096E-01  .355365522E-01  .393052467E-01  .433593815E-01  .4772297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4250552E-01  .575009573E-01  .629938242E-01  .689564704E-01  .7545338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5622453E-01  .903720210E-01  .989639024E-01  .108307966E+00  .11774179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362841E+00  .128321188E+00  .130546935E+00  .130854709E+00  .1294104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4698160E+00  .119954110E+00  .115743248E+00  .112096638E+00  .10894733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219098E+00  .103843726E+00  .101763370E+00  .999297121E-01  .9830256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1439518E-02  .354896864E-02  .474908572E-02  .443018071E-02  .4111917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0282633E-02  .351064177E-02  .324175604E-02  .300187297E-02  .2796553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3155774E-02  .251303666E-02  .244761937E-02  .244242849E-02  .25050408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340659E-02  .286573736E-02  .318037639E-02  .359566304E-02  .4119805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077470E-02  .552623354E-02  .642350122E-02  .745955771E-02  .8641084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97454181E-02  .114662672E-01  .131226038E-01  .149500402E-01  .16955370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1458736E-01  .215295167E-01  .241151911E-01  .269129926E-01  .2993456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1934957E-01  .367058951E-01  .404910289E-01  .445722358E-01  .4897811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7441140E-01  .589148073E-01  .645470116E-01  .707144683E-01  .7751513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0839384E-01  .936195064E-01  .103454070E+00  .115276793E+00  .13094705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567433E+00  .141370969E+00  .142534464E+00  .142132212E+00  .14144102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1090862E+00  .123955510E+00  .118454182E+00  .113992194E+00  .11027931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139978E+00  .104453332E+00  .102130404E+00  .100103187E+00  .9831842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795618E-02  .355654320E-02  .482644957E-02  .445636202E-02  .4148218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6955346E-02  .361778012E-02  .339578817E-02  .320744885E-02  .3057048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935065E-02  .288966877E-02  .288388459E-02  .293841255E-02  .3060132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630058E-02  .353444128E-02  .390223727E-02  .436741629E-02  .4937649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2046713E-02  .642320211E-02  .735296053E-02  .841662557E-02  .96208914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723267E-01  .124774635E-01  .141429090E-01  .159754797E-01  .179823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712610E-01  .225506752E-01  .251300826E-01  .279202762E-01  .3093373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1850845E-01  .376917281E-01  .414746218E-01  .455593531E-01  .499775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7691515E-01  .599848399E-01  .656907585E-01  .719746416E-01  .7895568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8002545E-01  .957484698E-01  .106164747E+00  .118657969E+00  .1344702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005265E+00  .145691062E+00  .146941014E+00  .146285107E+00  .14481448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122788E+00  .126219127E+00  .120045288E+00  .115073648E+00  .1109841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563272E+00  .104661207E+00  .102169213E+00  .100006130E+00  .981098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5422778E-02  .345665184E-02  .459028910E-02  .437764166E-02  .41220508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8258356E-02  .367339298E-02  .349891834E-02  .336195005E-02  .32655542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1350827E-02  .321034376E-02  .326128028E-02  .337212913E-02  .3549189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9914251E-02  .412894729E-02  .454573790E-02  .505672856E-02  .5669129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9007977E-02  .722660063E-02  .818557383E-02  .927374508E-02  .1049775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641884E-01  .133796645E-01  .150509271E-01  .168849746E-01  .1888920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0715994E-01  .234409162E-01  .260069581E-01  .287808743E-01  .317755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0060806E-01  .384904380E-01  .422502760E-01  .463120737E-01  .507086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4815086E-01  .606836296E-01  .663843799E-01  .726761356E-01  .7968432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5812084E-01  .965996139E-01  .107019213E+00  .118987701E+00  .13153515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7834148E+00  .143766590E+00  .145698700E+00  .145119189E+00  .14225563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211438E+00  .126637333E+00  .120344159E+00  .115200924E+00  .11096159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419036E+00  .104418080E+00  .101844316E+00  .996123562E-01  .9765715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7792524E-02  .340357869E-02  .465220378E-02  .431220730E-02  .4051929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266403E-02  .367668106E-02  .355144985E-02  .346682951E-02  .3424367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2693102E-02  .347842052E-02  .358355186E-02  .374767908E-02  .3976653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7670388E-02  .465433362E-02  .511622641E-02  .566916503E-02  .6319961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7540371E-02  .794221676E-02  .892704839E-02  .100364727E-01  .1127701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552105E-01  .141776542E-01  .158511127E-01  .176826280E-01  .1967965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8502357E-01  .242031808E-01  .267483282E-01  .294968305E-01  .3246152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6574119E-01  .391022401E-01  .428173205E-01  .468285786E-01  .5116800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8756639E-01  .610025727E-01  .666148639E-01  .728000453E-01  .79676683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4101543E-01  .962405291E-01  .106540500E+00  .118970215E+00  .13502341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140992E+00  .145912802E+00  .146979893E+00  .146207577E+00  .1447848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699612E+00  .125660745E+00  .119400706E+00  .114349701E+00  .1101813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682779E+00  .103705459E+00  .101141697E+00  .989109884E-01  .9695162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5963406E-02  .323499334E-02  .443179832E-02  .412903405E-02  .3904398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4049896E-02  .362585174E-02  .355454884E-02  .352462229E-02  .35367211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9324192E-02  .369778244E-02  .385479657E-02  .406936607E-02  .4347040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371822E-02  .511554683E-02  .561884498E-02  .621003262E-02  .6895575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68193969E-02  .857556845E-02  .958286548E-02  .107102033E-01  .1196394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504975E-01  .148763524E-01  .165481886E-01  .183729629E-01  .2035803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113236E-01  .248414730E-01  .273580845E-01  .300719764E-01  .3299551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1430292E-01  .395313319E-01  .431804002E-01  .471142571E-01  .513621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9601016E-01  .609531333E-01  .663982459E-01  .723688593E-01  .7896161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3081855E-01  .945997905E-01  .104151045E+00  .115598489E+00  .13058502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269402E+00  .140648712E+00  .141693706E+00  .141125181E+00  .14012913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981786E+00  .122787921E+00  .117156842E+00  .112542511E+00  .1086714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375352E+00  .102537235E+00  .100070188E+00  .979074166E-01  .9599634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8940848E-02  .296612657E-02  .406232684E-02  .383432711E-02  .3674290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7500478E-02  .352314364E-02  .351201606E-02  .353969833E-02  .3607121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1693990E-02  .387289879E-02  .407948333E-02  .434170220E-02  .4664947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5489631E-02  .551742893E-02  .605856903E-02  .668442884E-02  .74011666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21495440E-02  .913195761E-02  .101583277E-01  .113002088E-01  .1256375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9551920E-01  .154808219E-01  .171471422E-01  .189609094E-01  .209292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0597930E-01  .253608178E-01  .278414456E-01  .305118593E-01  .3338357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4697721E-01  .397857020E-01  .433491924E-01  .471812767E-01  .5130697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7562827E-01  .605653329E-01  .657778453E-01  .714466850E-01  .776352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4178921E-01  .918746959E-01  .100067724E+00  .108937547E+00  .1178363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178967E+00  .127778097E+00  .129721242E+00  .129739787E+00  .12799878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165709E+00  .118247005E+00  .113813466E+00  .109924622E+00  .10653035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562710E+00  .100957685E+00  .986597967E-01  .966221422E-01  .9480533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144234E-02  .264196958E-02  .396501723E-02  .344707902E-02  .3368854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5444731E-02  .337681104E-02  .343136933E-02  .351872096E-02  .3641506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0341914E-02  .400879444E-02  .426241053E-02  .456937065E-02  .49350256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6491565E-02  .586472162E-02  .644022438E-02  .709726898E-02  .7841735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7951673E-02  .961650533E-02  .106585896E-01  .118116614E-01  .1308163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744786E-01  .159962605E-01  .176532060E-01  .194517709E-01  .213987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5012801E-01  .257671674E-01  .282048292E-01  .308235669E-01  .336337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6470212E-01  .398766242E-01  .433376558E-01  .470474401E-01  .5102588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2958316E-01  .598832518E-01  .648171376E-01  .701285313E-01  .7584761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9960909E-01  .885671259E-01  .954720081E-01  .102415627E+00  .10877583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922608E+00  .117621992E+00  .119690619E+00  .120099065E+00  .118904691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353853E+00  .113144135E+00  .109858163E+00  .106754255E+00  .1039128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344510E+00  .990337972E-01  .969567656E-01  .950876317E-01  .9340165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69120732E-50 -.286880621E-49 -.603085579E-49 -.745941257E-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6694765E-49 -.496438168E-49 -.216374038E-49 -.592384652E-5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481874879E-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3648069E-49 -.355652862E-36 -.261051791E+05 -.415985195E+05 -.284056901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7739673E-30 -.405052977E-48 -.280416557E-48 -.177538986E-48 -.100282827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177263E-49 -.821521617E-53 -.157986431E-52 -.134701283E-52 -.760170633E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91502748E-49 -.731072298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652425E+06 -.220127256E+06 -.255967615E+06 -.273591633E+06 -.2746559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964288E+06 -.218572151E+06 -.145590076E+06 -.192561881E+05 -.500461227E-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537425E-48 -.139546011E-48 -.320233565E-49 -.112309428E-51 -.10539299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1336794E-52 -.673254838E-52 -.302803230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93068013E+05 -.168704220E+06 -.262365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824932E+06 -.363211470E+06 -.387522970E+06 -.401084911E+06 -.4060598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667871E+06 -.388961162E+06 -.359956202E+06 -.305832425E+06 -.2084163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065886E+05 -.554102508E-48 -.260646248E-48 -.105754875E-48 -.162631697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9181757E-51 -.145823854E-51 -.124323625E-51 -.908771522E-52 -.393624488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685108309E+05 -.220226354E+06 -.318236430E+06 -.379693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445089E+06 -.440317716E+06 -.454059817E+06 -.462194210E+06 -.4666354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8029007E+06 -.465802061E+06 -.457867155E+06 -.439794095E+06 -.4029781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677589E+06 -.190468717E+06 -.791967169E-48 -.433279150E-48 -.213215298E-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457690E-49 -.191730549E-51 -.180026044E-51 -.160900387E-51 -.130413042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1510756E-52 -.546443238E-53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9142892E+05 -.241816856E+06 -.347456594E+06 -.410270347E+06 -.4460971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716247E+06 -.476109361E+06 -.481645234E+06 -.484954667E+06 -.4875052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933091E+06 -.492174573E+06 -.493401720E+06 -.491691847E+06 -.4832313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561832E+06 -.408776697E+06 -.297020345E+06 -.607952978E+05 -.651833262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550663E-48 -.650212325E-49 -.212182761E-51 -.202161267E-51 -.18500089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538814E-51 -.109874122E-51 -.332909340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435097751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890101E+06 -.358914940E+06 -.426589248E+06 -.462327855E+06 -.4792849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5904976E+06 -.487431330E+06 -.487040222E+06 -.486601168E+06 -.4871546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190757E+06 -.492786148E+06 -.497621234E+06 -.502863834E+06 -.5068420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6305146E+06 -.494784272E+06 -.458862894E+06 -.369551825E+06 -.1627461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5963789E-48 -.350760779E-48 -.133268523E-48 -.906120308E-50 -.217005249E-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201590E-51 -.173690161E-51 -.126812618E-51 -.472471848E-5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162028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980187E+06 -.433484371E+06 -.472175438E+06 -.488156067E+06 -.4917576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349579E+06 -.484756153E+06 -.480222429E+06 -.477030381E+06 -.4758753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7086185E+06 -.480742044E+06 -.486712604E+06 -.494625824E+06 -.5037373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2622055E+06 -.518490163E+06 -.515637845E+06 -.491797904E+06 -.4192201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595912E+06 -.914830159E-48 -.393151829E-48 -.183728141E-48 -.203723132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304826E-51 -.212143273E-51 -.184379366E-51 -.135228071E-51 -.490087178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69713532E+06 -.3386120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201548E+06 -.477933830E+06 -.495400697E+06 -.497360459E+06 -.4916948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3111059E+06 -.474347973E+06 -.466957697E+06 -.461788658E+06 -.4592758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610019E+06 -.462830830E+06 -.468867721E+06 -.477538473E+06 -.4884986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1111922E+06 -.514161935E+06 -.525210197E+06 -.529101667E+06 -.5142994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3439683E+06 -.278533042E+06 -.990752817E-48 -.449920200E-48 -.21508430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994053E-49 -.234631622E-51 -.219295471E-51 -.189878846E-51 -.135949302E-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792107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73244780E+05 -.304300149E+06 -.4215524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9616879E+06 -.501895105E+06 -.504161758E+06 -.496310881E+06 -.4842744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1493231E+06 -.459901996E+06 -.450548016E+06 -.443965900E+06 -.4403999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933197E+06 -.442559363E+06 -.448217879E+06 -.456801977E+06 -.4681402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1941082E+06 -.497668033E+06 -.514267884E+06 -.529552563E+06 -.5387140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0530051E+06 -.477124091E+06 -.305582499E+06 -.104117525E-47 -.48907231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000946E-48 -.259126722E-49 -.239837255E-51 -.223357811E-51 -.19055472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588621E-51 -.132583912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8204961E+06 -.398208041E+06 -.4754536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7036467E+06 -.512315790E+06 -.503808581E+06 -.489132124E+06 -.4727299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100559E+06 -.443590438E+06 -.432881660E+06 -.425282876E+06 -.4209002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9735807E+06 -.421742763E+06 -.426853187E+06 -.434987826E+06 -.4460501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901731E+06 -.476306213E+06 -.494809918E+06 -.514478605E+06 -.5332837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6574573E+06 -.543015056E+06 -.493105555E+06 -.315683163E+06 -.107115623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6538781E-48 -.220905561E-48 -.187612274E-49 -.243289740E-51 -.224448402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969710E-51 -.111462768E-51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62619238E+06 -.356312241E+06 -.461754744E+06 -.5088407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0971374E+06 -.514016314E+06 -.497891529E+06 -.478467124E+06 -.4590709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505713E+06 -.426688428E+06 -.415036311E+06 -.406694773E+06 -.4016697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903541E+06 -.401316411E+06 -.405828597E+06 -.413368638E+06 -.4238720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7269512E+06 -.453460564E+06 -.472258114E+06 -.493271782E+06 -.5156451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7423407E+06 -.553920113E+06 -.553185287E+06 -.502582279E+06 -.3075784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907577E-47 -.455012505E-48 -.189047613E-48 -.256110903E-50 -.24497851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146143E-51 -.174791209E-51 -.811923280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472014E+05 -.286078201E+06 -.432121220E+06 -.503543474E+06 -.528143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6036627E+06 -.510268556E+06 -.488740479E+06 -.465999993E+06 -.4445420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655055E+06 -.409940180E+06 -.397621093E+06 -.388724165E+06 -.3831821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892939E+06 -.381751288E+06 -.385665600E+06 -.392564415E+06 -.4023963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123926E+06 -.430709667E+06 -.449088820E+06 -.470114559E+06 -.4934403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8247965E+06 -.542568881E+06 -.561458465E+06 -.561690919E+06 -.5052292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822400E+06 -.105977107E-47 -.444025488E-48 -.130643972E-48 -.256827780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525351E-51 -.215401997E-51 -.154473881E-51 -.318400850E-5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574670E+06 -.375829978E+06 -.484599054E+06 -.530165775E+06 -.537994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5420998E+06 -.503262424E+06 -.477872162E+06 -.452797645E+06 -.4299094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112104E+06 -.393772578E+06 -.380971087E+06 -.371645986E+06 -.3656758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925268E+06 -.363269328E+06 -.366606036E+06 -.372861107E+06 -.3819879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963802E+06 -.408781359E+06 -.426434001E+06 -.446888027E+06 -.4700269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5528688E+06 -.522572353E+06 -.549074991E+06 -.569542135E+06 -.5684952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8829063E+06 -.208139880E+06 -.100171652E-47 -.415798981E-48 -.779207836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865550E-51 -.241105217E-51 -.202289124E-51 -.120604966E-5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315956E+06 -.440876624E+06 -.520560220E+06 -.546401297E+06 -.5416288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1289978E+06 -.494447449E+06 -.466265069E+06 -.439528949E+06 -.4156369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204037E+06 -.378420646E+06 -.365259138E+06 -.355591666E+06 -.3492559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091207E+06 -.345957171E+06 -.348743061E+06 -.354370934E+06 -.3627953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000201E+06 -.387993286E+06 -.404796810E+06 -.424431970E+06 -.4468903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075572E+06 -.499669881E+06 -.528802143E+06 -.557142861E+06 -.5782198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2733120E+06 -.478181410E+06 -.799752192E+05 -.880250809E-48 -.359496962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6237830E-49 -.256957657E-51 -.233250260E-51 -.179503302E-51 -.656691004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037614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030189E+06 -.488116892E+06 -.544959006E+06 -.555614369E+06 -.5412693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5095089E+06 -.484772182E+06 -.454541940E+06 -.426604931E+06 -.4019966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110687E+06 -.364002203E+06 -.350561083E+06 -.340608721E+06 -.3339513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408445E+06 -.329827462E+06 -.332090199E+06 -.337114938E+06 -.3448556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299352E+06 -.368461483E+06 -.384379468E+06 -.403102722E+06 -.4246764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111268E+06 -.476319841E+06 -.505964954E+06 -.537062531E+06 -.5668420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7169923E+06 -.572256795E+06 -.433110599E+06 -.445560912E-30 -.644869944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672078E-48 -.269792277E-50 -.252977531E-51 -.218466536E-51 -.14142543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955368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042538E+06 -.522536611E+06 -.561299539E+06 -.560133154E+06 -.5384206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7798062E+06 -.474848343E+06 -.443090363E+06 -.414268900E+06 -.3891380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919369E+06 -.350562976E+06 -.336894450E+06 -.326695461E+06 -.3197473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853986E+06 -.314852551E+06 -.316618498E+06 -.321066421E+06 -.3281489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854200E+06 -.350201823E+06 -.365237828E+06 -.383027301E+06 -.4036438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7152205E+06 -.453575393E+06 -.482821779E+06 -.514502926E+06 -.547429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8076772E+06 -.595476729E+06 -.562490414E+06 -.342437235E+06 -.117174559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470944E-48 -.955638758E-49 -.265167477E-51 -.244026775E-51 -.192517223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3659323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684164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110745E+06 -.547716143E+06 -.572035872E+06 -.561554964E+06 -.5340936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0028058E+06 -.465062131E+06 -.432142541E+06 -.402654868E+06 -.3771317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659165E+06 -.338104335E+06 -.324241817E+06 -.313821563E+06 -.3066048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382577E+06 -.300983347E+06 -.302276917E+06 -.306174280E+06 -.3126262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621071E+06 -.333180653E+06 -.347356296E+06 -.364222673E+06 -.3838699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392445E+06 -.431869526E+06 -.460328188E+06 -.491655269E+06 -.5253645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9912000E+06 -.590481871E+06 -.601081121E+06 -.533409378E+06 -.1569322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3839220E-48 -.373457380E-48 -.403682225E-49 -.260513874E-51 -.226882954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076921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749291981E+04 -.3268523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5791938E+06 -.566218224E+06 -.578880712E+06 -.560970629E+06 -.528961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2189856E+06 -.455649303E+06 -.421828240E+06 -.391825774E+06 -.3659980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322712E+06 -.326600622E+06 -.312565169E+06 -.301940479E+06 -.2944712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937402E+06 -.288160040E+06 -.289003680E+06 -.292375740E+06 -.298224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538844E+06 -.317340637E+06 -.330685061E+06 -.346653277E+06 -.365346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876380E+06 -.411354379E+06 -.438868411E+06 -.469438887E+06 -.5029063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8612916E+06 -.574403140E+06 -.603156973E+06 -.599427015E+06 -.4626544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157432E-47 -.540734611E-48 -.196232983E-48 -.270820203E-51 -.24982552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959687E-51 -.721550717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775526125E+05 -.3742266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3689238E+06 -.579869814E+06 -.583028385E+06 -.559122885E+06 -.5234677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4537549E+06 -.446745710E+06 -.412210070E+06 -.381798696E+06 -.3557253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880232E+06 -.316010155E+06 -.301814847E+06 -.290997033E+06 -.2832874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456371E+06 -.276318275E+06 -.276732684E+06 -.279603400E+06 -.2848767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539118E+06 -.302614171E+06 -.315158975E+06 -.330259459E+06 -.3480245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578879E+06 -.392053046E+06 -.418569680E+06 -.448218206E+06 -.4809980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6664776E+06 -.554261720E+06 -.590537172E+06 -.614010860E+06 -.5801080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7487406E+06 -.111698439E-47 -.420991976E-48 -.508069510E-49 -.264914594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804454E-51 -.141305896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36194715E+06 -.4128155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5670355E+06 -.589972722E+06 -.585313193E+06 -.556516224E+06 -.5179015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7224472E+06 -.438421298E+06 -.403307073E+06 -.372561600E+06 -.3462825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288682E+06 -.306282303E+06 -.291935219E+06 -.280932129E+06 -.272991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875847E+06 -.265392738E+06 -.265397140E+06 -.267789151E+06 -.272512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551666E+06 -.288930428E+06 -.300707269E+06 -.314971773E+06 -.331839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443545E+06 -.373929719E+06 -.399442286E+06 -.428109615E+06 -.4600128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5108691E+06 -.533002400E+06 -.572198398E+06 -.607363712E+06 -.6181353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7718031E+06 -.354816607E-29 -.643832375E-48 -.214027964E-48 -.274571490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216979E-51 -.189760925E-51 -.446527872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85277844E+06 -.44440252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3114660E+06 -.597463802E+06 -.586320328E+06 -.553492099E+06 -.5124469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0336898E+06 -.430702970E+06 -.395110531E+06 -.364084511E+06 -.337627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497757E+06 -.297362068E+06 -.282868282E+06 -.271685703E+06 -.2635224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132871E+06 -.255319241E+06 -.254931647E+06 -.256866358E+06 -.2610639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507346E+06 -.276219074E+06 -.287258582E+06 -.300718257E+06 -.3167184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401388E+06 -.356923036E+06 -.381444086E+06 -.409117660E+06 -.440070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4361398E+06 -.511869318E+06 -.551926255E+06 -.592011002E+06 -.6225445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3492896E+06 -.347252050E+06 -.115224251E-47 -.417030887E-48 -.370192982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345065E-51 -.223732425E-51 -.118500418E-51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26485361E+06 -.4704045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7057860E+06 -.603023794E+06 -.586461704E+06 -.550280000E+06 -.5072170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916735E+06 -.423589944E+06 -.387594551E+06 -.356326968E+06 -.3297099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453849E+06 -.289193075E+06 -.274555981E+06 -.263198566E+06 -.2548196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166492E+06 -.246035926E+06 -.245273347E+06 -.246771055E+06 -.2504663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339655E+06 -.264412200E+06 -.274743559E+06 -.287428144E+06 -.3025906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380067E+06 -.340962272E+06 -.364511038E+06 -.391197515E+06 -.4211765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562950E+06 -.491373228E+06 -.531342806E+06 -.573283782E+06 -.6125841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0253346E+06 -.538336955E+06 -.271568485E-29 -.548948163E-48 -.15481155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356347E-51 -.247498050E-51 -.171335112E-51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61230619E+06 -.491941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8283742E+06 -.607150854E+06 -.586027691E+06 -.547032194E+06 -.50227731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976832E+06 -.417064071E+06 -.380723161E+06 -.349242998E+06 -.3224798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102639E+06 -.281719501E+06 -.266941681E+06 -.255413552E+06 -.2468255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918530E+06 -.237483943E+06 -.236362565E+06 -.237442582E+06 -.2406577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85513E+06 -.253445311E+06 -.263096157E+06 -.275033722E+06 -.2893861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308484E+06 -.325975291E+06 -.348571952E+06 -.374284442E+06 -.4032876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5729630E+06 -.471699607E+06 -.511135335E+06 -.553500881E+06 -.596551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1056254E+06 -.615146723E+06 -.333295822E+06 -.109322172E-47 -.364420240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754718E-51 -.264025359E-51 -.209232884E-51 -.726781013E-5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90672013E+06 -.5098953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388432E+06 -.610211422E+06 -.585222790E+06 -.543847544E+06 -.4976611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2511333E+06 -.411096777E+06 -.374455037E+06 -.342784411E+06 -.3158850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390791E+06 -.274887314E+06 -.259971080E+06 -.248276212E+06 -.2394855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334011E+06 -.229607812E+06 -.228143127E+06 -.228823891E+06 -.2315799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385636E+06 -.243257786E+06 -.252254271E+06 -.263471238E+06 -.2770394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119034E+06 -.311892457E+06 -.333555690E+06 -.358307953E+06 -.3863404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823614E+06 -.452887867E+06 -.491575432E+06 -.533677174E+06 -.5781100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0308554E+06 -.639883075E+06 -.533470868E+06 -.113552877E-34 -.512250499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0355824E-49 -.275388354E-51 -.236439933E-51 -.134567357E-5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15752327E+06 -.5249610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4827458E+06 -.612476156E+06 -.584190519E+06 -.540787988E+06 -.4933804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502712E+06 -.405653721E+06 -.368746659E+06 -.336902964E+06 -.30987516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7267016E+06 -.268645041E+06 -.253592766E+06 -.241735217E+06 -.2327483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361382E+06 -.222355583E+06 -.220562493E+06 -.220861664E+06 -.2231788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484683E+06 -.233793067E+06 -.242159991E+06 -.252681279E+06 -.2654893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748667E+06 -.298648504E+06 -.319394660E+06 -.343198688E+06 -.3702663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785658E+06 -.434912834E+06 -.472746248E+06 -.514243686E+06 -.5589059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4461273E+06 -.640791637E+06 -.617699281E+06 -.249058625E+06 -.904998036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350585E-48 -.283047248E-51 -.255945501E-51 -.179971062E-5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37239466E+06 -.537687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0950661E+06 -.614145674E+06 -.583030964E+06 -.537890036E+06 -.4894332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926556E+06 -.400697924E+06 -.363554373E+06 -.331551756E+06 -.3044018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682734E+06 -.262944211E+06 -.247758521E+06 -.235742556E+06 -.2265659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52578E+06 -.215678877E+06 -.213571769E+06 -.213506321E+06 -.2154039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231256E+06 -.224998675E+06 -.232759663E+06 -.242608901E+06 -.254679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139319E+06 -.286183380E+06 -.306026464E+06 -.328891741E+06 -.3549987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550856E+06 -.417723116E+06 -.454646113E+06 -.495364236E+06 -.5396757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6462419E+06 -.630644121E+06 -.647498363E+06 -.498860265E+06 -.127416903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822320E-48 -.130964634E-49 -.269869301E-51 -.213391588E-51 -.672063119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55762563E+06 -.5485125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028096E+06 -.615369136E+06 -.581813274E+06 -.535172850E+06 -.4858088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8754834E+06 -.396191846E+06 -.358835739E+06 -.326686100E+06 -.2994197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592436E+06 -.257739594E+06 -.242423456E+06 -.230253604E+06 -.220893873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063019E+06 -.209532845E+06 -.207125658E+06 -.206711948E+06 -.2082086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577834E+06 -.216826156E+06 -.224003836E+06 -.233203599E+06 -.2445584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238039E+06 -.274442561E+06 -.293394611E+06 -.315328223E+06 -.340476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056379E+06 -.401259749E+06 -.437237628E+06 -.477080380E+06 -.5207384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7681913E+06 -.615355945E+06 -.651432495E+06 -.608593965E+06 -.58930949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8616028E-48 -.875503232E-49 -.279725317E-51 -.238044367E-51 -.12538714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71842154E+06 -.5577831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0269153E+06 -.616257738E+06 -.580584603E+06 -.532643960E+06 -.482491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958097E+06 -.392098746E+06 -.354550364E+06 -.322264036E+06 -.2948863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953858E+06 -.252989278E+06 -.237546032E+06 -.225227104E+06 -.2156909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651524E+06 -.203876079E+06 -.201182353E+06 -.200436195E+06 -.201549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480665E+06 -.209230965E+06 -.215847157E+06 -.224419207E+06 -.2350789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996935E+06 -.263377085E+06 -.281448753E+06 -.302455919E+06 -.3266439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245315E+06 -.385465487E+06 -.420471653E+06 -.459379909E+06 -.5022178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8755424E+06 -.597719645E+06 -.642928931E+06 -.651573914E+06 -.4212754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335317E-47 -.326059011E-48 -.286602668E-51 -.256242115E-51 -.16920636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43846710E+04 -.385911730E+06 -.5657777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3836492E+06 -.616894583E+06 -.579376580E+06 -.530303309E+06 -.4794613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506953E+06 -.388383551E+06 -.350660398E+06 -.318246594E+06 -.2907625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728023E+06 -.248654654E+06 -.233088005E+06 -.220625080E+06 -.2109193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680207E+06 -.198670487E+06 -.195703411E+06 -.194640138E+06 -.19538801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899615E+06 -.202172321E+06 -.208248220E+06 -.216213745E+06 -.2261985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373028E+06 -.252943441E+06 -.270144649E+06 -.290229476E+06 -.3134552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068500E+06 -.370289449E+06 -.404299360E+06 -.442230668E+06 -.4841498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9977424E+06 -.579093996E+06 -.628401051E+06 -.661788419E+06 -.5830705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0110080E-34 -.470666739E-48 -.231962767E-49 -.269660004E-51 -.202355132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450782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22951188E+05 -.398310458E+06 -.5727130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6856123E+06 -.617341948E+06 -.578209980E+06 -.528146093E+06 -.4766997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373016E+06 -.385013361E+06 -.347130782E+06 -.314597895E+06 -.2870122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879184E+06 -.244700332E+06 -.229014321E+06 -.216412720E+06 -.2065443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114328E+06 -.193881152E+06 -.190653599E+06 -.189288125E+06 -.189687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798016E+06 -.195613044E+06 -.201169391E+06 -.208549236E+06 -.217879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328050E+06 -.243103357E+06 -.259443984E+06 -.278610307E+06 -.3008706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485282E+06 -.355689340E+06 -.388678173E+06 -.425597027E+06 -.4665325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1478580E+06 -.560145634E+06 -.610991860E+06 -.656082943E+06 -.6497325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491371E+06 -.724780207E-48 -.144679317E-48 -.279519896E-51 -.22752536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6510401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91198621E+05 -.409244026E+06 -.578751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9425421E+06 -.617646721E+06 -.577098050E+06 -.526164718E+06 -.4741862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529477E+06 -.381957718E+06 -.343929333E+06 -.311285127E+06 -.2836027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374718E+06 -.241094003E+06 -.225292967E+06 -.212558222E+06 -.2025342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4922141E+06 -.189476163E+06 -.186000734E+06 -.184347613E+06 -.1844141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142484E+06 -.189519367E+06 -.194576624E+06 -.201391502E+06 -.21008653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828194E+06 -.233823534E+06 -.249314090E+06 -.267566330E+06 -.2888584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463654E+06 -.341632338E+06 -.373574592E+06 -.409448039E+06 -.4493514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3312801E+06 -.541204096E+06 -.592266641E+06 -.642597128E+06 -.6704503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4740703E+06 -.123271467E-47 -.382183787E-48 -.286719176E-51 -.246693747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888274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40751001E+05 -.418885805E+06 -.5840218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1620900E+06 -.617844443E+06 -.576048808E+06 -.524350072E+06 -.4719016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951404E+06 -.379188690E+06 -.341026713E+06 -.308278448E+06 -.2805041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184966E+06 -.237806286E+06 -.221894812E+06 -.209032630E+06 -.1988602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074726E+06 -.185426453E+06 -.181715510E+06 -.179788988E+06 -.1795391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902739E+06 -.183860750E+06 -.188439246E+06 -.194709939E+06 -.2027905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843837E+06 -.225075325E+06 -.239727584E+06 -.257071589E+06 -.2773938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980024E+06 -.328095251E+06 -.358965376E+06 -.393761485E+06 -.432592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5501177E+06 -.522434740E+06 -.573021351E+06 -.625350259E+06 -.6690490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9664977E+06 -.610747432E+05 -.516549878E-48 -.445975444E-49 -.261321581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597126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673478255E+05 -.427390123E+06 -.5886307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3503750E+06 -.617962226E+06 -.575066603E+06 -.522692334E+06 -.4698278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615858E+06 -.376680844E+06 -.338396316E+06 -.305550836E+06 -.277689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83063E+06 -.234810544E+06 -.218793429E+06 -.205809660E+06 -.1954959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545812E+06 -.181705624E+06 -.177771323E+06 -.175585391E+06 -.1750350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51412E+06 -.178609672E+06 -.182729744E+06 -.188477280E+06 -.1959643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349232E+06 -.216834383E+06 -.230661961E+06 -.247105783E+06 -.26645920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018736E+06 -.315064220E+06 -.344837821E+06 -.378525753E+06 -.4162475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8054516E+06 -.503924172E+06 -.553667054E+06 -.606346649E+06 -.6570181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6401260E+06 -.460518962E+06 -.100209609E-47 -.257000672E-48 -.272496391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263167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91184833E+05 -.434893634E+06 -.5926674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5123545E+06 -.618020839E+06 -.574153214E+06 -.521181489E+06 -.4679478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501890E+06 -.374411143E+06 -.336014119E+06 -.303077911E+06 -.2751339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644749E+06 -.232082703E+06 -.215964911E+06 -.202865520E+06 -.1924177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311608E+06 -.178289768E+06 -.174144093E+06 -.171712535E+06 -.1708772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563848E+06 -.173741426E+06 -.177423539E+06 -.182669344E+06 -.1895846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322181E+06 -.209080274E+06 -.222099136E+06 -.237653729E+06 -.256042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571409E+06 -.302534123E+06 -.331189476E+06 -.363740487E+06 -.4003197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985620E+06 -.485726419E+06 -.534431156E+06 -.586628353E+06 -.6399575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1045028E+06 -.621879047E+06 -.129779153E-33 -.457849701E-48 -.281032855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748007E-51 -.526167282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95520794E+05 -.441516145E+06 -.596207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6520794E+06 -.618036234E+06 -.573308620E+06 -.519807655E+06 -.4662457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6590475E+06 -.372358804E+06 -.333858502E+06 -.300837742E+06 -.2728160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248176E+06 -.229601063E+06 -.213387693E+06 -.200178731E+06 -.1896041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350623E+06 -.175157298E+06 -.170812089E+06 -.168148522E+06 -.1670437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7417908E+06 -.169233904E+06 -.172498756E+06 -.177264776E+06 -.1836309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743694E+06 -.201796072E+06 -.214024951E+06 -.228704772E+06 -.2461372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636153E+06 -.290507753E+06 -.318027430E+06 -.349416376E+06 -.38482299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315085E+06 -.467884918E+06 -.515449856E+06 -.566748910E+06 -.620640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0979747E+06 -.679686394E+06 -.367366625E+06 -.698911131E-48 -.102111083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454868E-51 -.975210895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87961306E+05 -.447361970E+06 -.5993150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7728796E+06 -.618020668E+06 -.572531574E+06 -.518561296E+06 -.4647072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864401E+06 -.370505133E+06 -.331910060E+06 -.298810655E+06 -.2707159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073717E+06 -.227346115E+06 -.211042372E+06 -.197729958E+06 -.1870358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643501E+06 -.172288773E+06 -.167755753E+06 -.164873670E+06 -.1635148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593774E+06 -.165067390E+06 -.167935988E+06 -.172244793E+06 -.1780855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597635E+06 -.194967933E+06 -.206428668E+06 -.220252164E+06 -.2367415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216672E+06 -.278994813E+06 -.305367308E+06 -.335574363E+06 -.3697829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073811E+06 -.450443828E+06 -.496817238E+06 -.547018843E+06 -.6004674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4310518E+06 -.691864436E+06 -.598712374E+06 -.129668471E-47 -.39762012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448083E-51 -.133458529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06980997E+06 -.452521534E+06 -.6020442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8775042E+06 -.617983555E+06 -.571820019E+06 -.517433361E+06 -.4633191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308159E+06 -.368833370E+06 -.330151423E+06 -.296979042E+06 -.2688159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103789E+06 -.225300366E+06 -.208911535E+06 -.195501839E+06 -.1846954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172858E+06 -.169666737E+06 -.164957535E+06 -.161870332E+06 -.1602726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073754E+06 -.161224346E+06 -.163718073E+06 -.167592924E+06 -.1729330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870379E+06 -.188584683E+06 -.199302453E+06 -.212292421E+06 -.2278574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321307E+06 -.268010793E+06 -.293232027E+06 -.322244448E+06 -.3552356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2303670E+06 -.433453666E+06 -.478610761E+06 -.527627646E+06 -.580168427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4873683E+06 -.684315195E+06 -.680836025E+06 -.261914547E+06 -.535261579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927035E-49 -.162354670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14221090E+06 -.457073009E+06 -.6044414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9682306E+06 -.617932115E+06 -.571171398E+06 -.516415369E+06 -.4620695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907813E+06 -.367328517E+06 -.328567078E+06 -.295327184E+06 -.2671003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322676E+06 -.223448168E+06 -.206979598E+06 -.193478828E+06 -.1825673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923120E+06 -.167275559E+06 -.162401730E+06 -.159122738E+06 -.1573015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842102E+06 -.157689219E+06 -.159829870E+06 -.163294762E+06 -.1681603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550469E+06 -.182637401E+06 -.192640864E+06 -.204824690E+06 -.2194897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962050E+06 -.257575776E+06 -.281650423E+06 -.309464230E+06 -.3412268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057118E+06 -.416973883E+06 -.460904812E+06 -.508706896E+06 -.5601402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4510470E+06 -.668435901E+06 -.701627573E+06 -.570753361E+06 -.118078154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472261E-48 -.185687386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20616356E+06 -.461083850E+06 -.6065458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0469503E+06 -.617871872E+06 -.570582882E+06 -.515499456E+06 -.4609474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650884E+06 -.365977200E+06 -.327143205E+06 -.293841080E+06 -.2655550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716369E+06 -.221775565E+06 -.205232653E+06 -.191647045E+06 -.1806378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880380E+06 -.165101283E+06 -.160074326E+06 -.156616829E+06 -.1545873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884832E+06 -.154448246E+06 -.156258051E+06 -.159337726E+06 -.1637558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628296E+06 -.177119035E+06 -.186440375E+06 -.197850144E+06 -.2116457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153560E+06 -.247713224E+06 -.270655795E+06 -.297277282E+06 -.3278098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396127E+06 -.401073691E+06 -.443778057E+06 -.490364467E+06 -.5406219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4139776E+06 -.649317233E+06 -.697258797E+06 -.679324463E+06 -.13829645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1236968E-48 -.206863081E-5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26253792E+06 -.464612170E+06 -.6083908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1152379E+06 -.617807041E+06 -.570051539E+06 -.514678403E+06 -.4599433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9526238E+06 -.364767519E+06 -.325867529E+06 -.292508297E+06 -.2641675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272419E+06 -.220270148E+06 -.203658326E+06 -.189994135E+06 -.1788944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032258E+06 -.163131491E+06 -.157962861E+06 -.154340114E+06 -.1521176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189565E+06 -.151489274E+06 -.152990903E+06 -.155710847E+06 -.1597099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095804E+06 -.172024039E+06 -.180698928E+06 -.191371409E+06 -.2043341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12237E+06 -.238448793E+06 -.260284444E+06 -.285731440E+06 -.3150441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390615E+06 -.385831648E+06 -.427316847E+06 -.472702094E+06 -.5217788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4244645E+06 -.629276400E+06 -.682832855E+06 -.710109946E+06 -.5319203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325820E-47 -.256501253E-48 -.328809339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1208881E+06 -.467707948E+06 -.6100049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1744059E+06 -.617740824E+06 -.569574452E+06 -.513945638E+06 -.4590484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523974E+06 -.363688930E+06 -.324729182E+06 -.291317832E+06 -.262926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979798E+06 -.218920919E+06 -.202245648E+06 -.188509143E+06 -.1773262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367776E+06 -.161355171E+06 -.156056288E+06 -.152281532E+06 -.1498814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745367E+06 -.148801602E+06 -.150018152E+06 -.152404566E+06 -.1560141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946227E+06 -.167348056E+06 -.175415532E+06 -.185392068E+06 -.1975645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255359E+06 -.229809216E+06 -.250574258E+06 -.274877071E+06 -.3029931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116487E+06 -.371334337E+06 -.411616217E+06 -.455824575E+06 -.5037464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5111133E+06 -.609424770E+06 -.664754373E+06 -.710121093E+06 -.6713837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6310701E-29 -.476063395E-48 -.656947910E-52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5546894E+06 -.470414076E+06 -.6114122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2255494E+06 -.617675646E+06 -.569148808E+06 -.513295232E+06 -.4582550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7635335E+06 -.362732122E+06 -.323718579E+06 -.290259982E+06 -.2618234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828781E+06 -.217718175E+06 -.200984935E+06 -.187182396E+06 -.1759235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877236E+06 -.159762598E+06 -.154344859E+06 -.150431324E+06 -.147868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542615E+06 -.146375832E+06 -.147330804E+06 -.149410559E+06 -.1526611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173853E+06 -.163087643E+06 -.170589931E+06 -.179916216E+06 -.1913468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200329E+06 -.221821300E+06 -.241563395E+06 -.264765398E+06 -.2917222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653390E+06 -.357674309E+06 -.396779074E+06 -.439843371E+06 -.486652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6936150E+06 -.590329090E+06 -.645819463E+06 -.698295871E+06 -.7156086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668355E+06 -.857331883E-48 -.140862986E-48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9324047E+06 -.472767262E+06 -.6126332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2695815E+06 -.617613330E+06 -.568771957E+06 -.512721878E+06 -.4575562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852611E+06 -.361888920E+06 -.322827310E+06 -.289326235E+06 -.2608484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810830E+06 -.216653394E+06 -.199867681E+06 -.186005394E+06 -.174677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552118E+06 -.158345230E+06 -.152820012E+06 -.148780924E+06 -.1460714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572875E+06 -.144203737E+06 -.144921006E+06 -.146721586E+06 -.1496445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773840E+06 -.159240042E+06 -.166222313E+06 -.174948109E+06 -.1856908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764034E+06 -.214511059E+06 -.233289095E+06 -.255446932E+06 -.2812967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082320E+06 -.344947516E+06 -.382914095E+06 -.424876903E+06 -.4706246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9881404E+06 -.572320567E+06 -.627330209E+06 -.682373149E+06 -.7225883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5161643E+06 -.690016951E-34 -.407800682E-48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2588514E+06 -.474798785E+06 -.613685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072628E+06 -.617555240E+06 -.568441454E+06 -.512220874E+06 -.4569460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169062E+06 -.361152188E+06 -.322048041E+06 -.288509170E+06 -.2599945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918498E+06 -.215719144E+06 -.198886465E+06 -.184970719E+06 -.173581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384983E+06 -.157095609E+06 -.151474270E+06 -.147322855E+06 -.1444818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828794E+06 -.142278151E+06 -.142781924E+06 -.144331364E+06 -.1469591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742052E+06 -.155803002E+06 -.162313104E+06 -.170491885E+06 -.1806055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962341E+06 -.207902995E+06 -.225786686E+06 -.246970074E+06 -.2717803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483204E+06 -.333250425E+06 -.370132731E+06 -.411048491E+06 -.4557966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4095966E+06 -.555624469E+06 -.609936744E+06 -.665658986E+06 -.7154386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1338804E+06 -.288498970E+06 -.535226933E-48 -.462498495E-5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5381304E+06 -.476535146E+06 -.6145830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392241E+06 -.617502388E+06 -.568155083E+06 -.511788099E+06 -.4564192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578847E+06 -.360515752E+06 -.321374429E+06 -.287802368E+06 -.2592552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145346E+06 -.214908991E+06 -.198034860E+06 -.184071947E+06 -.1726288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369388E+06 -.156007275E+06 -.150301161E+06 -.146050642E+06 -.1430934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304005E+06 -.140592870E+06 -.140907648E+06 -.142234462E+06 -.1446001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074948E+06 -.152774643E+06 -.158862799E+06 -.166551364E+06 -.1760995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809715E+06 -.202019549E+06 -.219088768E+06 -.239379946E+06 -.263232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932616E+06 -.322677076E+06 -.358545725E+06 -.398482930E+06 -.4423032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724849E+06 -.540419265E+06 -.594003407E+06 -.649639161E+06 -.7034060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1132114E+06 -.558336345E+06 -.109848056E-47 -.249295234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7737007E+06 -.477998608E+06 -.6153385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659858E+06 -.617455520E+06 -.567910879E+06 -.511419985E+06 -.4559714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076957E+06 -.359974323E+06 -.320801044E+06 -.287200338E+06 -.2586251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485857E+06 -.214217427E+06 -.197307366E+06 -.183303578E+06 -.1718135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499815E+06 -.155074694E+06 -.149295137E+06 -.144958739E+06 -.141900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993052E+06 -.139142576E+06 -.139293106E+06 -.140426221E+06 -.1425635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769491E+06 -.150153364E+06 -.155871864E+06 -.163129918E+06 -.1721800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318970E+06 -.196880722E+06 -.213224618E+06 -.232717454E+06 -.2557090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501751E+06 -.313316293E+06 -.348259546E+06 -.387302427E+06 -.4302784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6910552E+06 -.526862542E+06 -.579768801E+06 -.635039878E+06 -.6904025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2594615E+06 -.669808075E+06 -.166347945E-33 -.426101142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9684424E+06 -.479207644E+06 -.6159620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879727E+06 -.617415178E+06 -.567707133E+06 -.511113496E+06 -.4555986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659163E+06 -.359523439E+06 -.320323307E+06 -.286698447E+06 -.2580995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935382E+06 -.213639807E+06 -.196699339E+06 -.182660968E+06 -.1711312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771602E+06 -.154293192E+06 -.148451515E+06 -.144042458E+06 -.1408993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891319E+06 -.137922768E+06 -.137934003E+06 -.138902688E+06 -.1408459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823089E+06 -.147937790E+06 -.153340677E+06 -.160230408E+06 -.1688534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501127E+06 -.192503831E+06 -.208219785E+06 -.227018622E+06 -.2492581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254743E+06 -.305249224E+06 -.339373028E+06 -.377622401E+06 -.4198510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790674E+06 -.515099753E+06 -.567412090E+06 -.622251192E+06 -.678165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7228233E+06 -.716729409E+06 -.239267064E+06 -.520305050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1247098E+06 -.480177311E+06 -.61646157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055265E+06 -.617381752E+06 -.567542398E+06 -.510866104E+06 -.4552978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321965E+06 -.359159411E+06 -.319937433E+06 -.286292868E+06 -.2576746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490076E+06 -.213172289E+06 -.196206941E+06 -.182140276E+06 -.1705780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180896E+06 -.153658903E+06 -.147766415E+06 -.143297917E+06 -.1400850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994983E+06 -.136929713E+06 -.136826773E+06 -.137660573E+06 -.1394445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233562E+06 -.146126738E+06 -.151269504E+06 -.157855165E+06 -.1661248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365367E+06 -.188903407E+06 -.204095866E+06 -.222314151E+06 -.243922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247357E+06 -.298547304E+06 -.331974400E+06 -.369547513E+06 -.4111398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493697E+06 -.505265472E+06 -.557082594E+06 -.611517119E+06 -.6675384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9960734E+06 -.735533987E+06 -.466354202E+06 -.888116413E-48 -.961458399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2443732E+06 -.480919544E+06 -.6168436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189148E+06 -.617355517E+06 -.567415494E+06 -.510675769E+06 -.4550664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062552E+06 -.358879281E+06 -.319640388E+06 -.285980532E+06 -.2573471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146856E+06 -.212811791E+06 -.195827091E+06 -.181738422E+06 -.1701509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724600E+06 -.153168721E+06 -.147236725E+06 -.142722000E+06 -.1394548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300966E+06 -.136160405E+06 -.135968537E+06 -.136697214E+06 -.138356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999129E+06 -.144719217E+06 -.149658509E+06 -.156006005E+06 -.163998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919049E+06 -.186091181E+06 -.200870418E+06 -.218629183E+06 -.2397357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526062E+06 -.293270681E+06 -.326138839E+06 -.363168141E+06 -.4042488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133820E+06 -.497479941E+06 -.548908131E+06 -.603010031E+06 -.6589765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3080791E+06 -.742088967E+06 -.576845572E+06 -.114924006E-47 -.247910186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3288535E+06 -.481443392E+06 -.6171131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283386E+06 -.617336659E+06 -.567325502E+06 -.510540924E+06 -.45490252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878773E+06 -.358680784E+06 -.319429849E+06 -.285759088E+06 -.2571149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903360E+06 -.212555953E+06 -.195557430E+06 -.181453046E+06 -.1698475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400345E+06 -.152820267E+06 -.146860057E+06 -.142312317E+06 -.1390064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806908E+06 -.135612532E+06 -.135357080E+06 -.136010559E+06 -.1375812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118393E+06 -.143714432E+06 -.148507774E+06 -.154684271E+06 -.1624776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167775E+06 -.184076140E+06 -.198556973E+06 -.215983216E+06 -.2367260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127409E+06 -.289467070E+06 -.321926554E+06 -.358557447E+06 -.3992631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805650E+06 -.491843359E+06 -.542992712E+06 -.596852895E+06 -.6527321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7686144E+06 -.743708443E+06 -.631429579E+06 -.128659224E-47 -.333142915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3791479E+06 -.481755198E+06 -.6172735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339379E+06 -.617325300E+06 -.567271768E+06 -.510460458E+06 -.4548047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769108E+06 -.358562319E+06 -.319304175E+06 -.285626880E+06 -.2569763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757923E+06 -.212403111E+06 -.195396294E+06 -.181282481E+06 -.1696661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206456E+06 -.152611862E+06 -.146634725E+06 -.142067177E+06 -.1387380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511136E+06 -.135284459E+06 -.134990831E+06 -.135599147E+06 -.1371164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590354E+06 -.143111800E+06 -.147817331E+06 -.153890879E+06 -.1615642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115466E+06 -.182864614E+06 -.197165106E+06 -.214390114E+06 -.2349124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077672E+06 -.287170988E+06 -.319381414E+06 -.355769155E+06 -.3962459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579746E+06 -.488430632E+06 -.539412615E+06 -.593127662E+06 -.648941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4298083E+06 -.743733996E+06 -.656862793E+06 -.297906073E-34 -.376526271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3958474E+06 -.481858719E+06 -.6173267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357953E+06 -.617321507E+06 -.567253900E+06 -.510433709E+06 -.4547722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732653E+06 -.358522936E+06 -.319262392E+06 -.285582919E+06 -.25693021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709554E+06 -.212352274E+06 -.195342692E+06 -.181225735E+06 -.1696057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141937E+06 -.152542504E+06 -.146559726E+06 -.141985575E+06 -.1386487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412656E+06 -.135175210E+06 -.134868853E+06 -.135462107E+06 -.1369615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414409E+06 -.142910963E+06 -.147587183E+06 -.153626357E+06 -.1612596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764441E+06 -.182460356E+06 -.196700520E+06 -.213858162E+06 -.2343066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92667E+06 -.286403301E+06 -.318530057E+06 -.354836052E+06 -.3952359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499558E+06 -.487287875E+06 -.538214095E+06 -.591880898E+06 -.6476715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3147040E+06 -.743608004E+06 -.664315803E+06 -.569339567E-34 -.389831450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3791479E+06 -.481755198E+06 -.6172735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339379E+06 -.617325300E+06 -.567271768E+06 -.510460458E+06 -.4548047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769108E+06 -.358562319E+06 -.319304175E+06 -.285626880E+06 -.2569763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757923E+06 -.212403111E+06 -.195396294E+06 -.181282481E+06 -.1696661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206456E+06 -.152611862E+06 -.146634725E+06 -.142067177E+06 -.1387380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511136E+06 -.135284459E+06 -.134990831E+06 -.135599147E+06 -.1371164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590354E+06 -.143111800E+06 -.147817331E+06 -.153890879E+06 -.1615642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115466E+06 -.182864614E+06 -.197165106E+06 -.214390114E+06 -.2349124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9077672E+06 -.287170988E+06 -.319381414E+06 -.355769155E+06 -.3962459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579746E+06 -.488430632E+06 -.539412615E+06 -.593127662E+06 -.648941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4298083E+06 -.743733996E+06 -.656862793E+06 -.297906073E-34 -.376526271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3288535E+06 -.481443392E+06 -.6171131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283386E+06 -.617336659E+06 -.567325502E+06 -.510540924E+06 -.4549025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3878773E+06 -.358680784E+06 -.319429849E+06 -.285759088E+06 -.2571149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903360E+06 -.212555953E+06 -.195557430E+06 -.181453046E+06 -.16984751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400345E+06 -.152820267E+06 -.146860057E+06 -.142312317E+06 -.1390064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806908E+06 -.135612532E+06 -.135357080E+06 -.136010559E+06 -.1375812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118393E+06 -.143714432E+06 -.148507774E+06 -.154684271E+06 -.1624776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167775E+06 -.184076140E+06 -.198556973E+06 -.215983216E+06 -.2367260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127409E+06 -.289467070E+06 -.321926554E+06 -.358557447E+06 -.3992631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3805650E+06 -.491843359E+06 -.542992712E+06 -.596852895E+06 -.6527321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7686144E+06 -.743708443E+06 -.631429579E+06 -.128659224E-47 -.333142915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2443732E+06 -.480919544E+06 -.6168436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189148E+06 -.617355517E+06 -.567415494E+06 -.510675769E+06 -.4550664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062552E+06 -.358879281E+06 -.319640388E+06 -.285980532E+06 -.2573471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146856E+06 -.212811791E+06 -.195827091E+06 -.181738422E+06 -.1701509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724600E+06 -.153168721E+06 -.147236725E+06 -.142722000E+06 -.1394548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300966E+06 -.136160405E+06 -.135968537E+06 -.136697214E+06 -.138356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999129E+06 -.144719217E+06 -.149658509E+06 -.156006005E+06 -.163998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919049E+06 -.186091181E+06 -.200870418E+06 -.218629183E+06 -.2397357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4526062E+06 -.293270681E+06 -.326138839E+06 -.363168141E+06 -.4042488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133820E+06 -.497479941E+06 -.548908131E+06 -.603010031E+06 -.6589765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3080791E+06 -.742088967E+06 -.576845572E+06 -.114924006E-47 -.247910186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51247098E+06 -.480177311E+06 -.6164615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4055265E+06 -.617381752E+06 -.567542398E+06 -.510866104E+06 -.4552978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321965E+06 -.359159411E+06 -.319937433E+06 -.286292868E+06 -.2576746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490076E+06 -.213172289E+06 -.196206941E+06 -.182140276E+06 -.1705780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180896E+06 -.153658903E+06 -.147766415E+06 -.143297917E+06 -.140085067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7994983E+06 -.136929713E+06 -.136826773E+06 -.137660573E+06 -.1394445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233562E+06 -.146126738E+06 -.151269504E+06 -.157855165E+06 -.1661248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365367E+06 -.188903407E+06 -.204095866E+06 -.222314151E+06 -.243922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247357E+06 -.298547304E+06 -.331974400E+06 -.369547513E+06 -.4111398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493697E+06 -.505265472E+06 -.557082594E+06 -.611517119E+06 -.6675384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9960734E+06 -.735533987E+06 -.466354202E+06 -.888116413E-48 -.961458399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9684424E+06 -.479207644E+06 -.6159620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879727E+06 -.617415178E+06 -.567707133E+06 -.511113496E+06 -.4555986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659163E+06 -.359523439E+06 -.320323307E+06 -.286698447E+06 -.2580995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935382E+06 -.213639807E+06 -.196699339E+06 -.182660968E+06 -.1711312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771602E+06 -.154293192E+06 -.148451515E+06 -.144042458E+06 -.1408993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891319E+06 -.137922768E+06 -.137934003E+06 -.138902688E+06 -.1408459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823089E+06 -.147937790E+06 -.153340677E+06 -.160230408E+06 -.1688534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501127E+06 -.192503831E+06 -.208219785E+06 -.227018622E+06 -.2492581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254743E+06 -.305249224E+06 -.339373028E+06 -.377622401E+06 -.4198510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790674E+06 -.515099753E+06 -.567412090E+06 -.622251192E+06 -.678165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7228233E+06 -.716729409E+06 -.239267064E+06 -.520305050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7737007E+06 -.477998608E+06 -.6153385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659858E+06 -.617455520E+06 -.567910879E+06 -.511419985E+06 -.4559714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076957E+06 -.359974323E+06 -.320801044E+06 -.287200338E+06 -.2586251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4485857E+06 -.214217427E+06 -.197307366E+06 -.183303578E+06 -.1718135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499815E+06 -.155074694E+06 -.149295137E+06 -.144958739E+06 -.141900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993052E+06 -.139142576E+06 -.139293106E+06 -.140426221E+06 -.14256358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769491E+06 -.150153364E+06 -.155871864E+06 -.163129918E+06 -.1721800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318970E+06 -.196880722E+06 -.213224618E+06 -.232717454E+06 -.2557090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501751E+06 -.313316293E+06 -.348259546E+06 -.387302427E+06 -.4302784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6910552E+06 -.526862542E+06 -.579768801E+06 -.635039878E+06 -.6904025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2594615E+06 -.669808075E+06 -.166347945E-33 -.426101142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5381304E+06 -.476535146E+06 -.6145830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392241E+06 -.617502388E+06 -.568155083E+06 -.511788099E+06 -.4564192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5578847E+06 -.360515752E+06 -.321374429E+06 -.287802368E+06 -.2592552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145346E+06 -.214908991E+06 -.198034860E+06 -.184071947E+06 -.1726288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369388E+06 -.156007275E+06 -.150301161E+06 -.146050642E+06 -.1430934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304005E+06 -.140592870E+06 -.140907648E+06 -.142234462E+06 -.1446001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074948E+06 -.152774643E+06 -.158862799E+06 -.166551364E+06 -.1760995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809715E+06 -.202019549E+06 -.219088768E+06 -.239379946E+06 -.263232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932616E+06 -.322677076E+06 -.358545725E+06 -.398482930E+06 -.4423032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724849E+06 -.540419265E+06 -.594003407E+06 -.649639161E+06 -.7034060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1132114E+06 -.558336345E+06 -.109848056E-47 -.249295234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42588514E+06 -.474798785E+06 -.613685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3072628E+06 -.617555240E+06 -.568441454E+06 -.512220874E+06 -.4569460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169062E+06 -.361152188E+06 -.322048041E+06 -.288509170E+06 -.2599945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5918498E+06 -.215719144E+06 -.198886465E+06 -.184970719E+06 -.173581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384983E+06 -.157095609E+06 -.151474270E+06 -.147322855E+06 -.1444818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828794E+06 -.142278151E+06 -.142781924E+06 -.144331364E+06 -.1469591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742052E+06 -.155803002E+06 -.162313104E+06 -.170491885E+06 -.18060559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962341E+06 -.207902995E+06 -.225786686E+06 -.246970074E+06 -.2717803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483204E+06 -.333250425E+06 -.370132731E+06 -.411048491E+06 -.4557966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4095966E+06 -.555624469E+06 -.609936744E+06 -.665658986E+06 -.7154386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1338804E+06 -.288498970E+06 -.535226933E-48 -.462498495E-5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9324047E+06 -.472767262E+06 -.6126332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2695815E+06 -.617613330E+06 -.568771957E+06 -.512721878E+06 -.4575562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852611E+06 -.361888920E+06 -.322827310E+06 -.289326235E+06 -.2608484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810830E+06 -.216653394E+06 -.199867681E+06 -.186005394E+06 -.174677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552118E+06 -.158345230E+06 -.152820012E+06 -.148780924E+06 -.1460714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572875E+06 -.144203737E+06 -.144921006E+06 -.146721586E+06 -.1496445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773840E+06 -.159240042E+06 -.166222313E+06 -.174948109E+06 -.1856908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764034E+06 -.214511059E+06 -.233289095E+06 -.255446932E+06 -.2812967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082320E+06 -.344947516E+06 -.382914095E+06 -.424876903E+06 -.4706246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9881404E+06 -.572320567E+06 -.627330209E+06 -.682373149E+06 -.7225883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5161643E+06 -.690016951E-34 -.407800682E-48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5546894E+06 -.470414076E+06 -.6114122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2255494E+06 -.617675646E+06 -.569148808E+06 -.513295232E+06 -.4582550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7635335E+06 -.362732122E+06 -.323718579E+06 -.290259982E+06 -.2618234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828781E+06 -.217718175E+06 -.200984935E+06 -.187182396E+06 -.1759235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877236E+06 -.159762598E+06 -.154344859E+06 -.150431324E+06 -.147868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542615E+06 -.146375832E+06 -.147330804E+06 -.149410559E+06 -.1526611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173853E+06 -.163087643E+06 -.170589931E+06 -.179916216E+06 -.1913468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200329E+06 -.221821300E+06 -.241563395E+06 -.264765398E+06 -.291722237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653390E+06 -.357674309E+06 -.396779074E+06 -.439843371E+06 -.486652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6936150E+06 -.590329090E+06 -.645819463E+06 -.698295871E+06 -.7156086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668355E+06 -.857331883E-48 -.140862986E-48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31208881E+06 -.467707948E+06 -.6100049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1744059E+06 -.617740824E+06 -.569574452E+06 -.513945638E+06 -.4590484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523974E+06 -.363688930E+06 -.324729182E+06 -.291317832E+06 -.262926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979798E+06 -.218920919E+06 -.202245648E+06 -.188509143E+06 -.1773262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367776E+06 -.161355171E+06 -.156056288E+06 -.152281532E+06 -.1498814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745367E+06 -.148801602E+06 -.150018152E+06 -.152404566E+06 -.1560141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946227E+06 -.167348056E+06 -.175415532E+06 -.185392068E+06 -.1975645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255359E+06 -.229809216E+06 -.250574258E+06 -.274877071E+06 -.3029931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116487E+06 -.371334337E+06 -.411616217E+06 -.455824575E+06 -.5037464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5111133E+06 -.609424770E+06 -.664754373E+06 -.710121093E+06 -.6713837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6310701E-29 -.476063395E-48 -.656947910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26253792E+06 -.464612170E+06 -.6083908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1152379E+06 -.617807041E+06 -.570051539E+06 -.514678403E+06 -.4599433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9526238E+06 -.364767519E+06 -.325867529E+06 -.292508297E+06 -.2641675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272419E+06 -.220270148E+06 -.203658326E+06 -.189994135E+06 -.1788944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032258E+06 -.163131491E+06 -.157962861E+06 -.154340114E+06 -.1521176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189565E+06 -.151489274E+06 -.152990903E+06 -.155710847E+06 -.1597099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095804E+06 -.172024039E+06 -.180698928E+06 -.191371409E+06 -.2043341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12237E+06 -.238448793E+06 -.260284444E+06 -.285731440E+06 -.3150441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390615E+06 -.385831648E+06 -.427316847E+06 -.472702094E+06 -.52177880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4244645E+06 -.629276400E+06 -.682832855E+06 -.710109946E+06 -.5319203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325820E-47 -.256501253E-48 -.328809339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20616356E+06 -.461083850E+06 -.6065458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0469503E+06 -.617871872E+06 -.570582882E+06 -.515499456E+06 -.4609474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650884E+06 -.365977200E+06 -.327143205E+06 -.293841080E+06 -.2655550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716369E+06 -.221775565E+06 -.205232653E+06 -.191647045E+06 -.1806378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880380E+06 -.165101283E+06 -.160074326E+06 -.156616829E+06 -.1545873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884832E+06 -.154448246E+06 -.156258051E+06 -.159337726E+06 -.1637558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628296E+06 -.177119035E+06 -.186440375E+06 -.197850144E+06 -.2116457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153560E+06 -.247713224E+06 -.270655795E+06 -.297277282E+06 -.3278098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396127E+06 -.401073691E+06 -.443778057E+06 -.490364467E+06 -.5406219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4139776E+06 -.649317233E+06 -.697258797E+06 -.679324463E+06 -.1382964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1236968E-48 -.206863081E-5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14221090E+06 -.457073009E+06 -.6044414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9682306E+06 -.617932115E+06 -.571171398E+06 -.516415369E+06 -.4620695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1907813E+06 -.367328517E+06 -.328567078E+06 -.295327184E+06 -.2671003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322676E+06 -.223448168E+06 -.206979598E+06 -.193478828E+06 -.1825673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3923120E+06 -.167275559E+06 -.162401730E+06 -.159122738E+06 -.1573015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842102E+06 -.157689219E+06 -.159829870E+06 -.163294762E+06 -.1681603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550469E+06 -.182637401E+06 -.192640864E+06 -.204824690E+06 -.2194897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962050E+06 -.257575776E+06 -.281650423E+06 -.309464230E+06 -.3412268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057118E+06 -.416973883E+06 -.460904812E+06 -.508706896E+06 -.5601402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4510470E+06 -.668435901E+06 -.701627573E+06 -.570753361E+06 -.118078154E-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472261E-48 -.185687386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06980997E+06 -.452521534E+06 -.6020442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8775042E+06 -.617983555E+06 -.571820019E+06 -.517433361E+06 -.4633191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308159E+06 -.368833370E+06 -.330151423E+06 -.296979042E+06 -.2688159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103789E+06 -.225300366E+06 -.208911535E+06 -.195501839E+06 -.1846954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172858E+06 -.169666737E+06 -.164957535E+06 -.161870332E+06 -.1602726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073754E+06 -.161224346E+06 -.163718073E+06 -.167592924E+06 -.1729330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870379E+06 -.188584683E+06 -.199302453E+06 -.212292421E+06 -.2278574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321307E+06 -.268010793E+06 -.293232027E+06 -.322244448E+06 -.3552356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2303670E+06 -.433453666E+06 -.478610761E+06 -.527627646E+06 -.5801684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4873683E+06 -.684315195E+06 -.680836025E+06 -.261914547E+06 -.535261579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927035E-49 -.162354670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87961306E+05 -.447361970E+06 -.5993150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7728796E+06 -.618020668E+06 -.572531574E+06 -.518561296E+06 -.4647072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864401E+06 -.370505133E+06 -.331910060E+06 -.298810655E+06 -.2707159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073717E+06 -.227346115E+06 -.211042372E+06 -.197729958E+06 -.1870358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643501E+06 -.172288773E+06 -.167755753E+06 -.164873670E+06 -.1635148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593774E+06 -.165067390E+06 -.167935988E+06 -.172244793E+06 -.1780855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597635E+06 -.194967933E+06 -.206428668E+06 -.220252164E+06 -.2367415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216672E+06 -.278994813E+06 -.305367308E+06 -.335574363E+06 -.3697829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073811E+06 -.450443828E+06 -.496817238E+06 -.547018843E+06 -.6004674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4310518E+06 -.691864436E+06 -.598712374E+06 -.129668471E-47 -.39762012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448083E-51 -.133458529E-51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95520794E+05 -.441516145E+06 -.596207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6520794E+06 -.618036234E+06 -.573308620E+06 -.519807655E+06 -.4662457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6590475E+06 -.372358804E+06 -.333858502E+06 -.300837742E+06 -.2728160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248176E+06 -.229601063E+06 -.213387693E+06 -.200178731E+06 -.1896041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350623E+06 -.175157298E+06 -.170812089E+06 -.168148522E+06 -.1670437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7417908E+06 -.169233904E+06 -.172498756E+06 -.177264776E+06 -.1836309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743694E+06 -.201796072E+06 -.214024951E+06 -.228704772E+06 -.2461372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636153E+06 -.290507753E+06 -.318027430E+06 -.349416376E+06 -.3848229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315085E+06 -.467884918E+06 -.515449856E+06 -.566748910E+06 -.620640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0979747E+06 -.679686394E+06 -.367366625E+06 -.698911131E-48 -.102111083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454868E-51 -.975210895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91184833E+05 -.434893634E+06 -.5926674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5123545E+06 -.618020839E+06 -.574153214E+06 -.521181489E+06 -.4679478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501890E+06 -.374411143E+06 -.336014119E+06 -.303077911E+06 -.2751339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644749E+06 -.232082703E+06 -.215964911E+06 -.202865520E+06 -.1924177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311608E+06 -.178289768E+06 -.174144093E+06 -.171712535E+06 -.1708772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563848E+06 -.173741426E+06 -.177423539E+06 -.182669344E+06 -.1895846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322181E+06 -.209080274E+06 -.222099136E+06 -.237653729E+06 -.256042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571409E+06 -.302534123E+06 -.331189476E+06 -.363740487E+06 -.4003197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985620E+06 -.485726419E+06 -.534431156E+06 -.586628353E+06 -.6399575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1045028E+06 -.621879047E+06 -.129779153E-33 -.457849701E-48 -.281032855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748007E-51 -.526167282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673478255E+05 -.427390123E+06 -.5886307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3503750E+06 -.617962226E+06 -.575066603E+06 -.522692334E+06 -.4698278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615858E+06 -.376680844E+06 -.338396316E+06 -.305550836E+06 -.277689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83063E+06 -.234810544E+06 -.218793429E+06 -.205809660E+06 -.1954959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545812E+06 -.181705624E+06 -.177771323E+06 -.175585391E+06 -.1750350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51412E+06 -.178609672E+06 -.182729744E+06 -.188477280E+06 -.1959643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349232E+06 -.216834383E+06 -.230661961E+06 -.247105783E+06 -.2664592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018736E+06 -.315064220E+06 -.344837821E+06 -.378525753E+06 -.4162475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8054516E+06 -.503924172E+06 -.553667054E+06 -.606346649E+06 -.6570181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6401260E+06 -.460518962E+06 -.100209609E-47 -.257000672E-48 -.272496391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263167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40751001E+05 -.418885805E+06 -.5840218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1620900E+06 -.617844443E+06 -.576048808E+06 -.524350072E+06 -.4719016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951404E+06 -.379188690E+06 -.341026713E+06 -.308278448E+06 -.2805041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184966E+06 -.237806286E+06 -.221894812E+06 -.209032630E+06 -.1988602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074726E+06 -.185426453E+06 -.181715510E+06 -.179788988E+06 -.1795391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902739E+06 -.183860750E+06 -.188439246E+06 -.194709939E+06 -.2027905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843837E+06 -.225075325E+06 -.239727584E+06 -.257071589E+06 -.2773938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980024E+06 -.328095251E+06 -.358965376E+06 -.393761485E+06 -.432592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5501177E+06 -.522434740E+06 -.573021351E+06 -.625350259E+06 -.6690490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9664977E+06 -.610747432E+05 -.516549878E-48 -.445975444E-49 -.261321581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597126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91198621E+05 -.409244026E+06 -.578751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9425421E+06 -.617646721E+06 -.577098050E+06 -.526164718E+06 -.4741862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529477E+06 -.381957718E+06 -.343929333E+06 -.311285127E+06 -.2836027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374718E+06 -.241094003E+06 -.225292967E+06 -.212558222E+06 -.2025342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4922141E+06 -.189476163E+06 -.186000734E+06 -.184347613E+06 -.1844141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142484E+06 -.189519367E+06 -.194576624E+06 -.201391502E+06 -.2100865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828194E+06 -.233823534E+06 -.249314090E+06 -.267566330E+06 -.2888584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463654E+06 -.341632338E+06 -.373574592E+06 -.409448039E+06 -.4493514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3312801E+06 -.541204096E+06 -.592266641E+06 -.642597128E+06 -.6704503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4740703E+06 -.123271467E-47 -.382183787E-48 -.286719176E-51 -.246693747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888274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22951188E+05 -.398310458E+06 -.5727130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6856123E+06 -.617341948E+06 -.578209980E+06 -.528146093E+06 -.4766997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373016E+06 -.385013361E+06 -.347130782E+06 -.314597895E+06 -.2870122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879184E+06 -.244700332E+06 -.229014321E+06 -.216412720E+06 -.2065443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114328E+06 -.193881152E+06 -.190653599E+06 -.189288125E+06 -.189687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798016E+06 -.195613044E+06 -.201169391E+06 -.208549236E+06 -.217879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328050E+06 -.243103357E+06 -.259443984E+06 -.278610307E+06 -.3008706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485282E+06 -.355689340E+06 -.388678173E+06 -.425597027E+06 -.4665325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1478580E+06 -.560145634E+06 -.610991860E+06 -.656082943E+06 -.6497325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491371E+06 -.724780207E-48 -.144679317E-48 -.279519896E-51 -.22752536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6510401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43846710E+04 -.385911730E+06 -.56577774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3836492E+06 -.616894583E+06 -.579376580E+06 -.530303309E+06 -.4794613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506953E+06 -.388383551E+06 -.350660398E+06 -.318246594E+06 -.2907625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728023E+06 -.248654654E+06 -.233088005E+06 -.220625080E+06 -.2109193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680207E+06 -.198670487E+06 -.195703411E+06 -.194640138E+06 -.1953880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899615E+06 -.202172321E+06 -.208248220E+06 -.216213745E+06 -.2261985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8373028E+06 -.252943441E+06 -.270144649E+06 -.290229476E+06 -.3134552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068500E+06 -.370289449E+06 -.404299360E+06 -.442230668E+06 -.4841498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9977424E+06 -.579093996E+06 -.628401051E+06 -.661788419E+06 -.5830705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0110080E-34 -.470666739E-48 -.231962767E-49 -.269660004E-51 -.202355132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450782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71842154E+06 -.5577831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0269153E+06 -.616257738E+06 -.580584603E+06 -.532643960E+06 -.4824911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958097E+06 -.392098746E+06 -.354550364E+06 -.322264036E+06 -.2948863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953858E+06 -.252989278E+06 -.237546032E+06 -.225227104E+06 -.2156909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651524E+06 -.203876079E+06 -.201182353E+06 -.200436195E+06 -.201549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480665E+06 -.209230965E+06 -.215847157E+06 -.224419207E+06 -.2350789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996935E+06 -.263377085E+06 -.281448753E+06 -.302455919E+06 -.3266439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245315E+06 -.385465487E+06 -.420471653E+06 -.459379909E+06 -.5022178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8755424E+06 -.597719645E+06 -.642928931E+06 -.651573914E+06 -.4212754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335317E-47 -.326059011E-48 -.286602668E-51 -.256242115E-51 -.16920636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55762563E+06 -.5485125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028096E+06 -.615369136E+06 -.581813274E+06 -.535172850E+06 -.485808812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8754834E+06 -.396191846E+06 -.358835739E+06 -.326686100E+06 -.2994197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592436E+06 -.257739594E+06 -.242423456E+06 -.230253604E+06 -.2208938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063019E+06 -.209532845E+06 -.207125658E+06 -.206711948E+06 -.2082086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577834E+06 -.216826156E+06 -.224003836E+06 -.233203599E+06 -.2445584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238039E+06 -.274442561E+06 -.293394611E+06 -.315328223E+06 -.340476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056379E+06 -.401259749E+06 -.437237628E+06 -.477080380E+06 -.5207384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7681913E+06 -.615355945E+06 -.651432495E+06 -.608593965E+06 -.589309495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8616028E-48 -.875503232E-49 -.279725317E-51 -.238044367E-51 -.12538714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37239466E+06 -.537687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0950661E+06 -.614145674E+06 -.583030964E+06 -.537890036E+06 -.4894332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926556E+06 -.400697924E+06 -.363554373E+06 -.331551756E+06 -.3044018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682734E+06 -.262944211E+06 -.247758521E+06 -.235742556E+06 -.2265659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52578E+06 -.215678877E+06 -.213571769E+06 -.213506321E+06 -.2154039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231256E+06 -.224998675E+06 -.232759663E+06 -.242608901E+06 -.254679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139319E+06 -.286183380E+06 -.306026464E+06 -.328891741E+06 -.3549987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550856E+06 -.417723116E+06 -.454646113E+06 -.495364236E+06 -.5396757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6462419E+06 -.630644121E+06 -.647498363E+06 -.498860265E+06 -.127416903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822320E-48 -.130964634E-49 -.269869301E-51 -.213391588E-51 -.672063119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15752327E+06 -.5249610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4827458E+06 -.612476156E+06 -.584190519E+06 -.540787988E+06 -.4933804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502712E+06 -.405653721E+06 -.368746659E+06 -.336902964E+06 -.30987516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7267016E+06 -.268645041E+06 -.253592766E+06 -.241735217E+06 -.2327483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361382E+06 -.222355583E+06 -.220562493E+06 -.220861664E+06 -.2231788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484683E+06 -.233793067E+06 -.242159991E+06 -.252681279E+06 -.2654893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748667E+06 -.298648504E+06 -.319394660E+06 -.343198688E+06 -.3702663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785658E+06 -.434912834E+06 -.472746248E+06 -.514243686E+06 -.5589059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4461273E+06 -.640791637E+06 -.617699281E+06 -.249058625E+06 -.904998036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350585E-48 -.283047248E-51 -.255945501E-51 -.179971062E-5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90672013E+06 -.5098953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388432E+06 -.610211422E+06 -.585222790E+06 -.543847544E+06 -.4976611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2511333E+06 -.411096777E+06 -.374455037E+06 -.342784411E+06 -.3158850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390791E+06 -.274887314E+06 -.259971080E+06 -.248276212E+06 -.2394855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334011E+06 -.229607812E+06 -.228143127E+06 -.228823891E+06 -.2315799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385636E+06 -.243257786E+06 -.252254271E+06 -.263471238E+06 -.2770394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119034E+06 -.311892457E+06 -.333555690E+06 -.358307953E+06 -.3863404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823614E+06 -.452887867E+06 -.491575432E+06 -.533677174E+06 -.5781100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0308554E+06 -.639883075E+06 -.533470868E+06 -.113552877E-34 -.512250499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0355824E-49 -.275388354E-51 -.236439933E-51 -.134567357E-5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61230619E+06 -.491941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8283742E+06 -.607150854E+06 -.586027691E+06 -.547032194E+06 -.5022773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976832E+06 -.417064071E+06 -.380723161E+06 -.349242998E+06 -.3224798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102639E+06 -.281719501E+06 -.266941681E+06 -.255413552E+06 -.24682556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918530E+06 -.237483943E+06 -.236362565E+06 -.237442582E+06 -.2406577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985513E+06 -.253445311E+06 -.263096157E+06 -.275033722E+06 -.2893861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308484E+06 -.325975291E+06 -.348571952E+06 -.374284442E+06 -.4032876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5729630E+06 -.471699607E+06 -.511135335E+06 -.553500881E+06 -.596551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1056254E+06 -.615146723E+06 -.333295822E+06 -.109322172E-47 -.364420240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754718E-51 -.264025359E-51 -.209232884E-51 -.726781013E-5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26485361E+06 -.4704045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7057860E+06 -.603023794E+06 -.586461704E+06 -.550280000E+06 -.5072170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916735E+06 -.423589944E+06 -.387594551E+06 -.356326968E+06 -.3297099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7453849E+06 -.289193075E+06 -.274555981E+06 -.263198566E+06 -.2548196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166492E+06 -.246035926E+06 -.245273347E+06 -.246771055E+06 -.2504663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339655E+06 -.264412200E+06 -.274743559E+06 -.287428144E+06 -.3025906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380067E+06 -.340962272E+06 -.364511038E+06 -.391197515E+06 -.4211765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562950E+06 -.491373228E+06 -.531342806E+06 -.573283782E+06 -.6125841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0253346E+06 -.538336955E+06 -.271568485E-29 -.548948163E-48 -.15481155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356347E-51 -.247498050E-51 -.171335112E-51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85277844E+06 -.4444025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3114660E+06 -.597463802E+06 -.586320328E+06 -.553492099E+06 -.5124469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0336898E+06 -.430702970E+06 -.395110531E+06 -.364084511E+06 -.3376270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497757E+06 -.297362068E+06 -.282868282E+06 -.271685703E+06 -.2635224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132871E+06 -.255319241E+06 -.254931647E+06 -.256866358E+06 -.26106398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507346E+06 -.276219074E+06 -.287258582E+06 -.300718257E+06 -.3167184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401388E+06 -.356923036E+06 -.381444086E+06 -.409117660E+06 -.4400703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4361398E+06 -.511869318E+06 -.551926255E+06 -.592011002E+06 -.6225445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3492896E+06 -.347252050E+06 -.115224251E-47 -.417030887E-48 -.370192982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345065E-51 -.223732425E-51 -.118500418E-51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36194715E+06 -.4128155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5670355E+06 -.589972722E+06 -.585313193E+06 -.556516224E+06 -.5179015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7224472E+06 -.438421298E+06 -.403307073E+06 -.372561600E+06 -.3462825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288682E+06 -.306282303E+06 -.291935219E+06 -.280932129E+06 -.272991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875847E+06 -.265392738E+06 -.265397140E+06 -.267789151E+06 -.272512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551666E+06 -.288930428E+06 -.300707269E+06 -.314971773E+06 -.331839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443545E+06 -.373929719E+06 -.399442286E+06 -.428109615E+06 -.4600128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5108691E+06 -.533002400E+06 -.572198398E+06 -.607363712E+06 -.6181353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7718031E+06 -.354816607E-29 -.643832375E-48 -.214027964E-48 -.274571490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1216979E-51 -.189760925E-51 -.446527872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775526125E+05 -.3742266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3689238E+06 -.579869814E+06 -.583028385E+06 -.559122885E+06 -.5234677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4537549E+06 -.446745710E+06 -.412210070E+06 -.381798696E+06 -.3557253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880232E+06 -.316010155E+06 -.301814847E+06 -.290997033E+06 -.2832874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456371E+06 -.276318275E+06 -.276732684E+06 -.279603400E+06 -.2848767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539118E+06 -.302614171E+06 -.315158975E+06 -.330259459E+06 -.34802456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578879E+06 -.392053046E+06 -.418569680E+06 -.448218206E+06 -.4809980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6664776E+06 -.554261720E+06 -.590537172E+06 -.614010860E+06 -.5801080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7487406E+06 -.111698439E-47 -.420991976E-48 -.508069510E-49 -.264914594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804454E-51 -.141305896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749291981E+04 -.3268523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5791938E+06 -.566218224E+06 -.578880712E+06 -.560970629E+06 -.528961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2189856E+06 -.455649303E+06 -.421828240E+06 -.391825774E+06 -.3659980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322712E+06 -.326600622E+06 -.312565169E+06 -.301940479E+06 -.2944712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937402E+06 -.288160040E+06 -.289003680E+06 -.292375740E+06 -.298224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538844E+06 -.317340637E+06 -.330685061E+06 -.346653277E+06 -.3653463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876380E+06 -.411354379E+06 -.438868411E+06 -.469438887E+06 -.5029063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8612916E+06 -.574403140E+06 -.603156973E+06 -.599427015E+06 -.4626544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157432E-47 -.540734611E-48 -.196232983E-48 -.270820203E-51 -.24982552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959687E-51 -.721550717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684164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110745E+06 -.547716143E+06 -.572035872E+06 -.561554964E+06 -.5340936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0028058E+06 -.465062131E+06 -.432142541E+06 -.402654868E+06 -.3771317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659165E+06 -.338104335E+06 -.324241817E+06 -.313821563E+06 -.3066048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382577E+06 -.300983347E+06 -.302276917E+06 -.306174280E+06 -.3126262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621071E+06 -.333180653E+06 -.347356296E+06 -.364222673E+06 -.3838699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6392445E+06 -.431869526E+06 -.460328188E+06 -.491655269E+06 -.52536453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9912000E+06 -.590481871E+06 -.601081121E+06 -.533409378E+06 -.1569322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3839220E-48 -.373457380E-48 -.403682225E-49 -.260513874E-51 -.226882954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076921E-51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955368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042538E+06 -.522536611E+06 -.561299539E+06 -.560133154E+06 -.5384206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7798062E+06 -.474848343E+06 -.443090363E+06 -.414268900E+06 -.3891380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919369E+06 -.350562976E+06 -.336894450E+06 -.326695461E+06 -.3197473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853986E+06 -.314852551E+06 -.316618498E+06 -.321066421E+06 -.3281489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854200E+06 -.350201823E+06 -.365237828E+06 -.383027301E+06 -.4036438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7152205E+06 -.453575393E+06 -.482821779E+06 -.514502926E+06 -.547429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8076772E+06 -.595476729E+06 -.562490414E+06 -.342437235E+06 -.117174559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470944E-48 -.955638758E-49 -.265167477E-51 -.244026775E-51 -.192517223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3659323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037614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030189E+06 -.488116892E+06 -.544959006E+06 -.555614369E+06 -.5412693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5095089E+06 -.484772182E+06 -.454541940E+06 -.426604931E+06 -.4019966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110687E+06 -.364002203E+06 -.350561083E+06 -.340608721E+06 -.3339513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408445E+06 -.329827462E+06 -.332090199E+06 -.337114938E+06 -.3448556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299352E+06 -.368461483E+06 -.384379468E+06 -.403102722E+06 -.4246764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111268E+06 -.476319841E+06 -.505964954E+06 -.537062531E+06 -.5668420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7169923E+06 -.572256795E+06 -.433110599E+06 -.445560912E-30 -.644869944E-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3672078E-48 -.269792277E-50 -.252977531E-51 -.218466536E-51 -.14142543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315956E+06 -.440876624E+06 -.520560220E+06 -.546401297E+06 -.5416288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1289978E+06 -.494447449E+06 -.466265069E+06 -.439528949E+06 -.4156369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204037E+06 -.378420646E+06 -.365259138E+06 -.355591666E+06 -.3492559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6091207E+06 -.345957171E+06 -.348743061E+06 -.354370934E+06 -.3627953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000201E+06 -.387993286E+06 -.404796810E+06 -.424431970E+06 -.4468903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075572E+06 -.499669881E+06 -.528802143E+06 -.557142861E+06 -.5782198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2733120E+06 -.478181410E+06 -.799752192E+05 -.880250809E-48 -.359496962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6237830E-49 -.256957657E-51 -.233250260E-51 -.179503302E-51 -.656691004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574670E+06 -.375829978E+06 -.484599054E+06 -.530165775E+06 -.537994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5420998E+06 -.503262424E+06 -.477872162E+06 -.452797645E+06 -.4299094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112104E+06 -.393772578E+06 -.380971087E+06 -.371645986E+06 -.3656758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925268E+06 -.363269328E+06 -.366606036E+06 -.372861107E+06 -.3819879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963802E+06 -.408781359E+06 -.426434001E+06 -.446888027E+06 -.4700269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5528688E+06 -.522572353E+06 -.549074991E+06 -.569542135E+06 -.5684952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8829063E+06 -.208139880E+06 -.100171652E-47 -.415798981E-48 -.779207836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865550E-51 -.241105217E-51 -.202289124E-51 -.120604966E-51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472014E+05 -.286078201E+06 -.432121220E+06 -.503543474E+06 -.5281438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6036627E+06 -.510268556E+06 -.488740479E+06 -.465999993E+06 -.4445420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5655055E+06 -.409940180E+06 -.397621093E+06 -.388724165E+06 -.3831821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892939E+06 -.381751288E+06 -.385665600E+06 -.392564415E+06 -.4023963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123926E+06 -.430709667E+06 -.449088820E+06 -.470114559E+06 -.4934403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8247965E+06 -.542568881E+06 -.561458465E+06 -.561690919E+06 -.5052292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822400E+06 -.105977107E-47 -.444025488E-48 -.130643972E-48 -.256827780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525351E-51 -.215401997E-51 -.154473881E-51 -.318400850E-5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62619238E+06 -.356312241E+06 -.461754744E+06 -.5088407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0971374E+06 -.514016314E+06 -.497891529E+06 -.478467124E+06 -.4590709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505713E+06 -.426688428E+06 -.415036311E+06 -.406694773E+06 -.4016697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903541E+06 -.401316411E+06 -.405828597E+06 -.413368638E+06 -.4238720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7269512E+06 -.453460564E+06 -.472258114E+06 -.493271782E+06 -.5156451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7423407E+06 -.553920113E+06 -.553185287E+06 -.502582279E+06 -.3075784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907577E-47 -.455012505E-48 -.189047613E-48 -.256110903E-50 -.24497851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2146143E-51 -.174791209E-51 -.811923280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8204961E+06 -.398208041E+06 -.4754536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7036467E+06 -.512315790E+06 -.503808581E+06 -.489132124E+06 -.4727299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100559E+06 -.443590438E+06 -.432881660E+06 -.425282876E+06 -.4209002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9735807E+06 -.421742763E+06 -.426853187E+06 -.434987826E+06 -.4460501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901731E+06 -.476306213E+06 -.494809918E+06 -.514478605E+06 -.5332837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6574573E+06 -.543015056E+06 -.493105555E+06 -.315683163E+06 -.107115623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6538781E-48 -.220905561E-48 -.187612274E-49 -.243289740E-51 -.224448402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969710E-51 -.111462768E-51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73244780E+05 -.304300149E+06 -.4215524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9616879E+06 -.501895105E+06 -.504161758E+06 -.496310881E+06 -.4842744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1493231E+06 -.459901996E+06 -.450548016E+06 -.443965900E+06 -.4403999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933197E+06 -.442559363E+06 -.448217879E+06 -.456801977E+06 -.4681402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1941082E+06 -.497668033E+06 -.514267884E+06 -.529552563E+06 -.5387140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0530051E+06 -.477124091E+06 -.305582499E+06 -.104117525E-47 -.48907231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000946E-48 -.259126722E-49 -.239837255E-51 -.223357811E-51 -.19055472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588621E-51 -.132583912E-52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69713532E+06 -.3386120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201548E+06 -.477933830E+06 -.495400697E+06 -.497360459E+06 -.4916948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3111059E+06 -.474347973E+06 -.466957697E+06 -.461788658E+06 -.4592758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610019E+06 -.462830830E+06 -.468867721E+06 -.477538473E+06 -.4884986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1111922E+06 -.514161935E+06 -.525210197E+06 -.529101667E+06 -.5142994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3439683E+06 -.278533042E+06 -.990752817E-48 -.449920200E-48 -.21508430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994053E-49 -.234631622E-51 -.219295471E-51 -.189878846E-51 -.135949302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792107E-52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162028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980187E+06 -.433484371E+06 -.472175438E+06 -.488156067E+06 -.4917576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349579E+06 -.484756153E+06 -.480222429E+06 -.477030381E+06 -.4758753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7086185E+06 -.480742044E+06 -.486712604E+06 -.494625824E+06 -.5037373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2622055E+06 -.518490163E+06 -.515637845E+06 -.491797904E+06 -.4192201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595912E+06 -.914830159E-48 -.393151829E-48 -.183728141E-48 -.203723132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304826E-51 -.212143273E-51 -.184379366E-51 -.135228071E-51 -.490087178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435097751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890101E+06 -.358914940E+06 -.426589248E+06 -.462327855E+06 -.4792849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5904976E+06 -.487431330E+06 -.487040222E+06 -.486601168E+06 -.4871546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190757E+06 -.492786148E+06 -.497621234E+06 -.502863834E+06 -.5068420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6305146E+06 -.494784272E+06 -.458862894E+06 -.369551825E+06 -.1627461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5963789E-48 -.350760779E-48 -.133268523E-48 -.906120308E-50 -.21700524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201590E-51 -.173690161E-51 -.126812618E-51 -.472471848E-5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9142892E+05 -.241816856E+06 -.347456594E+06 -.410270347E+06 -.4460971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716247E+06 -.476109361E+06 -.481645234E+06 -.484954667E+06 -.4875052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933091E+06 -.492174573E+06 -.493401720E+06 -.491691847E+06 -.4832313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561832E+06 -.408776697E+06 -.297020345E+06 -.607952978E+05 -.651833262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550663E-48 -.650212325E-49 -.212182761E-51 -.202161267E-51 -.185000899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538814E-51 -.109874122E-51 -.332909340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685108309E+05 -.220226354E+06 -.318236430E+06 -.379693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445089E+06 -.440317716E+06 -.454059817E+06 -.462194210E+06 -.4666354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8029007E+06 -.465802061E+06 -.457867155E+06 -.439794095E+06 -.4029781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677589E+06 -.190468717E+06 -.791967169E-48 -.433279150E-48 -.213215298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457690E-49 -.191730549E-51 -.180026044E-51 -.160900387E-51 -.130413042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1510756E-52 -.546443238E-53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93068013E+05 -.168704220E+06 -.262365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824932E+06 -.363211470E+06 -.387522970E+06 -.401084911E+06 -.4060598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667871E+06 -.388961162E+06 -.359956202E+06 -.305832425E+06 -.2084163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065886E+05 -.554102508E-48 -.260646248E-48 -.105754875E-48 -.162631697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9181757E-51 -.145823854E-51 -.124323625E-51 -.908771522E-52 -.393624488E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591502748E-49 -.731072298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652425E+06 -.220127256E+06 -.255967615E+06 -.273591633E+06 -.2746559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964288E+06 -.218572151E+06 -.145590076E+06 -.192561881E+05 -.500461227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537425E-48 -.139546011E-48 -.320233565E-49 -.112309428E-51 -.105392996E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1336794E-52 -.673254838E-52 -.302803230E-52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481874879E-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3648069E-49 -.355652862E-36 -.261051791E+05 -.415985195E+05 -.284056901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7739673E-30 -.405052977E-48 -.280416557E-48 -.177538986E-48 -.100282827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177263E-49 -.821521617E-53 -.157986431E-52 -.134701283E-52 -.760170633E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169120732E-50 -.286880621E-49 -.603085579E-49 -.745941257E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6694765E-49 -.496438168E-49 -.216374038E-49 -.592384652E-5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758492500E+00  .758492500E+00  .839847500E+00  .8398475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8492500E+00  .758492500E+00  .839847500E+00  .839847500E+00  .14323133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231333E+01  .149446000E+01  .149446000E+01  .155660667E+01  .15566066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231333E+01  .143231333E+01  .149446000E+01  .149446000E+01  .15566066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660667E+01  .178275000E+01  .178275000E+01  .179461000E+01  .17946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647000E+01  .180647000E+01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961154E+01 -.119961154E+01  .124105462E+01 -.124105462E+01  .12824976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249769E+01  .132394077E+01 -.132394077E+01  .136538385E+01 -.136538385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682692E+01 -.140682692E+01  .144827000E+01 -.144827000E+01  .14897130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971308E+01  .153115615E+01 -.153115615E+01  .157259923E+01 -.15725992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1404231E+01 -.161404231E+01  .165548538E+01 -.165548538E+01  .16969284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692846E+01  .193351000E+01 -.193351000E+01  .193351000E+01 -.193351000E+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5264000E+01 -.185264000E+01  .185264000E+01 -.185264000E+01  .16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351000E+01  .163351000E+01 -.163351000E+01  .163351000E+01 -.16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264000E+01 -.155264000E+01  .155264000E+01 -.155264000E+01  .155264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264000E+01  .727480000E+00 -.727480000E+00  .646610000E+00 -.6466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5740000E+00 -.565740000E+00  .136672436E-01 -.136672436E-01  .409917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9917308E-01  .683162179E-01 -.683162179E-01  .956407051E-01 -.9564070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2965192E+00 -.122965192E+00  .150289679E+00 -.150289679E+00  .17761416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7614167E+00  .204938654E+00 -.204938654E+00  .232263141E+00 -.23226314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587628E+00 -.259587628E+00  .286912115E+00 -.286912115E+00  .31423660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236603E+00  .341561090E+00 -.341561090E+00  .368885577E+00 -.36888557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6210064E+00 -.396210064E+00  .423534551E+00 -.423534551E+00  .45085903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0859038E+00  .478183526E+00 -.478183526E+00  .505508013E+00 -.5055080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2832500E+00 -.532832500E+00  .560156987E+00 -.560156987E+00  .58748147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7481474E+00  .614805962E+00 -.614805962E+00  .642130449E+00 -.64213044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9454936E+00 -.669454936E+00  .696779423E+00 -.696779423E+00  .72410391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4103910E+00  .751428397E+00 -.751428397E+00  .778752885E+00 -.77875288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6077372E+00 -.806077372E+00  .833401859E+00 -.833401859E+00  .86072634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0726346E+00  .888050833E+00 -.888050833E+00  .915375321E+00 -.91537532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2699808E+00 -.942699808E+00  .970024295E+00 -.970024295E+00  .99734878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7348782E+00  .102467327E+01 -.102467327E+01  .105199776E+01 -.10519977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932224E+01 -.107932224E+01  .110664673E+01 -.110664673E+01  .113397122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3397122E+01  .116129571E+01 -.116129571E+01  .118862019E+01 -.11886201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1594468E+01 -.121594468E+01  .124326917E+01 -.124326917E+01  .127059365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059365E+01  .129791814E+01 -.129791814E+01  .132524263E+01 -.13252426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5256712E+01 -.135256712E+01  .137989160E+01 -.137989160E+01  .14072160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721609E+01  .143454058E+01 -.143454058E+01  .146186506E+01 -.14618650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918955E+01 -.148918955E+01  .151651404E+01 -.151651404E+01  .154383853E+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4383853E+01  .157116301E+01 -.157116301E+01  .159848750E+01 -.15984875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2581199E+01 -.162581199E+01  .165313647E+01 -.165313647E+01  .16804609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046096E+01  .170778545E+01 -.170778545E+01  .173510994E+01 -.17351099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243442E+01 -.176243442E+01  .178975891E+01 -.178975891E+01  .18170834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708340E+01  .184440788E+01 -.184440788E+01  .187173237E+01 -.18717323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9905686E+01 -.189905686E+01  .192638135E+01 -.192638135E+01  .19537058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370583E+01  .198103032E+01 -.198103032E+01  .200835481E+01 -.20083548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3567929E+01 -.203567929E+01  .206300378E+01 -.206300378E+01  .20903282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9032827E+01  .211765276E+01 -.21176527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076923E+05  .123076923E+05  .123076923E+05  .123076923E+05  .12307692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076923E+05  .123076923E+05  .123076923E+05  .123076923E+05  .12307692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076923E+05  .123076923E+05  .123076923E+05  .123076923E+05  .12307692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076923E+05  .123076923E+05  .123076923E+05  .123076923E+05  .12307692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076923E+05  .123076923E+05  .123076923E+05  .123076923E+05  .12307692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076923E+0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239210847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210847E+05  .239210847E+05  .239210847E+05  .239210847E+05  .239210847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210847E+05  .239210847E+05  .239210847E+05  .239210847E+05  .239210847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210847E+05  .378074545E+05  .378074545E+05  .529305241E+05  .529305241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0535937E+05  .680535937E+0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340000E+00  .000000000E+00  .177340000E+00  .619070000E+00  .179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5410000E+00  .183810000E+00  .809590000E+00  .184930000E+00  .82549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490000E+00  .896690000E+00  .198630000E+00  .961740000E+00  .21036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227000E+01  .218400000E+00  .110026000E+01  .231900000E+00  .116485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5930000E+00  .122824000E+01  .256180000E+00  .129216000E+01  .25618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302000E+01  .509410000E+00  .160302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100000E+00  .166480000E+01  .984300000E+00  .15352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340000E+00  .000000000E+00  .177340000E+00 -.619070000E+00  .179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5410000E+00  .183810000E+00 -.809590000E+00  .184930000E+00 -.82549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490000E+00 -.896690000E+00  .198630000E+00 -.961740000E+00  .21036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227000E+01  .218400000E+00 -.110026000E+01  .231900000E+00 -.116485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5930000E+00 -.122824000E+01  .256180000E+00 -.129216000E+01  .25618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302000E+01  .509410000E+00 -.160302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100000E+00 -.166480000E+01  .984300000E+00 -.15352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4001461E+00  .679001461E+00  .200049450E+01  .362789432E+00  .3627894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2187500E+00  .159375000E+01  .422187500E+00 -.159375000E+01  .1881328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30305398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0005723E+00  .612362911E+00  .200003620E+00  .199988177E+01  .122720556E+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799170000E+00  .799170000E+00  .149446000E+01  .149446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8275000E+01  .179461000E+01  .180647000E+01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827000E+01  .193351000E+01  .185264000E+01  .163351000E+01  .155264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7480000E+00  .646610000E+00  .565740000E+00  .106566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6100000E-01  .162710000E+00  .162710000E+00  .186440000E+00  .1864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8200000E-01  .915400000E-01  .115270000E+00  .4491000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8760000E+00  .679700000E-01  .679700000E-01  .679700000E-01  .6797000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9700000E-01  .679700000E-01  .679700000E-01  .21313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000000E+06  .000000000E+00  .000000000E+00  .717632540E+05  .717632540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8074545E+05  .529305241E+05  .680535937E+0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3300000E+01  .62117238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13580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eta=4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QDSK 0203A                                       1  65 129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000000E+01  .340000000E+01  .980000000E+00  .13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7505510E+01  .264452571E-14 -.436743581E-01 -.368166067E-02  .3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000000E+07  .419335715E-02  .419335715E-02  .422187500E+00  .4221875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9375000E+01 -.159375000E+01  .399861550E+00  .149997413E+01  .140822561E+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9553514E+00  .221656439E+00  .223681929E+00  .225632573E+00  .22751078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318841E+00  .231058858E+00  .232732833E+00  .234342647E+00  .23589006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7376769E+00  .238804323E+00  .240174225E+00  .241487885E+00  .24274664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3951768E+00  .245104465E+00  .246205881E+00  .247257105E+00  .2482591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9213082E+00  .250119767E+00  .250980131E+00  .251795034E+00  .25256529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3291714E+00  .253975032E+00  .254615979E+00  .255215249E+00  .2557735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291416E+00  .256769582E+00  .257208618E+00  .257609112E+00  .2579716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8296767E+00  .258585052E+00  .258837050E+00  .259053319E+00  .2592344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380944E+00  .259493477E+00  .259572654E+00  .259619144E+00  .2596336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617021E+00  .259570075E+00  .259493815E+00  .259389359E+00  .25925798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101191E+00  .258920699E+00  .258718552E+00  .258497158E+00  .2582593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8008610E+00  .257748932E+00  .257485214E+00  .257223304E+00  .2569702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6734402E+00  .256525993E+00  .256357191E+00  .256242657E+00  .2562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398120E+05  .260571465E+05  .256688025E+05  .252751240E+05  .2487643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4730380E+05  .240652198E+05  .236532483E+05  .232373755E+05  .22817838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3948594E+05  .219686481E+05  .215394012E+05  .211073039E+05  .206725301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2352437E+05  .197955989E+05  .193537412E+05  .189098074E+05  .18463926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162220E+05  .175668083E+05  .171157957E+05  .166632883E+05  .162093860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541841E+05  .152977745E+05  .148402462E+05  .143816864E+05  .139221804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618136E+05  .130006717E+05  .125388424E+05  .120764160E+05  .116134880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1501598E+05  .106865416E+05  .102227545E+05  .975893386E+04  .929523233E+0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3182457E+04  .836891209E+04  .790672945E+04  .744555154E+04  .698570242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2756591E+04  .607159830E+04  .561834377E+04  .516845284E+04  .472270467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8203393E+04  .384756319E+04  .342064195E+04  .300289372E+04  .259627279E+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0313272E+04  .182630886E+04  .146921796E+04  .113597825E+04  .831554339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1931899E+03  .334328429E+03  .157447446E+03  .417850986E+0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2784788E+00  .732047334E+00  .711492134E+00  .691117602E+00  .67092216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0904279E+00  .631062403E+00  .611395026E+00  .591900652E+00  .57257780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3425042E+00  .534440926E+00  .515624061E+00  .496973073E+00  .4784866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0163409E+00  .442002165E+00  .424001676E+00  .406160777E+00  .38847836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0953416E+00  .353584976E+00  .336372198E+00  .319314351E+00  .30241083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5661230E+00  .269065286E+00  .252623002E+00  .236334649E+00  .2202008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4222549E+00  .188401282E+00  .172739084E+00  .157238698E+00  .14190369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738651E+00  .111749335E+00  .969429706E-01  .823285230E-01  .6791706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7221821E-01  .397605429E-01  .260524765E-01  .126227546E-01 -.49850081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747159E-01 -.256615367E-01 -.376052265E-01 -.490407333E-01 -.5988935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0559416E-01 -.794254738E-01 -.878590000E-01 -.951886857E-01 -.1012118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683846E+00 -.108309274E+00 -.108731654E+00 -.106520762E+00 -.10115743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0152397E-01 -.783383346E-01 -.592148017E-01 -.335444517E-01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7640389E+06 -.617014912E+06 -.625821204E+06 -.634093641E+06 -.641864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9164100E+06 -.656020894E+06 -.662461600E+06 -.668511293E+06 -.6741934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9530287E+06 -.684542346E+06 -.689249066E+06 -.693668601E+06 -.6978179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1712930E+06 -.705368397E+06 -.708798114E+06 -.712014877E+06 -.7150305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7855958E+06 -.720501156E+06 -.722975169E+06 -.725286118E+06 -.7274411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9446484E+06 -.731307188E+06 -.733027275E+06 -.734609512E+06 -.7360553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7364588E+06 -.738535505E+06 -.739564276E+06 -.740444830E+06 -.7411684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1723233E+06 -.742093681E+06 -.742259862E+06 -.742196653E+06 -.7418727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1249310E+06 -.740278747E+06 -.738902686E+06 -.737049942E+06 -.7346338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1549353E+06 -.727668768E+06 -.722837659E+06 -.716869103E+06 -.709537073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0568412E+06 -.689633143E+06 -.676332781E+06 -.660186231E+06 -.6406127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911570E+06 -.588236857E+06 -.553568139E+06 -.511674143E+06 -.461069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9961707E+06 -.326189166E+06 -.237143665E+06 -.129679021E+0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162036E-02  .317962166E-02  .476453915E-02  .416427737E-02  .40866776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8481903E-02  .412599435E-02  .420413715E-02  .431929329E-02  .4473908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7166185E-02  .491699073E-02  .521486157E-02  .557064152E-02  .5990015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7892648E-02  .704352252E-02  .769011507E-02  .842513770E-02  .9255111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866140E-01  .112262604E-01  .123806881E-01  .136565563E-01  .150605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5994401E-01  .182800522E-01  .201093927E-01  .220946854E-01  .2424346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5637040E-01  .290639079E-01  .317533060E-01  .346420164E-01  .3774126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0636363E-01  .446233670E-01  .484366797E-01  .525221573E-01  .5690113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5980756E-01  .666407908E-01  .720603168E-01  .778898750E-01  .8416174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8990211E-01  .980940787E-01  .105651032E+00  .113251617E+00  .12022521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892683E+00  .130001642E+00  .132354180E+00  .132918248E+00  .13175530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130426E+00  .125794855E+00  .122375986E+00  .119151812E+00  .11620874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557728E+00  .111182007E+00  .109055482E+00  .107150144E+00  .10543912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824658E-02  .357306294E-02  .489158533E-02  .463897031E-02  .4467876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6914342E-02  .432629884E-02  .433070235E-02  .437933725E-02  .4472549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1271059E-02  .480348659E-02  .504942513E-02  .535571483E-02  .57280302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7242322E-02  .669523872E-02  .730304529E-02  .800257491E-02  .8800671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0424779E-02  .107202546E-01  .118556603E-01  .131174468E-01  .1451262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482403E-01  .177314668E-01  .195696269E-01  .215703025E-01  .2374144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0914856E-01  .286295491E-01  .313656020E-01  .343107182E-01  .374773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8797622E-01  .445343205E-01  .484601890E-01  .526799344E-01  .5722038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1136948E-01  .673986037E-01  .731219948E-01  .793405797E-01  .8612243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5472523E-01  .101701129E+00  .110650562E+00  .120331182E+00  .1300446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5928050E+00  .141011314E+00  .143233577E+00  .143382459E+00  .14163541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556411E+00  .131384225E+00  .126733475E+00  .122667958E+00  .11913335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056133E+00  .113367059E+00  .111006084E+00  .108922430E+00  .10707344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0691382E-02  .390171934E-02  .534300617E-02  .500530484E-02  .4761546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9042444E-02  .447759094E-02  .441526576E-02  .440030462E-02  .4432638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1425438E-02  .464855815E-02  .483998135E-02  .509372409E-02  .5415580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1180631E-02  .628901983E-02  .685410835E-02  .751415293E-02  .8276360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4800618E-02  .101363924E-01  .112488191E-01  .124925761E-01  .1387495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4032713E-01  .170849389E-01  .189275266E-01  .209388705E-01  .2312719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5012914E-01  .280706684E-01  .308458278E-01  .338385317E-01  .3706216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5321730E-01  .442666472E-01  .482870380E-01  .526191180E-01  .5729424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3510702E-01  .678378657E-01  .738158082E-01  .803637304E-01  .8758546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6225377E-01  .104680650E+00  .115098406E+00  .127561238E+00  .1438388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863451E+00  .154947336E+00  .156207196E+00  .155728795E+00  .154789523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990002E+00  .136371505E+00  .130435316E+00  .125592770E+00  .1215488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121963E+00  .115185694E+00  .112646142E+00  .110431086E+00  .10848364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456953E-02  .411224189E-02  .561870049E-02  .524086759E-02  .4959257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3906705E-02  .457033558E-02  .444921619E-02  .437465038E-02  .4347547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7035849E-02  .444675705E-02  .458139318E-02  .477970366E-02  .5047762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9215441E-02  .581986844E-02  .633819393E-02  .695462970E-02  .7676800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1238315E-02  .946905497E-02  .105544525E-01  .117761588E-01  .1314171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586425E-01  .163345284E-01  .181770877E-01  .201942898E-01  .223944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7866479E-01  .273804540E-01  .301866768E-01  .332174402E-01  .3648663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0104145E-01  .438078739E-01  .479018833E-01  .523202471E-01  .5709726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2759021E-01  .679108848E-01  .740731969E-01  .808568223E-01  .8838918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8481007E-01  .106491866E+00  .117721626E+00  .131248219E+00  .1486805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177553E+00  .160689957E+00  .161979253E+00  .161286877E+00  .15989339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088815E+00  .139565178E+00  .132956442E+00  .127648320E+00  .12328881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648157E+00  .116566059E+00  .113926167E+00  .111641470E+00  .1096452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5307998E-02  .418662607E-02  .556054241E-02  .533843983E-02  .5067337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1659681E-02  .460216505E-02  .442838691E-02  .429759078E-02  .4212387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7620555E-02  .419335715E-02  .426898460E-02  .440896655E-02  .4619817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0858615E-02  .528274446E-02  .575008397E-02  .631860660E-02  .6996424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9166897E-02  .871242304E-02  .976666936E-02  .109622705E-01  .1230697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084599E-01  .154743882E-01  .173125151E-01  .193308083E-01  .2153760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417914E-01  .265530446E-01  .293820900E-01  .324410454E-01  .3574383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067370E-01  .431490372E-01  .472939679E-01  .517699097E-01  .5661206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8648238E-01  .675851018E-01  .738473058E-01  .807506351E-01  .8842986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0702290E-01  .106922154E+00  .118286543E+00  .131322083E+00  .1449833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1913974E+00  .158450694E+00  .160677992E+00  .160199324E+00  .15725941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736990E+00  .140719698E+00  .134080685E+00  .128678393E+00  .12424734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563991E+00  .117460802E+00  .114814188E+00  .112531860E+00  .1105434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1368324E-02  .431772535E-02  .585787094E-02  .545377275E-02  .5125721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3430979E-02  .457552349E-02  .435177206E-02  .416656207E-02  .4023839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2807979E-02  .388440008E-02  .389860271E-02  .397716305E-02  .4127178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5628915E-02  .467257649E-02  .508444707E-02  .560050827E-02  .62294456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7991153E-02  .786043495E-02  .887935930E-02  .100448126E-01  .1136471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8468101E-01  .144987600E-01  .163282328E-01  .183430473E-01  .205513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617364E-01  .255836256E-01  .284273889E-01  .315047542E-01  .348291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164686E-01  .422852274E-01  .464579304E-01  .509619731E-01  .5583126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1084332E-01  .668479377E-01  .731206647E-01  .800207804E-01  .8767631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2661074E-01  .106048414E+00  .117415401E+00  .131022601E+00  .1482077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166986E+00  .160599253E+00  .162098063E+00  .161543491E+00  .1601106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741961E+00  .140375598E+00  .133870933E+00  .128659049E+00  .124394682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847371E+00  .117855339E+00  .115301083E+00  .113096850E+00  .11117547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271536E-02  .432241675E-02  .578453672E-02  .544668612E-02  .5112639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9159359E-02  .449170035E-02  .421942400E-02  .398032961E-02  .3779746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2319301E-02  .351663336E-02  .346660853E-02  .348029132E-02  .3565476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052295E-02  .398425024E-02  .433581090E-02  .479454018E-02  .5369803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7085509E-02  .690672315E-02  .788613095E-02  .901745746E-02  .1030874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7677265E-01  .134019535E-01  .152188751E-01  .172260051E-01  .194310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8423012E-01  .244684682E-01  .273193308E-01  .304058525E-01  .3374059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381580E-01  .412157939E-01  .453941088E-01  .498980470E-01  .547581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124007E-01  .657084200E-01  .719070878E-01  .786874592E-01  .8615464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4535783E-01  .103797770E+00  .114544673E+00  .127436274E+00  .1444753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7456065E+00  .156022152E+00  .157434751E+00  .157160334E+00  .1565739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5579884E+00  .138047692E+00  .132273750E+00  .127616852E+00  .12376383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525087E+00  .117770016E+00  .115402386E+00  .113348599E+00  .11155099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588897E-02  .429174958E-02  .565525938E-02  .539323882E-02  .5049729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634569E-02  .435399983E-02  .403239719E-02  .373853672E-02  .3478770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948005E-02  .308740597E-02  .296983115E-02  .291467948E-02  .2930536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2660067E-02  .321257526E-02  .349851085E-02  .389462009E-02  .4411080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5785133E-02  .584452348E-02  .678022546E-02  .787357044E-02  .9132658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51376E-01  .121783069E-01  .139792583E-01  .159750355E-01  .181728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5800920E-01  .232049093E-01  .260560789E-01  .291434601E-01  .3247827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0734662E-01  .399441791E-01  .441082854E-01  .485870883E-01  .5340618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5965350E-01  .641958424E-01  .702501940E-01  .768160611E-01  .8396246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7725936E-01  .100341797E+00  .109757005E+00  .119985421E+00  .13031277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533901E+00  .142042076E+00  .144606593E+00  .145104526E+00  .143714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801248E+00  .133852281E+00  .129475261E+00  .125703121E+00  .12246321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672946E+00  .117258379E+00  .115156799E+00  .113315801E+00  .1116917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2751002E-02  .434068042E-02  .590733026E-02  .538292723E-02  .4957516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5490127E-02  .416508329E-02  .379175564E-02  .344118175E-02  .3120078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3541288E-02  .259456748E-02  .240551858E-02  .227696107E-02  .2218350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3985656E-02  .235223219E-02  .256661313E-02  .289427872E-02  .3346389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373668E-02  .466655200E-02  .555439985E-02  .660610726E-02  .7829762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3279873E-02  .108221335E-01  .126043363E-01  .145858085E-01  .167729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1724493E-01  .217912778E-01  .246370963E-01  .277183757E-01  .3104465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6268275E-01  .384774101E-01  .426109172E-01  .470442208E-01  .5179695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8918828E-01  .623551828E-01  .682163455E-01  .745072823E-01  .8125948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4966798E-01  .962165021E-01  .104345397E+00  .112629938E+00  .1204099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431524E+00  .131077871E+00  .133871935E+00  .134929467E+00  .13432273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1976503E+00  .129008346E+00  .126006062E+00  .123201407E+00  .12066578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404997E+00  .116399489E+00  .114621162E+00  .113040508E+00  .11162960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8856327E-02  .421254547E-02  .556619841E-02  .521346395E-02  .479595816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6061419E-02  .392465083E-02  .349792924E-02  .308831064E-02  .27031482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4988430E-02  .203640881E-02  .177131471E-02  .156406592E-02  .1425065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560781E-02  .139770316E-02  .153380957E-02  .178652193E-02  .2168214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9066914E-02  .336484204E-02  .420077378E-02  .520748182E-02  .6392939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6421072E-02  .932765805E-02  .110891476E-01  .130542566E-01  .1522847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173650E-01  .202267780E-01  .230629788E-01  .261328337E-01  .2944396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0049312E-01  .368253356E-01  .409159962E-01  .452890032E-01  .4995769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9364514E-01  .602400365E-01  .658822925E-01  .718734005E-01  .7821459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8880222E-01  .918378378E-01  .989362860E-01  .105930810E+00  .11239372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7801513E+00  .122032509E+00  .124907655E+00  .126422566E+00  .12664590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729315E+00  .124149516E+00  .122292325E+00  .120388206E+00  .11855597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848900E+00  .115284705E+00  .113862746E+00  .112573437E+00  .11140339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3106844E-02  .412417648E-02  .542914031E-02  .505998628E-02  .4604293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2291489E-02  .363538256E-02  .315184211E-02  .268016381E-02  .2227746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218462E-02  .141166802E-02  .106528602E-02  .773247149E-03  .546987209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9118012E-03  .343188157E-03  .393279582E-03  .563640265E-03  .86819637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1991783E-02  .193053245E-02  .271062871E-02  .366940120E-02  .48145456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5253185E-02  .768895222E-02  .942876076E-02  .113765186E-01  .1353660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9133832E-01  .185113469E-01  .213352477E-01  .243902061E-01  .276817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2161046E-01  .349997313E-01  .390397413E-01  .433434922E-01  .4791828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707049E-01  .579054703E-01  .633234262E-01  .690181826E-01  .7497053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1395026E-01  .874485556E-01  .937668847E-01  .998905021E-01  .1055427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436086E+00  .114406564E+00  .117342190E+00  .119222250E+00  .12010311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124494E+00  .119539858E+00  .118595129E+00  .117473415E+00  .11629331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124716E+00  .114005026E+00  .112951414E+00  .111968993E+00  .1110560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522809E-02  .410057114E-02  .559829334E-02  .494080282E-02  .4385635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240518E-02  .329755372E-02  .275373773E-02  .221692192E-02  .1693894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204356E-02  .719611132E-03  .286019447E-03 -.978329346E-04 -.41938281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4433224E-03 -.817487839E-03 -.862485154E-03 -.783064799E-03 -.56316134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8389555E-03  .353595024E-03  .107413546E-02  .198266112E-02  .3086279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9049524E-02  .589988171E-02  .761823411E-02  .954889272E-02  .1169497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594994E-01  .166455045E-01  .194561311E-01  .224946865E-01  .2576465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2696757E-01  .330134009E-01  .369993272E-01  .412304338E-01  .457086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4338445E-01  .554026815E-01  .606062468E-01  .660269575E-01  .7163383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3759392E-01  .831740527E-01  .889120732E-01  .944328992E-01  .9954844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074273E+00  .107877250E+00  .110874614E+00  .113044968E+00  .11442748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120983E+00  .115277734E+00  .115058227E+00  .114598706E+00  .11400078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333990E+00  .112642779E+00  .111953672E+00  .111281091E+00  .11063166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5904185E-02  .387546721E-02  .508462324E-02  .464248803E-02  .4093293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0852978E-02  .290872359E-02  .230320601E-02  .169879387E-02  .1101983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9777185E-03 -.397883673E-04 -.567179588E-03 -.105092598E-02 -.147724638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2998586E-02 -.209096055E-02 -.224188143E-02 -.226371583E-02 -.2136943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549662E-02 -.137751965E-02 -.720056359E-03  .136895620E-03  .1199083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7034710E-02  .395408401E-02  .565260633E-02  .756781181E-02  .9701438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550724E-01  .146302151E-01  .174283555E-01  .204509892E-01  .236995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1753886E-01  .308793774E-01  .348118018E-01  .389718112E-01  .433567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9613316E-01  .527759891E-01  .577852013E-01  .629646916E-01  .6827795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6720150E-01  .790729776E-01  .843829352E-01  .894811239E-01  .9423331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5111766E-01  .102214381E+00  .105279464E+00  .107686207E+00  .1094585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661316E+00  .111391351E+00  .111755855E+00  .111853993E+00  .1117672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1557220E+00  .111267953E+00  .110929227E+00  .110560304E+00  .11017299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4164723E-02  .373080591E-02  .495380472E-02  .438844316E-02  .3772773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2983424E-02  .247028493E-02  .180070632E-02  .112648383E-02  .45303993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459561E-03 -.865555879E-03 -.149394919E-02 -.208687421E-02 -.2629307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272777E-02 -.348434382E-02 -.375430945E-02 -.389068185E-02 -.3866648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6388076E-02 -.327638907E-02 -.268558173E-02 -.187970535E-02 -.856809138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3804972E-03  .184500357E-02  .352694733E-02  .542985311E-02  .7554091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9976132E-02  .124667770E-01  .152549715E-01  .182640917E-01  .2149368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9429176E-01  .286102865E-01  .324932733E-01  .365878375E-01  .4088773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3836206E-01  .500617694E-01  .549025130E-01  .598781927E-01  .6495077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0693666E-01  .751681347E-01  .801658487E-01  .849684641E-01  .8947627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5954361E-01  .972501791E-01  .100390742E+00  .102997985E+00  .10508425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690564E+00  .107879488E+00  .108723584E+00  .109294279E+00  .10965456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855869E+00  .109937821E+00  .109929688E+00  .109852336E+00  .10972023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911555E-02  .357684806E-02  .486071906E-02  .410990181E-02  .3408768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0192732E-02  .198087347E-02  .124636036E-02  .501136225E-03 -.25106783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536514E-02 -.175530827E-02 -.249233332E-02 -.320503867E-02 -.3877263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876373E-02 -.500496998E-02 -.540162644E-02 -.565677651E-02 -.5748050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5513357E-02 -.535968376E-02 -.484020979E-02 -.408054553E-02 -.3091250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813194E-02 -.433952457E-03  .123652556E-02  .313177600E-02  .5251250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9349899E-02  .101567576E-01  .129392287E-01  .159390368E-01  .1915402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815022E-01  .262178935E-01  .300583782E-01  .340963769E-01  .383229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7258158E-01  .472886598E-01  .519895545E-01  .567996881E-01  .6168181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5889282E-01  .714635371E-01  .762382870E-01  .808386146E-01  .8518794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2149179E-01  .928609444E-01  .960858535E-01  .988712719E-01  .10122131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160534E+00  .104729146E+00  .105976144E+00  .106952373E+00  .1077053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8276047E+00  .108698334E+00  .108998730E+00  .109197576E+00  .1093101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2568034E-02  .327157743E-02  .430455368E-02  .368971285E-02  .297131752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1607473E-02  .143811608E-02  .640520829E-03 -.175297782E-03 -.1007295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212269E-02 -.270475607E-02 -.355794352E-02 -.440238120E-02 -.5202192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2857304E-02 -.655553424E-02 -.706135672E-02 -.742609540E-02 -.7629880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5273585E-02 -.747396910E-02 -.707102514E-02 -.642217557E-02 -.5511404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668449E-02 -.288879842E-02 -.122276918E-02  .670499740E-03  .2791454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3651780E-02  .770199096E-02  .104845120E-01  .134808010E-01  .1668727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997021E-01  .237128248E-01  .275199978E-01  .315127117E-01  .356800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0079206E-01  .444784247E-01  .490687665E-01  .537503727E-01  .5848797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2390170E-01  .679535967E-01  .725754764E-01  .770443658E-01  .8129966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2852387E-01  .889542910E-01  .922732759E-01  .952242870E-01  .9780561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030394E+00  .101923537E+00  .103517433E+00  .104847513E+00  .1059485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852335E+00  .107586221E+00  .108173054E+00  .108631371E+00  .10897604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522991E-02  .302298956E-02  .410246260E-02  .328863349E-02  .2487871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545756E-02  .842683164E-03 -.149193647E-04 -.899450194E-03 -.1811038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805780E-02 -.370731180E-02 -.468254659E-02 -.563397336E-02 -.6530765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4833020E-02 -.806561468E-02 -.866403728E-02 -.912599995E-02 -.9433690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6840566E-02 -.950993119E-02 -.923605715E-02 -.872318839E-02 -.7947482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8553880E-02 -.552155285E-02 -.385350492E-02 -.195744523E-02  .173432718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2948990E-02  .510467322E-02  .789434353E-02  .108942210E-01  .1409966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052562E-01  .211044313E-01  .248891669E-01  .288495580E-01  .3297335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2453997E-01  .416470668E-01  .461555745E-01  .507433907E-01  .5537774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204210E-01  .646280807E-01  .691532458E-01  .735461758E-01  .7775756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7418030E-01  .854602164E-01  .888837746E-01  .919947670E-01  .9478725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2662690E-01  .994458060E-01  .101346160E+00  .102991000E+00  .1044048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11119E+00  .106631182E+00  .107483704E+00  .108184727E+00  .1087479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682721E-02  .266336372E-02  .365207048E-02  .277222201E-02  .1925387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206165E-02  .194496282E-03 -.716666339E-03 -.166619377E-02 -.2655875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541652E-02 -.475273271E-02 -.581769045E-02 -.684785463E-02 -.7817783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0699789E-02 -.949798020E-02 -.101748105E-01 -.107219929E-01 -.1112351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3621745E-01 -.114189886E-01 -.112728103E-01 -.109002480E-01 -.1027580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7219688E-02 -.816257565E-02 -.662489902E-02 -.475899786E-02 -.26035780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004076E-03  .236760015E-02  .517242960E-02  .818394799E-02  .1139690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050151E-01  .184007581E-01  .221751176E-01  .261172373E-01  .3021404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4498630E-01  .388059414E-01  .432600621E-01  .477861497E-01  .5235404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9295435E-01  .614747831E-01  .659491762E-01  .703108597E-01  .74518659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5343490E-01  .823248853E-01  .858642663E-01  .891347321E-01  .9212714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8405066E-01  .972807581E-01  .994590397E-01  .101389813E+00  .1030891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573283E+00  .105857895E+00  .106957464E+00  .107885218E+00  .10865319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865705E-02  .216465350E-02  .290424672E-02  .211343126E-02  .1273818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5434381E-03 -.502189397E-03 -.145826742E-02 -.246798058E-02 -.3533517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511739E-02 -.579754574E-02 -.692585461E-02 -.801306694E-02 -.9038097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8379536E-02 -.108352986E-01 -.115787893E-01 -.122005204E-01 -.1268604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195869E-01 -.131835675E-01 -.131581644E-01 -.129210470E-01 -.1244718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088233E-01 -.106760569E-01 -.931846516E-02 -.760979713E-02 -.5535873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629598E-02 -.505498725E-03  .232265159E-02  .535436489E-02  .8584110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049201E-01  .156085804E-01  .193854032E-01  .233239318E-01  .2741066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6297533E-01  .359627578E-01  .403883324E-01  .448820373E-01  .4941625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9603234E-01  .584809439E-01  .629429516E-01  .673104335E-01  .715481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6231508E-01  .795062790E-01  .831735201E-01  .866068410E-01  .8979451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7308790E-01  .954156027E-01  .978526214E-01  .100048941E+00  .1020135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756319E+00  .105287741E+00  .106618192E+00  .107757974E+00  .1087172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485054E-02  .164408337E-02  .235904841E-02  .140016957E-02  .55500098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703563E-03 -.123595790E-02 -.222887048E-02 -.329441647E-02 -.4433803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1894990E-02 -.681219261E-02 -.798421539E-02 -.911245648E-02 -.1017919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698149E-01 -.120714723E-01 -.128719870E-01 -.135590428E-01 -.1411952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389909E-01 -.148011917E-01 -.148876917E-01 -.147775127E-01 -.1444683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687488E-01 -.130132610E-01 -.118476095E-01 -.103375130E-01 -.8450212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572748E-02 -.351004759E-02 -.651274809E-03  .240936726E-02  .5665746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1001346E-02  .127334792E-01  .165260644E-01  .204759735E-01  .245695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7909793E-01  .331224258E-01  .375435725E-01  .420316600E-01  .4656145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1053897E-01  .556339657E-01  .601163251E-01  .645211114E-01  .688174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9763064E-01  .769711016E-01  .807790957E-01  .843817788E-01  .877651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9198170E-01  .938402069E-01  .965243317E-01  .989728954E-01  .10118867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175968E+00  .104940273E+00  .106488051E+00  .107826671E+00  .1089643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7883506E-03  .855726685E-03  .946588649E-03  .458932350E-03 -.23851648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179796E-02 -.198905909E-02 -.301337277E-02 -.413251284E-02 -.53257097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5175372E-02 -.777810124E-02 -.897975456E-02 -.101374897E-01 -.1123609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628897E-01 -.132065415E-01 -.140561716E-01 -.148006434E-01 -.1542799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9249598E-01 -.162765478E-01 -.164656605E-01 -.164727300E-01 -.16275371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480564E-01 -.151618512E-01 -.141842784E-01 -.128795011E-01 -.1120936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3740594E-02 -.664087378E-02 -.374684883E-02 -.648016520E-03  .2645633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2448925E-02  .977993220E-02  .136018072E-01  .175781374E-01  .2169518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374745E-01  .302877499E-01  .347268650E-01  .392337227E-01  .437852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3567360E-01  .529217305E-01  .574528992E-01  .619224407E-01  .6630285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5677428E-01  .746925248E-01  .786551094E-01  .824363252E-01  .8602014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3937085E-01  .925470946E-01  .954730664E-01  .981667188E-01  .10062519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847515E+00  .104834465E+00  .106588644E+00  .108114503E+00  .10941838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8143133E-03  .231387083E-03  .838694099E-04 -.347574883E-03 -.99169210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637651E-02 -.273467784E-02 -.379315428E-02 -.495856355E-02 -.6185400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3676688E-02 -.868412377E-02 -.990573705E-02 -.110848838E-01 -.122082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645964E-01 -.142438064E-01 -.151360419E-01 -.159311582E-01 -.1661819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849474E-01 -.176175759E-01 -.179002447E-01 -.180147619E-01 -.179402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526380E-01 -.171245991E-01 -.163249509E-01 -.152186251E-01 -.1376685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285644E-01 -.966462533E-02 -.695053628E-02 -.381587184E-02 -.47261988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5179280E-02  .675137602E-02  .106161654E-01  .146339266E-01  .1879082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0716833E-01  .274599918E-01  .319377997E-01  .364856434E-01  .4108254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7060926E-01  .503326848E-01  .549378223E-01  .594965513E-01  .6398395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3756984E-01  .726484909E-01  .767805463E-01  .807518711E-01  .8454444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1422604E-01  .915313142E-01  .946995177E-01  .976366741E-01  .10033451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786859E+00  .104989813E+00  .106942075E+00  .108645156E+00  .11010352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191216E-03 -.254429686E-03 -.536912771E-03 -.100953343E-02 -.166574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542006E-02 -.345176626E-02 -.455260802E-02 -.574839926E-02 -.6996418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6343155E-02 -.952416280E-02 -.107594585E-01 -.119545501E-01 -.1309759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785458E-01 -.151882289E-01 -.161176943E-01 -.169576534E-01 -.1769803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275848E-01 -.188335269E-01 -.192011992E-01 -.194137167E-01 -.1945161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924691E-01 -.189105295E-01 -.182763294E-01 -.173563766E-01 -.161130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047399E-01 -.124876422E-01 -.100197134E-01 -.707411694E-02 -.3683747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534594E-03  .365010100E-02  .757162877E-02  .116458687E-01  .1585861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949943E-01  .246393273E-01  .291749330E-01  .337839779E-01  .384474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1451056E-01  .478557893E-01  .525574479E-01  .572274951E-01  .618431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3815217E-01  .708203796E-01  .751379284E-01  .793132230E-01  .833262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1579033E-01  .907902253E-01  .942063371E-01  .973907393E-01  .10032964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011459E+00  .105427385E+00  .107572008E+00  .109443805E+00  .111045431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110710E-03 -.640370436E-03 -.102232173E-02 -.155939681E-02 -.2259315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804634E-02 -.412923544E-02 -.526681996E-02 -.648572283E-02 -.7748503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2591143E-02 -.102956768E-01 -.115408732E-01 -.127483754E-01 -.139075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094192E-01 -.160455522E-01 -.170077947E-01 -.178876183E-01 -.1867574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618087E-01 -.199339882E-01 -.203787172E-01 -.206803358E-01 -.2082074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790452E-01 -.205311322E-01 -.200493112E-01 -.193019057E-01 -.1825295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620795E-01 -.150848579E-01 -.128742498E-01 -.101854529E-01 -.6992348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836797E-02  .476800140E-03  .446980828E-02  .861590092E-02  .1290016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3081436E-01  .218252234E-01  .264361301E-01  .311247065E-01  .358738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6653928E-01  .454803888E-01  .502989813E-01  .551006544E-01  .5986436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5686750E-01  .691919075E-01  .737122020E-01  .781075785E-01  .8235595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4352052E-01  .903232213E-01  .939981872E-01  .974389825E-01  .1006258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541225E+00  .106170863E+00  .108504787E+00  .110538206E+00  .1122720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1452221E-03 -.954759272E-03 -.141925985E-02 -.202476602E-02 -.27816921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271129E-02 -.475429590E-02 -.592383731E-02 -.716213212E-02 -.8436694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2205327E-02 -.109987118E-01 -.122517478E-01 -.134694972E-01 -.1464245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24259E-01 -.168218155E-01 -.178131321E-01 -.187285389E-01 -.195594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964157E-01 -.209283930E-01 -.214428636E-01 -.218253073E-01 -.2205890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242023E-01 -.219986732E-01 -.216563561E-01 -.210674105E-01 -.2019772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085984E-01 -.174566264E-01 -.154940735E-01 -.130706371E-01 -.1013955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7877672E-02 -.276875028E-02  .131204226E-02  .554603270E-02  .9917005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115945E-01  .190167388E-01  .237188117E-01  .285034180E-01  .3335534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2585197E-01  .431960353E-01  .481501253E-01  .531021994E-01  .5803285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218684E-01  .677481667E-01  .724897469E-01  .771235814E-01  .8162552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9702485E-01  .901313670E-01  .940816913E-01  .977938521E-01  .10124126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399463E+00  .107247720E+00  .109770715E+00  .111959955E+00  .11381463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999559E-03 -.121648118E-02 -.175279525E-02 -.242500946E-02 -.3243742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587316E-02 -.532115860E-02 -.651910203E-02 -.777482178E-02 -.9059982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524393E-01 -.116351796E-01 -.128950938E-01 -.141218481E-01 -.1530694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429911E-01 -.175230862E-01 -.185403800E-01 -.194876769E-01 -.2035710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398398E-01 -.218257787E-01 -.224032976E-01 -.228589324E-01 -.23177062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395609E-01 -.233254105E-01 -.231102883E-01 -.226661239E-01 -.2196064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9569714E-01 -.196132319E-01 -.178824885E-01 -.157131924E-01 -.1305135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84812331E-02 -.608736547E-02 -.189968600E-02  .243948637E-02  .6911221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058362E-01  .162127245E-01  .210201098E-01  .259154146E-01  .3088535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9159249E-01  .409922856E-01  .460987313E-01  .512185837E-01  .563340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4262691E-01  .664747332E-01  .714574310E-01  .763503805E-01  .8112739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7599087E-01  .902169097E-01  .944652589E-01  .984703885E-01  .10219759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13920E+00  .108690597E+00  .111405618E+00  .113746046E+00  .11570940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1032169E-03 -.143811178E-02 -.203807974E-02 -.277316790E-02 -.3653073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8338474E-02 -.582851993E-02 -.705252385E-02 -.832462177E-02 -.9620056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195529E-01 -.122082798E-01 -.134747512E-01 -.147098462E-01 -.159060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565705E-01 -.181553093E-01 -.191959699E-01 -.201719571E-01 -.2107603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000472E-01 -.226346726E-01 -.232691425E-01 -.237909683E-01 -.241856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362582E-01 -.245232164E-01 -.244237257E-01 -.241113884E-01 -.2355570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215873E-01 -.215688638E-01 -.200519159E-01 -.181195331E-01 -.1571544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808607E-01 -.926419173E-02 -.516114044E-02 -.696917203E-03  .3885831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9139840E-02  .134118678E-01  .183369415E-01  .233557617E-01  .2845702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6288190E-01  .388584901E-01  .441324608E-01  .494360688E-01  .5475334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667517E-01  .653567998E-01  .706016531E-01  .757766245E-01  .8085367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8009572E-01  .905825834E-01  .951587204E-01  .994863227E-01  .10352069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218058E+00  .110539076E+00  .113452901E+00  .115940901E+00  .11799896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765626E-02 -.162822035E-02 -.228506976E-02 -.307880015E-02 -.4019383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9876547E-02 -.627911447E-02 -.752695753E-02 -.881464407E-02 -.1012031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271001E-01 -.127220347E-01 -.139950661E-01 -.152381685E-01 -.1644463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85319E-01 -.187242202E-01 -.197860248E-01 -.207879154E-01 -.2172324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844933E-01 -.233630474E-01 -.240489329E-01 -.246305608E-01 -.250944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48224E-01 -.256033931E-01 -.256087973E-01 -.254162054E-01 -.249967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172234E-01 -.233390298E-01 -.220181293E-01 -.203043463E-01 -.181412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4666341E-01 -.122159149E-01 -.833567446E-02 -.384638961E-02  .84342873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6815218E-02  .106125809E-01  .156660516E-01  .208193191E-01  .2606320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3880742E-01  .367835861E-01  .422384681E-01  .477402803E-01  .5327510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8271708E-01  .643783010E-01  .699073292E-01  .753893327E-01  .8079481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0888817E-01  .912305827E-01  .961726437E-01  .100861964E+00  .10524131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252617E+00  .112842056E+00  .115966386E+00  .118599167E+00  .1207347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535683E-02 -.179277229E-02 -.250038297E-02 -.334742756E-02 -.4343294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6548393E-02 -.667707239E-02 -.794670966E-02 -.924923504E-02 -.1056512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794817E-01 -.131809235E-01 -.144606389E-01 -.157115778E-01 -.1692782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040763E-01 -.192352920E-01 -.203163254E-01 -.213416764E-01 -.2230524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001131E-01 -.240183113E-01 -.247506015E-01 -.253862230E-01 -.2591261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151166E-01 -.265765823E-01 -.266769981E-01 -.265930012E-01 -.2629735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583864E-01 -.249393351E-01 -.237977453E-01 -.222848388E-01 -.2034502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158086E-01 -.149289741E-01 -.113168072E-01 -.704019962E-02 -.22254989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3400280E-02  .781317580E-02  .130041922E-01  .183008025E-01  .236964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1841191E-01  .347559100E-01  .404031127E-01  .461158027E-01  .518824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6896537E-01  .635210218E-01  .693567977E-01  .751725922E-01  .8093820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6162908E-01  .921610198E-01  .975171127E-01  .102619675E+00  .1073956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1767605E+00  .115661091E+00  .119014451E+00  .121789754E+00  .1239800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746604E-02 -.193613819E-02 -.268901459E-02 -.358395956E-02 -.4628321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8793422E-02 -.702722649E-02 -.831672510E-02 -.963329059E-02 -.1095928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814042E-01 -.135896039E-01 -.148761304E-01 -.161347914E-01 -.1736037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481824E-01 -.196937031E-01 -.207922939E-01 -.218389502E-01 -.228280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533289E-01 -.246073172E-01 -.253814869E-01 -.260658396E-01 -.2664868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63205E-01 -.274527255E-01 -.276391169E-01 -.276535032E-01 -.2747014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589697E-01 -.263848839E-01 -.254071009E-01 -.240784190E-01 -.2234457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438520E-01 -.174073208E-01 -.140614592E-01 -.100391835E-01 -.5327889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013960E-03  .501381727E-02  .103485614E-01  .157948459E-01  .2134907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0068445E-01  .327630408E-01  .386117228E-01  .445458340E-01  .5055679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6339346E-01  .627637029E-01  .689286447E-01  .751060535E-01  .8126628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3707433E-01  .933695992E-01  .991996007E-01  .104782531E+00  .11002549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4824772E+00  .119075241E+00  .122686382E+00  .125601948E+00  .12781431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649338E-02 -.206164878E-02 -.285508687E-02 -.379390653E-02 -.4879099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7092766E-02 -.733460600E-02 -.864208794E-02 -.997182021E-02 -.1130765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376087E-01 -.139527123E-01 -.152461188E-01 -.165123815E-01 -.1774691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455678E-01 -.201043181E-01 -.212189889E-01 -.222850364E-01 -.23297350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500671E-01 -.251363821E-01 -.259483535E-01 -.266766836E-01 -.2731047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369331E-01 -.282410530E-01 -.285052036E-01 -.286086771E-01 -.2852715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320784E-01 -.276899982E-01 -.268617951E-01 -.257019226E-01 -.2415765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684504E-01 -.196657325E-01 -.165736251E-01 -.128130533E-01 -.8319687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680783E-02  .221655595E-02  .769634099E-02  .132957844E-01  .1901279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8455225E-01  .307916960E-01  .368484309E-01  .430119297E-01  .492770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6367718E-01  .620811926E-01  .685964923E-01  .751632435E-01  .8175426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3318354E-01  .948441594E-01  .101221357E+00  .107371417E+00  .1131776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500473E+00  .123188373E+00  .127102669E+00  .130155106E+00  .13233957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434607E-02 -.217176138E-02 -.300141059E-02 -.397999236E-02 -.5099474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1893963E-02 -.760401004E-02 -.892769533E-02 -.102696741E-01 -.1161498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526903E-01 -.142747246E-01 -.155749979E-01 -.168487054E-01 -.1809181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006630E-01 -.204716769E-01 -.216011069E-01 -.226848350E-01 -.237181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957796E-01 -.256113114E-01 -.264574158E-01 -.272254401E-01 -.2790521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4847880E-01 -.289500899E-01 -.292845632E-01 -.294687030E-01 -.2947952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899487E-01 -.288680935E-01 -.281765038E-01 -.271713195E-01 -.258014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077545E-01 -.217225737E-01 -.188695965E-01 -.153654979E-01 -.1112813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1874069E-02 -.589103364E-03  .504259244E-02  .107972931E-01  .1667891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6887902E-01  .288277103E-01  .350961169E-01  .414938750E-01  .480198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6715208E-01  .614437344E-01  .683278570E-01  .753097961E-01  .8236750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4674453E-01  .965596818E-01  .103571450E+00  .110399188E+00  .1169002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2888235E+00  .128140382E+00  .132432890E+00  .135614798E+00  .1376890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250619E-02 -.226833315E-02 -.312994479E-02 -.414347769E-02 -.5292527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3593966E-02 -.783983124E-02 -.917809321E-02 -.105313934E-01 -.118857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309878E-01 -.145598694E-01 -.158669113E-01 -.171478588E-01 -.1839916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175968E-01 -.207999914E-01 -.219429880E-01 -.230428593E-01 -.240953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954676E-01 -.260374245E-01 -.269143667E-01 -.277182346E-01 -.2843953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670767E-01 -.295876740E-01 -.299857650E-01 -.302429736E-01 -.3033758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439167E-01 -.299316278E-01 -.293648982E-01 -.285015669E-01 -.272922241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793244E-01 -.235964163E-01 -.209676657E-01 -.177081785E-01 -.1372712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4360395E-02 -.337522242E-02  .238724447E-02  .829335732E-02  .1433839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5247559E-01  .268561318E-01  .333364900E-01  .399697307E-01  .4675935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7079581E-01  .608165299E-01  .680832635E-01  .755018289E-01  .830587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7292337E-01  .984714805E-01  .106217371E+00  .113859576E+00  .1212337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8098418E+00  .134124453E+00  .138929578E+00  .142220880E+00  .14403915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218242E-02 -.235293491E-02 -.324255370E-02 -.428652778E-02 -.5461251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2554877E-02 -.804605657E-02 -.939742761E-02 -.107611463E-01 -.1212397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765245E-01 -.148120772E-01 -.161257136E-01 -.174136489E-01 -.1867275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001894E-01 -.210931479E-01 -.222486257E-01 -.233632526E-01 -.2443313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537055E-01 -.264195830E-01 -.273244067E-01 -.281606628E-01 -.2891947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903759E-01 -.301609808E-01 -.306166635E-01 -.309401098E-01 -.3111080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044171E-01 -.308920885E-01 -.304396130E-01 -.297065342E-01 -.2864518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996929E-01 -.253051056E-01 -.228866368E-01 -.198594687E-01 -.1613011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6044938E-01 -.623198130E-02 -.287335348E-03  .577526380E-02  .119816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3411503E-01  .248614373E-01  .315503302E-01  .384160917E-01  .454672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124703E-01  .601597577E-01  .678158965E-01  .756848743E-01  .8376557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0479589E-01  .100506808E+00  .109091288E+00  .117707366E+00  .12618818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246546E+00  .141411620E+00  .147000606E+00  .150337619E+00  .15162175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441314E-02 -.242697533E-02 -.334104228E-02 -.441145154E-02 -.56085097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9108227E-02 -.822628942E-02 -.958944343E-02 -.109627119E-01 -.123334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929823E-01 -.150349579E-01 -.163549523E-01 -.176495819E-01 -.1891608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519542E-01 -.213547147E-01 -.225216800E-01 -.236498048E-01 -.247355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746667E-01 -.267622182E-01 -.276922733E-01 -.285578214E-01 -.2935056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606796E-01 -.306765534E-01 -.311844266E-01 -.315679852E-01 -.3180785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809994E-01 -.317600010E-01 -.314122421E-01 -.307989731E-01 -.298743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841537E-01 -.268652347E-01 -.246441620E-01 -.218369038E-01 -.183491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795321E-01 -.893783586E-02 -.295184329E-02  .324149077E-02  .9600199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1258527E-01  .228279082E-01  .297179011E-01  .368085807E-01  .441138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6487114E-01  .594292415E-01  .674721290E-01  .757939465E-01  .84409665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3299768E-01  .102556447E+00  .112072559E+00  .121826327E+00  .1316945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405252E+00  .150371653E+00  .157390325E+00  .160541264E+00  .16071286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011992E-02 -.249174000E-02 -.342711387E-02 -.452046361E-02 -.5736966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3554943E-02 -.838376757E-02 -.975749944E-02 -.111394879E-01 -.1251766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836998E-01 -.152317965E-01 -.165578647E-01 -.178588630E-01 -.1913234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761042E-01 -.215879524E-01 -.227654920E-01 -.239059718E-01 -.2500614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621481E-01 -.270693582E-01 -.280222711E-01 -.289143399E-01 -.2973779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834318E-01 -.311403359E-01 -.316955680E-01 -.321337584E-01 -.324366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823556E-01 -.325449525E-01 -.322933552E-01 -.317905211E-01 -.3099237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467082E-01 -.282920534E-01 -.262566786E-01 -.236577993E-01 -.2040136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835509E-01 -.114994225E-01 -.569383289E-02  .673382705E-03  .7183585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667107E-01  .207399744E-01  .278194891E-01  .351225725E-01  .4266846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4787931E-01  .585779160E-01  .669932487E-01  .757553976E-01  .8489804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4573258E-01  .104470340E+00  .114971842E+00  .125986862E+00  .1375115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9452198E+00  .161400710E+00  .171723787E+00  .173748723E+00  .1714729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5013247E-02 -.254840405E-02 -.350234397E-02 -.461560676E-02 -.5849041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6165322E-02 -.852138076E-02 -.990458959E-02 -.112945089E-01 -.126795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516812E-01 -.154055608E-01 -.167373843E-01 -.180444032E-01 -.1932444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755634E-01 -.217958286E-01 -.229831005E-01 -.241348945E-01 -.2524824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195946E-01 -.273446553E-01 -.283183003E-01 -.292344111E-01 -.300857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635604E-01 -.315577088E-01 -.321559838E-01 -.326439094E-01 -.330042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163559E-01 -.332556261E-01 -.330925284E-01 -.326917268E-01 -.320109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000671E-01 -.295994368E-01 -.277392325E-01 -.253382490E-01 -.2230338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300641E-01 -.139064465E-01 -.833716125E-02 -.190327586E-02  .4728964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532823E-01  .185828661E-01  .258360847E-01  .333341175E-01  .411011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1649875E-01  .575581105E-01  .663185123E-01  .754909865E-01  .851285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2943344E-01  .106064190E+00  .117531425E+00  .129816967E+00  .1430960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675394E+00  .174224198E+00  .194447685E+00  .191255063E+00  .18317080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520124E-02 -.259804046E-02 -.356817630E-02 -.469873380E-02 -.594690758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7179917E-02 -.864169075E-02 -.100333671E-01 -.114304695E-01 -.1282175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996145E-01 -.155589158E-01 -.168961546E-01 -.182088324E-01 -.194950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529812E-01 -.219810330E-01 -.231772602E-01 -.243394190E-01 -.2546480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501243E-01 -.275914128E-01 -.285838862E-01 -.295218223E-01 -.3039840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055125E-01 -.319335251E-01 -.325709901E-01 -.331042788E-01 -.3351712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900910E-01 -.338998430E-01 -.338183858E-01 -.335120880E-01 -.329406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556773E-01 -.307998946E-01 -.291054391E-01 -.268929740E-01 -.2407079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345676E-01 -.161687721E-01 -.108561864E-01 -.454188353E-02  .2219877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7342047E-02  .163424416E-01  .237499945E-01  .314209789E-01  .3938382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718120E-01  .563244727E-01  .653893021E-01  .749239313E-01  .8499899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7020365E-01  .107143250E+00  .119464582E+00  .132856764E+00  .1475983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4168964E+00  .183652031E+00  .209390031E+00  .204541095E+00  .19327720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600425E-02 -.264163064E-02 -.362594101E-02 -.477151562E-02 -.6032495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6810998E-02 -.874695287E-02 -.101461698E-01 -.115497505E-01 -.1294676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298923E-01 -.156942435E-01 -.170365460E-01 -.183545158E-01 -.1964641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9107488E-01 -.221459955E-01 -.233504603E-01 -.245221166E-01 -.2565849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565514E-01 -.278126102E-01 -.288222064E-01 -.297799847E-01 -.3067954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132879E-01 -.322721472E-01 -.329453626E-01 -.335201100E-01 -.3398107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3099168E-01 -.344846095E-01 -.344786470E-01 -.342601002E-01 -.3379052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237601E-01 -.319045926E-01 -.303674632E-01 -.283352057E-01 -.2571801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128538E-01 -.183040360E-01 -.132687610E-01 -.721266848E-02 -.34073648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1960570E-02  .140066904E-01  .215457545E-01  .293637627E-01  .374921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9682657E-01  .548371579E-01  .641537487E-01  .739858034E-01  .8441784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5564321E-01  .107537304E+00  .120534610E+00  .134770814E+00  .1505166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8027868E+00  .187168064E+00  .205558126E+00  .209850876E+00  .20176230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314413E-02 -.268007441E-02 -.367691265E-02 -.483545757E-02 -.61075015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5243948E-02 -.883913706E-02 -.102450447E-01 -.116544444E-01 -.1305667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446352E-01 -.158136630E-01 -.171606754E-01 -.184835716E-01 -.1978079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510166E-01 -.222929034E-01 -.235049428E-01 -.246853042E-01 -.25831725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414097E-01 -.280109286E-01 -.290361179E-01 -.300119633E-01 -.309324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904738E-01 -.325774834E-01 -.332833751E-01 -.338960908E-01 -.3440122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815039E-01 -.350161680E-01 -.350801808E-01 -.349433103E-01 -.3456904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133589E-01 -.329233816E-01 -.315359964E-01 -.296764962E-01 -.2725739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775769E-01 -.203221351E-01 -.155644421E-01 -.977979365E-02 -.2947286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8282713E-02  .115646167E-01  .192105357E-01  .271469124E-01  .354067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0299349E-01  .530648225E-01  .625710147E-01  .726227001E-01  .8331327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7615475E-01  .107120019E+00  .120585742E+00  .135413573E+00  .1519298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540176E+00  .191719009E+00  .215993076E+00  .227514023E+00  .21111531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712398E-02 -.271416941E-02 -.372249805E-02 -.489188217E-02 -.617337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2638032E-02 -.891994725E-02 -.103317733E-01 -.117463816E-01 -.1315332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457157E-01 -.159190535E-01 -.172704263E-01 -.185978907E-01 -.199000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757124E-01 -.224237206E-01 -.236427220E-01 -.248310635E-01 -.2598667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069753E-01 -.281887744E-01 -.292281831E-01 -.302205040E-01 -.3116010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402772E-01 -.328530237E-01 -.335888396E-01 -.342363962E-01 -.3478215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098866E-01 -.355000511E-01 -.356290622E-01 -.355683773E-01 -.3528342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323990E-01 -.338648522E-01 -.326203018E-01 -.309267761E-01 -.2869951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99442E-01 -.222351899E-01 -.177590101E-01 -.122791444E-01 -.5708659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3979994E-02  .900605048E-02  .167349948E-01  .247596819E-01  .3311471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8407190E-01  .509870416E-01  .606146671E-01  .707998453E-01  .8163897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2552026E-01  .105807524E+00  .119503331E+00  .134617052E+00  .1515239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790530E+00  .193519615E+00  .222885433E+00  .239286821E+00  .2162973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8832843E-02 -.274437322E-02 -.376295658E-02 -.494165161E-02 -.6231280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9127114E-02 -.899084361E-02 -.104078973E-01 -.118271567E-01 -.1323836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347818E-01 -.160120758E-01 -.173674697E-01 -.186991557E-01 -.200058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865595E-01 -.225402047E-01 -.237656026E-01 -.249612603E-01 -.2612528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552872E-01 -.283483026E-01 -.294006948E-01 -.304080613E-01 -.3136511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655574E-01 -.331018752E-01 -.338651441E-01 -.345447307E-01 -.3512793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995142E-01 -.359411367E-01 -.361306330E-01 -.361411369E-01 -.35940036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877609E-01 -.347364096E-01 -.336282873E-01 -.320944096E-01 -.300531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088592E-01 -.240516041E-01 -.198570188E-01 -.146904600E-01 -.84320475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355854E-02  .633407294E-02  .141154974E-01  .221969363E-01  .3061017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939695E-01  .485958998E-01  .582748869E-01  .685046186E-01  .793781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0145288E-01  .103567066E+00  .117235737E+00  .132281933E+00  .1490413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901969E+00  .189078779E+00  .211353205E+00  .225699245E+00  .21600385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706062E-02 -.277106380E-02 -.379868863E-02 -.498548749E-02 -.6282174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4824513E-02 -.905307715E-02 -.104747485E-01 -.118981564E-01 -.1331319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132806E-01 -.160941941E-01 -.174532841E-01 -.187888601E-01 -.2009977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850947E-01 -.226439255E-01 -.238751976E-01 -.250775634E-01 -.2624928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881682E-01 -.284914381E-01 -.295556990E-01 -.305768234E-01 -.3154985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688565E-01 -.333267955E-01 -.341152903E-01 -.348243699E-01 -.354421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9543022E-01 -.363437053E-01 -.365895646E-01 -.366666713E-01 -.3654436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853649E-01 -.355443677E-01 -.345666114E-01 -.331863194E-01 -.3132522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913160E-01 -.257778644E-01 -.218631217E-01 -.170112925E-01 -.110802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808495E-02  .353850699E-02  .113488242E-01  .194583137E-01  .2789461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6929073E-01  .458966002E-01  .555593251E-01  .657478003E-01  .7654578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0595767E-01  .100425778E+00  .113822586E+00  .128486442E+00  .14473631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3005698E+00  .183870034E+00  .208023083E+00  .236187345E+00  .21966259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358395E-02 -.279460019E-02 -.383016750E-02 -.502404981E-02 -.6326892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9827587E-02 -.910772511E-02 -.105334791E-01 -.119605857E-01 -.1337907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824808E-01 -.161666970E-01 -.175291752E-01 -.188683264E-01 -.2018310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726847E-01 -.227362811E-01 -.239729453E-01 -.251814611E-01 -.2636024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072445E-01 -.286198971E-01 -.296950183E-01 -.307287367E-01 -.3171639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524286E-01 -.335302256E-01 -.343419296E-01 -.350782005E-01 -.3572789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76828E-01 -.367114961E-01 -.370099217E-01 -.371493816E-01 -.3710116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302643E-01 -.362940559E-01 -.354408091E-01 -.342081382E-01 -.3252147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926988E-01 -.274191201E-01 -.237829768E-01 -.192521431E-01 -.136858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7429045E-02  .609890393E-03  .843636633E-02  .165492833E-01  .2497696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7504140E-01  .429070378E-01  .524924704E-01  .625627199E-01  .73186990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4515660E-01  .964654205E-01  .109369070E+00  .123350698E+00  .13868188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815998E+00  .175714163E+00  .201072793E+00  .241315671E+00  .21506631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813785E-02 -.281532161E-02 -.385785698E-02 -.505794136E-02 -.63661699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4220879E-02 -.915572032E-02 -.105850879E-01 -.120154925E-01 -.134370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434932E-01 -.162307167E-01 -.175962938E-01 -.189387239E-01 -.2025704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505430E-01 -.228185146E-01 -.240601255E-01 -.252742788E-01 -.2645952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139631E-01 -.287352059E-01 -.298202719E-01 -.308655288E-01 -.318666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182680E-01 -.337143207E-01 -.345473981E-01 -.353087594E-01 -.3598799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726541E-01 -.370477643E-01 -.373952271E-01 -.375930611E-01 -.376144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267445E-01 -.369899357E-01 -.362554272E-01 -.351643626E-01 -.3364608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167325E-01 -.289780849E-01 -.256169962E-01 -.214056545E-01 -.1620429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87652883E-02 -.240962210E-02  .539104344E-02  .134818486E-01  .2187311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5880656E-01  .396563233E-01  .491135379E-01  .590023460E-01  .6937372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2886065E-01  .918198650E-01  .104054765E+00  .117098425E+00  .13107859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47573E+00  .162441233E+00  .179728595E+00  .195189196E+00  .1906643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094090E-02 -.283354186E-02 -.388218696E-02 -.508770602E-02 -.6400655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8078216E-02 -.919787392E-02 -.106304434E-01 -.120637892E-01 -.1348816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972904E-01 -.162872473E-01 -.176556529E-01 -.190010841E-01 -.2032266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197446E-01 -.228917290E-01 -.241378748E-01 -.253571940E-01 -.265483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096097E-01 -.288387194E-01 -.299328959E-01 -.309887295E-01 -.3200211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681349E-01 -.338809794E-01 -.347337487E-01 -.355182707E-01 -.362248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418288E-01 -.373553347E-01 -.377485243E-01 -.380009683E-01 -.3808775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784238E-01 -.376357216E-01 -.370141724E-01 -.360585368E-01 -.3470223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658778E-01 -.304560687E-01 -.273646850E-01 -.234688750E-01 -.1863248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132332E-01 -.561289990E-02  .220869531E-02  .102697585E-01  .1860427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2343910E-01  .361823711E-01  .454730299E-01  .551343807E-01  .651976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6966552E-01  .866658119E-01  .981359059E-01  .110124484E+00  .12261380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5496115E+00  .148429412E+00  .160455933E+00  .169128729E+00  .169752068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219126E-02 -.284954625E-02 -.390354661E-02 -.511382971E-02 -.64309211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1464211E-02 -.923489296E-02 -.106703016E-01 -.121062706E-01 -.135331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447230E-01 -.163371604E-01 -.177081431E-01 -.190563163E-01 -.203808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812403E-01 -.229569008E-01 -.242072007E-01 -.254312508E-01 -.2662783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953239E-01 -.289316381E-01 -.300341613E-01 -.310996914E-01 -.3212436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035803E-01 -.340318710E-01 -.349027827E-01 -.357086805E-01 -.3644050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874787E-01 -.376366553E-01 -.380724385E-01 -.383758987E-01 -.3852395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883540E-01 -.382345027E-01 -.377200619E-01 -.368934441E-01 -.356922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416821E-01 -.318534319E-01 -.290246865E-01 -.254380191E-01 -.2096226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4566341E-01 -.879423575E-02 -.106009133E-02  .693920116E-02  .1519722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7229624E-01  .325288938E-01  .416283849E-01  .510348383E-01  .607604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137605E-01  .811950695E-01  .918880698E-01  .102844399E+00  .1139545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4992577E+00  .135513762E+00  .144691712E+00  .151186181E+00  .15359969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206711E-02 -.286359109E-02 -.392228384E-02 -.513674346E-02 -.6457470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4435425E-02 -.926739444E-02 -.107053215E-01 -.121436300E-01 -.135727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865352E-01 -.163812202E-01 -.177545468E-01 -.191052206E-01 -.2043249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358699E-01 -.230148935E-01 -.242689944E-01 -.254973734E-01 -.2669891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721143E-01 -.290150237E-01 -.301251913E-01 -.311996080E-01 -.322346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259684E-01 -.341684609E-01 -.350560775E-01 -.358816895E-01 -.3663686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115784E-01 -.378938459E-01 -.383692342E-01 -.387202517E-01 -.3892557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591159E-01 -.387888591E-01 -.383755667E-01 -.376712881E-01 -.3661779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450712E-01 -.331699289E-01 -.305950943E-01 -.273087942E-01 -.2318512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857279E-01 -.118674453E-01 -.444243431E-02  .350359267E-02  .1167816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892068E-01  .287420297E-01  .376394123E-01  .467813703E-01  .5616346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7734563E-01  .755856762E-01  .855517948E-01  .955859068E-01  .10554078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171982E+00  .124090821E+00  .131728115E+00  .137390187E+00  .14058457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072745E-02 -.287590473E-02 -.393870720E-02 -.515682763E-02 -.6480746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7041346E-02 -.929591698E-02 -.107360778E-01 -.121764719E-01 -.1360759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33775E-01 -.164200958E-01 -.177955502E-01 -.191485003E-01 -.20478253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843733E-01 -.230664691E-01 -.243240432E-01 -.255563785E-01 -.2676245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408718E-01 -.290898133E-01 -.302069764E-01 -.312895308E-01 -.3233406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364975E-01 -.342920343E-01 -.351950141E-01 -.360387828E-01 -.3681549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158438E-01 -.381287439E-01 -.386408682E-01 -.390360931E-01 -.392947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929078E-01 -.393009686E-01 -.389827420E-01 -.383938521E-01 -.3748023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765927E-01 -.344050051E-01 -.320738609E-01 -.290773278E-01 -.2529553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959107E-01 -.148385707E-01 -.790888868E-02 -.817456937E-05  .8076505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3690964E-01  .248676008E-01  .335643988E-01  .424477492E-01  .5149981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6930628E-01  .699847838E-01  .793090946E-01  .885655558E-01  .9760396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206669E+00  .114075051E+00  .120839146E+00  .126127098E+00  .12972924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831335E-02 -.288668925E-02 -.395308885E-02 -.517441649E-02 -.65011368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325221E-02 -.932093048E-02 -.107630718E-01 -.122053236E-01 -.1363824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558185E-01 -.164543728E-01 -.178317551E-01 -.191867727E-01 -.2051878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274022E-01 -.231122989E-01 -.243730410E-01 -.256089862E-01 -.268191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023820E-01 -.291568329E-01 -.302803887E-01 -.313703846E-01 -.324236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362190E-01 -.344037167E-01 -.353208002E-01 -.361812576E-01 -.3697778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017683E-01 -.383429459E-01 -.388890375E-01 -.393252113E-01 -.3963342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7916237E-01 -.397727003E-01 -.395433404E-01 -.390626370E-01 -.382805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366031E-01 -.355579815E-01 -.334588487E-01 -.307394480E-01 -.2728613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721974E-01 -.176600016E-01 -.112098263E-01 -.355280055E-02  .4418876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960130E-01  .209486986E-01  .294573317E-01  .381003100E-01  .468498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6685085E-01  .645041574E-01  .732843451E-01  .819086955E-01  .9024091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1025826E-01  .105274597E+00  .111516405E+00  .116615283E+00  .1204644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494930E-02 -.289612266E-02 -.396566776E-02 -.518980290E-02 -.6518979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1324790E-02 -.934284464E-02 -.107867400E-01 -.122306447E-01 -.1366516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843543E-01 -.164845630E-01 -.178636880E-01 -.192205791E-01 -.2055463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655288E-01 -.231529732E-01 -.244165986E-01 -.256558304E-01 -.2686981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573362E-01 -.292168093E-01 -.303461953E-01 -.314429820E-01 -.3250413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260545E-01 -.345044941E-01 -.354344919E-01 -.363102469E-01 -.37124965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706548E-01 -.385378438E-01 -.391152219E-01 -.395891661E-01 -.3994313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1569209E-01 -.402056949E-01 -.400589069E-01 -.396789740E-01 -.3901983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254313E-01 -.366282534E-01 -.347481162E-01 -.322913889E-01 -.2915087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065386E-01 -.203275931E-01 -.143794309E-01 -.726434223E-02  .70560822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9794123E-02  .170246815E-01  .253666521E-01  .337964807E-01  .422800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7743043E-01  .592236354E-01  .675560323E-01  .756787731E-01  .8347511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8039860E-01  .975061347E-01  .103421357E+00  .108419128E+00  .1124364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074467E-02 -.290436105E-02 -.397665305E-02 -.520324263E-02 -.6534570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3072935E-02 -.936201613E-02 -.108074628E-01 -.122528354E-01 -.1368879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094180E-01 -.165111134E-01 -.178918092E-01 -.192503928E-01 -.205863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992552E-01 -.231890102E-01 -.244552522E-01 -.256974681E-01 -.2691487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063418E-01 -.292703804E-01 -.304050691E-01 -.315080359E-01 -.3257641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068114E-01 -.345952293E-01 -.355370136E-01 -.364267418E-01 -.3725808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236430E-01 -.387146567E-01 -.393207200E-01 -.398293312E-01 -.4022534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902761E-01 -.406014297E-01 -.405308561E-01 -.402441170E-01 -.3969889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435115E-01 -.376154538E-01 -.359401038E-01 -.337298610E-01 -.308838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887458E-01 -.228199471E-01 -.173457578E-01 -.107402772E-01 -.2981025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1410355E-02  .131336494E-01  .213355095E-01  .295849628E-01  .3784374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0664498E-01  .541978419E-01  .621703053E-01  .699017998E-01  .7729516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2402142E-01  .906203383E-01  .963253292E-01  .101269803E+00  .1054124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579516E-02 -.291154079E-02 -.398622708E-02 -.521495842E-02 -.6548167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4598244E-02 -.937875500E-02 -.108255705E-01 -.122722434E-01 -.137094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313863E-01 -.165344135E-01 -.179165203E-01 -.192766277E-01 -.2061421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290206E-01 -.232208637E-01 -.244894718E-01 -.257343875E-01 -.2695488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499314E-01 -.293181056E-01 -.304576001E-01 -.315661703E-01 -.3264110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791962E-01 -.346766772E-01 -.356291737E-01 -.365316099E-01 -.3737808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617337E-01 -.388744583E-01 -.395066799E-01 -.400469281E-01 -.4048134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7930301E-01 -.409612700E-01 -.409605304E-01 -.407593104E-01 -.4031881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914891E-01 -.385195967E-01 -.370338527E-01 -.350524684E-01 -.324807571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115536E-01 -.251266375E-01 -.200996612E-01 -.140040939E-01 -.67573769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262889E-02  .930630591E-02  .174013520E-01  .255066898E-01  .3358341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5864339E-01  .494632055E-01  .571524085E-01  .645831917E-01  .716757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3440313E-01  .845013760E-01  .900694186E-01  .949892227E-01  .9923163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018417E-02 -.291778057E-02 -.399454832E-02 -.522514369E-02 -.6559992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5925514E-02 -.939333013E-02 -.108413497E-01 -.122891708E-01 -.137275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505867E-01 -.165548021E-01 -.179381709E-01 -.192996440E-01 -.206387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552083E-01 -.232489299E-01 -.245196679E-01 -.257670151E-01 -.2699030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885704E-01 -.293604739E-01 -.305043036E-01 -.316179309E-01 -.326987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438266E-01 -.347494981E-01 -.357116802E-01 -.366256116E-01 -.3748578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2858087E-01 -.390181984E-01 -.396741241E-01 -.402430539E-01 -.4071229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664208E-01 -.412865054E-01 -.413492414E-01 -.412258354E-01 -.408807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702873E-01 -.393411703E-01 -.380291447E-01 -.362579182E-01 -.3393860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699313E-01 -.272393829E-01 -.226254611E-01 -.170021183E-01 -.1025471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620176E-02  .558205145E-02  .135992761E-01  .215967818E-01  .2953331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652277E-01  .450439495E-01  .525150756E-01  .597182666E-01  .6658829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0576039E-01  .790606873E-01  .845401377E-01  .894535055E-01  .9377918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398406E-02 -.292318330E-02 -.400175402E-02 -.523396577E-02 -.6570238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7076190E-02 -.940597405E-02 -.108550483E-01 -.123038788E-01 -.1374323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673030E-01 -.165725728E-01 -.179570644E-01 -.193197549E-01 -.2066018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781520E-01 -.232735538E-01 -.245461982E-01 -.257957229E-01 -.2702151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226647E-01 -.293979117E-01 -.305456294E-01 -.316637936E-01 -.3274996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012416E-01 -.348142689E-01 -.357851522E-01 -.367094138E-01 -.3758189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966468E-01 -.391467213E-01 -.398239682E-01 -.404187017E-01 -.4091928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116062E-01 -.415783731E-01 -.416982920E-01 -.416450330E-01 -.413860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811339E-01 -.400811699E-01 -.389265500E-01 -.373460942E-01 -.3525631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613819E-01 -.291540095E-01 -.249172998E-01 -.197280280E-01 -.1346514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6052287E-02  .197200235E-02  .995766050E-02  .178854555E-01  .2572172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4266920E-01  .409566843E-01  .482642213E-01  .552983850E-01  .6200594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3335009E-01  .742307601E-01  .796546206E-01  .845735139E-01  .8897092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725732E-02 -.292783775E-02 -.400796248E-02 -.524156887E-02 -.657907239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8068745E-02 -.941688709E-02 -.108668801E-01 -.123165926E-01 -.1375682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817800E-01 -.165879795E-01 -.179734631E-01 -.193372311E-01 -.2067884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81406E-01 -.232950345E-01 -.245693728E-01 -.258208333E-01 -.2704885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525666E-01 -.294307890E-01 -.305819677E-01 -.317041719E-01 -.327950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519105E-01 -.348714925E-01 -.358501308E-01 -.367836006E-01 -.3766705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949369E-01 -.392607789E-01 -.399570356E-01 -.405747749E-01 -.4110330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296773E-01 -.418380685E-01 -.420089845E-01 -.420183053E-01 -.418361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255450E-01 -.407410708E-01 -.397273842E-01 -.383179877E-01 -.3643434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856122E-01 -.308692491E-01 -.269725295E-01 -.221752205E-01 -.1635496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0980727E-02 -.144788925E-02  .651375954E-02  .144018049E-01  .2217335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7903177E-01  .372137048E-01  .444025973E-01  .513143548E-01  .5790559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1338880E-01  .699601356E-01  .753513775E-01  .802836098E-01  .8474399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005760E-02 -.293182011E-02 -.401327514E-02 -.524807658E-02 -.6586636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8919009E-02 -.942624098E-02 -.108770282E-01 -.123275054E-01 -.137684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942283E-01 -.166012402E-01 -.179875926E-01 -.193523058E-01 -.2069496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154231E-01 -.233136298E-01 -.245894595E-01 -.258426249E-01 -.2707260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785805E-01 -.294594258E-01 -.306136564E-01 -.317394235E-01 -.3283449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962403E-01 -.349216059E-01 -.359070874E-01 -.368486828E-01 -.3774182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812880E-01 -.393610412E-01 -.400740669E-01 -.407120965E-01 -.4126526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216623E-01 -.420667455E-01 -.422826131E-01 -.423470992E-01 -.4223269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9052759E-01 -.413227515E-01 -.404335957E-01 -.391755309E-01 -.374744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441749E-01 -.323862891E-01 -.287918193E-01 -.243431273E-01 -.1891729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950174E-01 -.472506760E-02  .328275313E-02  .111698903E-01  .1891023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730741E-01  .338252012E-01  .409320174E-01  .477581900E-01  .5426851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4291997E-01  .662096343E-01  .715843069E-01  .765347202E-01  .8105084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243064E-02 -.293519528E-02 -.401777837E-02 -.525359412E-02 -.65930515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9640460E-02 -.943418196E-02 -.108856487E-01 -.123367819E-01 -.1377842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048271E-01 -.166125411E-01 -.179996455E-01 -.193651781E-01 -.2070873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302126E-01 -.233295605E-01 -.246066873E-01 -.258613362E-01 -.27093019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009673E-01 -.294840967E-01 -.306409853E-01 -.317698560E-01 -.3286856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345819E-01 -.349649865E-01 -.359564303E-01 -.369051051E-01 -.3780668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562361E-01 -.394481027E-01 -.401757263E-01 -.408314134E-01 -.4140601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885250E-01 -.422655082E-01 -.425204472E-01 -.426328760E-01 -.4257735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222457E-01 -.418283837E-01 -.410476054E-01 -.399213718E-01 -.3837961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400410E-01 -.337082274E-01 -.303785261E-01 -.262359983E-01 -.2115954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92690E-01 -.776526332E-02  .312119247E-03  .821973580E-02  .1595453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4910553E-01  .308007303E-01  .378546364E-01  .446239006E-01  .510802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1967710E-01  .629495392E-01  .683186703E-01  .732898332E-01  .778552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441505E-02 -.293801800E-02 -.402154501E-02 -.525821018E-02 -.6598420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244464E-02 -.944083337E-02 -.108928733E-01 -.123445612E-01 -.1378675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137281E-01 -.166220395E-01 -.180097849E-01 -.193760168E-01 -.2072035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426896E-01 -.233430138E-01 -.246212507E-01 -.258771697E-01 -.271103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99488E-01 -.295050350E-01 -.306642011E-01 -.317957313E-01 -.3289755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672351E-01 -.350019579E-01 -.359985108E-01 -.369532511E-01 -.3786205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7202496E-01 -.395224871E-01 -.402626041E-01 -.409333973E-01 -.4152633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311575E-01 -.424353963E-01 -.427237062E-01 -.428770713E-01 -.4287181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784474E-01 -.422603013E-01 -.415721226E-01 -.405586163E-01 -.3915319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771095E-01 -.348393228E-01 -.317371605E-01 -.278579798E-01 -.2308175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855380E-01 -.103597138E-01 -.234826838E-02  .557749631E-02  .1332675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598214E-01  .281499673E-01  .351735651E-01  .419077037E-01  .4833006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4195827E-01  .601574732E-01  .655282905E-01  .705209428E-01  .7512945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604296E-02 -.294033389E-02 -.402463570E-02 -.526199861E-02 -.660282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740485E-02 -.944629793E-02 -.108988116E-01 -.123509590E-01 -.1379361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210579E-01 -.166298669E-01 -.180181468E-01 -.193849626E-01 -.2072994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530052E-01 -.233541463E-01 -.246333125E-01 -.258902950E-01 -.2712466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357109E-01 -.295224365E-01 -.306835108E-01 -.318172695E-01 -.329217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944527E-01 -.350327937E-01 -.360336268E-01 -.369934477E-01 -.3790830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7737321E-01 -.395846491E-01 -.403352179E-01 -.410186429E-01 -.41626899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503689E-01 -.425773667E-01 -.428935297E-01 -.430810503E-01 -.4311773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758509E-01 -.426208636E-01 -.420099540E-01 -.410905697E-01 -.3979907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597777E-01 -.357845330E-01 -.328732557E-01 -.292153409E-01 -.2469198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795503E-01 -.125585540E-01 -.478291499E-02  .324713876E-02  .1104491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5952523E-01  .258832824E-01  .328930921E-01  .396078798E-01  .4601065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0851534E-01  .578167727E-01  .631935373E-01  .682069039E-01  .7285238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734066E-02 -.294218019E-02 -.402709997E-02 -.526501973E-02 -.6606343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136254E-02 -.945065960E-02 -.109035534E-01 -.123560700E-01 -.137990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269199E-01 -.166361307E-01 -.180248428E-01 -.193921310E-01 -.2073763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612832E-01 -.233630864E-01 -.246430061E-01 -.259008512E-01 -.2713621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484064E-01 -.295364623E-01 -.306990851E-01 -.318346522E-01 -.3294120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164441E-01 -.350577208E-01 -.360620263E-01 -.370259682E-01 -.3794573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170248E-01 -.396349756E-01 -.403940111E-01 -.410876646E-01 -.4170832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468735E-01 -.426922735E-01 -.430309476E-01 -.432460617E-01 -.4331660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163088E-01 -.429123225E-01 -.423638212E-01 -.415204915E-01 -.4032112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925299E-01 -.365489838E-01 -.337925697E-01 -.303144815E-01 -.259973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192222E-01 -.143622062E-01 -.686322736E-02  .128575320E-02  .9140823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168603E-01  .240122169E-01  .310185129E-01  .377243485E-01  .4411717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1845648E-01  .559152165E-01  .612998431E-01  .663318857E-01  .7100805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832903E-02 -.294358651E-02 -.402897716E-02 -.526732144E-02 -.6609022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437912E-02 -.945398507E-02 -.109071700E-01 -.123599697E-01 -.1380328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313965E-01 -.166409165E-01 -.180299615E-01 -.193976139E-01 -.2074352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676222E-01 -.233699366E-01 -.246504382E-01 -.259089496E-01 -.271450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581574E-01 -.295472412E-01 -.307110604E-01 -.318480247E-01 -.3295621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333774E-01 -.350769220E-01 -.360839097E-01 -.370510340E-01 -.3797458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504066E-01 -.396737851E-01 -.404393516E-01 -.411408917E-01 -.4177110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212773E-01 -.427808478E-01 -.431368491E-01 -.433731945E-01 -.4346979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014679E-01 -.431367009E-01 -.426361963E-01 -.418513753E-01 -.4072291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1795791E-01 -.371375264E-01 -.345005140E-01 -.311610585E-01 -.27002722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037384E-01 -.157444579E-01 -.844049475E-02 -.243503671E-03  .76467702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432960E-01  .225476425E-01  .295551649E-01  .362579575E-01  .426466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7116150E-01  .544440274E-01  .598365922E-01  .648842385E-01  .6958459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902393E-02 -.294457532E-02 -.403029714E-02 -.526894011E-02 -.6610906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650122E-02 -.945632499E-02 -.109097153E-01 -.123627151E-01 -.1380622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345502E-01 -.166442893E-01 -.180335704E-01 -.194014813E-01 -.2074767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720973E-01 -.233747750E-01 -.246556899E-01 -.259146747E-01 -.2715134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650570E-01 -.295548713E-01 -.307195408E-01 -.318574983E-01 -.3296685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453816E-01 -.350905378E-01 -.360994312E-01 -.370688165E-01 -.3799506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740950E-01 -.397013268E-01 -.404715285E-01 -.411786641E-01 -.4181565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740661E-01 -.428436796E-01 -.432119567E-01 -.434633389E-01 -.4357838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5326935E-01 -.432956879E-01 -.428291590E-01 -.420857617E-01 -.4100752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245778E-01 -.375544337E-01 -.350019826E-01 -.317605226E-01 -.277137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390722E-01 -.167125993E-01 -.953219799E-02 -.132710643E-02  .6577945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863044E-01  .214974065E-01  .285073030E-01  .352097501E-01  .4159727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621229E-01  .533971015E-01  .587962952E-01  .638556652E-01  .6857350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943648E-02 -.294516238E-02 -.403108085E-02 -.526990123E-02 -.66120253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776156E-02 -.945771490E-02 -.109112275E-01 -.123643465E-01 -.1380797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364251E-01 -.166462950E-01 -.180357170E-01 -.194037823E-01 -.2075014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747616E-01 -.233776563E-01 -.246588184E-01 -.259180862E-01 -.2715508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691709E-01 -.295594219E-01 -.307246000E-01 -.318631514E-01 -.3297320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525479E-01 -.350986677E-01 -.361087005E-01 -.370794374E-01 -.3800729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882457E-01 -.397177799E-01 -.404907506E-01 -.412012281E-01 -.4184226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055951E-01 -.428812021E-01 -.432568032E-01 -.435171548E-01 -.4364319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110071E-01 -.433905539E-01 -.429442823E-01 -.422255849E-01 -.411772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7303667E-01 -.378031018E-01 -.353010341E-01 -.321178261E-01 -.2813707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349118E-01 -.172842072E-01 -.101722029E-01 -.197153483E-02  .5937519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5511183E-01  .208659654E-01  .278776630E-01  .345805292E-01  .4096802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0334170E-01  .527704456E-01  .581739945E-01  .632406299E-01  .679690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957326E-02 -.294535703E-02 -.403134072E-02 -.527021994E-02 -.661239639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817953E-02 -.945817588E-02 -.109117291E-01 -.123648877E-01 -.1380855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370472E-01 -.166469606E-01 -.180364295E-01 -.194045460E-01 -.2075096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756462E-01 -.233786131E-01 -.246598575E-01 -.259192195E-01 -.27156324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705378E-01 -.295609343E-01 -.307262816E-01 -.318650306E-01 -.3297531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549306E-01 -.351013711E-01 -.361117830E-01 -.370829696E-01 -.3801135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929522E-01 -.397232522E-01 -.404971439E-01 -.412087328E-01 -.4185111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160805E-01 -.428936799E-01 -.432717154E-01 -.435350479E-01 -.4366474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370404E-01 -.434220868E-01 -.429825459E-01 -.422720553E-01 -.4123371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7987556E-01 -.378857357E-01 -.354003962E-01 -.322365000E-01 -.2827754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992007E-01 -.174730836E-01 -.103830245E-01 -.218521817E-02  .5724331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3393081E-01  .206553086E-01  .276676451E-01  .343707432E-01  .4075833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8240080E-01  .525618036E-01  .579668664E-01  .630359622E-01  .6776790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943648E-02 -.294516238E-02 -.403108085E-02 -.526990123E-02 -.66120253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776156E-02 -.945771490E-02 -.109112275E-01 -.123643465E-01 -.1380797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364251E-01 -.166462950E-01 -.180357170E-01 -.194037823E-01 -.2075014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747616E-01 -.233776563E-01 -.246588184E-01 -.259180862E-01 -.2715508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691709E-01 -.295594219E-01 -.307246000E-01 -.318631514E-01 -.3297320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525479E-01 -.350986677E-01 -.361087005E-01 -.370794374E-01 -.3800729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882457E-01 -.397177799E-01 -.404907506E-01 -.412012281E-01 -.4184226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4055951E-01 -.428812021E-01 -.432568032E-01 -.435171548E-01 -.4364319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6110071E-01 -.433905539E-01 -.429442823E-01 -.422255849E-01 -.411772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7303667E-01 -.378031018E-01 -.353010341E-01 -.321178261E-01 -.2813707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349118E-01 -.172842072E-01 -.101722029E-01 -.197153483E-02  .5937519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5511183E-01  .208659654E-01  .278776630E-01  .345805292E-01  .4096802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0334170E-01  .527704456E-01  .581739945E-01  .632406299E-01  .679690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902393E-02 -.294457532E-02 -.403029714E-02 -.526894011E-02 -.6610906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650122E-02 -.945632499E-02 -.109097153E-01 -.123627151E-01 -.1380622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345502E-01 -.166442893E-01 -.180335704E-01 -.194014813E-01 -.2074767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720973E-01 -.233747750E-01 -.246556899E-01 -.259146747E-01 -.27151345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650570E-01 -.295548713E-01 -.307195408E-01 -.318574983E-01 -.3296685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453816E-01 -.350905378E-01 -.360994312E-01 -.370688165E-01 -.3799506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740950E-01 -.397013268E-01 -.404715285E-01 -.411786641E-01 -.4181565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740661E-01 -.428436796E-01 -.432119567E-01 -.434633389E-01 -.4357838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5326935E-01 -.432956879E-01 -.428291590E-01 -.420857617E-01 -.4100752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245778E-01 -.375544337E-01 -.350019826E-01 -.317605226E-01 -.277137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390722E-01 -.167125993E-01 -.953219799E-02 -.132710643E-02  .6577945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863044E-01  .214974065E-01  .285073030E-01  .352097501E-01  .4159727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621229E-01  .533971015E-01  .587962952E-01  .638556652E-01  .6857350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832903E-02 -.294358651E-02 -.402897716E-02 -.526732144E-02 -.66090222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437912E-02 -.945398507E-02 -.109071700E-01 -.123599697E-01 -.1380328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313965E-01 -.166409165E-01 -.180299615E-01 -.193976139E-01 -.2074352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676222E-01 -.233699366E-01 -.246504382E-01 -.259089496E-01 -.271450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581574E-01 -.295472412E-01 -.307110604E-01 -.318480247E-01 -.3295621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333774E-01 -.350769220E-01 -.360839097E-01 -.370510340E-01 -.3797458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504066E-01 -.396737851E-01 -.404393516E-01 -.411408917E-01 -.4177110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212773E-01 -.427808478E-01 -.431368491E-01 -.433731945E-01 -.4346979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014679E-01 -.431367009E-01 -.426361963E-01 -.418513753E-01 -.4072291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1795791E-01 -.371375264E-01 -.345005140E-01 -.311610585E-01 -.2700272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037384E-01 -.157444579E-01 -.844049475E-02 -.243503671E-03  .76467702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432960E-01  .225476425E-01  .295551649E-01  .362579575E-01  .4264664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7116150E-01  .544440274E-01  .598365922E-01  .648842385E-01  .6958459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734066E-02 -.294218019E-02 -.402709997E-02 -.526501973E-02 -.6606343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1136254E-02 -.945065960E-02 -.109035534E-01 -.123560700E-01 -.1379909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269199E-01 -.166361307E-01 -.180248428E-01 -.193921310E-01 -.2073763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612832E-01 -.233630864E-01 -.246430061E-01 -.259008512E-01 -.2713621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484064E-01 -.295364623E-01 -.306990851E-01 -.318346522E-01 -.3294120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164441E-01 -.350577208E-01 -.360620263E-01 -.370259682E-01 -.3794573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170248E-01 -.396349756E-01 -.403940111E-01 -.410876646E-01 -.41708320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468735E-01 -.426922735E-01 -.430309476E-01 -.432460617E-01 -.4331660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163088E-01 -.429123225E-01 -.423638212E-01 -.415204915E-01 -.4032112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925299E-01 -.365489838E-01 -.337925697E-01 -.303144815E-01 -.2599739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192222E-01 -.143622062E-01 -.686322736E-02  .128575320E-02  .9140823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168603E-01  .240122169E-01  .310185129E-01  .377243485E-01  .4411717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1845648E-01  .559152165E-01  .612998431E-01  .663318857E-01  .7100805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604296E-02 -.294033389E-02 -.402463570E-02 -.526199861E-02 -.660282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740485E-02 -.944629793E-02 -.108988116E-01 -.123509590E-01 -.1379361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210579E-01 -.166298669E-01 -.180181468E-01 -.193849626E-01 -.2072994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530052E-01 -.233541463E-01 -.246333125E-01 -.258902950E-01 -.2712466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357109E-01 -.295224365E-01 -.306835108E-01 -.318172695E-01 -.329217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944527E-01 -.350327937E-01 -.360336268E-01 -.369934477E-01 -.3790830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7737321E-01 -.395846491E-01 -.403352179E-01 -.410186429E-01 -.4162689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503689E-01 -.425773667E-01 -.428935297E-01 -.430810503E-01 -.4311773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9758509E-01 -.426208636E-01 -.420099540E-01 -.410905697E-01 -.3979907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597777E-01 -.357845330E-01 -.328732557E-01 -.292153409E-01 -.2469198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795503E-01 -.125585540E-01 -.478291499E-02  .324713876E-02  .1104491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5952523E-01  .258832824E-01  .328930921E-01  .396078798E-01  .4601065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0851534E-01  .578167727E-01  .631935373E-01  .682069039E-01  .7285238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441505E-02 -.293801800E-02 -.402154501E-02 -.525821018E-02 -.6598420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244464E-02 -.944083337E-02 -.108928733E-01 -.123445612E-01 -.1378675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137281E-01 -.166220395E-01 -.180097849E-01 -.193760168E-01 -.2072035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426896E-01 -.233430138E-01 -.246212507E-01 -.258771697E-01 -.271103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199488E-01 -.295050350E-01 -.306642011E-01 -.317957313E-01 -.3289755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672351E-01 -.350019579E-01 -.359985108E-01 -.369532511E-01 -.3786205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7202496E-01 -.395224871E-01 -.402626041E-01 -.409333973E-01 -.4152633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0311575E-01 -.424353963E-01 -.427237062E-01 -.428770713E-01 -.4287181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784474E-01 -.422603013E-01 -.415721226E-01 -.405586163E-01 -.3915319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771095E-01 -.348393228E-01 -.317371605E-01 -.278579798E-01 -.23081758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2855380E-01 -.103597138E-01 -.234826838E-02  .557749631E-02  .1332675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8598214E-01  .281499673E-01  .351735651E-01  .419077037E-01  .4833006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4195827E-01  .601574732E-01  .655282905E-01  .705209428E-01  .7512945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243064E-02 -.293519528E-02 -.401777837E-02 -.525359412E-02 -.65930515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9640460E-02 -.943418196E-02 -.108856487E-01 -.123367819E-01 -.1377842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2048271E-01 -.166125411E-01 -.179996455E-01 -.193651781E-01 -.2070873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302126E-01 -.233295605E-01 -.246066873E-01 -.258613362E-01 -.2709301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3009673E-01 -.294840967E-01 -.306409853E-01 -.317698560E-01 -.3286856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345819E-01 -.349649865E-01 -.359564303E-01 -.369051051E-01 -.3780668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6562361E-01 -.394481027E-01 -.401757263E-01 -.408314134E-01 -.4140601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8885250E-01 -.422655082E-01 -.425204472E-01 -.426328760E-01 -.42577351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3222457E-01 -.418283837E-01 -.410476054E-01 -.399213718E-01 -.3837961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400410E-01 -.337082274E-01 -.303785261E-01 -.262359983E-01 -.2115954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92690E-01 -.776526332E-02  .312119247E-03  .821973580E-02  .1595453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4910553E-01  .308007303E-01  .378546364E-01  .446239006E-01  .5108021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1967710E-01  .629495392E-01  .683186703E-01  .732898332E-01  .778552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005760E-02 -.293182011E-02 -.401327514E-02 -.524807658E-02 -.6586636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8919009E-02 -.942624098E-02 -.108770282E-01 -.123275054E-01 -.137684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942283E-01 -.166012402E-01 -.179875926E-01 -.193523058E-01 -.2069496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0154231E-01 -.233136298E-01 -.245894595E-01 -.258426249E-01 -.2707260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785805E-01 -.294594258E-01 -.306136564E-01 -.317394235E-01 -.3283449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962403E-01 -.349216059E-01 -.359070874E-01 -.368486828E-01 -.3774182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812880E-01 -.393610412E-01 -.400740669E-01 -.407120965E-01 -.4126526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7216623E-01 -.420667455E-01 -.422826131E-01 -.423470992E-01 -.4223269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9052759E-01 -.413227515E-01 -.404335957E-01 -.391755309E-01 -.374744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441749E-01 -.323862891E-01 -.287918193E-01 -.243431273E-01 -.1891729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950174E-01 -.472506760E-02  .328275313E-02  .111698903E-01  .1891023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4730741E-01  .338252012E-01  .409320174E-01  .477581900E-01  .5426851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4291997E-01  .662096343E-01  .715843069E-01  .765347202E-01  .8105084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725732E-02 -.292783775E-02 -.400796248E-02 -.524156887E-02 -.657907239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8068745E-02 -.941688709E-02 -.108668801E-01 -.123165926E-01 -.1375682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817800E-01 -.165879795E-01 -.179734631E-01 -.193372311E-01 -.2067884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81406E-01 -.232950345E-01 -.245693728E-01 -.258208333E-01 -.27048851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525666E-01 -.294307890E-01 -.305819677E-01 -.317041719E-01 -.327950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519105E-01 -.348714925E-01 -.358501308E-01 -.367836006E-01 -.3766705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949369E-01 -.392607789E-01 -.399570356E-01 -.405747749E-01 -.4110330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5296773E-01 -.418380685E-01 -.420089845E-01 -.420183053E-01 -.4183614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4255450E-01 -.407410708E-01 -.397273842E-01 -.383179877E-01 -.3643434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856122E-01 -.308692491E-01 -.269725295E-01 -.221752205E-01 -.1635496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40980727E-02 -.144788925E-02  .651375954E-02  .144018049E-01  .2217335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7903177E-01  .372137048E-01  .444025973E-01  .513143548E-01  .5790559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1338880E-01  .699601356E-01  .753513775E-01  .802836098E-01  .8474399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398406E-02 -.292318330E-02 -.400175402E-02 -.523396577E-02 -.6570238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7076190E-02 -.940597405E-02 -.108550483E-01 -.123038788E-01 -.1374323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673030E-01 -.165725728E-01 -.179570644E-01 -.193197549E-01 -.2066018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781520E-01 -.232735538E-01 -.245461982E-01 -.257957229E-01 -.2702151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226647E-01 -.293979117E-01 -.305456294E-01 -.316637936E-01 -.3274996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012416E-01 -.348142689E-01 -.357851522E-01 -.367094138E-01 -.3758189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3966468E-01 -.391467213E-01 -.398239682E-01 -.404187017E-01 -.4091928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116062E-01 -.415783731E-01 -.416982920E-01 -.416450330E-01 -.413860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811339E-01 -.400811699E-01 -.389265500E-01 -.373460942E-01 -.3525631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613819E-01 -.291540095E-01 -.249172998E-01 -.197280280E-01 -.13465147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6052287E-02  .197200235E-02  .995766050E-02  .178854555E-01  .2572172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4266920E-01  .409566843E-01  .482642213E-01  .552983850E-01  .6200594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3335009E-01  .742307601E-01  .796546206E-01  .845735139E-01  .8897092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018417E-02 -.291778057E-02 -.399454832E-02 -.522514369E-02 -.6559992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5925514E-02 -.939333013E-02 -.108413497E-01 -.122891708E-01 -.137275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505867E-01 -.165548021E-01 -.179381709E-01 -.192996440E-01 -.2063872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552083E-01 -.232489299E-01 -.245196679E-01 -.257670151E-01 -.269903078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885704E-01 -.293604739E-01 -.305043036E-01 -.316179309E-01 -.326987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438266E-01 -.347494981E-01 -.357116802E-01 -.366256116E-01 -.3748578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2858087E-01 -.390181984E-01 -.396741241E-01 -.402430539E-01 -.4071229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664208E-01 -.412865054E-01 -.413492414E-01 -.412258354E-01 -.4088074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2702873E-01 -.393411703E-01 -.380291447E-01 -.362579182E-01 -.3393860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9699313E-01 -.272393829E-01 -.226254611E-01 -.170021183E-01 -.1025471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620176E-02  .558205145E-02  .135992761E-01  .215967818E-01  .2953331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652277E-01  .450439495E-01  .525150756E-01  .597182666E-01  .6658829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0576039E-01  .790606873E-01  .845401377E-01  .894535055E-01  .9377918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579516E-02 -.291154079E-02 -.398622708E-02 -.521495842E-02 -.6548167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4598244E-02 -.937875500E-02 -.108255705E-01 -.122722434E-01 -.1370947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313863E-01 -.165344135E-01 -.179165203E-01 -.192766277E-01 -.2061421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290206E-01 -.232208637E-01 -.244894718E-01 -.257343875E-01 -.2695488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499314E-01 -.293181056E-01 -.304576001E-01 -.315661703E-01 -.3264110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791962E-01 -.346766772E-01 -.356291737E-01 -.365316099E-01 -.3737808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617337E-01 -.388744583E-01 -.395066799E-01 -.400469281E-01 -.4048134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7930301E-01 -.409612700E-01 -.409605304E-01 -.407593104E-01 -.4031881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5914891E-01 -.385195967E-01 -.370338527E-01 -.350524684E-01 -.324807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115536E-01 -.251266375E-01 -.200996612E-01 -.140040939E-01 -.67573769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262889E-02  .930630591E-02  .174013520E-01  .255066898E-01  .3358341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5864339E-01  .494632055E-01  .571524085E-01  .645831917E-01  .716757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3440313E-01  .845013760E-01  .900694186E-01  .949892227E-01  .9923163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074467E-02 -.290436105E-02 -.397665305E-02 -.520324263E-02 -.6534570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3072935E-02 -.936201613E-02 -.108074628E-01 -.122528354E-01 -.1368879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094180E-01 -.165111134E-01 -.178918092E-01 -.192503928E-01 -.2058630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992552E-01 -.231890102E-01 -.244552522E-01 -.256974681E-01 -.2691487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1063418E-01 -.292703804E-01 -.304050691E-01 -.315080359E-01 -.3257641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068114E-01 -.345952293E-01 -.355370136E-01 -.364267418E-01 -.3725808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236430E-01 -.387146567E-01 -.393207200E-01 -.398293312E-01 -.4022534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902761E-01 -.406014297E-01 -.405308561E-01 -.402441170E-01 -.39698895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435115E-01 -.376154538E-01 -.359401038E-01 -.337298610E-01 -.308838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887458E-01 -.228199471E-01 -.173457578E-01 -.107402772E-01 -.2981025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1410355E-02  .131336494E-01  .213355095E-01  .295849628E-01  .3784374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0664498E-01  .541978419E-01  .621703053E-01  .699017998E-01  .7729516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2402142E-01  .906203383E-01  .963253292E-01  .101269803E+00  .1054124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494930E-02 -.289612266E-02 -.396566776E-02 -.518980290E-02 -.65189797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1324790E-02 -.934284464E-02 -.107867400E-01 -.122306447E-01 -.1366516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843543E-01 -.164845630E-01 -.178636880E-01 -.192205791E-01 -.2055463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655288E-01 -.231529732E-01 -.244165986E-01 -.256558304E-01 -.2686981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573362E-01 -.292168093E-01 -.303461953E-01 -.314429820E-01 -.3250413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260545E-01 -.345044941E-01 -.354344919E-01 -.363102469E-01 -.3712496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8706548E-01 -.385378438E-01 -.391152219E-01 -.395891661E-01 -.3994313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1569209E-01 -.402056949E-01 -.400589069E-01 -.396789740E-01 -.3901983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254313E-01 -.366282534E-01 -.347481162E-01 -.322913889E-01 -.2915087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065386E-01 -.203275931E-01 -.143794309E-01 -.726434223E-02  .70560822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9794123E-02  .170246815E-01  .253666521E-01  .337964807E-01  .422800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7743043E-01  .592236354E-01  .675560323E-01  .756787731E-01  .8347511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8039860E-01  .975061347E-01  .103421357E+00  .108419128E+00  .11243645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831335E-02 -.288668925E-02 -.395308885E-02 -.517441649E-02 -.65011368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325221E-02 -.932093048E-02 -.107630718E-01 -.122053236E-01 -.1363824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558185E-01 -.164543728E-01 -.178317551E-01 -.191867727E-01 -.2051878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8274022E-01 -.231122989E-01 -.243730410E-01 -.256089862E-01 -.268191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023820E-01 -.291568329E-01 -.302803887E-01 -.313703846E-01 -.3242360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362190E-01 -.344037167E-01 -.353208002E-01 -.361812576E-01 -.3697778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7017683E-01 -.383429459E-01 -.388890375E-01 -.393252113E-01 -.3963342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7916237E-01 -.397727003E-01 -.395433404E-01 -.390626370E-01 -.3828059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1366031E-01 -.355579815E-01 -.334588487E-01 -.307394480E-01 -.2728613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9721974E-01 -.176600016E-01 -.112098263E-01 -.355280055E-02  .4418876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960130E-01  .209486986E-01  .294573317E-01  .381003100E-01  .468498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6685085E-01  .645041574E-01  .732843451E-01  .819086955E-01  .902409104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1025826E-01  .105274597E+00  .111516405E+00  .116615283E+00  .1204644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072745E-02 -.287590473E-02 -.393870720E-02 -.515682763E-02 -.64807468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7041346E-02 -.929591698E-02 -.107360778E-01 -.121764719E-01 -.1360759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33775E-01 -.164200958E-01 -.177955502E-01 -.191485003E-01 -.2047825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843733E-01 -.230664691E-01 -.243240432E-01 -.255563785E-01 -.2676245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408718E-01 -.290898133E-01 -.302069764E-01 -.312895308E-01 -.3233406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364975E-01 -.342920343E-01 -.351950141E-01 -.360387828E-01 -.3681549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158438E-01 -.381287439E-01 -.386408682E-01 -.390360931E-01 -.392947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3929078E-01 -.393009686E-01 -.389827420E-01 -.383938521E-01 -.3748023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765927E-01 -.344050051E-01 -.320738609E-01 -.290773278E-01 -.2529553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959107E-01 -.148385707E-01 -.790888868E-02 -.817456937E-05  .8076505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3690964E-01  .248676008E-01  .335643988E-01  .424477492E-01  .5149981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6930628E-01  .699847838E-01  .793090946E-01  .885655558E-01  .9760396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206669E+00  .114075051E+00  .120839146E+00  .126127098E+00  .12972924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206711E-02 -.286359109E-02 -.392228384E-02 -.513674346E-02 -.6457470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4435425E-02 -.926739444E-02 -.107053215E-01 -.121436300E-01 -.135727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865352E-01 -.163812202E-01 -.177545468E-01 -.191052206E-01 -.2043249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7358699E-01 -.230148935E-01 -.242689944E-01 -.254973734E-01 -.26698914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721143E-01 -.290150237E-01 -.301251913E-01 -.311996080E-01 -.3223464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259684E-01 -.341684609E-01 -.350560775E-01 -.358816895E-01 -.3663686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3115784E-01 -.378938459E-01 -.383692342E-01 -.387202517E-01 -.3892557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9591159E-01 -.387888591E-01 -.383755667E-01 -.376712881E-01 -.3661779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1450712E-01 -.331699289E-01 -.305950943E-01 -.273087942E-01 -.2318512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857279E-01 -.118674453E-01 -.444243431E-02  .350359267E-02  .1167816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892068E-01  .287420297E-01  .376394123E-01  .467813703E-01  .5616346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57734563E-01  .755856762E-01  .855517948E-01  .955859068E-01  .10554078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171982E+00  .124090821E+00  .131728115E+00  .137390187E+00  .14058457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219126E-02 -.284954625E-02 -.390354661E-02 -.511382971E-02 -.64309211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1464211E-02 -.923489296E-02 -.106703016E-01 -.121062706E-01 -.13533143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447230E-01 -.163371604E-01 -.177081431E-01 -.190563163E-01 -.203808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812403E-01 -.229569008E-01 -.242072007E-01 -.254312508E-01 -.2662783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953239E-01 -.289316381E-01 -.300341613E-01 -.310996914E-01 -.3212436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035803E-01 -.340318710E-01 -.349027827E-01 -.357086805E-01 -.3644050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874787E-01 -.376366553E-01 -.380724385E-01 -.383758987E-01 -.3852395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883540E-01 -.382345027E-01 -.377200619E-01 -.368934441E-01 -.356922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416821E-01 -.318534319E-01 -.290246865E-01 -.254380191E-01 -.2096226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4566341E-01 -.879423575E-02 -.106009133E-02  .693920116E-02  .1519722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7229624E-01  .325288938E-01  .416283849E-01  .510348383E-01  .6076045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8137605E-01  .811950695E-01  .918880698E-01  .102844399E+00  .1139545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4992577E+00  .135513762E+00  .144691712E+00  .151186181E+00  .15359969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094090E-02 -.283354186E-02 -.388218696E-02 -.508770602E-02 -.6400655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8078216E-02 -.919787392E-02 -.106304434E-01 -.120637892E-01 -.1348816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972904E-01 -.162872473E-01 -.176556529E-01 -.190010841E-01 -.2032266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197446E-01 -.228917290E-01 -.241378748E-01 -.253571940E-01 -.2654835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7096097E-01 -.288387194E-01 -.299328959E-01 -.309887295E-01 -.3200211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681349E-01 -.338809794E-01 -.347337487E-01 -.355182707E-01 -.362248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418288E-01 -.373553347E-01 -.377485243E-01 -.380009683E-01 -.3808775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9784238E-01 -.376357216E-01 -.370141724E-01 -.360585368E-01 -.3470223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658778E-01 -.304560687E-01 -.273646850E-01 -.234688750E-01 -.1863248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132332E-01 -.561289990E-02  .220869531E-02  .102697585E-01  .1860427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2343910E-01  .361823711E-01  .454730299E-01  .551343807E-01  .6519765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6966552E-01  .866658119E-01  .981359059E-01  .110124484E+00  .12261380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5496115E+00  .148429412E+00  .160455933E+00  .169128729E+00  .16975206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813785E-02 -.281532161E-02 -.385785698E-02 -.505794136E-02 -.63661699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4220879E-02 -.915572032E-02 -.105850879E-01 -.120154925E-01 -.134370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434932E-01 -.162307167E-01 -.175962938E-01 -.189387239E-01 -.2025704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5505430E-01 -.228185146E-01 -.240601255E-01 -.252742788E-01 -.2645952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6139631E-01 -.287352059E-01 -.298202719E-01 -.308655288E-01 -.318666019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182680E-01 -.337143207E-01 -.345473981E-01 -.353087594E-01 -.3598799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726541E-01 -.370477643E-01 -.373952271E-01 -.375930611E-01 -.3761447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267445E-01 -.369899357E-01 -.362554272E-01 -.351643626E-01 -.33646088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6167325E-01 -.289780849E-01 -.256169962E-01 -.214056545E-01 -.1620429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87652883E-02 -.240962210E-02  .539104344E-02  .134818486E-01  .2187311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5880656E-01  .396563233E-01  .491135379E-01  .590023460E-01  .6937372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02886065E-01  .918198650E-01  .104054765E+00  .117098425E+00  .13107859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47573E+00  .162441233E+00  .179728595E+00  .195189196E+00  .1906643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358395E-02 -.279460019E-02 -.383016750E-02 -.502404981E-02 -.6326892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9827587E-02 -.910772511E-02 -.105334791E-01 -.119605857E-01 -.1337907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824808E-01 -.161666970E-01 -.175291752E-01 -.188683264E-01 -.2018310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726847E-01 -.227362811E-01 -.239729453E-01 -.251814611E-01 -.2636024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072445E-01 -.286198971E-01 -.296950183E-01 -.307287367E-01 -.3171639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524286E-01 -.335302256E-01 -.343419296E-01 -.350782005E-01 -.3572789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76828E-01 -.367114961E-01 -.370099217E-01 -.371493816E-01 -.37101163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302643E-01 -.362940559E-01 -.354408091E-01 -.342081382E-01 -.3252147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926988E-01 -.274191201E-01 -.237829768E-01 -.192521431E-01 -.136858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7429045E-02  .609890393E-03  .843636633E-02  .165492833E-01  .2497696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7504140E-01  .429070378E-01  .524924704E-01  .625627199E-01  .7318699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4515660E-01  .964654205E-01  .109369070E+00  .123350698E+00  .13868188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815998E+00  .175714163E+00  .201072793E+00  .241315671E+00  .21506631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706062E-02 -.277106380E-02 -.379868863E-02 -.498548749E-02 -.6282174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4824513E-02 -.905307715E-02 -.104747485E-01 -.118981564E-01 -.1331319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132806E-01 -.160941941E-01 -.174532841E-01 -.187888601E-01 -.2009977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850947E-01 -.226439255E-01 -.238751976E-01 -.250775634E-01 -.2624928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3881682E-01 -.284914381E-01 -.295556990E-01 -.305768234E-01 -.3154985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4688565E-01 -.333267955E-01 -.341152903E-01 -.348243699E-01 -.3544213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9543022E-01 -.363437053E-01 -.365895646E-01 -.366666713E-01 -.36544369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1853649E-01 -.355443677E-01 -.345666114E-01 -.331863194E-01 -.3132522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913160E-01 -.257778644E-01 -.218631217E-01 -.170112925E-01 -.110802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808495E-02  .353850699E-02  .113488242E-01  .194583137E-01  .2789461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6929073E-01  .458966002E-01  .555593251E-01  .657478003E-01  .7654578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0595767E-01  .100425778E+00  .113822586E+00  .128486442E+00  .14473631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3005698E+00  .183870034E+00  .208023083E+00  .236187345E+00  .21966259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8832843E-02 -.274437322E-02 -.376295658E-02 -.494165161E-02 -.6231280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9127114E-02 -.899084361E-02 -.104078973E-01 -.118271567E-01 -.1323836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6347818E-01 -.160120758E-01 -.173674697E-01 -.186991557E-01 -.200058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2865595E-01 -.225402047E-01 -.237656026E-01 -.249612603E-01 -.2612528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2552872E-01 -.283483026E-01 -.294006948E-01 -.304080613E-01 -.3136511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2655574E-01 -.331018752E-01 -.338651441E-01 -.345447307E-01 -.3512793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5995142E-01 -.359411367E-01 -.361306330E-01 -.361411369E-01 -.3594003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4877609E-01 -.347364096E-01 -.336282873E-01 -.320944096E-01 -.3005310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088592E-01 -.240516041E-01 -.198570188E-01 -.146904600E-01 -.84320475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355854E-02  .633407294E-02  .141154974E-01  .221969363E-01  .3061017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939695E-01  .485958998E-01  .582748869E-01  .685046186E-01  .793781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0145288E-01  .103567066E+00  .117235737E+00  .132281933E+00  .1490413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901969E+00  .189078779E+00  .211353205E+00  .225699245E+00  .21600385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712398E-02 -.271416941E-02 -.372249805E-02 -.489188217E-02 -.617337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2638032E-02 -.891994725E-02 -.103317733E-01 -.117463816E-01 -.1315332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457157E-01 -.159190535E-01 -.172704263E-01 -.185978907E-01 -.1990004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757124E-01 -.224237206E-01 -.236427220E-01 -.248310635E-01 -.2598667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069753E-01 -.281887744E-01 -.292281831E-01 -.302205040E-01 -.3116010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402772E-01 -.328530237E-01 -.335888396E-01 -.342363962E-01 -.3478215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2098866E-01 -.355000511E-01 -.356290622E-01 -.355683773E-01 -.3528342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323990E-01 -.338648522E-01 -.326203018E-01 -.309267761E-01 -.2869951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8399442E-01 -.222351899E-01 -.177590101E-01 -.122791444E-01 -.5708659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3979994E-02  .900605048E-02  .167349948E-01  .247596819E-01  .3311471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8407190E-01  .509870416E-01  .606146671E-01  .707998453E-01  .81638970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2552026E-01  .105807524E+00  .119503331E+00  .134617052E+00  .1515239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790530E+00  .193519615E+00  .222885433E+00  .239286821E+00  .2162973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314413E-02 -.268007441E-02 -.367691265E-02 -.483545757E-02 -.61075015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5243948E-02 -.883913706E-02 -.102450447E-01 -.116544444E-01 -.1305667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446352E-01 -.158136630E-01 -.171606754E-01 -.184835716E-01 -.1978079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510166E-01 -.222929034E-01 -.235049428E-01 -.246853042E-01 -.2583172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414097E-01 -.280109286E-01 -.290361179E-01 -.300119633E-01 -.309324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7904738E-01 -.325774834E-01 -.332833751E-01 -.338960908E-01 -.3440122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815039E-01 -.350161680E-01 -.350801808E-01 -.349433103E-01 -.3456904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9133589E-01 -.329233816E-01 -.315359964E-01 -.296764962E-01 -.2725739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1775769E-01 -.203221351E-01 -.155644421E-01 -.977979365E-02 -.2947286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8282713E-02  .115646167E-01  .192105357E-01  .271469124E-01  .3540676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40299349E-01  .530648225E-01  .625710147E-01  .726227001E-01  .8331327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7615475E-01  .107120019E+00  .120585742E+00  .135413573E+00  .15192986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0540176E+00  .191719009E+00  .215993076E+00  .227514023E+00  .21111531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600425E-02 -.264163064E-02 -.362594101E-02 -.477151562E-02 -.6032495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6810998E-02 -.874695287E-02 -.101461698E-01 -.115497505E-01 -.1294676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298923E-01 -.156942435E-01 -.170365460E-01 -.183545158E-01 -.1964641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9107488E-01 -.221459955E-01 -.233504603E-01 -.245221166E-01 -.2565849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7565514E-01 -.278126102E-01 -.288222064E-01 -.297799847E-01 -.3067954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132879E-01 -.322721472E-01 -.329453626E-01 -.335201100E-01 -.3398107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3099168E-01 -.344846095E-01 -.344786470E-01 -.342601002E-01 -.3379052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237601E-01 -.319045926E-01 -.303674632E-01 -.283352057E-01 -.2571801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128538E-01 -.183040360E-01 -.132687610E-01 -.721266848E-02 -.34073648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1960570E-02  .140066904E-01  .215457545E-01  .293637627E-01  .374921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9682657E-01  .548371579E-01  .641537487E-01  .739858034E-01  .8441784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5564321E-01  .107537304E+00  .120534610E+00  .134770814E+00  .1505166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8027868E+00  .187168064E+00  .205558126E+00  .209850876E+00  .20176230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520124E-02 -.259804046E-02 -.356817630E-02 -.469873380E-02 -.594690758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7179917E-02 -.864169075E-02 -.100333671E-01 -.114304695E-01 -.1282175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996145E-01 -.155589158E-01 -.168961546E-01 -.182088324E-01 -.1949500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529812E-01 -.219810330E-01 -.231772602E-01 -.243394190E-01 -.2546480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501243E-01 -.275914128E-01 -.285838862E-01 -.295218223E-01 -.3039840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055125E-01 -.319335251E-01 -.325709901E-01 -.331042788E-01 -.3351712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900910E-01 -.338998430E-01 -.338183858E-01 -.335120880E-01 -.3294060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0556773E-01 -.307998946E-01 -.291054391E-01 -.268929740E-01 -.24070795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345676E-01 -.161687721E-01 -.108561864E-01 -.454188353E-02  .22198775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7342047E-02  .163424416E-01  .237499945E-01  .314209789E-01  .39383825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6718120E-01  .563244727E-01  .653893021E-01  .749239313E-01  .8499899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7020365E-01  .107143250E+00  .119464582E+00  .132856764E+00  .1475983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4168964E+00  .183652031E+00  .209390031E+00  .204541095E+00  .19327720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5013247E-02 -.254840405E-02 -.350234397E-02 -.461560676E-02 -.5849041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6165322E-02 -.852138076E-02 -.990458959E-02 -.112945089E-01 -.1267952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516812E-01 -.154055608E-01 -.167373843E-01 -.180444032E-01 -.1932444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755634E-01 -.217958286E-01 -.229831005E-01 -.241348945E-01 -.2524824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195946E-01 -.273446553E-01 -.283183003E-01 -.292344111E-01 -.3008571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635604E-01 -.315577088E-01 -.321559838E-01 -.326439094E-01 -.3300423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163559E-01 -.332556261E-01 -.330925284E-01 -.326917268E-01 -.3201099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000671E-01 -.295994368E-01 -.277392325E-01 -.253382490E-01 -.2230338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300641E-01 -.139064465E-01 -.833716125E-02 -.190327586E-02  .4728964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532823E-01  .185828661E-01  .258360847E-01  .333341175E-01  .411011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1649875E-01  .575581105E-01  .663185123E-01  .754909865E-01  .851285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2943344E-01  .106064190E+00  .117531425E+00  .129816967E+00  .14309605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7675394E+00  .174224198E+00  .194447685E+00  .191255063E+00  .18317080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011992E-02 -.249174000E-02 -.342711387E-02 -.452046361E-02 -.57369661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3554943E-02 -.838376757E-02 -.975749944E-02 -.111394879E-01 -.1251766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836998E-01 -.152317965E-01 -.165578647E-01 -.178588630E-01 -.1913234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761042E-01 -.215879524E-01 -.227654920E-01 -.239059718E-01 -.250061465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621481E-01 -.270693582E-01 -.280222711E-01 -.289143399E-01 -.2973779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834318E-01 -.311403359E-01 -.316955680E-01 -.321337584E-01 -.324366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5823556E-01 -.325449525E-01 -.322933552E-01 -.317905211E-01 -.30992376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467082E-01 -.282920534E-01 -.262566786E-01 -.236577993E-01 -.2040136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835509E-01 -.114994225E-01 -.569383289E-02  .673382705E-03  .7183585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667107E-01  .207399744E-01  .278194891E-01  .351225725E-01  .4266846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4787931E-01  .585779160E-01  .669932487E-01  .757553976E-01  .8489804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4573258E-01  .104470340E+00  .114971842E+00  .125986862E+00  .1375115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9452198E+00  .161400710E+00  .171723787E+00  .173748723E+00  .1714729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441314E-02 -.242697533E-02 -.334104228E-02 -.441145154E-02 -.56085097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9108227E-02 -.822628942E-02 -.958944343E-02 -.109627119E-01 -.1233349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929823E-01 -.150349579E-01 -.163549523E-01 -.176495819E-01 -.1891608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519542E-01 -.213547147E-01 -.225216800E-01 -.236498048E-01 -.247355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746667E-01 -.267622182E-01 -.276922733E-01 -.285578214E-01 -.2935056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0606796E-01 -.306765534E-01 -.311844266E-01 -.315679852E-01 -.3180785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8809994E-01 -.317600010E-01 -.314122421E-01 -.307989731E-01 -.2987430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5841537E-01 -.268652347E-01 -.246441620E-01 -.218369038E-01 -.1834911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795321E-01 -.893783586E-02 -.295184329E-02  .324149077E-02  .9600199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1258527E-01  .228279082E-01  .297179011E-01  .368085807E-01  .441138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6487114E-01  .594292415E-01  .674721290E-01  .757939465E-01  .8440966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3299768E-01  .102556447E+00  .112072559E+00  .121826327E+00  .1316945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405252E+00  .150371653E+00  .157390325E+00  .160541264E+00  .16071286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218242E-02 -.235293491E-02 -.324255370E-02 -.428652778E-02 -.54612510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2554877E-02 -.804605657E-02 -.939742761E-02 -.107611463E-01 -.1212397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765245E-01 -.148120772E-01 -.161257136E-01 -.174136489E-01 -.1867275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9001894E-01 -.210931479E-01 -.222486257E-01 -.233632526E-01 -.2443313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537055E-01 -.264195830E-01 -.273244067E-01 -.281606628E-01 -.2891947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903759E-01 -.301609808E-01 -.306166635E-01 -.309401098E-01 -.31110804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044171E-01 -.308920885E-01 -.304396130E-01 -.297065342E-01 -.28645181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996929E-01 -.253051056E-01 -.228866368E-01 -.198594687E-01 -.1613011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6044938E-01 -.623198130E-02 -.287335348E-03  .577526380E-02  .119816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3411503E-01  .248614373E-01  .315503302E-01  .384160917E-01  .45467279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124703E-01  .601597577E-01  .678158965E-01  .756848743E-01  .8376557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0479589E-01  .100506808E+00  .109091288E+00  .117707366E+00  .12618818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4246546E+00  .141411620E+00  .147000606E+00  .150337619E+00  .15162175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250619E-02 -.226833315E-02 -.312994479E-02 -.414347769E-02 -.5292527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3593966E-02 -.783983124E-02 -.917809321E-02 -.105313934E-01 -.118857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309878E-01 -.145598694E-01 -.158669113E-01 -.171478588E-01 -.1839916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175968E-01 -.207999914E-01 -.219429880E-01 -.230428593E-01 -.24095339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954676E-01 -.260374245E-01 -.269143667E-01 -.277182346E-01 -.2843953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0670767E-01 -.295876740E-01 -.299857650E-01 -.302429736E-01 -.3033758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439167E-01 -.299316278E-01 -.293648982E-01 -.285015669E-01 -.2729222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6793244E-01 -.235964163E-01 -.209676657E-01 -.177081785E-01 -.1372712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4360395E-02 -.337522242E-02  .238724447E-02  .829335732E-02  .1433839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5247559E-01  .268561318E-01  .333364900E-01  .399697307E-01  .46759350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7079581E-01  .608165299E-01  .680832635E-01  .755018289E-01  .830587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7292337E-01  .984714805E-01  .106217371E+00  .113859576E+00  .1212337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8098418E+00  .134124453E+00  .138929578E+00  .142220880E+00  .14403915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434607E-02 -.217176138E-02 -.300141059E-02 -.397999236E-02 -.5099474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1893963E-02 -.760401004E-02 -.892769533E-02 -.102696741E-01 -.11614985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526903E-01 -.142747246E-01 -.155749979E-01 -.168487054E-01 -.1809181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006630E-01 -.204716769E-01 -.216011069E-01 -.226848350E-01 -.2371819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6957796E-01 -.256113114E-01 -.264574158E-01 -.272254401E-01 -.27905216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4847880E-01 -.289500899E-01 -.292845632E-01 -.294687030E-01 -.2947952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2899487E-01 -.288680935E-01 -.281765038E-01 -.271713195E-01 -.2580144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077545E-01 -.217225737E-01 -.188695965E-01 -.153654979E-01 -.1112813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1874069E-02 -.589103364E-03  .504259244E-02  .107972931E-01  .1667891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6887902E-01  .288277103E-01  .350961169E-01  .414938750E-01  .480198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6715208E-01  .614437344E-01  .683278570E-01  .753097961E-01  .82367507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4674453E-01  .965596818E-01  .103571450E+00  .110399188E+00  .1169002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2888235E+00  .128140382E+00  .132432890E+00  .135614798E+00  .1376890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649338E-02 -.206164878E-02 -.285508687E-02 -.379390653E-02 -.4879099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07092766E-02 -.733460600E-02 -.864208794E-02 -.997182021E-02 -.11307657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376087E-01 -.139527123E-01 -.152461188E-01 -.165123815E-01 -.1774691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455678E-01 -.201043181E-01 -.212189889E-01 -.222850364E-01 -.2329735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2500671E-01 -.251363821E-01 -.259483535E-01 -.266766836E-01 -.2731047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369331E-01 -.282410530E-01 -.285052036E-01 -.286086771E-01 -.2852715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2320784E-01 -.276899982E-01 -.268617951E-01 -.257019226E-01 -.2415765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684504E-01 -.196657325E-01 -.165736251E-01 -.128130533E-01 -.8319687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3680783E-02  .221655595E-02  .769634099E-02  .132957844E-01  .1901279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8455225E-01  .307916960E-01  .368484309E-01  .430119297E-01  .4927706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56367718E-01  .620811926E-01  .685964923E-01  .751632435E-01  .8175426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3318354E-01  .948441594E-01  .101221357E+00  .107371417E+00  .1131776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500473E+00  .123188373E+00  .127102669E+00  .130155106E+00  .13233957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746604E-02 -.193613819E-02 -.268901459E-02 -.358395956E-02 -.46283219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8793422E-02 -.702722649E-02 -.831672510E-02 -.963329059E-02 -.1095928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814042E-01 -.135896039E-01 -.148761304E-01 -.161347914E-01 -.1736037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481824E-01 -.196937031E-01 -.207922939E-01 -.218389502E-01 -.2282808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7533289E-01 -.246073172E-01 -.253814869E-01 -.260658396E-01 -.2664868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1163205E-01 -.274527255E-01 -.276391169E-01 -.276535032E-01 -.27470147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589697E-01 -.263848839E-01 -.254071009E-01 -.240784190E-01 -.2234457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438520E-01 -.174073208E-01 -.140614592E-01 -.100391835E-01 -.5327889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013960E-03  .501381727E-02  .103485614E-01  .157948459E-01  .2134907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0068445E-01  .327630408E-01  .386117228E-01  .445458340E-01  .5055679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6339346E-01  .627637029E-01  .689286447E-01  .751060535E-01  .8126628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3707433E-01  .933695992E-01  .991996007E-01  .104782531E+00  .11002549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4824772E+00  .119075241E+00  .122686382E+00  .125601948E+00  .12781431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535683E-02 -.179277229E-02 -.250038297E-02 -.334742756E-02 -.4343294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6548393E-02 -.667707239E-02 -.794670966E-02 -.924923504E-02 -.105651272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794817E-01 -.131809235E-01 -.144606389E-01 -.157115778E-01 -.1692782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1040763E-01 -.192352920E-01 -.203163254E-01 -.213416764E-01 -.22305246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001131E-01 -.240183113E-01 -.247506015E-01 -.253862230E-01 -.2591261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151166E-01 -.265765823E-01 -.266769981E-01 -.265930012E-01 -.2629735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7583864E-01 -.249393351E-01 -.237977453E-01 -.222848388E-01 -.20345026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158086E-01 -.149289741E-01 -.113168072E-01 -.704019962E-02 -.22254989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3400280E-02  .781317580E-02  .130041922E-01  .183008025E-01  .236964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1841191E-01  .347559100E-01  .404031127E-01  .461158027E-01  .5188249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76896537E-01  .635210218E-01  .693567977E-01  .751725922E-01  .8093820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6162908E-01  .921610198E-01  .975171127E-01  .102619675E+00  .1073956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1767605E+00  .115661091E+00  .119014451E+00  .121789754E+00  .1239800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765626E-02 -.162822035E-02 -.228506976E-02 -.307880015E-02 -.40193838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9876547E-02 -.627911447E-02 -.752695753E-02 -.881464407E-02 -.1012031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271001E-01 -.127220347E-01 -.139950661E-01 -.152381685E-01 -.16444638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85319E-01 -.187242202E-01 -.197860248E-01 -.207879154E-01 -.2172324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844933E-01 -.233630474E-01 -.240489329E-01 -.246305608E-01 -.250944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248224E-01 -.256033931E-01 -.256087973E-01 -.254162054E-01 -.249967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3172234E-01 -.233390298E-01 -.220181293E-01 -.203043463E-01 -.1814123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4666341E-01 -.122159149E-01 -.833567446E-02 -.384638961E-02  .84342873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6815218E-02  .106125809E-01  .156660516E-01  .208193191E-01  .2606320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3880742E-01  .367835861E-01  .422384681E-01  .477402803E-01  .5327510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8271708E-01  .643783010E-01  .699073292E-01  .753893327E-01  .80794814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0888817E-01  .912305827E-01  .961726437E-01  .100861964E+00  .10524131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252617E+00  .112842056E+00  .115966386E+00  .118599167E+00  .1207347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1032169E-03 -.143811178E-02 -.203807974E-02 -.277316790E-02 -.3653073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8338474E-02 -.582851993E-02 -.705252385E-02 -.832462177E-02 -.96200566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195529E-01 -.122082798E-01 -.134747512E-01 -.147098462E-01 -.1590600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565705E-01 -.181553093E-01 -.191959699E-01 -.201719571E-01 -.2107603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000472E-01 -.226346726E-01 -.232691425E-01 -.237909683E-01 -.2418563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4362582E-01 -.245232164E-01 -.244237257E-01 -.241113884E-01 -.2355570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215873E-01 -.215688638E-01 -.200519159E-01 -.181195331E-01 -.15715445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808607E-01 -.926419173E-02 -.516114044E-02 -.696917203E-03  .38858319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9139840E-02  .134118678E-01  .183369415E-01  .233557617E-01  .2845702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6288190E-01  .388584901E-01  .441324608E-01  .494360688E-01  .5475334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667517E-01  .653567998E-01  .706016531E-01  .757766245E-01  .8085367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8009572E-01  .905825834E-01  .951587204E-01  .994863227E-01  .10352069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218058E+00  .110539076E+00  .113452901E+00  .115940901E+00  .11799896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00999559E-03 -.121648118E-02 -.175279525E-02 -.242500946E-02 -.32437427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587316E-02 -.532115860E-02 -.651910203E-02 -.777482178E-02 -.9059982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524393E-01 -.116351796E-01 -.128950938E-01 -.141218481E-01 -.1530694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4429911E-01 -.175230862E-01 -.185403800E-01 -.194876769E-01 -.2035710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1398398E-01 -.218257787E-01 -.224032976E-01 -.228589324E-01 -.2317706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395609E-01 -.233254105E-01 -.231102883E-01 -.226661239E-01 -.2196064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9569714E-01 -.196132319E-01 -.178824885E-01 -.157131924E-01 -.1305135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84812331E-02 -.608736547E-02 -.189968600E-02  .243948637E-02  .6911221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058362E-01  .162127245E-01  .210201098E-01  .259154146E-01  .3088535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9159249E-01  .409922856E-01  .460987313E-01  .512185837E-01  .563340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4262691E-01  .664747332E-01  .714574310E-01  .763503805E-01  .8112739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7599087E-01  .902169097E-01  .944652589E-01  .984703885E-01  .10219759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13920E+00  .108690597E+00  .111405618E+00  .113746046E+00  .11570940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1452221E-03 -.954759272E-03 -.141925985E-02 -.202476602E-02 -.27816921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9271129E-02 -.475429590E-02 -.592383731E-02 -.716213212E-02 -.84366943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2205327E-02 -.109987118E-01 -.122517478E-01 -.134694972E-01 -.1464245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624259E-01 -.168218155E-01 -.178131321E-01 -.187285389E-01 -.19559492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964157E-01 -.209283930E-01 -.214428636E-01 -.218253073E-01 -.2205890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1242023E-01 -.219986732E-01 -.216563561E-01 -.210674105E-01 -.2019772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085984E-01 -.174566264E-01 -.154940735E-01 -.130706371E-01 -.1013955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7877672E-02 -.276875028E-02  .131204226E-02  .554603270E-02  .9917005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115945E-01  .190167388E-01  .237188117E-01  .285034180E-01  .3335534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2585197E-01  .431960353E-01  .481501253E-01  .531021994E-01  .58032854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9218684E-01  .677481667E-01  .724897469E-01  .771235814E-01  .8162552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9702485E-01  .901313670E-01  .940816913E-01  .977938521E-01  .10124126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399463E+00  .107247720E+00  .109770715E+00  .111959955E+00  .11381463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110710E-03 -.640370436E-03 -.102232173E-02 -.155939681E-02 -.225931512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804634E-02 -.412923544E-02 -.526681996E-02 -.648572283E-02 -.7748503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2591143E-02 -.102956768E-01 -.115408732E-01 -.127483754E-01 -.1390758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094192E-01 -.160455522E-01 -.170077947E-01 -.178876183E-01 -.1867574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618087E-01 -.199339882E-01 -.203787172E-01 -.206803358E-01 -.2082074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790452E-01 -.205311322E-01 -.200493112E-01 -.193019057E-01 -.1825295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620795E-01 -.150848579E-01 -.128742498E-01 -.101854529E-01 -.6992348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836797E-02  .476800140E-03  .446980828E-02  .861590092E-02  .12900163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3081436E-01  .218252234E-01  .264361301E-01  .311247065E-01  .3587382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6653928E-01  .454803888E-01  .502989813E-01  .551006544E-01  .59864361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5686750E-01  .691919075E-01  .737122020E-01  .781075785E-01  .82355959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64352052E-01  .903232213E-01  .939981872E-01  .974389825E-01  .1006258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541225E+00  .106170863E+00  .108504787E+00  .110538206E+00  .1122720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191216E-03 -.254429686E-03 -.536912771E-03 -.100953343E-02 -.1665747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8542006E-02 -.345176626E-02 -.455260802E-02 -.574839926E-02 -.6996418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6343155E-02 -.952416280E-02 -.107594585E-01 -.119545501E-01 -.1309759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785458E-01 -.151882289E-01 -.161176943E-01 -.169576534E-01 -.1769803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275848E-01 -.188335269E-01 -.192011992E-01 -.194137167E-01 -.1945161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924691E-01 -.189105295E-01 -.182763294E-01 -.173563766E-01 -.16113012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047399E-01 -.124876422E-01 -.100197134E-01 -.707411694E-02 -.36837477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534594E-03  .365010100E-02  .757162877E-02  .116458687E-01  .15858616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949943E-01  .246393273E-01  .291749330E-01  .337839779E-01  .3844743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1451056E-01  .478557893E-01  .525574479E-01  .572274951E-01  .61843102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3815217E-01  .708203796E-01  .751379284E-01  .793132230E-01  .83326232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1579033E-01  .907902253E-01  .942063371E-01  .973907393E-01  .10032964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011459E+00  .105427385E+00  .107572008E+00  .109443805E+00  .11104543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8143133E-03  .231387083E-03  .838694099E-04 -.347574883E-03 -.991692107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9637651E-02 -.273467784E-02 -.379315428E-02 -.495856355E-02 -.6185400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43676688E-02 -.868412377E-02 -.990573705E-02 -.110848838E-01 -.1220824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645964E-01 -.142438064E-01 -.151360419E-01 -.159311582E-01 -.16618195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849474E-01 -.176175759E-01 -.179002447E-01 -.180147619E-01 -.1794022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526380E-01 -.171245991E-01 -.163249509E-01 -.152186251E-01 -.1376685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285644E-01 -.966462533E-02 -.695053628E-02 -.381587184E-02 -.472619882E-0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5179280E-02  .675137602E-02  .106161654E-01  .146339266E-01  .18790823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0716833E-01  .274599918E-01  .319377997E-01  .364856434E-01  .4108254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7060926E-01  .503326848E-01  .549378223E-01  .594965513E-01  .6398395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83756984E-01  .726484909E-01  .767805463E-01  .807518711E-01  .8454444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1422604E-01  .915313142E-01  .946995177E-01  .976366741E-01  .10033451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786859E+00  .104989813E+00  .106942075E+00  .108645156E+00  .11010352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7883506E-03  .855726685E-03  .946588649E-03  .458932350E-03 -.238516486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179796E-02 -.198905909E-02 -.301337277E-02 -.413251284E-02 -.53257097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5175372E-02 -.777810124E-02 -.897975456E-02 -.101374897E-01 -.11236095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628897E-01 -.132065415E-01 -.140561716E-01 -.148006434E-01 -.1542799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9249598E-01 -.162765478E-01 -.164656605E-01 -.164727300E-01 -.1627537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480564E-01 -.151618512E-01 -.141842784E-01 -.128795011E-01 -.11209362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3740594E-02 -.664087378E-02 -.374684883E-02 -.648016520E-03  .2645633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2448925E-02  .977993220E-02  .136018072E-01  .175781374E-01  .2169518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9374745E-01  .302877499E-01  .347268650E-01  .392337227E-01  .4378528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3567360E-01  .529217305E-01  .574528992E-01  .619224407E-01  .66302858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5677428E-01  .746925248E-01  .786551094E-01  .824363252E-01  .8602014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3937085E-01  .925470946E-01  .954730664E-01  .981667188E-01  .10062519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2847515E+00  .104834465E+00  .106588644E+00  .108114503E+00  .10941838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485054E-02  .164408337E-02  .235904841E-02  .140016957E-02  .55500098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1703563E-03 -.123595790E-02 -.222887048E-02 -.329441647E-02 -.44338034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1894990E-02 -.681219261E-02 -.798421539E-02 -.911245648E-02 -.10179190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698149E-01 -.120714723E-01 -.128719870E-01 -.135590428E-01 -.1411952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389909E-01 -.148011917E-01 -.148876917E-01 -.147775127E-01 -.14446831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687488E-01 -.130132610E-01 -.118476095E-01 -.103375130E-01 -.84502129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572748E-02 -.351004759E-02 -.651274809E-03  .240936726E-02  .56657464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1001346E-02  .127334792E-01  .165260644E-01  .204759735E-01  .2456952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7909793E-01  .331224258E-01  .375435725E-01  .420316600E-01  .4656145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1053897E-01  .556339657E-01  .601163251E-01  .645211114E-01  .688174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9763064E-01  .769711016E-01  .807790957E-01  .843817788E-01  .8776518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9198170E-01  .938402069E-01  .965243317E-01  .989728954E-01  .10118867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175968E+00  .104940273E+00  .106488051E+00  .107826671E+00  .1089643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865705E-02  .216465350E-02  .290424672E-02  .211343126E-02  .12738181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5434381E-03 -.502189397E-03 -.145826742E-02 -.246798058E-02 -.3533517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511739E-02 -.579754574E-02 -.692585461E-02 -.801306694E-02 -.90380970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8379536E-02 -.108352986E-01 -.115787893E-01 -.122005204E-01 -.126860417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195869E-01 -.131835675E-01 -.131581644E-01 -.129210470E-01 -.1244718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088233E-01 -.106760569E-01 -.931846516E-02 -.760979713E-02 -.5535873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629598E-02 -.505498725E-03  .232265159E-02  .535436489E-02  .85841105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049201E-01  .156085804E-01  .193854032E-01  .233239318E-01  .27410660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6297533E-01  .359627578E-01  .403883324E-01  .448820373E-01  .4941625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9603234E-01  .584809439E-01  .629429516E-01  .673104335E-01  .7154815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6231508E-01  .795062790E-01  .831735201E-01  .866068410E-01  .8979451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7308790E-01  .954156027E-01  .978526214E-01  .100048941E+00  .10201351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756319E+00  .105287741E+00  .106618192E+00  .107757974E+00  .1087172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682721E-02  .266336372E-02  .365207048E-02  .277222201E-02  .1925387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7206165E-02  .194496282E-03 -.716666339E-03 -.166619377E-02 -.2655875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8541652E-02 -.475273271E-02 -.581769045E-02 -.684785463E-02 -.78177839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0699789E-02 -.949798020E-02 -.101748105E-01 -.107219929E-01 -.11123517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3621745E-01 -.114189886E-01 -.112728103E-01 -.109002480E-01 -.1027580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7219688E-02 -.816257565E-02 -.662489902E-02 -.475899786E-02 -.26035780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6004076E-03  .236760015E-02  .517242960E-02  .818394799E-02  .11396906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050151E-01  .184007581E-01  .221751176E-01  .261172373E-01  .3021404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4498630E-01  .388059414E-01  .432600621E-01  .477861497E-01  .52354047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9295435E-01  .614747831E-01  .659491762E-01  .703108597E-01  .7451865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85343490E-01  .823248853E-01  .858642663E-01  .891347321E-01  .9212714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8405066E-01  .972807581E-01  .994590397E-01  .101389813E+00  .10308913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573283E+00  .105857895E+00  .106957464E+00  .107885218E+00  .10865319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1522991E-02  .302298956E-02  .410246260E-02  .328863349E-02  .2487871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545756E-02  .842683164E-03 -.149193647E-04 -.899450194E-03 -.18110386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4805780E-02 -.370731180E-02 -.468254659E-02 -.563397336E-02 -.65307658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4833020E-02 -.806561468E-02 -.866403728E-02 -.912599995E-02 -.9433690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6840566E-02 -.950993119E-02 -.923605715E-02 -.872318839E-02 -.7947482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8553880E-02 -.552155285E-02 -.385350492E-02 -.195744523E-02  .173432718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2948990E-02  .510467322E-02  .789434353E-02  .108942210E-01  .1409966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5052562E-01  .211044313E-01  .248891669E-01  .288495580E-01  .32973350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2453997E-01  .416470668E-01  .461555745E-01  .507433907E-01  .5537774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204210E-01  .646280807E-01  .691532458E-01  .735461758E-01  .7775756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7418030E-01  .854602164E-01  .888837746E-01  .919947670E-01  .9478725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2662690E-01  .994458060E-01  .101346160E+00  .102991000E+00  .1044048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11119E+00  .106631182E+00  .107483704E+00  .108184727E+00  .1087479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2568034E-02  .327157743E-02  .430455368E-02  .368971285E-02  .297131752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1607473E-02  .143811608E-02  .640520829E-03 -.175297782E-03 -.1007295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5212269E-02 -.270475607E-02 -.355794352E-02 -.440238120E-02 -.52021925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2857304E-02 -.655553424E-02 -.706135672E-02 -.742609540E-02 -.76298803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65273585E-02 -.747396910E-02 -.707102514E-02 -.642217557E-02 -.55114040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668449E-02 -.288879842E-02 -.122276918E-02  .670499740E-03  .27914547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3651780E-02  .770199096E-02  .104845120E-01  .134808010E-01  .1668727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0997021E-01  .237128248E-01  .275199978E-01  .315127117E-01  .35680032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0079206E-01  .444784247E-01  .490687665E-01  .537503727E-01  .5848797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32390170E-01  .679535967E-01  .725754764E-01  .770443658E-01  .81299664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2852387E-01  .889542910E-01  .922732759E-01  .952242870E-01  .9780561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0030394E+00  .101923537E+00  .103517433E+00  .104847513E+00  .10594857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852335E+00  .107586221E+00  .108173054E+00  .108631371E+00  .10897604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911555E-02  .357684806E-02  .486071906E-02  .410990181E-02  .3408768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0192732E-02  .198087347E-02  .124636036E-02  .501136225E-03 -.25106783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536514E-02 -.175530827E-02 -.249233332E-02 -.320503867E-02 -.3877263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876373E-02 -.500496998E-02 -.540162644E-02 -.565677651E-02 -.57480502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5513357E-02 -.535968376E-02 -.484020979E-02 -.408054553E-02 -.3091250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813194E-02 -.433952457E-03  .123652556E-02  .313177600E-02  .52512505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9349899E-02  .101567576E-01  .129392287E-01  .159390368E-01  .19154028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5815022E-01  .262178935E-01  .300583782E-01  .340963769E-01  .3832291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7258158E-01  .472886598E-01  .519895545E-01  .567996881E-01  .6168181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65889282E-01  .714635371E-01  .762382870E-01  .808386146E-01  .85187941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92149179E-01  .928609444E-01  .960858535E-01  .988712719E-01  .10122131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3160534E+00  .104729146E+00  .105976144E+00  .106952373E+00  .1077053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8276047E+00  .108698334E+00  .108998730E+00  .109197576E+00  .10931016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4164723E-02  .373080591E-02  .495380472E-02  .438844316E-02  .3772773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2983424E-02  .247028493E-02  .180070632E-02  .112648383E-02  .453039932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459561E-03 -.865555879E-03 -.149394919E-02 -.208687421E-02 -.26293073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0272777E-02 -.348434382E-02 -.375430945E-02 -.389068185E-02 -.38666483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6388076E-02 -.327638907E-02 -.268558173E-02 -.187970535E-02 -.856809138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3804972E-03  .184500357E-02  .352694733E-02  .542985311E-02  .75540910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9976132E-02  .124667770E-01  .152549715E-01  .182640917E-01  .21493686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9429176E-01  .286102865E-01  .324932733E-01  .365878375E-01  .40887739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3836206E-01  .500617694E-01  .549025130E-01  .598781927E-01  .64950778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0693666E-01  .751681347E-01  .801658487E-01  .849684641E-01  .8947627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5954361E-01  .972501791E-01  .100390742E+00  .102997985E+00  .105084254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6690564E+00  .107879488E+00  .108723584E+00  .109294279E+00  .10965456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9855869E+00  .109937821E+00  .109929688E+00  .109852336E+00  .10972023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5904185E-02  .387546721E-02  .508462324E-02  .464248803E-02  .4093293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50852978E-02  .290872359E-02  .230320601E-02  .169879387E-02  .1101983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19777185E-03 -.397883673E-04 -.567179588E-03 -.105092598E-02 -.1477246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2998586E-02 -.209096055E-02 -.224188143E-02 -.226371583E-02 -.21369434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4549662E-02 -.137751965E-02 -.720056359E-03  .136895620E-03  .1199083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7034710E-02  .395408401E-02  .565260633E-02  .756781181E-02  .97014384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550724E-01  .146302151E-01  .174283555E-01  .204509892E-01  .23699569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1753886E-01  .308793774E-01  .348118018E-01  .389718112E-01  .43356777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9613316E-01  .527759891E-01  .577852013E-01  .629646916E-01  .6827795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36720150E-01  .790729776E-01  .843829352E-01  .894811239E-01  .94233311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85111766E-01  .102214381E+00  .105279464E+00  .107686207E+00  .10945850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661316E+00  .111391351E+00  .111755855E+00  .111853993E+00  .1117672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1557220E+00  .111267953E+00  .110929227E+00  .110560304E+00  .11017299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522809E-02  .410057114E-02  .559829334E-02  .494080282E-02  .43856359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240518E-02  .329755372E-02  .275373773E-02  .221692192E-02  .16938943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204356E-02  .719611132E-03  .286019447E-03 -.978329346E-04 -.419382811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4433224E-03 -.817487839E-03 -.862485154E-03 -.783064799E-03 -.563161343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8389555E-03  .353595024E-03  .107413546E-02  .198266112E-02  .3086279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9049524E-02  .589988171E-02  .761823411E-02  .954889272E-02  .11694973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594994E-01  .166455045E-01  .194561311E-01  .224946865E-01  .25764658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2696757E-01  .330134009E-01  .369993272E-01  .412304338E-01  .45708625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4338445E-01  .554026815E-01  .606062468E-01  .660269575E-01  .71633833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3759392E-01  .831740527E-01  .889120732E-01  .944328992E-01  .99548441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074273E+00  .107877250E+00  .110874614E+00  .113044968E+00  .11442748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120983E+00  .115277734E+00  .115058227E+00  .114598706E+00  .11400078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333990E+00  .112642779E+00  .111953672E+00  .111281091E+00  .11063166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3106844E-02  .412417648E-02  .542914031E-02  .505998628E-02  .46042936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2291489E-02  .363538256E-02  .315184211E-02  .268016381E-02  .22277465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218462E-02  .141166802E-02  .106528602E-02  .773247149E-03  .546987209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9118012E-03  .343188157E-03  .393279582E-03  .563640265E-03  .868196374E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1991783E-02  .193053245E-02  .271062871E-02  .366940120E-02  .48145456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5253185E-02  .768895222E-02  .942876076E-02  .113765186E-01  .13536604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9133832E-01  .185113469E-01  .213352477E-01  .243902061E-01  .2768179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12161046E-01  .349997313E-01  .390397413E-01  .433434922E-01  .47918284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7707049E-01  .579054703E-01  .633234262E-01  .690181826E-01  .74970538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11395026E-01  .874485556E-01  .937668847E-01  .998905021E-01  .1055427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0436086E+00  .114406564E+00  .117342190E+00  .119222250E+00  .120103119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124494E+00  .119539858E+00  .118595129E+00  .117473415E+00  .11629331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5124716E+00  .114005026E+00  .112951414E+00  .111968993E+00  .1110560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8856327E-02  .421254547E-02  .556619841E-02  .521346395E-02  .47959581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6061419E-02  .392465083E-02  .349792924E-02  .308831064E-02  .27031482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4988430E-02  .203640881E-02  .177131471E-02  .156406592E-02  .1425065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560781E-02  .139770316E-02  .153380957E-02  .178652193E-02  .21682143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9066914E-02  .336484204E-02  .420077378E-02  .520748182E-02  .6392939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6421072E-02  .932765805E-02  .110891476E-01  .130542566E-01  .15228470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173650E-01  .202267780E-01  .230629788E-01  .261328337E-01  .2944396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30049312E-01  .368253356E-01  .409159962E-01  .452890032E-01  .4995769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49364514E-01  .602400365E-01  .658822925E-01  .718734005E-01  .7821459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48880222E-01  .918378378E-01  .989362860E-01  .105930810E+00  .11239372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7801513E+00  .122032509E+00  .124907655E+00  .126422566E+00  .12664590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729315E+00  .124149516E+00  .122292325E+00  .120388206E+00  .11855597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848900E+00  .115284705E+00  .113862746E+00  .112573437E+00  .11140339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2751002E-02  .434068042E-02  .590733026E-02  .538292723E-02  .49575162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5490127E-02  .416508329E-02  .379175564E-02  .344118175E-02  .3120078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3541288E-02  .259456748E-02  .240551858E-02  .227696107E-02  .22183504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3985656E-02  .235223219E-02  .256661313E-02  .289427872E-02  .3346389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373668E-02  .466655200E-02  .555439985E-02  .660610726E-02  .7829762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23279873E-02  .108221335E-01  .126043363E-01  .145858085E-01  .1677297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1724493E-01  .217912778E-01  .246370963E-01  .277183757E-01  .3104465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6268275E-01  .384774101E-01  .426109172E-01  .470442208E-01  .5179695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8918828E-01  .623551828E-01  .682163455E-01  .745072823E-01  .81259488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84966798E-01  .962165021E-01  .104345397E+00  .112629938E+00  .12040998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6431524E+00  .131077871E+00  .133871935E+00  .134929467E+00  .13432273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1976503E+00  .129008346E+00  .126006062E+00  .123201407E+00  .12066578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404997E+00  .116399489E+00  .114621162E+00  .113040508E+00  .11162960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588897E-02  .429174958E-02  .565525938E-02  .539323882E-02  .5049729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9634569E-02  .435399983E-02  .403239719E-02  .373853672E-02  .34787701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25948005E-02  .308740597E-02  .296983115E-02  .291467948E-02  .29305364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02660067E-02  .321257526E-02  .349851085E-02  .389462009E-02  .441108084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05785133E-02  .584452348E-02  .678022546E-02  .787357044E-02  .91326587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51376E-01  .121783069E-01  .139792583E-01  .159750355E-01  .18172813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5800920E-01  .232049093E-01  .260560789E-01  .291434601E-01  .32478271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0734662E-01  .399441791E-01  .441082854E-01  .485870883E-01  .53406182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5965350E-01  .641958424E-01  .702501940E-01  .768160611E-01  .83962460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7725936E-01  .100341797E+00  .109757005E+00  .119985421E+00  .13031277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533901E+00  .142042076E+00  .144606593E+00  .145104526E+00  .143714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801248E+00  .133852281E+00  .129475261E+00  .125703121E+00  .12246321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672946E+00  .117258379E+00  .115156799E+00  .113315801E+00  .11169178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4271536E-02  .432241675E-02  .578453672E-02  .544668612E-02  .51126393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9159359E-02  .449170035E-02  .421942400E-02  .398032961E-02  .37797460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62319301E-02  .351663336E-02  .346660853E-02  .348029132E-02  .3565476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052295E-02  .398425024E-02  .433581090E-02  .479454018E-02  .53698035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7085509E-02  .690672315E-02  .788613095E-02  .901745746E-02  .10308740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7677265E-01  .134019535E-01  .152188751E-01  .172260051E-01  .1943108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8423012E-01  .244684682E-01  .273193308E-01  .304058525E-01  .33740591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73381580E-01  .412157939E-01  .453941088E-01  .498980470E-01  .54758170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0124007E-01  .657084200E-01  .719070878E-01  .786874592E-01  .86154647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44535783E-01  .103797770E+00  .114544673E+00  .127436274E+00  .1444753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7456065E+00  .156022152E+00  .157434751E+00  .157160334E+00  .1565739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5579884E+00  .138047692E+00  .132273750E+00  .127616852E+00  .12376383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525087E+00  .117770016E+00  .115402386E+00  .113348599E+00  .11155099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91368324E-02  .431772535E-02  .585787094E-02  .545377275E-02  .5125721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3430979E-02  .457552349E-02  .435177206E-02  .416656207E-02  .4023839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2807979E-02  .388440008E-02  .389860271E-02  .397716305E-02  .4127178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5628915E-02  .467257649E-02  .508444707E-02  .560050827E-02  .622944563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97991153E-02  .786043495E-02  .887935930E-02  .100448126E-01  .11364713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8468101E-01  .144987600E-01  .163282328E-01  .183430473E-01  .20551335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29617364E-01  .255836256E-01  .284273889E-01  .315047542E-01  .34829199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84164686E-01  .422852274E-01  .464579304E-01  .509619731E-01  .55831266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1084332E-01  .668479377E-01  .731206647E-01  .800207804E-01  .87676319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2661074E-01  .106048414E+00  .117415401E+00  .131022601E+00  .14820772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166986E+00  .160599253E+00  .162098063E+00  .161543491E+00  .1601106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741961E+00  .140375598E+00  .133870933E+00  .128659049E+00  .12439468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847371E+00  .117855339E+00  .115301083E+00  .113096850E+00  .11117547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85307998E-02  .418662607E-02  .556054241E-02  .533843983E-02  .50673378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81659681E-02  .460216505E-02  .442838691E-02  .429759078E-02  .42123878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7620555E-02  .419335715E-02  .426898460E-02  .440896655E-02  .461981795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90858615E-02  .528274446E-02  .575008397E-02  .631860660E-02  .69964241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79166897E-02  .871242304E-02  .976666936E-02  .109622705E-01  .12306976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8084599E-01  .154743882E-01  .173125151E-01  .193308083E-01  .21537603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417914E-01  .265530446E-01  .293820900E-01  .324410454E-01  .3574383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3067370E-01  .431490372E-01  .472939679E-01  .517699097E-01  .56612068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8648238E-01  .675851018E-01  .738473058E-01  .807506351E-01  .88429869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0702290E-01  .106922154E+00  .118286543E+00  .131322083E+00  .1449833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1913974E+00  .158450694E+00  .160677992E+00  .160199324E+00  .15725941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736990E+00  .140719698E+00  .134080685E+00  .128678393E+00  .12424734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0563991E+00  .117460802E+00  .114814188E+00  .112531860E+00  .1105434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75456953E-02  .411224189E-02  .561870049E-02  .524086759E-02  .49592571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73906705E-02  .457033558E-02  .444921619E-02  .437465038E-02  .43475474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7035849E-02  .444675705E-02  .458139318E-02  .477970366E-02  .504776214E-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9215441E-02  .581986844E-02  .633819393E-02  .695462970E-02  .76768000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1238315E-02  .946905497E-02  .105544525E-01  .117761588E-01  .1314171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586425E-01  .163345284E-01  .181770877E-01  .201942898E-01  .22394498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7866479E-01  .273804540E-01  .301866768E-01  .332174402E-01  .364866324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0104145E-01  .438078739E-01  .479018833E-01  .523202471E-01  .570972645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2759021E-01  .679108848E-01  .740731969E-01  .808568223E-01  .88389181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8481007E-01  .106491866E+00  .117721626E+00  .131248219E+00  .14868057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2177553E+00  .160689957E+00  .161979253E+00  .161286877E+00  .15989339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8088815E+00  .139565178E+00  .132956442E+00  .127648320E+00  .12328881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648157E+00  .116566059E+00  .113926167E+00  .111641470E+00  .1096452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0691382E-02  .390171934E-02  .534300617E-02  .500530484E-02  .47615466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9042444E-02  .447759094E-02  .441526576E-02  .440030462E-02  .4432638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51425438E-02  .464855815E-02  .483998135E-02  .509372409E-02  .541558000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81180631E-02  .628901983E-02  .685410835E-02  .751415293E-02  .82763602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14800618E-02  .101363924E-01  .112488191E-01  .124925761E-01  .13874953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4032713E-01  .170849389E-01  .189275266E-01  .209388705E-01  .23127199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5012914E-01  .280706684E-01  .308458278E-01  .338385317E-01  .37062163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5321730E-01  .442666472E-01  .482870380E-01  .526191180E-01  .572942458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3510702E-01  .678378657E-01  .738158082E-01  .803637304E-01  .87585462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56225377E-01  .104680650E+00  .115098406E+00  .127561238E+00  .143838824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863451E+00  .154947336E+00  .156207196E+00  .155728795E+00  .15478952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990002E+00  .136371505E+00  .130435316E+00  .125592770E+00  .1215488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8121963E+00  .115185694E+00  .112646142E+00  .110431086E+00  .10848364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39824658E-02  .357306294E-02  .489158533E-02  .463897031E-02  .446787672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6914342E-02  .432629884E-02  .433070235E-02  .437933725E-02  .44725492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1271059E-02  .480348659E-02  .504942513E-02  .535571483E-02  .57280302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7242322E-02  .669523872E-02  .730304529E-02  .800257491E-02  .880067138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70424779E-02  .107202546E-01  .118556603E-01  .131174468E-01  .14512620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482403E-01  .177314668E-01  .195696269E-01  .215703025E-01  .2374144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0914856E-01  .286295491E-01  .313656020E-01  .343107182E-01  .37477365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8797622E-01  .445343205E-01  .484601890E-01  .526799344E-01  .572203877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21136948E-01  .673986037E-01  .731219948E-01  .793405797E-01  .861224392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35472523E-01  .101701129E+00  .110650562E+00  .120331182E+00  .1300446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5928050E+00  .141011314E+00  .143233577E+00  .143382459E+00  .14163541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6556411E+00  .131384225E+00  .126733475E+00  .122667958E+00  .11913335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6056133E+00  .113367059E+00  .111006084E+00  .108922430E+00  .10707344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162036E-02  .317962166E-02  .476453915E-02  .416427737E-02  .408667769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08481903E-02  .412599435E-02  .420413715E-02  .431929329E-02  .447390851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7166185E-02  .491699073E-02  .521486157E-02  .557064152E-02  .599001576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47892648E-02  .704352252E-02  .769011507E-02  .842513770E-02  .925511117E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1866140E-01  .112262604E-01  .123806881E-01  .136565563E-01  .150605571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5994401E-01  .182800522E-01  .201093927E-01  .220946854E-01  .242434686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65637040E-01  .290639079E-01  .317533060E-01  .346420164E-01  .377412649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0636363E-01  .446233670E-01  .484366797E-01  .525221573E-01  .569011363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5980756E-01  .666407908E-01  .720603168E-01  .778898750E-01  .841617426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08990211E-01  .980940787E-01  .105651032E+00  .113251617E+00  .12022521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5892683E+00  .130001642E+00  .132354180E+00  .132918248E+00  .131755303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130426E+00  .125794855E+00  .122375986E+00  .119151812E+00  .116208741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3557728E+00  .111182007E+00  .109055482E+00  .107150144E+00  .105439127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16858215E-65 -.383910887E-64 -.593806551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5788156E-64 -.715185189E-64 -.605577614E-64 -.343988102E-6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999913E-64 -.746876274E-64 -.204368840E-63 -.295271019E-63 -.351577076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096871E-63 -.359077413E-63 -.296039051E-63 -.165568152E-63 -.143342435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847588E-63 -.341331576E-6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663126032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463918E-63 -.405195631E-63 -.154764406E+05 -.440028194E+05 -.395992438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092183E-38 -.820511988E-63 -.712191422E-63 -.661643148E-63 -.552324703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080726E-63 -.190489281E-63 -.131608424E-63 -.288109597E-64 -.333940950E-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1969154E-63 -.39834413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113080E+06 -.226502336E+06 -.279228062E+06 -.311986169E+06 -.3264887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311906E+06 -.290720953E+06 -.221367482E+06 -.874827400E+05 -.108684199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2036047E-63 -.688727478E-63 -.386049754E-63 -.205874350E-63 -.114130965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444019E-66 -.301569471E-66 -.13681398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16404394E-49 -.133647453E+06 -.2475993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7593135E+06 -.383538375E+06 -.422812986E+06 -.450283433E+06 -.468590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8304526E+06 -.477614456E+06 -.461221011E+06 -.417964175E+06 -.3258663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577431E+06 -.122833119E-62 -.921036535E-63 -.682777482E-63 -.260633868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908197E-63 -.161199941E-64 -.562084462E-66 -.414252702E-66 -.180798385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537417530E+04 -.176666853E+06 -.294216800E+06 -.3733950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753069E+06 -.463466649E+06 -.489853665E+06 -.510017608E+06 -.5263878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0046692E+06 -.550780851E+06 -.556761730E+06 -.553614654E+06 -.5322559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913240E+06 -.339066341E+06 -.418440928E+05 -.107750218E-62 -.890320854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628170E-63 -.226829370E-63 -.673065724E-64 -.733933317E-66 -.599492350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342404E-66 -.254661740E-67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0310043E+03 -.187127785E+06 -.311110234E+06 -.391034810E+06 -.4418661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4529380E+06 -.496512852E+06 -.512759279E+06 -.526429328E+06 -.5394507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2858434E+06 -.566946273E+06 -.581220669E+06 -.594078922E+06 -.6019850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552580E+06 -.565052233E+06 -.469523848E+06 -.231197845E+06 -.146396243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618325E-62 -.640871823E-63 -.260974281E-63 -.991707561E-64 -.851014165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5349763E-66 -.512527739E-66 -.156244910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69502176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035070E+06 -.309147192E+06 -.393269918E+06 -.443793739E+06 -.47351589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1200799E+06 -.502611003E+06 -.511445518E+06 -.520038205E+06 -.5298287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1654868E+06 -.555907920E+06 -.572570828E+06 -.591123312E+06 -.6102393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7066450E+06 -.635540320E+06 -.622283490E+06 -.556130191E+06 -.3600838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188296E-62 -.113971780E-62 -.771357534E-63 -.283754559E-63 -.111842836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2975198E-66 -.810913025E-66 -.595739648E-66 -.223219582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414168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004308E+06 -.385673214E+06 -.439039571E+06 -.467925524E+06 -.4825856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766408E+06 -.493779403E+06 -.497335856E+06 -.502125765E+06 -.5091953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9180178E+06 -.532437884E+06 -.549103476E+06 -.569073756E+06 -.5918982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504104E+06 -.640559021E+06 -.658957454E+06 -.659984320E+06 -.6148785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956970E+06 -.301183615E-48 -.121381026E-62 -.850657063E-63 -.296365780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820647E-63 -.991188622E-66 -.866954003E-66 -.639507318E-66 -.232982695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910776851E+05 -.2641355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086588E+06 -.430006289E+06 -.460706317E+06 -.474138025E+06 -.4782577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8159728E+06 -.477031431E+06 -.476842682E+06 -.478806260E+06 -.48367220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1909143E+06 -.503809998E+06 -.519544493E+06 -.539168431E+06 -.5625860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9440876E+06 -.618864961E+06 -.648903570E+06 -.675110618E+06 -.6868394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6639617E+06 -.508013642E+06 -.176942382E+05 -.126622771E-62 -.882414073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175363E-63 -.649765354E-64 -.103194756E-65 -.898786535E-66 -.64692601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510777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5749004E+05 -.222461050E+06 -.3463289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6913980E+06 -.452540006E+06 -.466930606E+06 -.469477926E+06 -.4662739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1140725E+06 -.456426544E+06 -.453558079E+06 -.453401042E+06 -.4564882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159639E+06 -.473645421E+06 -.488109986E+06 -.506667504E+06 -.5293705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6164354E+06 -.586781164E+06 -.620508148E+06 -.655649648E+06 -.6881763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8014722E+06 -.687921586E+06 -.547579405E+06 -.365427393E+05 -.130012191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0424052E-63 -.285761015E-63 -.112933484E-65 -.105813788E-65 -.90762909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5455128E-66 -.637379762E-67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67212522E+06 -.313006388E+06 -.398649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805996E+06 -.460778977E+06 -.463561789E+06 -.458478933E+06 -.4501869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555684E+06 -.434316674E+06 -.429501300E+06 -.427723569E+06 -.4293575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646614E+06 -.443767893E+06 -.456868723E+06 -.474081859E+06 -.49552377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1273989E+06 -.551326166E+06 -.585485673E+06 -.623147740E+06 -.6627760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0552217E+06 -.726510334E+06 -.712320490E+06 -.569274264E+06 -.723839135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371836E-62 -.763812584E-63 -.250764988E-63 -.115336632E-65 -.106999723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0950959E-66 -.536366465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960218441E+05 -.267526234E+06 -.373006108E+06 -.4299250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680686E+06 -.459931402E+06 -.454471813E+06 -.444031923E+06 -.4321887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106958E+06 -.412065482E+06 -.405807044E+06 -.402761815E+06 -.4031871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7253207E+06 -.415094647E+06 -.426839454E+06 -.442622860E+06 -.4625890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6880847E+06 -.515614494E+06 -.548828469E+06 -.586381914E+06 -.6277352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1424278E+06 -.713650481E+06 -.744046417E+06 -.731515634E+06 -.5724235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901816E-48 -.129821537E-62 -.543529095E-63 -.175118364E-63 -.11687489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522647E-65 -.841921059E-66 -.39265670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239663E+04 -.205182932E+06 -.336358435E+06 -.411285219E+06 -.4468785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456705E+06 -.453532398E+06 -.442196373E+06 -.427971593E+06 -.4136285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809069E+06 -.390457729E+06 -.383104215E+06 -.379042565E+06 -.3784427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419127E+06 -.388071769E+06 -.398510169E+06 -.412865223E+06 -.4312921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3965231E+06 -.481062656E+06 -.512737781E+06 -.549065700E+06 -.589939363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4844592E+06 -.682306287E+06 -.728336769E+06 -.761520543E+06 -.7455562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1208769E+06 -.331068889E-62 -.123173231E-62 -.341115098E-63 -.203030303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348468E-65 -.103849233E-65 -.747772516E-66 -.154694915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928635E+06 -.282789784E+06 -.382743598E+06 -.434608964E+06 -.4543615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533994E+06 -.443945316E+06 -.428381566E+06 -.411454393E+06 -.3953294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257564E+06 -.369933333E+06 -.361726757E+06 -.356829178E+06 -.3553437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341146E+06 -.362892853E+06 -.372091202E+06 -.385059602E+06 -.4019560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970127E+06 -.448313884E+06 -.478202858E+06 -.512824068E+06 -.5522790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6474385E+06 -.644881236E+06 -.695920648E+06 -.745149552E+06 -.7791534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2318366E+06 -.489538627E+06 -.224951864E-62 -.106505792E-62 -.268210690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834619E-65 -.116340312E-65 -.980151567E-66 -.586506357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12113052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754685E+06 -.337665876E+06 -.413484924E+06 -.447863845E+06 -.4557577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215649E+06 -.432728892E+06 -.414083447E+06 -.395198699E+06 -.3777822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88818E+06 -.350723121E+06 -.341833265E+06 -.336231440E+06 -.3339684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079674E+06 -.339612411E+06 -.347642958E+06 -.359285538E+06 -.3746960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071021E+06 -.417641166E+06 -.445658712E+06 -.478375436E+06 -.5160065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8668530E+06 -.606259745E+06 -.658190648E+06 -.712659450E+06 -.764376003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6326395E+06 -.745825058E+06 -.350444276E+06 -.172160906E-62 -.680748818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6034824E-64 -.124082614E-65 -.113116743E-65 -.873742267E-66 -.320703460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81922814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611847E+06 -.376464763E+06 -.433480043E+06 -.454466037E+06 -.4533755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035988E+06 -.420895187E+06 -.399966470E+06 -.379637810E+06 -.3612655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576593E+06 -.332929173E+06 -.323476441E+06 -.317268186E+06 -.3143131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617232E+06 -.318206780E+06 -.325142840E+06 -.335529372E+06 -.3495171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304123E+06 -.389131010E+06 -.415272653E+06 -.446021839E+06 -.4816636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2434181E+06 -.568451277E+06 -.619578500E+06 -.675105551E+06 -.7328326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5967614E+06 -.810912481E+06 -.712036791E+06 -.485757310E+05 -.130614876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886520E-63 -.128654346E-65 -.122782711E-65 -.106435432E-65 -.69129251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510150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458943E+06 -.403928183E+06 -.446154071E+06 -.456756636E+06 -.448763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000322E+06 -.409087233E+06 -.386434926E+06 -.365018419E+06 -.3459208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691595E+06 -.316573514E+06 -.306644487E+06 -.299904014E+06 -.2963261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891621E+06 -.298608010E+06 -.304521718E+06 -.313725661E+06 -.3263633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630293E+06 -.362771472E+06 -.387075508E+06 -.415862543E+06 -.4494646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8195496E+06 -.532302413E+06 -.581886175E+06 -.636739322E+06 -.6959409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6600181E+06 -.809216304E+06 -.817675784E+06 -.620575604E+06 -.273068244E-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8879841E-63 -.857263084E-64 -.128790058E-65 -.118988793E-65 -.94187080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532478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048179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643668E+06 -.423400776E+06 -.453872336E+06 -.456320717E+06 -.4429482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754272E+06 -.397700246E+06 -.373720396E+06 -.351464855E+06 -.3318015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139070E+06 -.301628373E+06 -.291286451E+06 -.284071447E+06 -.2799280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815355E+06 -.280723437E+06 -.285684620E+06 -.293780192E+06 -.3051448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968605E+06 -.338496645E+06 -.361025063E+06 -.387892316E+06 -.419463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108205E+06 -.498159706E+06 -.545862676E+06 -.599274583E+06 -.6580622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0946833E+06 -.783816335E+06 -.832064113E+06 -.804111559E+06 -.3938257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997988E-62 -.289628490E-63 -.132317377E-65 -.127125975E-65 -.11109581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7221998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05865511E+05 -.2471816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314277E+06 -.437229711E+06 -.458258617E+06 -.454222287E+06 -.4365969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2701008E+06 -.386963981E+06 -.361940326E+06 -.339021567E+06 -.3189039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883063E+06 -.288035467E+06 -.277328160E+06 -.269684683E+06 -.2650246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287436E+06 -.264447391E+06 -.268522957E+06 -.275583373E+06 -.2857531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9214970E+06 -.316210511E+06 -.337038639E+06 -.362049400E+06 -.3916322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196340E+06 -.466140285E+06 -.511807384E+06 -.563417219E+06 -.620945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3847470E+06 -.750232472E+06 -.813730810E+06 -.849334673E+06 -.7377221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187921E-48 -.911175222E-63 -.134152674E-65 -.132244880E-65 -.122429193E-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198565E-66 -.355599401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784738745E+05 -.2808426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713453E+06 -.447057005E+06 -.460424534E+06 -.451170078E+06 -.4301378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081515E+06 -.376998620E+06 -.351137474E+06 -.327681536E+06 -.3071884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862377E+06 -.275718556E+06 -.264682494E+06 -.256648349E+06 -.2515137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200701E+06 -.249668442E+06 -.252922025E+06 -.259018362E+06 -.2680708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253072E+06 -.295800527E+06 -.315010929E+06 -.338240496E+06 -.3658952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415298E+06 -.436248756E+06 -.479814086E+06 -.529444625E+06 -.5853039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7228332E+06 -.714325732E+06 -.783607896E+06 -.844175344E+06 -.8475254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9550460E+06 -.204610512E-62 -.206711296E-63 -.135287176E-65 -.12992033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556629E-65 -.696958683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17761965E+06 -.3077627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443966E+06 -.454034639E+06 -.461130686E+06 -.447631968E+06 -.4238368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6029192E+06 -.367852641E+06 -.341306578E+06 -.317405440E+06 -.2965940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001244E+06 -.264591775E+06 -.253256121E+06 -.244863205E+06 -.2392913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446521E+06 -.236274012E+06 -.238765761E+06 -.243966216E+06 -.2519770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961151E+06 -.277145880E+06 -.294824468E+06 -.316354753E+06 -.3421533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682957E+06 -.408431013E+06 -.449875965E+06 -.497439283E+06 -.5514169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1872243E+06 -.678415792E+06 -.749559654E+06 -.820184048E+06 -.869279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8349739E+06 -.160582254E-47 -.700695965E-63 -.136892282E-65 -.134745449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678514E-65 -.936704971E-66 -.220933912E-66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0105267E+06 -.3294358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671242E+06 -.458976396E+06 -.460897422E+06 -.443912874E+06 -.4178522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606807E+06 -.359528462E+06 -.332412427E+06 -.308134629E+06 -.2870471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216508E+06 -.254565210E+06 -.242953991E+06 -.234229897E+06 -.2282540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917863E+06 -.224153374E+06 -.225939842E+06 -.230309239E+06 -.2373509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216409E+06 -.260122781E+06 -.276356184E+06 -.296272192E+06 -.3202926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896286E+06 -.382600934E+06 -.421934006E+06 -.467389197E+06 -.5193660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8084598E+06 -.643444244E+06 -.714686369E+06 -.789220318E+06 -.8573024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2493111E+06 -.554842014E+06 -.184031685E-62 -.137497914E-65 -.137709054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221102E-65 -.110526082E-65 -.586760933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76862395E+06 -.3470073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251691E+06 -.462460656E+06 -.460080068E+06 -.440207475E+06 -.412270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831442E+06 -.351999755E+06 -.324402066E+06 -.299799909E+06 -.278468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422478E+06 -.245548648E+06 -.233682321E+06 -.224651441E+06 -.2183017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511287E+06 -.213199612E+06 -.214333725E+06 -.217933215E+06 -.224074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897988E+06 -.244608029E+06 -.259481762E+06 -.277869159E+06 -.3001926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941017E+06 -.358654795E+06 -.395901108E+06 -.439234187E+06 -.4891397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5959865E+06 -.609785571E+06 -.680256066E+06 -.755973837E+06 -.8320742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7456425E+06 -.802435774E+06 -.472731559E-48 -.221749784E-63 -.139365798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242380E-65 -.122357986E-65 -.849011728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99119471E+06 -.3613557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818972E+06 -.464900347E+06 -.458920100E+06 -.436635948E+06 -.4071314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691327E+06 -.345223116E+06 -.317213026E+06 -.292327447E+06 -.2707774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534174E+06 -.237454069E+06 -.225350572E+06 -.216034852E+06 -.209338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128244E+06 -.203310894E+06 -.203841977E+06 -.206728889E+06 -.2120358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889004E+06 -.230481476E+06 -.244078657E+06 -.261022062E+06 -.281730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697793E+06 -.336479824E+06 -.371675215E+06 -.412888893E+06 -.4606804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5494229E+06 -.577566440E+06 -.646784992E+06 -.722368690E+06 -.8016975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4551334E+06 -.887773312E+06 -.480310029E+06 -.938343225E-63 -.140101135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476915E-65 -.130620346E-65 -.103756841E-65 -.361140265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17739808E+06 -.3731567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5844685E+06 -.466591234E+06 -.457580217E+06 -.433268314E+06 -.4024439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157172E+06 -.339145892E+06 -.310778818E+06 -.285642710E+06 -.263894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469467E+06 -.230197275E+06 -.217872718E+06 -.208292167E+06 -.2012750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675874E+06 -.194391267E+06 -.194365130E+06 -.196592929E+06 -.2011262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077947E+06 -.217627751E+06 -.230028229E+06 -.245610020E+06 -.2647851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046357E+06 -.315959717E+06 -.349147152E+06 -.388255261E+06 -.4339073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6636586E+06 -.546800293E+06 -.614465181E+06 -.689207182E+06 -.7695128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071564E+06 -.906051890E+06 -.779519154E+06 -.125624700E-61 -.69815008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438693E-65 -.136329946E-65 -.117331865E-65 -.669130109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33411426E+06 -.3829324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0681862E+06 -.467745681E+06 -.456168561E+06 -.430141105E+06 -.3981978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189792E+06 -.333711389E+06 -.305032551E+06 -.279673022E+06 -.2577446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150423E+06 -.223698892E+06 -.211168013E+06 -.201341056E+06 -.1940262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067465E+06 -.186351106E+06 -.185810173E+06 -.187428520E+06 -.1912452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359606E+06 -.205937448E+06 -.217217259E+06 -.231516766E+06 -.2492378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868558E+06 -.296978475E+06 -.328205735E+06 -.365229987E+06 -.4087286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313458E+06 -.517447829E+06 -.583342913E+06 -.656811380E+06 -.7369342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0738302E+06 -.895958894E+06 -.891147569E+06 -.247100620E+06 -.138941220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490189E-65 -.140203143E-65 -.127097155E-65 -.895505896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46686700E+06 -.391088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596290E+06 -.468516432E+06 -.454755577E+06 -.427268834E+06 -.3943717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0745202E+06 -.328862292E+06 -.299909263E+06 -.274349172E+06 -.2522553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504110E+06 -.217884942E+06 -.205161400E+06 -.195105117E+06 -.1875140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2222653E+06 -.179107322E+06 -.178090794E+06 -.179145672E+06 -.1822986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635652E+06 -.195307904E+06 -.205538977E+06 -.218632005E+06 -.234976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5050541E+06 -.279423178E+06 -.308741346E+06 -.343709395E+06 -.3850495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442386E+06 -.489446502E+06 -.553398721E+06 -.625290423E+06 -.7045575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403800E+06 -.873375608E+06 -.923069337E+06 -.695519459E+06 -.315816217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889072E-65 -.142748471E-65 -.134096193E-65 -.106250415E-65 -.335220016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75334497E-35 -.258013353E+06 -.3979431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789030E+06 -.469013485E+06 -.453385799E+06 -.424651884E+06 -.390937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777981E+06 -.324542857E+06 -.295347352E+06 -.269606367E+06 -.2473603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463001E+06 -.212687099E+06 -.199783665E+06 -.189513966E+06 -.181666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67439E+06 -.172583381E+06 -.171127426E+06 -.171661320E+06 -.1741996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814939E+06 -.185643665E+06 -.194893738E+06 -.206852332E+06 -.2218935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484339E+06 -.263186004E+06 -.290648517E+06 -.323592830E+06 -.3627767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939861E+06 -.462726356E+06 -.524586669E+06 -.594661969E+06 -.6726293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7331854E+06 -.845117717E+06 -.919638782E+06 -.872288431E+06 -.119628260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171958E-64 -.144329694E-65 -.139074710E-65 -.118600941E-65 -.625803205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23902159E+05 -.267752090E+06 -.4037416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412533E+06 -.469316133E+06 -.452086125E+06 -.422281933E+06 -.3878643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43434E+06 -.320700250E+06 -.291289403E+06 -.265384720E+06 -.2429986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965109E+06 -.208042733E+06 -.194971410E+06 -.184503152E+06 -.1764183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534071E+06 -.166709186E+06 -.164847152E+06 -.164899268E+06 -.1668683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813593E+06 -.176856696E+06 -.185189383E+06 -.196081794E+06 -.2098911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068969E+06 -.248165677E+06 -.273827786E+06 -.304785069E+06 -.3418216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726308E+06 -.437218984E+06 -.496854185E+06 -.564907175E+06 -.6412412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5081511E+06 -.814186895E+06 -.900105557E+06 -.933407639E+06 -.4990177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188955E-64 -.145209032E-65 -.142569575E-65 -.127745060E-65 -.845010761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4769338E+05 -.276146050E+06 -.40867070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2582407E+06 -.469481626E+06 -.450871590E+06 -.420145623E+06 -.3851206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0098929E+06 -.317285305E+06 -.287682581E+06 -.261629421E+06 -.2391141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53932E+06 -.203894784E+06 -.190666890E+06 -.180013983E+06 -.1717087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560832E+06 -.161420867E+06 -.159183498E+06 -.158790010E+06 -.160231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554940E+06 -.168866391E+06 -.176341370E+06 -.186232169E+06 -.198877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711118E+06 -.234268416E+06 -.258186963E+06 -.287197972E+06 -.3221028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729257E+06 -.412862822E+06 -.470152894E+06 -.535998753E+06 -.6104232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2910417E+06 -.781973574E+06 -.872920419E+06 -.942460527E+06 -.8136954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0505629E-62 -.145576995E-65 -.144970149E-65 -.134510976E-65 -.101114550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836794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49952491E+05 -.283389257E+06 -.4128757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4387334E+06 -.469551403E+06 -.449749324E+06 -.418226977E+06 -.3826758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304642E+06 -.314252871E+06 -.284478736E+06 -.258290700E+06 -.2356563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378267E+06 -.200191548E+06 -.186817773E+06 -.175993252E+06 -.1674837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091755E+06 -.156660488E+06 -.154076155E+06 -.153270456E+06 -.1542237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969297E+06 -.161599420E+06 -.168272700E+06 -.177223002E+06 -.1887693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25486E+06 -.221408470E+06 -.243641887E+06 -.270751505E+06 -.3035471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885258E+06 -.389606188E+06 -.444444431E+06 -.507914972E+06 -.5801867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0944702E+06 -.749143997E+06 -.841948210E+06 -.927843769E+06 -.9298789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88606584E+05 -.144907828E-64 -.146560909E-65 -.139503134E-65 -.11375588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868388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441413140E+05 -.289646422E+06 -.4164736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896305E+06 -.469555505E+06 -.448721219E+06 -.416508938E+06 -.38050061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823924E+06 -.311561895E+06 -.281634320E+06 -.255323642E+06 -.2325796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191941E+06 -.196886385E+06 -.183376836E+06 -.172392930E+06 -.1636940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076295E+06 -.152375723E+06 -.149470639E+06 -.148283607E+06 -.1487843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993668E+06 -.154989467E+06 -.160913696E+06 -.168981451E+06 -.1794910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834823E+06 -.209508291E+06 -.230116743E+06 -.255374205E+06 -.286090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140798E+06 -.367408759E+06 -.419703378E+06 -.480646742E+06 -.5505454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9258046E+06 -.716029467E+06 -.808974875E+06 -.901990473E+06 -.9610791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2176247E+06 -.385992974E-63 -.147551252E-65 -.143165803E-65 -.123405794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5735099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20941339E+05 -.295058095E+06 -.4195600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7163609E+06 -.469515703E+06 -.447785762E+06 -.414974347E+06 -.378567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623393E+06 -.309175321E+06 -.279110177E+06 -.252687916E+06 -.2298427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353488E+06 -.193937391E+06 -.180301625E+06 -.169169823E+06 -.1602955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468974E+06 -.148519484E+06 -.145317928E+06 -.143778173E+06 -.1438596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571373E+06 -.148976860E+06 -.154201668E+06 -.161441980E+06 -.1709749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169741E+06 -.198498407E+06 -.217544007E+06 -.241003195E+06 -.2696782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452439E+06 -.346241937E+06 -.395918366E+06 -.454201186E+06 -.521527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917487E+06 -.682835869E+06 -.774926292E+06 -.870627594E+06 -.9542167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7551614E+06 -.218583018E-48 -.148096476E-65 -.145827834E-65 -.130789590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062211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90113771E+05 -.299743886E+06 -.422213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8232356E+06 -.469447720E+06 -.446939277E+06 -.413606537E+06 -.3768523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672883E+06 -.307059897E+06 -.276871262E+06 -.250347461E+06 -.227409297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825808E+06 -.191307047E+06 -.177554109E+06 -.166285216E+06 -.1572486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29009E+06 -.145049548E+06 -.141574064E+06 -.139708178E+06 -.1394016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651629E+06 -.143508152E+06 -.148080481E+06 -.154545944E+06 -.1631601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268324E+06 -.188317058E+06 -.205864090E+06 -.227583808E+06 -.2542637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786308E+06 -.326088273E+06 -.373091677E+06 -.428602217E+06 -.4931801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7000075E+06 -.649718107E+06 -.740309927E+06 -.836452343E+06 -.9303272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3485805E+06 -.497744931E+06 -.176709152E-64 -.147734361E-65 -.136447348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4223345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650300235E+05 -.303805374E+06 -.4244997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137013E+06 -.469362854E+06 -.446176803E+06 -.412389699E+06 -.3753315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945292E+06 -.305185910E+06 -.274886334E+06 -.248270140E+06 -.2252464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575810E+06 -.188961865E+06 -.175100320E+06 -.163704515E+06 -.154517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319943E+06 -.141928171E+06 -.138199763E+06 -.136032542E+06 -.1353669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189100E+06 -.138535652E+06 -.142500084E+06 -.148241094E+06 -.1559926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075612E+06 -.178909655E+06 -.195024751E+06 -.215068921E+06 -.2398087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117077E+06 -.306940180E+06 -.351237731E+06 -.403889171E+06 -.465568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6599633E+06 -.616819150E+06 -.705448178E+06 -.800808580E+06 -.8985654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7933052E+06 -.866364253E+06 -.936513028E-62 -.149069395E-65 -.140783911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0748843E-65 -.264310347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02683463E+05 -.307328777E+06 -.4264724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905309E+06 -.469269149E+06 -.445492692E+06 -.411309085E+06 -.3739847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416383E+06 -.303526913E+06 -.273127628E+06 -.246427404E+06 -.2233251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574062E+06 -.186872039E+06 -.172910005E+06 -.161396893E+06 -.15207177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709280E+06 -.139121713E+06 -.135160019E+06 -.132714674E+06 -.1317172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143441E+06 -.134016949E+06 -.137415993E+06 -.142481041E+06 -.1494246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542990E+06 -.170228116E+06 -.184980364E+06 -.203418098E+06 -.226281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426605E+06 -.288798169E+06 -.330380876E+06 -.380114310E+06 -.4387743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6828521E+06 -.584288898E+06 -.670588332E+06 -.764431191E+06 -.8630722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6865231E+06 -.980109919E+06 -.236311437E+06 -.149972038E-65 -.144104769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684717E-65 -.490079029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48281558E+05 -.310387285E+06 -.4281769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0559664E+06 -.469172266E+06 -.444881025E+06 -.410351108E+06 -.3727935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064571E+06 -.302059434E+06 -.271570536E+06 -.244793951E+06 -.2216196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794455E+06 -.185011110E+06 -.170956293E+06 -.159334957E+06 -.149882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368130E+06 -.136600268E+06 -.132423721E+06 -.129722066E+06 -.1284186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478848E+06 -.129914424E+06 -.132788779E+06 -.137224699E+06 -.1434137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627536E+06 -.162230148E+06 -.175691088E+06 -.192596608E+06 -.2136566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702386E+06 -.271668818E+06 -.310552757E+06 -.357339673E+06 -.412893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7816455E+06 -.552291921E+06 -.635953177E+06 -.727774416E+06 -.8257787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897527E+06 -.998978179E+06 -.813035188E+06 -.339847588E-62 -.146641942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760336E-65 -.670941433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87969487E+05 -.313043074E+06 -.4296510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1118294E+06 -.469076124E+06 -.444335900E+06 -.409503378E+06 -.3717412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870691E+06 -.300762703E+06 -.270193304E+06 -.243347419E+06 -.2201072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213885E+06 -.183355646E+06 -.169215373E+06 -.157494424E+06 -.1479241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270875E+06 -.134337322E+06 -.129963290E+06 -.127025910E+06 -.12544068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63612E+06 -.126194775E+06 -.128583554E+06 -.132435731E+06 -.1379225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291359E+06 -.154878500E+06 -.167122025E+06 -.182574426E+06 -.2019118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935949E+06 -.255562653E+06 -.291789544E+06 -.335633591E+06 -.3880321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707773E+06 -.521010720E+06 -.601770938E+06 -.691190639E+06 -.7877167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8228298E+06 -.981344666E+06 -.983712733E+06 -.282366919E-38 -.148572782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380646E-65 -.816518595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22498479E+05 -.315348998E+06 -.4309265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1596064E+06 -.468983370E+06 -.443851611E+06 -.408754687E+06 -.3708131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817787E+06 -.299618387E+06 -.268976751E+06 -.242068084E+06 -.218767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811956E+06 -.181884952E+06 -.167666201E+06 -.155853821E+06 -.1461758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394853E+06 -.132309420E+06 -.127754335E+06 -.124600731E+06 -.1227568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169709E+06 -.122828574E+06 -.124769484E+06 -.128082019E+06 -.1329178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500959E+06 -.148140256E+06 -.159242398E+06 -.173325263E+06 -.191028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121315E+06 -.240492095E+06 -.274129152E+06 -.315067054E+06 -.3643001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657016E+06 -.490643795E+06 -.568284664E+06 -.654997498E+06 -.7495127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9582322E+06 -.949493141E+06 -.101813890E+07 -.760915514E+06 -.233219793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856676E-65 -.934196136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52513024E+05 -.317350021E+06 -.4320300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005151E+06 -.468895737E+06 -.443422771E+06 -.408094971E+06 -.3699962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890900E+06 -.298610348E+06 -.267904001E+06 -.240938599E+06 -.2175836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570708E+06 -.180580790E+06 -.166290225E+06 -.154394214E+06 -.1446177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720071E+06 -.130495866E+06 -.125775334E+06 -.122424054E+06 -.1203434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472410E+06 -.119789845E+06 -.121319342E+06 -.124135178E+06 -.12837037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226638E+06 -.141986173E+06 -.152024809E+06 -.164825686E+06 -.1809916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253603E+06 -.226469572E+06 -.257608641E+06 -.295710122E+06 -.3418093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6823387E+06 -.461400837E+06 -.535754165E+06 -.619515368E+06 -.7116507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10360273E+06 -.912187559E+06 -.100421676E+07 -.987466463E+06 -.294238260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428700E-65 -.102967569E-6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78565559E+05 -.319084401E+06 -.4329840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355565E+06 -.468814299E+06 -.443044386E+06 -.407515248E+06 -.3692790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076877E+06 -.297724420E+06 -.266960252E+06 -.239943742E+06 -.2165391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474369E+06 -.179427138E+06 -.165071137E+06 -.153098945E+06 -.1432328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228932E+06 -.128878447E+06 -.124007340E+06 -.120476092E+06 -.1181799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049928E+06 -.117055685E+06 -.118209091E+06 -.120570104E+06 -.1242542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441975E+06 -.136390104E+06 -.145444584E+06 -.157054373E+06 -.1717847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327860E+06 -.213505927E+06 -.242261928E+06 -.277628614E+06 -.3206667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364481E+06 -.433495411E+06 -.504450209E+06 -.585074144E+06 -.6745586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1391772E+06 -.873071580E+06 -.973287926E+06 -.103620224E+07 -.7096859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283339E-65 -.110738230E-65 -.16570326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01129053E+05 -.320584686E+06 -.433807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655555E+06 -.468739667E+06 -.442711886E+06 -.407007554E+06 -.3686512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364195E+06 -.296948211E+06 -.266132556E+06 -.239070200E+06 -.215620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509130E+06 -.178409959E+06 -.163994641E+06 -.151953413E+06 -.1420060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3906001E+06 -.127441176E+06 -.122433725E+06 -.118739465E+06 -.1162478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883101E+06 -.114605926E+06 -.115417525E+06 -.117364588E+06 -.1205463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23373E+06 -.131328515E+06 -.139479253E+06 -.149991520E+06 -.163393597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338176E+06 -.201609178E+06 -.228117957E+06 -.260881296E+06 -.3009716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9430068E+06 -.407136698E+06 -.474645523E+06 -.552010187E+06 -.6386483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3284812E+06 -.833880879E+06 -.936644847E+06 -.102690050E+07 -.9868786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587633E-47 -.117076712E-65 -.331155289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20607710E+05 -.321878541E+06 -.4345162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911935E+06 -.468672130E+06 -.442421143E+06 -.406564867E+06 -.3681041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742795E+06 -.296270917E+06 -.265409631E+06 -.238306368E+06 -.2148169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4662946E+06 -.177517002E+06 -.163048257E+06 -.150944861E+06 -.1409243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737779E+06 -.126170071E+06 -.121039933E+06 -.117198958E+06 -.1145314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955114E+06 -.112422836E+06 -.112925951E+06 -.114498984E+06 -.1172261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249695E+06 -.126780101E+06 -.134108148E+06 -.143618418E+06 -.1558034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277095E+06 -.190783708E+06 -.215199431E+06 -.245517796E+06 -.2828110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156649E+06 -.382521561E+06 -.446604749E+06 -.520657576E+06 -.6043241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6555733E+06 -.795597118E+06 -.898683230E+06 -.998670485E+06 -.105222393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2901934E+06 -.122253333E-65 -.46719311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37346055E+05 -.322989433E+06 -.4351237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130335E+06 -.468611759E+06 -.442168470E+06 -.406181039E+06 -.3676298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203941E+06 -.295683162E+06 -.264781690E+06 -.237642180E+06 -.2141170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925357E+06 -.176737625E+06 -.162221134E+06 -.150062192E+06 -.1399764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712517E+06 -.125052954E+06 -.119813280E+06 -.115841296E+06 -.113016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251255E+06 -.110490866E+06 -.110717921E+06 -.111955924E+06 -.1142754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801978E+06 -.122725505E+06 -.129312130E+06 -.137917199E+06 -.1489995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135361E+06 -.181029905E+06 -.203522180E+06 -.231577383E+06 -.26625800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663362E+06 -.359827957E+06 -.420575145E+06 -.491337819E+06 -.5719810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1682849E+06 -.758913268E+06 -.861380461E+06 -.964789813E+06 -.105096257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064640E+06 -.904520605E-62 -.579050079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51636600E+05 -.323937207E+06 -.4356414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315407E+06 -.468558484E+06 -.441950610E+06 -.405850724E+06 -.3672217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740092E+06 -.295176858E+06 -.264240287E+06 -.237068946E+06 -.2135123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287330E+06 -.176062630E+06 -.161503893E+06 -.149295812E+06 -.1391522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820042E+06 -.124079274E+06 -.118742767E+06 -.114654956E+06 -.1116913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758709E+06 -.108796430E+06 -.108779013E+06 -.109720100E+06 -.1116780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763219E+06 -.119147133E+06 -.125073451E+06 -.132870745E+06 -.1429665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901948E+06 -.172344220E+06 -.193095142E+06 -.219088639E+06 -.2513704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049543E+06 -.339210303E+06 -.396779102E+06 -.464349946E+06 -.5419962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9121108E+06 -.724404872E+06 -.825825992E+06 -.930247479E+06 -.102866478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920905E+07 -.330217920E+06 -.670847873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63726294E+05 -.324738557E+06 -.436078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470984E+06 -.468512151E+06 -.441764718E+06 -.405569316E+06 -.366874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344783E+06 -.294745079E+06 -.263778195E+06 -.236579228E+06 -.2129952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741122E+06 -.175484132E+06 -.160888487E+06 -.148637484E+06 -.1384435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051610E+06 -.123239956E+06 -.117818924E+06 -.113630004E+06 -.1105450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466383E+06 -.107327734E+06 -.107096651E+06 -.107778090E+06 -.1094196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118240E+06 -.116029050E+06 -.121375704E+06 -.128462734E+06 -.1376894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564370E+06 -.164719625E+06 -.183920919E+06 -.208069971E+06 -.2381913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394005E+06 -.320797054E+06 -.375409105E+06 -.439962381E+06 -.51471967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9300367E+06 -.692590307E+06 -.792764735E+06 -.897199344E+06 -.100048197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494177E+07 -.852282153E+06 -.745835273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73821909E+05 -.325407423E+06 -.4364431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600207E+06 -.468472564E+06 -.441608344E+06 -.405332890E+06 -.3665820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012532E+06 -.294381952E+06 -.263389281E+06 -.236166716E+06 -.2125592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280162E+06 -.174995435E+06 -.160368081E+06 -.148080205E+06 -.1378429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399782E+06 -.122527270E+06 -.117033677E+06 -.112757958E+06 -.1095688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364763E+06 -.106074629E+06 -.105659965E+06 -.106118224E+06 -.1074876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853605E+06 -.113356957E+06 -.118203873E+06 -.124677793E+06 -.1331529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109185E+06 -.158146358E+06 -.175996786E+06 -.198530832E+06 -.2267496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755879E+06 -.304690438E+06 -.356625364E+06 -.418407496E+06 -.490465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2618384E+06 -.663950423E+06 -.762808072E+06 -.866832606E+06 -.9721283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431909E+07 -.102374048E+07 -.168631779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82094522E+05 -.325955306E+06 -.436741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705630E+06 -.468439511E+06 -.441479412E+06 -.405138149E+06 -.3663414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738752E+06 -.294082563E+06 -.263068419E+06 -.235826131E+06 -.2121989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898950E+06 -.174590931E+06 -.159936947E+06 -.147618107E+06 -.1373444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858311E+06 -.121934721E+06 -.116380234E+06 -.112031674E+06 -.1087551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445799E+06 -.105028497E+06 -.104459686E+06 -.104730491E+06 -.1058712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957590E+06 -.111118210E+06 -.115544449E+06 -.121501746E+06 -.129342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522659E+06 -.152612897E+06 -.169316026E+06 -.190473444E+06 -.2170629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176702E+06 -.290968032E+06 -.340555922E+06 -.399878984E+06 -.4695055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9431230E+06 -.638923942E+06 -.736487480E+06 -.839927962E+06 -.946033490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606694E+07 -.107951877E+07 -.350724567E+0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88683177E+05 -.326391536E+06 -.4369789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789294E+06 -.468412785E+06 -.441376202E+06 -.404982381E+06 -.3661489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519679E+06 -.293842883E+06 -.262811401E+06 -.235553141E+06 -.2119100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592969E+06 -.174266014E+06 -.159590377E+06 -.147246364E+06 -.1369431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422054E+06 -.121456958E+06 -.115852993E+06 -.111445248E+06 -.1080976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702811E+06 -.104182166E+06 -.103488067E+06 -.103606481E+06 -.1045613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420184E+06 -.109301886E+06 -.113385580E+06 -.118921892E+06 -.126245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791491E+06 -.148107027E+06 -.163869444E+06 -.183894828E+06 -.2091394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683383E+06 -.279685719E+06 -.327298797E+06 -.384531918E+06 -.4520662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0045454E+06 -.617899106E+06 -.714272395E+06 -.817089873E+06 -.9234663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722038E+07 -.109346872E+07 -.757941557E+0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93697845E+05 -.326723482E+06 -.4371595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852794E+06 -.468392205E+06 -.441297332E+06 -.404863417E+06 -.3660019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352311E+06 -.293659701E+06 -.262614876E+06 -.235344295E+06 -.2116888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358616E+06 -.174017007E+06 -.159324614E+06 -.146961122E+06 -.1366350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086901E+06 -.121089699E+06 -.115447464E+06 -.110993945E+06 -.1075914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130420E+06 -.103529840E+06 -.102738824E+06 -.102739339E+06 -.1035502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233114E+06 -.107898873E+06 -.111717252E+06 -.116927315E+06 -.1238502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903563E+06 -.144616942E+06 -.159646920E+06 -.178788919E+06 -.2029809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291584E+06 -.270881463E+06 -.316925535E+06 -.372484941E+06 -.4383269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4712657E+06 -.601204048E+06 -.696566917E+06 -.798819183E+06 -.9052486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090740E+07 -.109266353E+07 -.927215794E+06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97221756E+05 -.326956710E+06 -.4372863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897327E+06 -.468377618E+06 -.441241742E+06 -.404779604E+06 -.3658984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234364E+06 -.293530570E+06 -.262476290E+06 -.235196961E+06 -.2115327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193145E+06 -.173841110E+06 -.159136794E+06 -.146759440E+06 -.1364170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849711E+06 -.120829672E+06 -.115160216E+06 -.110674140E+06 -.107232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724491E+06 -.103067056E+06 -.102207102E+06 -.102123747E+06 -.1028323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389890E+06 -.106901959E+06 -.110531457E+06 -.115509173E+06 -.1221462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848630E+06 -.142132255E+06 -.156638855E+06 -.175148584E+06 -.1985856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009147E+06 -.264579360E+06 -.309485476E+06 -.363823829E+06 -.4284221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3626358E+06 -.589096972E+06 -.683692975E+06 -.785504518E+06 -.8919201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8611564E+06 -.108807577E+07 -.100095128E+07 -.389097809E-6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99313145E+05 -.327095113E+06 -.4373615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923721E+06 -.468368912E+06 -.441208685E+06 -.404729776E+06 -.3658368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164232E+06 -.293453771E+06 -.262393848E+06 -.235109293E+06 -.2114398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094626E+06 -.173736352E+06 -.159024899E+06 -.146639251E+06 -.1362871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708273E+06 -.120674569E+06 -.114988828E+06 -.110483273E+06 -.1070183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482098E+06 -.102790647E+06 -.101889446E+06 -.101755910E+06 -.1024032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885836E+06 -.106305921E+06 -.109822353E+06 -.114660952E+06 -.1211268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618913E+06 -.140644874E+06 -.154837425E+06 -.172967363E+06 -.1959502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839178E+06 -.260793440E+06 -.305010042E+06 -.358605671E+06 -.4224439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6921819E+06 -.581760852E+06 -.675879155E+06 -.777413751E+06 -.8838088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1032265E+06 -.108416978E+07 -.103236593E+07 -.523594927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00000647E+06 -.327140994E+06 -.4373865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932465E+06 -.468366018E+06 -.441197715E+06 -.404713244E+06 -.36581643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140959E+06 -.293428284E+06 -.262366485E+06 -.235080191E+06 -.21140896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061914E+06 -.173701562E+06 -.158987733E+06 -.146599323E+06 -.1362439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661272E+06 -.120623020E+06 -.114931858E+06 -.110419819E+06 -.1069471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401494E+06 -.102698720E+06 -.101783790E+06 -.101633550E+06 -.1022605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718132E+06 -.106107595E+06 -.109586384E+06 -.114378659E+06 -.1207875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209558E+06 -.140149667E+06 -.154237538E+06 -.172240815E+06 -.1950721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782492E+06 -.259530760E+06 -.303516419E+06 -.356862807E+06 -.4204453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4678300E+06 -.579303638E+06 -.673259854E+06 -.774700306E+06 -.88108739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88476971E+06 -.108271079E+07 -.104114242E+07 -.129434046E-47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99313145E+05 -.327095113E+06 -.4373615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923721E+06 -.468368912E+06 -.441208685E+06 -.404729776E+06 -.3658368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164232E+06 -.293453771E+06 -.262393848E+06 -.235109293E+06 -.2114398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094626E+06 -.173736352E+06 -.159024899E+06 -.146639251E+06 -.1362871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708273E+06 -.120674569E+06 -.114988828E+06 -.110483273E+06 -.1070183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482098E+06 -.102790647E+06 -.101889446E+06 -.101755910E+06 -.1024032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885836E+06 -.106305921E+06 -.109822353E+06 -.114660952E+06 -.1211268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618913E+06 -.140644874E+06 -.154837425E+06 -.172967363E+06 -.1959502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839178E+06 -.260793440E+06 -.305010042E+06 -.358605671E+06 -.4224439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6921819E+06 -.581760852E+06 -.675879155E+06 -.777413751E+06 -.8838088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1032265E+06 -.108416978E+07 -.103236593E+07 -.523594927E-48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97221756E+05 -.326956710E+06 -.4372863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897327E+06 -.468377618E+06 -.441241742E+06 -.404779604E+06 -.3658984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234364E+06 -.293530570E+06 -.262476290E+06 -.235196961E+06 -.2115327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193145E+06 -.173841110E+06 -.159136794E+06 -.146759440E+06 -.1364170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7849711E+06 -.120829672E+06 -.115160216E+06 -.110674140E+06 -.107232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724491E+06 -.103067056E+06 -.102207102E+06 -.102123747E+06 -.1028323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389890E+06 -.106901959E+06 -.110531457E+06 -.115509173E+06 -.1221462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848630E+06 -.142132255E+06 -.156638855E+06 -.175148584E+06 -.1985856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009147E+06 -.264579360E+06 -.309485476E+06 -.363823829E+06 -.4284221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3626358E+06 -.589096972E+06 -.683692975E+06 -.785504518E+06 -.8919201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8611564E+06 -.108807577E+07 -.100095128E+07 -.389097809E-62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93697845E+05 -.326723482E+06 -.4371595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852794E+06 -.468392205E+06 -.441297332E+06 -.404863417E+06 -.3660019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352311E+06 -.293659701E+06 -.262614876E+06 -.235344295E+06 -.2116888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358616E+06 -.174017007E+06 -.159324614E+06 -.146961122E+06 -.1366350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086901E+06 -.121089699E+06 -.115447464E+06 -.110993945E+06 -.1075914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130420E+06 -.103529840E+06 -.102738824E+06 -.102739339E+06 -.1035502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233114E+06 -.107898873E+06 -.111717252E+06 -.116927315E+06 -.1238502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903563E+06 -.144616942E+06 -.159646920E+06 -.178788919E+06 -.2029809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291584E+06 -.270881463E+06 -.316925535E+06 -.372484941E+06 -.4383269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4712657E+06 -.601204048E+06 -.696566917E+06 -.798819183E+06 -.9052486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1090740E+07 -.109266353E+07 -.927215794E+0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88683177E+05 -.326391536E+06 -.43697892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789294E+06 -.468412785E+06 -.441376202E+06 -.404982381E+06 -.3661489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519679E+06 -.293842883E+06 -.262811401E+06 -.235553141E+06 -.2119100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592969E+06 -.174266014E+06 -.159590377E+06 -.147246364E+06 -.1369431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422054E+06 -.121456958E+06 -.115852993E+06 -.111445248E+06 -.1080976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702811E+06 -.104182166E+06 -.103488067E+06 -.103606481E+06 -.1045613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420184E+06 -.109301886E+06 -.113385580E+06 -.118921892E+06 -.1262458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791491E+06 -.148107027E+06 -.163869444E+06 -.183894828E+06 -.2091394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683383E+06 -.279685719E+06 -.327298797E+06 -.384531918E+06 -.4520662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0045454E+06 -.617899106E+06 -.714272395E+06 -.817089873E+06 -.9234663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722038E+07 -.109346872E+07 -.757941557E+0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82094522E+05 -.325955306E+06 -.4367415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705630E+06 -.468439511E+06 -.441479412E+06 -.405138149E+06 -.3663414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738752E+06 -.294082563E+06 -.263068419E+06 -.235826131E+06 -.2121989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1898950E+06 -.174590931E+06 -.159936947E+06 -.147618107E+06 -.1373444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858311E+06 -.121934721E+06 -.116380234E+06 -.112031674E+06 -.1087551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445799E+06 -.105028497E+06 -.104459686E+06 -.104730491E+06 -.1058712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957590E+06 -.111118210E+06 -.115544449E+06 -.121501746E+06 -.129342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522659E+06 -.152612897E+06 -.169316026E+06 -.190473444E+06 -.2170629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0176702E+06 -.290968032E+06 -.340555922E+06 -.399878984E+06 -.4695055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9431230E+06 -.638923942E+06 -.736487480E+06 -.839927962E+06 -.9460334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606694E+07 -.107951877E+07 -.350724567E+0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73821909E+05 -.325407423E+06 -.4364431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600207E+06 -.468472564E+06 -.441608344E+06 -.405332890E+06 -.366582008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012532E+06 -.294381952E+06 -.263389281E+06 -.236166716E+06 -.2125592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280162E+06 -.174995435E+06 -.160368081E+06 -.148080205E+06 -.1378429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399782E+06 -.122527270E+06 -.117033677E+06 -.112757958E+06 -.1095688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364763E+06 -.106074629E+06 -.105659965E+06 -.106118224E+06 -.1074876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853605E+06 -.113356957E+06 -.118203873E+06 -.124677793E+06 -.1331529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109185E+06 -.158146358E+06 -.175996786E+06 -.198530832E+06 -.2267496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1755879E+06 -.304690438E+06 -.356625364E+06 -.418407496E+06 -.490465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2618384E+06 -.663950423E+06 -.762808072E+06 -.866832606E+06 -.97212831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431909E+07 -.102374048E+07 -.168631779E-47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63726294E+05 -.324738557E+06 -.436078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470984E+06 -.468512151E+06 -.441764718E+06 -.405569316E+06 -.3668740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344783E+06 -.294745079E+06 -.263778195E+06 -.236579228E+06 -.2129952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741122E+06 -.175484132E+06 -.160888487E+06 -.148637484E+06 -.1384435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051610E+06 -.123239956E+06 -.117818924E+06 -.113630004E+06 -.11054506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8466383E+06 -.107327734E+06 -.107096651E+06 -.107778090E+06 -.1094196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118240E+06 -.116029050E+06 -.121375704E+06 -.128462734E+06 -.1376894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564370E+06 -.164719625E+06 -.183920919E+06 -.208069971E+06 -.2381913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394005E+06 -.320797054E+06 -.375409105E+06 -.439962381E+06 -.5147196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9300367E+06 -.692590307E+06 -.792764735E+06 -.897199344E+06 -.100048197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7494177E+07 -.852282153E+06 -.745835273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51636600E+05 -.323937207E+06 -.4356414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315407E+06 -.468558484E+06 -.441950610E+06 -.405850724E+06 -.3672217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740092E+06 -.295176858E+06 -.264240287E+06 -.237068946E+06 -.21351238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287330E+06 -.176062630E+06 -.161503893E+06 -.149295812E+06 -.1391522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0820042E+06 -.124079274E+06 -.118742767E+06 -.114654956E+06 -.1116913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758709E+06 -.108796430E+06 -.108779013E+06 -.109720100E+06 -.1116780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763219E+06 -.119147133E+06 -.125073451E+06 -.132870745E+06 -.1429665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901948E+06 -.172344220E+06 -.193095142E+06 -.219088639E+06 -.2513704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1049543E+06 -.339210303E+06 -.396779102E+06 -.464349946E+06 -.5419962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9121108E+06 -.724404872E+06 -.825825992E+06 -.930247479E+06 -.102866478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5920905E+07 -.330217920E+06 -.670847873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37346055E+05 -.322989433E+06 -.4351237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130335E+06 -.468611759E+06 -.442168470E+06 -.406181039E+06 -.3676298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203941E+06 -.295683162E+06 -.264781690E+06 -.237642180E+06 -.2141170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3925357E+06 -.176737625E+06 -.162221134E+06 -.150062192E+06 -.1399764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712517E+06 -.125052954E+06 -.119813280E+06 -.115841296E+06 -.1130166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1251255E+06 -.110490866E+06 -.110717921E+06 -.111955924E+06 -.1142754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801978E+06 -.122725505E+06 -.129312130E+06 -.137917199E+06 -.1489995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135361E+06 -.181029905E+06 -.203522180E+06 -.231577383E+06 -.2662580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8663362E+06 -.359827957E+06 -.420575145E+06 -.491337819E+06 -.5719810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1682849E+06 -.758913268E+06 -.861380461E+06 -.964789813E+06 -.105096257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064640E+06 -.904520605E-62 -.579050079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20607710E+05 -.321878541E+06 -.4345162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911935E+06 -.468672130E+06 -.442421143E+06 -.406564867E+06 -.3681041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0742795E+06 -.296270917E+06 -.265409631E+06 -.238306368E+06 -.2148169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4662946E+06 -.177517002E+06 -.163048257E+06 -.150944861E+06 -.140924392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737779E+06 -.126170071E+06 -.121039933E+06 -.117198958E+06 -.1145314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955114E+06 -.112422836E+06 -.112925951E+06 -.114498984E+06 -.1172261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1249695E+06 -.126780101E+06 -.134108148E+06 -.143618418E+06 -.1558034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277095E+06 -.190783708E+06 -.215199431E+06 -.245517796E+06 -.2828110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8156649E+06 -.382521561E+06 -.446604749E+06 -.520657576E+06 -.6043241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6555733E+06 -.795597118E+06 -.898683230E+06 -.998670485E+06 -.105222393E+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2901934E+06 -.122253333E-65 -.46719311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901129053E+05 -.320584686E+06 -.4338074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655555E+06 -.468739667E+06 -.442711886E+06 -.407007554E+06 -.3686512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1364195E+06 -.296948211E+06 -.266132556E+06 -.239070200E+06 -.215620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5509130E+06 -.178409959E+06 -.163994641E+06 -.151953413E+06 -.1420060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3906001E+06 -.127441176E+06 -.122433725E+06 -.118739465E+06 -.1162478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4883101E+06 -.114605926E+06 -.115417525E+06 -.117364588E+06 -.1205463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23373E+06 -.131328515E+06 -.139479253E+06 -.149991520E+06 -.1633935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338176E+06 -.201609178E+06 -.228117957E+06 -.260881296E+06 -.3009716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9430068E+06 -.407136698E+06 -.474645523E+06 -.552010187E+06 -.6386483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3284812E+06 -.833880879E+06 -.936644847E+06 -.102690050E+07 -.9868786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587633E-47 -.117076712E-65 -.331155289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78565559E+05 -.319084401E+06 -.4329840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355565E+06 -.468814299E+06 -.443044386E+06 -.407515248E+06 -.3692790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076877E+06 -.297724420E+06 -.266960252E+06 -.239943742E+06 -.2165391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474369E+06 -.179427138E+06 -.165071137E+06 -.153098945E+06 -.1432328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228932E+06 -.128878447E+06 -.124007340E+06 -.120476092E+06 -.118179909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049928E+06 -.117055685E+06 -.118209091E+06 -.120570104E+06 -.1242542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9441975E+06 -.136390104E+06 -.145444584E+06 -.157054373E+06 -.1717847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0327860E+06 -.213505927E+06 -.242261928E+06 -.277628614E+06 -.3206667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364481E+06 -.433495411E+06 -.504450209E+06 -.585074144E+06 -.6745586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71391772E+06 -.873071580E+06 -.973287926E+06 -.103620224E+07 -.7096859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3283339E-65 -.110738230E-65 -.16570326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52513024E+05 -.317350021E+06 -.4320300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2005151E+06 -.468895737E+06 -.443422771E+06 -.408094971E+06 -.3699962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2890900E+06 -.298610348E+06 -.267904001E+06 -.240938599E+06 -.2175836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570708E+06 -.180580790E+06 -.166290225E+06 -.154394214E+06 -.1446177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720071E+06 -.130495866E+06 -.125775334E+06 -.122424054E+06 -.1203434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472410E+06 -.119789845E+06 -.121319342E+06 -.124135178E+06 -.1283703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4226638E+06 -.141986173E+06 -.152024809E+06 -.164825686E+06 -.1809916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253603E+06 -.226469572E+06 -.257608641E+06 -.295710122E+06 -.3418093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6823387E+06 -.461400837E+06 -.535754165E+06 -.619515368E+06 -.7116507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10360273E+06 -.912187559E+06 -.100421676E+07 -.987466463E+06 -.294238260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428700E-65 -.102967569E-6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822498479E+05 -.315348998E+06 -.43092657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1596064E+06 -.468983370E+06 -.443851611E+06 -.408754687E+06 -.3708131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3817787E+06 -.299618387E+06 -.268976751E+06 -.242068084E+06 -.2187678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811956E+06 -.181884952E+06 -.167666201E+06 -.155853821E+06 -.1461758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8394853E+06 -.132309420E+06 -.127754335E+06 -.124600731E+06 -.1227568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169709E+06 -.122828574E+06 -.124769484E+06 -.128082019E+06 -.13291780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500959E+06 -.148140256E+06 -.159242398E+06 -.173325263E+06 -.191028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121315E+06 -.240492095E+06 -.274129152E+06 -.315067054E+06 -.3643001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657016E+06 -.490643795E+06 -.568284664E+06 -.654997498E+06 -.7495127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9582322E+06 -.949493141E+06 -.101813890E+07 -.760915514E+06 -.233219793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856676E-65 -.934196136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87969487E+05 -.313043074E+06 -.4296510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1118294E+06 -.469076124E+06 -.444335900E+06 -.409503378E+06 -.37174122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4870691E+06 -.300762703E+06 -.270193304E+06 -.243347419E+06 -.2201072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0213885E+06 -.183355646E+06 -.169215373E+06 -.157494424E+06 -.1479241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270875E+06 -.134337322E+06 -.129963290E+06 -.127025910E+06 -.1254406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5163612E+06 -.126194775E+06 -.128583554E+06 -.132435731E+06 -.1379225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291359E+06 -.154878500E+06 -.167122025E+06 -.182574426E+06 -.2019118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5935949E+06 -.255562653E+06 -.291789544E+06 -.335633591E+06 -.3880321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9707773E+06 -.521010720E+06 -.601770938E+06 -.691190639E+06 -.7877167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8228298E+06 -.981344666E+06 -.983712733E+06 -.282366919E-38 -.148572782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380646E-65 -.816518595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48281558E+05 -.310387285E+06 -.4281769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0559664E+06 -.469172266E+06 -.444881025E+06 -.410351108E+06 -.3727935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6064571E+06 -.302059434E+06 -.271570536E+06 -.244793951E+06 -.2216196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1794455E+06 -.185011110E+06 -.170956293E+06 -.159334957E+06 -.149882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368130E+06 -.136600268E+06 -.132423721E+06 -.129722066E+06 -.1284186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478848E+06 -.129914424E+06 -.132788779E+06 -.137224699E+06 -.1434137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1627536E+06 -.162230148E+06 -.175691088E+06 -.192596608E+06 -.21365660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702386E+06 -.271668818E+06 -.310552757E+06 -.357339673E+06 -.412893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7816455E+06 -.552291921E+06 -.635953177E+06 -.727774416E+06 -.8257787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24897527E+06 -.998978179E+06 -.813035188E+06 -.339847588E-62 -.146641942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760336E-65 -.670941433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02683463E+05 -.307328777E+06 -.4264724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905309E+06 -.469269149E+06 -.445492692E+06 -.411309085E+06 -.3739847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7416383E+06 -.303526913E+06 -.273127628E+06 -.246427404E+06 -.2233251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574062E+06 -.186872039E+06 -.172910005E+06 -.161396893E+06 -.1520717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709280E+06 -.139121713E+06 -.135160019E+06 -.132714674E+06 -.1317172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2143441E+06 -.134016949E+06 -.137415993E+06 -.142481041E+06 -.1494246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8542990E+06 -.170228116E+06 -.184980364E+06 -.203418098E+06 -.226281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4426605E+06 -.288798169E+06 -.330380876E+06 -.380114310E+06 -.43877435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06828521E+06 -.584288898E+06 -.670588332E+06 -.764431191E+06 -.8630722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56865231E+06 -.980109919E+06 -.236311437E+06 -.149972038E-65 -.144104769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9684717E-65 -.490079029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650300235E+05 -.303805374E+06 -.4244997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9137013E+06 -.469362854E+06 -.446176803E+06 -.412389699E+06 -.3753315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8945292E+06 -.305185910E+06 -.274886334E+06 -.248270140E+06 -.2252464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575810E+06 -.188961865E+06 -.175100320E+06 -.163704515E+06 -.1545179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7319943E+06 -.141928171E+06 -.138199763E+06 -.136032542E+06 -.1353669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189100E+06 -.138535652E+06 -.142500084E+06 -.148241094E+06 -.1559926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6075612E+06 -.178909655E+06 -.195024751E+06 -.215068921E+06 -.2398087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117077E+06 -.306940180E+06 -.351237731E+06 -.403889171E+06 -.46556837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36599633E+06 -.616819150E+06 -.705448178E+06 -.800808580E+06 -.8985654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7933052E+06 -.866364253E+06 -.936513028E-62 -.149069395E-65 -.140783911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0748843E-65 -.264310347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90113771E+05 -.299743886E+06 -.422213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8232356E+06 -.469447720E+06 -.446939277E+06 -.413606537E+06 -.37685235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0672883E+06 -.307059897E+06 -.276871262E+06 -.250347461E+06 -.2274092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7825808E+06 -.191307047E+06 -.177554109E+06 -.166285216E+06 -.1572486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229009E+06 -.145049548E+06 -.141574064E+06 -.139708178E+06 -.1394016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651629E+06 -.143508152E+06 -.148080481E+06 -.154545944E+06 -.1631601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268324E+06 -.188317058E+06 -.205864090E+06 -.227583808E+06 -.2542637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6786308E+06 -.326088273E+06 -.373091677E+06 -.428602217E+06 -.4931801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67000075E+06 -.649718107E+06 -.740309927E+06 -.836452343E+06 -.9303272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73485805E+06 -.497744931E+06 -.176709152E-64 -.147734361E-65 -.136447348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4223345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520941339E+05 -.295058095E+06 -.4195600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7163609E+06 -.469515703E+06 -.447785762E+06 -.414974347E+06 -.378567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623393E+06 -.309175321E+06 -.279110177E+06 -.252687916E+06 -.2298427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0353488E+06 -.193937391E+06 -.180301625E+06 -.169169823E+06 -.1602955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468974E+06 -.148519484E+06 -.145317928E+06 -.143778173E+06 -.1438596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5571373E+06 -.148976860E+06 -.154201668E+06 -.161441980E+06 -.1709749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169741E+06 -.198498407E+06 -.217544007E+06 -.241003195E+06 -.2696782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4452439E+06 -.346241937E+06 -.395918366E+06 -.454201186E+06 -.5215276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917487E+06 -.682835869E+06 -.774926292E+06 -.870627594E+06 -.954216795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7551614E+06 -.218583018E-48 -.148096476E-65 -.145827834E-65 -.130789590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062211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441413140E+05 -.289646422E+06 -.41647363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5896305E+06 -.469555505E+06 -.448721219E+06 -.416508938E+06 -.3805006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4823924E+06 -.311561895E+06 -.281634320E+06 -.255323642E+06 -.2325796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3191941E+06 -.196886385E+06 -.183376836E+06 -.172392930E+06 -.1636940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7076295E+06 -.152375723E+06 -.149470639E+06 -.148283607E+06 -.14878431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0993668E+06 -.154989467E+06 -.160913696E+06 -.168981451E+06 -.1794910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2834823E+06 -.209508291E+06 -.230116743E+06 -.255374205E+06 -.286090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3140798E+06 -.367408759E+06 -.419703378E+06 -.480646742E+06 -.5505454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9258046E+06 -.716029467E+06 -.808974875E+06 -.901990473E+06 -.9610791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2176247E+06 -.385992974E-63 -.147551252E-65 -.143165803E-65 -.123405794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5735099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49952491E+05 -.283389257E+06 -.4128757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4387334E+06 -.469551403E+06 -.449749324E+06 -.418226977E+06 -.38267585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304642E+06 -.314252871E+06 -.284478736E+06 -.258290700E+06 -.2356563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6378267E+06 -.200191548E+06 -.186817773E+06 -.175993252E+06 -.16748373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1091755E+06 -.156660488E+06 -.154076155E+06 -.153270456E+06 -.1542237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6969297E+06 -.161599420E+06 -.168272700E+06 -.177223002E+06 -.1887693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3325486E+06 -.221408470E+06 -.243641887E+06 -.270751505E+06 -.3035471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885258E+06 -.389606188E+06 -.444444431E+06 -.507914972E+06 -.58018672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60944702E+06 -.749143997E+06 -.841948210E+06 -.927843769E+06 -.9298789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88606584E+05 -.144907828E-64 -.146560909E-65 -.139503134E-65 -.113755886E-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8868388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4769338E+05 -.276146050E+06 -.4086707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2582407E+06 -.469481626E+06 -.450871590E+06 -.420145623E+06 -.3851206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0098929E+06 -.317285305E+06 -.287682581E+06 -.261629421E+06 -.2391141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953932E+06 -.203894784E+06 -.190666890E+06 -.180013983E+06 -.1717087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5560832E+06 -.161420867E+06 -.159183498E+06 -.158790010E+06 -.16023178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554940E+06 -.168866391E+06 -.176341370E+06 -.186232169E+06 -.198877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711118E+06 -.234268416E+06 -.258186963E+06 -.287197972E+06 -.32210282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3729257E+06 -.412862822E+06 -.470152894E+06 -.535998753E+06 -.6104232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92910417E+06 -.781973574E+06 -.872920419E+06 -.942460527E+06 -.8136954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0505629E-62 -.145576995E-65 -.144970149E-65 -.134510976E-65 -.101114550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836794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23902159E+05 -.267752090E+06 -.4037416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0412533E+06 -.469316133E+06 -.452086125E+06 -.422281933E+06 -.38786431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3243434E+06 -.320700250E+06 -.291289403E+06 -.265384720E+06 -.2429986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3965109E+06 -.208042733E+06 -.194971410E+06 -.184503152E+06 -.1764183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534071E+06 -.166709186E+06 -.164847152E+06 -.164899268E+06 -.1668683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0813593E+06 -.176856696E+06 -.185189383E+06 -.196081794E+06 -.2098911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7068969E+06 -.248165677E+06 -.273827786E+06 -.304785069E+06 -.34182164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5726308E+06 -.437218984E+06 -.496854185E+06 -.564907175E+06 -.6412412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5081511E+06 -.814186895E+06 -.900105557E+06 -.933407639E+06 -.4990177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5188955E-64 -.145209032E-65 -.142569575E-65 -.127745060E-65 -.845010761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75334497E-35 -.258013353E+06 -.3979431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789030E+06 -.469013485E+06 -.453385799E+06 -.424651884E+06 -.3909374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6777981E+06 -.324542857E+06 -.295347352E+06 -.269606367E+06 -.24736037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8463001E+06 -.212687099E+06 -.199783665E+06 -.189513966E+06 -.1816667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6067439E+06 -.172583381E+06 -.171127426E+06 -.171661320E+06 -.1741996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814939E+06 -.185643665E+06 -.194893738E+06 -.206852332E+06 -.22189356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0484339E+06 -.263186004E+06 -.290648517E+06 -.323592830E+06 -.3627767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8939861E+06 -.462726356E+06 -.524586669E+06 -.594661969E+06 -.6726293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7331854E+06 -.845117717E+06 -.919638782E+06 -.872288431E+06 -.119628260E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2171958E-64 -.144329694E-65 -.139074710E-65 -.118600941E-65 -.625803205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46686700E+06 -.39108889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596290E+06 -.468516432E+06 -.454755577E+06 -.427268834E+06 -.3943717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0745202E+06 -.328862292E+06 -.299909263E+06 -.274349172E+06 -.25225530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3504110E+06 -.217884942E+06 -.205161400E+06 -.195105117E+06 -.1875140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2222653E+06 -.179107322E+06 -.178090794E+06 -.179145672E+06 -.1822986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7635652E+06 -.195307904E+06 -.205538977E+06 -.218632005E+06 -.2349761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5050541E+06 -.279423178E+06 -.308741346E+06 -.343709395E+06 -.38504953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3442386E+06 -.489446502E+06 -.553398721E+06 -.625290423E+06 -.70455755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9403800E+06 -.873375608E+06 -.923069337E+06 -.695519459E+06 -.315816217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889072E-65 -.142748471E-65 -.134096193E-65 -.106250415E-65 -.335220016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33411426E+06 -.3829324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0681862E+06 -.467745681E+06 -.456168561E+06 -.430141105E+06 -.3981978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5189792E+06 -.333711389E+06 -.305032551E+06 -.279673022E+06 -.2577446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9150423E+06 -.223698892E+06 -.211168013E+06 -.201341056E+06 -.1940262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067465E+06 -.186351106E+06 -.185810173E+06 -.187428520E+06 -.19124520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7359606E+06 -.205937448E+06 -.217217259E+06 -.231516766E+06 -.2492378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0868558E+06 -.296978475E+06 -.328205735E+06 -.365229987E+06 -.4087286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9313458E+06 -.517447829E+06 -.583342913E+06 -.656811380E+06 -.7369342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0738302E+06 -.895958894E+06 -.891147569E+06 -.247100620E+06 -.138941220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2490189E-65 -.140203143E-65 -.127097155E-65 -.895505896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217739808E+06 -.3731567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5844685E+06 -.466591234E+06 -.457580217E+06 -.433268314E+06 -.4024439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157172E+06 -.339145892E+06 -.310778818E+06 -.285642710E+06 -.263894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5469467E+06 -.230197275E+06 -.217872718E+06 -.208292167E+06 -.2012750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6675874E+06 -.194391267E+06 -.194365130E+06 -.196592929E+06 -.2011262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8077947E+06 -.217627751E+06 -.230028229E+06 -.245610020E+06 -.2647851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8046357E+06 -.315959717E+06 -.349147152E+06 -.388255261E+06 -.4339073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6636586E+06 -.546800293E+06 -.614465181E+06 -.689207182E+06 -.7695128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50071564E+06 -.906051890E+06 -.779519154E+06 -.125624700E-61 -.69815008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1438693E-65 -.136329946E-65 -.117331865E-65 -.669130109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99119471E+06 -.3613557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9818972E+06 -.464900347E+06 -.458920100E+06 -.436635948E+06 -.4071314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5691327E+06 -.345223116E+06 -.317213026E+06 -.292327447E+06 -.2707774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52534174E+06 -.237454069E+06 -.225350572E+06 -.216034852E+06 -.20933880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5128244E+06 -.203310894E+06 -.203841977E+06 -.206728889E+06 -.21203587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9889004E+06 -.230481476E+06 -.244078657E+06 -.261022062E+06 -.2817307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6697793E+06 -.336479824E+06 -.371675215E+06 -.412888893E+06 -.46068048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5494229E+06 -.577566440E+06 -.646784992E+06 -.722368690E+06 -.8016975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4551334E+06 -.887773312E+06 -.480310029E+06 -.938343225E-63 -.140101135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9476915E-65 -.130620346E-65 -.103756841E-65 -.361140265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76862395E+06 -.3470073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2251691E+06 -.462460656E+06 -.460080068E+06 -.440207475E+06 -.41227062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831442E+06 -.351999755E+06 -.324402066E+06 -.299799909E+06 -.278468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422478E+06 -.245548648E+06 -.233682321E+06 -.224651441E+06 -.2183017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14511287E+06 -.213199612E+06 -.214333725E+06 -.217933215E+06 -.2240749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2897988E+06 -.244608029E+06 -.259481762E+06 -.277869159E+06 -.30019267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6941017E+06 -.358654795E+06 -.395901108E+06 -.439234187E+06 -.4891397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5959865E+06 -.609785571E+06 -.680256066E+06 -.755973837E+06 -.83207429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87456425E+06 -.802435774E+06 -.472731559E-48 -.221749784E-63 -.139365798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6242380E-65 -.122357986E-65 -.849011728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0105267E+06 -.32943588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671242E+06 -.458976396E+06 -.460897422E+06 -.443912874E+06 -.41785227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8606807E+06 -.359528462E+06 -.332412427E+06 -.308134629E+06 -.2870471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9216508E+06 -.254565210E+06 -.242953991E+06 -.234229897E+06 -.22825402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24917863E+06 -.224153374E+06 -.225939842E+06 -.230309239E+06 -.2373509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7216409E+06 -.260122781E+06 -.276356184E+06 -.296272192E+06 -.32029263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8896286E+06 -.382600934E+06 -.421934006E+06 -.467389197E+06 -.5193660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78084598E+06 -.643444244E+06 -.714686369E+06 -.789220318E+06 -.8573024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72493111E+06 -.554842014E+06 -.184031685E-62 -.137497914E-65 -.137709054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221102E-65 -.110526082E-65 -.586760933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17761965E+06 -.30776276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0443966E+06 -.454034639E+06 -.461130686E+06 -.447631968E+06 -.42383688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6029192E+06 -.367852641E+06 -.341306578E+06 -.317405440E+06 -.29659404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9001244E+06 -.264591775E+06 -.253256121E+06 -.244863205E+06 -.23929131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36446521E+06 -.236274012E+06 -.238765761E+06 -.243966216E+06 -.2519770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2961151E+06 -.277145880E+06 -.294824468E+06 -.316354753E+06 -.34215331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2682957E+06 -.408431013E+06 -.449875965E+06 -.497439283E+06 -.55141695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1872243E+06 -.678415792E+06 -.749559654E+06 -.820184048E+06 -.8692793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8349739E+06 -.160582254E-47 -.700695965E-63 -.136892282E-65 -.134745449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678514E-65 -.936704971E-66 -.220933912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784738745E+05 -.28084269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713453E+06 -.447057005E+06 -.460424534E+06 -.451170078E+06 -.43013785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081515E+06 -.376998620E+06 -.351137474E+06 -.327681536E+06 -.3071884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9862377E+06 -.275718556E+06 -.264682494E+06 -.256648349E+06 -.2515137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49200701E+06 -.249668442E+06 -.252922025E+06 -.259018362E+06 -.26807088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80253072E+06 -.295800527E+06 -.315010929E+06 -.338240496E+06 -.36589529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8415298E+06 -.436248756E+06 -.479814086E+06 -.529444625E+06 -.5853039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7228332E+06 -.714325732E+06 -.783607896E+06 -.844175344E+06 -.84752542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9550460E+06 -.204610512E-62 -.206711296E-63 -.135287176E-65 -.12992033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2556629E-65 -.696958683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305865511E+05 -.2471816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314277E+06 -.437229711E+06 -.458258617E+06 -.454222287E+06 -.4365969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2701008E+06 -.386963981E+06 -.361940326E+06 -.339021567E+06 -.3189039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1883063E+06 -.288035467E+06 -.277328160E+06 -.269684683E+06 -.2650246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3287436E+06 -.264447391E+06 -.268522957E+06 -.275583373E+06 -.2857531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9214970E+06 -.316210511E+06 -.337038639E+06 -.362049400E+06 -.39163224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196340E+06 -.466140285E+06 -.511807384E+06 -.563417219E+06 -.6209451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83847470E+06 -.750232472E+06 -.813730810E+06 -.849334673E+06 -.73772213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3187921E-48 -.911175222E-63 -.134152674E-65 -.132244880E-65 -.122429193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63198565E-66 -.355599401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048179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7643668E+06 -.423400776E+06 -.453872336E+06 -.456320717E+06 -.44294823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754272E+06 -.397700246E+06 -.373720396E+06 -.351464855E+06 -.331801547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5139070E+06 -.301628373E+06 -.291286451E+06 -.284071447E+06 -.2799280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78815355E+06 -.280723437E+06 -.285684620E+06 -.293780192E+06 -.30514481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9968605E+06 -.338496645E+06 -.361025063E+06 -.387892316E+06 -.419463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6108205E+06 -.498159706E+06 -.545862676E+06 -.599274583E+06 -.6580622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0946833E+06 -.783816335E+06 -.832064113E+06 -.804111559E+06 -.39382578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8997988E-62 -.289628490E-63 -.132317377E-65 -.127125975E-65 -.11109581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7221998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510150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2458943E+06 -.403928183E+06 -.446154071E+06 -.456756636E+06 -.44876391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1000322E+06 -.409087233E+06 -.386434926E+06 -.365018419E+06 -.34592087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9691595E+06 -.316573514E+06 -.306644487E+06 -.299904014E+06 -.29632611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5891621E+06 -.298608010E+06 -.304521718E+06 -.313725661E+06 -.3263633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2630293E+06 -.362771472E+06 -.387075508E+06 -.415862543E+06 -.4494646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8195496E+06 -.532302413E+06 -.581886175E+06 -.636739322E+06 -.6959409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6600181E+06 -.809216304E+06 -.817675784E+06 -.620575604E+06 -.273068244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08879841E-63 -.857263084E-64 -.128790058E-65 -.118988793E-65 -.94187080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4532478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81922814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5611847E+06 -.376464763E+06 -.433480043E+06 -.454466037E+06 -.45337550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0035988E+06 -.420895187E+06 -.399966470E+06 -.379637810E+06 -.36126551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45576593E+06 -.332929173E+06 -.323476441E+06 -.317268186E+06 -.314313156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14617232E+06 -.318206780E+06 -.325142840E+06 -.335529372E+06 -.34951719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7304123E+06 -.389131010E+06 -.415272653E+06 -.446021839E+06 -.48166360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2434181E+06 -.568451277E+06 -.619578500E+06 -.675105551E+06 -.73283263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85967614E+06 -.810912481E+06 -.712036791E+06 -.485757310E+05 -.130614876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02886520E-63 -.128654346E-65 -.122782711E-65 -.106435432E-65 -.69129251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12113052E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2754685E+06 -.337665876E+06 -.413484924E+06 -.447863845E+06 -.4557577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8215649E+06 -.432728892E+06 -.414083447E+06 -.395198699E+06 -.3777822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62788818E+06 -.350723121E+06 -.341833265E+06 -.336231440E+06 -.33396849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35079674E+06 -.339612411E+06 -.347642958E+06 -.359285538E+06 -.3746960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94071021E+06 -.417641166E+06 -.445658712E+06 -.478375436E+06 -.5160065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8668530E+06 -.606259745E+06 -.658190648E+06 -.712659450E+06 -.76437600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6326395E+06 -.745825058E+06 -.350444276E+06 -.172160906E-62 -.680748818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96034824E-64 -.124082614E-65 -.113116743E-65 -.873742267E-66 -.320703460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928635E+06 -.282789784E+06 -.382743598E+06 -.434608964E+06 -.45436152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533994E+06 -.443945316E+06 -.428381566E+06 -.411454393E+06 -.3953294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257564E+06 -.369933333E+06 -.361726757E+06 -.356829178E+06 -.35534378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7341146E+06 -.362892853E+06 -.372091202E+06 -.385059602E+06 -.401956004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2970127E+06 -.448313884E+06 -.478202858E+06 -.512824068E+06 -.55227904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6474385E+06 -.644881236E+06 -.695920648E+06 -.745149552E+06 -.7791534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52318366E+06 -.489538627E+06 -.224951864E-62 -.106505792E-62 -.268210690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3834619E-65 -.116340312E-65 -.980151567E-66 -.586506357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8239663E+04 -.205182932E+06 -.336358435E+06 -.411285219E+06 -.4468785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7456705E+06 -.453532398E+06 -.442196373E+06 -.427971593E+06 -.4136285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0809069E+06 -.390457729E+06 -.383104215E+06 -.379042565E+06 -.37844274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419127E+06 -.388071769E+06 -.398510169E+06 -.412865223E+06 -.4312921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3965231E+06 -.481062656E+06 -.512737781E+06 -.549065700E+06 -.58993936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34844592E+06 -.682306287E+06 -.728336769E+06 -.761520543E+06 -.7455562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1208769E+06 -.331068889E-62 -.123173231E-62 -.341115098E-63 -.203030303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7348468E-65 -.103849233E-65 -.747772516E-66 -.154694915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960218441E+05 -.267526234E+06 -.373006108E+06 -.42992503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54680686E+06 -.459931402E+06 -.454471813E+06 -.444031923E+06 -.43218873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1106958E+06 -.412065482E+06 -.405807044E+06 -.402761815E+06 -.403187120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7253207E+06 -.415094647E+06 -.426839454E+06 -.442622860E+06 -.4625890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6880847E+06 -.515614494E+06 -.548828469E+06 -.586381914E+06 -.627735201E+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71424278E+06 -.713650481E+06 -.744046417E+06 -.731515634E+06 -.572423582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901816E-48 -.129821537E-62 -.543529095E-63 -.175118364E-63 -.116874896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6522647E-65 -.841921059E-66 -.39265670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167212522E+06 -.313006388E+06 -.39864946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2805996E+06 -.460778977E+06 -.463561789E+06 -.458478933E+06 -.45018694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1555684E+06 -.434316674E+06 -.429501300E+06 -.427723569E+06 -.42935759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34646614E+06 -.443767893E+06 -.456868723E+06 -.474081859E+06 -.49552377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21273989E+06 -.551326166E+06 -.585485673E+06 -.623147740E+06 -.66277602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0552217E+06 -.726510334E+06 -.712320490E+06 -.569274264E+06 -.723839135E+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1371836E-62 -.763812584E-63 -.250764988E-63 -.115336632E-65 -.106999723E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90950959E-66 -.536366465E-66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245749004E+05 -.222461050E+06 -.34632896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16913980E+06 -.452540006E+06 -.466930606E+06 -.469477926E+06 -.4662739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1140725E+06 -.456426544E+06 -.453558079E+06 -.453401042E+06 -.45648821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63159639E+06 -.473645421E+06 -.488109986E+06 -.506667504E+06 -.52937055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6164354E+06 -.586781164E+06 -.620508148E+06 -.655649648E+06 -.68817634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8014722E+06 -.687921586E+06 -.547579405E+06 -.365427393E+05 -.130012191E-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60424052E-63 -.285761015E-63 -.112933484E-65 -.105813788E-65 -.90762909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5455128E-66 -.637379762E-67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910776851E+05 -.264135579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0086588E+06 -.430006289E+06 -.460706317E+06 -.474138025E+06 -.47825774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8159728E+06 -.477031431E+06 -.476842682E+06 -.478806260E+06 -.48367220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1909143E+06 -.503809998E+06 -.519544493E+06 -.539168431E+06 -.56258606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89440876E+06 -.618864961E+06 -.648903570E+06 -.675110618E+06 -.68683947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56639617E+06 -.508013642E+06 -.176942382E+05 -.126622771E-62 -.882414073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8175363E-63 -.649765354E-64 -.103194756E-65 -.898786535E-66 -.646926018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3510777E-66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14141685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004308E+06 -.385673214E+06 -.439039571E+06 -.467925524E+06 -.48258565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89766408E+06 -.493779403E+06 -.497335856E+06 -.502125765E+06 -.509195304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19180178E+06 -.532437884E+06 -.549103476E+06 -.569073756E+06 -.591898293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16504104E+06 -.640559021E+06 -.658957454E+06 -.659984320E+06 -.61487855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956970E+06 -.301183615E-48 -.121381026E-62 -.850657063E-63 -.296365780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820647E-63 -.991188622E-66 -.866954003E-66 -.639507318E-66 -.232982695E-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269502176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4035070E+06 -.309147192E+06 -.393269918E+06 -.443793739E+06 -.47351589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91200799E+06 -.502611003E+06 -.511445518E+06 -.520038205E+06 -.52982874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1654868E+06 -.555907920E+06 -.572570828E+06 -.591123312E+06 -.61023930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27066450E+06 -.635540320E+06 -.622283490E+06 -.556130191E+06 -.36008384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6188296E-62 -.113971780E-62 -.771357534E-63 -.283754559E-63 -.111842836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32975198E-66 -.810913025E-66 -.595739648E-66 -.223219582E-66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90310043E+03 -.187127785E+06 -.311110234E+06 -.391034810E+06 -.44186618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4529380E+06 -.496512852E+06 -.512759279E+06 -.526429328E+06 -.53945070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2858434E+06 -.566946273E+06 -.581220669E+06 -.594078922E+06 -.6019850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97552580E+06 -.565052233E+06 -.469523848E+06 -.231197845E+06 -.146396243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3618325E-62 -.640871823E-63 -.260974281E-63 -.991707561E-64 -.851014165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25349763E-66 -.512527739E-66 -.156244910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-.537417530E+04 -.176666853E+06 -.294216800E+06 -.37339508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26753069E+06 -.463466649E+06 -.489853665E+06 -.510017608E+06 -.526387855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40046692E+06 -.550780851E+06 -.556761730E+06 -.553614654E+06 -.53225596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3913240E+06 -.339066341E+06 -.418440928E+05 -.107750218E-62 -.890320854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47628170E-63 -.226829370E-63 -.673065724E-64 -.733933317E-66 -.599492350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0342404E-66 -.254661740E-67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316404394E-49 -.133647453E+06 -.247599368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7593135E+06 -.383538375E+06 -.422812986E+06 -.450283433E+06 -.468590577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8304526E+06 -.477614456E+06 -.461221011E+06 -.417964175E+06 -.325866321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0577431E+06 -.122833119E-62 -.921036535E-63 -.682777482E-63 -.260633868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8908197E-63 -.161199941E-64 -.562084462E-66 -.414252702E-66 -.180798385E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-.151969154E-63 -.398344133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9113080E+06 -.226502336E+06 -.279228062E+06 -.311986169E+06 -.326488786E+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21311906E+06 -.290720953E+06 -.221367482E+06 -.874827400E+05 -.108684199E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42036047E-63 -.688727478E-63 -.386049754E-63 -.205874350E-63 -.114130965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04444019E-66 -.301569471E-66 -.136813985E-66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-.663126032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0463918E-63 -.405195631E-63 -.154764406E+05 -.440028194E+05 -.395992438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092183E-38 -.820511988E-63 -.712191422E-63 -.661643148E-63 -.552324703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58080726E-63 -.190489281E-63 -.131608424E-63 -.288109597E-64 -.333940950E-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999913E-64 -.746876274E-64 -.204368840E-63 -.295271019E-63 -.351577076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74096871E-63 -.359077413E-63 -.296039051E-63 -.165568152E-63 -.143342435E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2847588E-63 -.341331576E-64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-.716858215E-65 -.383910887E-64 -.593806551E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05788156E-64 -.715185189E-64 -.605577614E-64 -.343988102E-64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180340000E+00  .180340000E+00  .180340000E+00  .1803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758492500E+00  .758492500E+00  .839847500E+00  .8398475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58492500E+00  .758492500E+00  .839847500E+00  .839847500E+00  .14323133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231333E+01  .149446000E+01  .149446000E+01  .155660667E+01  .15566066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3231333E+01  .143231333E+01  .149446000E+01  .149446000E+01  .155660667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660667E+01  .178275000E+01  .178275000E+01  .179461000E+01  .17946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647000E+01  .180647000E+01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  .129010000E+00  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9010000E+00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9961154E+01 -.119961154E+01  .124105462E+01 -.124105462E+01  .12824976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8249769E+01  .132394077E+01 -.132394077E+01  .136538385E+01 -.136538385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0682692E+01 -.140682692E+01  .144827000E+01 -.144827000E+01  .14897130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8971308E+01  .153115615E+01 -.153115615E+01  .157259923E+01 -.15725992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1404231E+01 -.161404231E+01  .165548538E+01 -.165548538E+01  .16969284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9692846E+01  .193351000E+01 -.193351000E+01  .193351000E+01 -.19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5264000E+01 -.185264000E+01  .185264000E+01 -.185264000E+01  .16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3351000E+01  .163351000E+01 -.163351000E+01  .163351000E+01 -.16335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5264000E+01 -.155264000E+01  .155264000E+01 -.155264000E+01  .155264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5264000E+01  .727480000E+00 -.727480000E+00  .646610000E+00 -.6466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65740000E+00 -.565740000E+00  .888545833E-02 -.888545833E-02  .26646375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66463750E-01  .444072917E-01 -.444072917E-01  .621682083E-01 -.621682083E-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9291250E-01 -.799291250E-01  .976900417E-01 -.976900417E-01  .1154509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5450958E+00  .133211875E+00 -.133211875E+00  .150972792E+00 -.1509727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8733708E+00 -.168733708E+00  .186494625E+00 -.186494625E+00  .2042555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4255542E+00  .222016458E+00 -.222016458E+00  .239777375E+00 -.2397773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7538292E+00 -.257538292E+00  .275299208E+00 -.275299208E+00  .2930601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93060125E+00  .310821042E+00 -.310821042E+00  .328581958E+00 -.3285819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46342875E+00 -.346342875E+00  .364103792E+00 -.364103792E+00  .38186470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381864708E+00  .399625625E+00 -.399625625E+00  .417386542E+00 -.4173865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35147458E+00 -.435147458E+00  .452908375E+00 -.452908375E+00  .4706692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470669292E+00  .488430208E+00 -.488430208E+00  .506191125E+00 -.5061911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23952042E+00 -.523952042E+00  .541712958E+00 -.541712958E+00  .5594738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559473875E+00  .577234792E+00 -.577234792E+00  .594995708E+00 -.59499570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12756625E+00 -.612756625E+00  .630517542E+00 -.630517542E+00  .6482784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648278458E+00  .666039375E+00 -.666039375E+00  .683800292E+00 -.6838002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01561208E+00 -.701561208E+00  .719322125E+00 -.719322125E+00  .7370830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37083042E+00  .754843958E+00 -.754843958E+00  .772604875E+00 -.77260487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90365792E+00 -.790365792E+00  .808126708E+00 -.808126708E+00  .82588762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825887625E+00  .843648542E+00 -.843648542E+00  .861409458E+00 -.86140945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79170375E+00 -.879170375E+00  .896931292E+00 -.896931292E+00  .914692208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914692208E+00  .932453125E+00 -.932453125E+00  .950214042E+00 -.95021404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967974958E+00 -.967974958E+00  .985735875E+00 -.985735875E+00  .10034967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0349679E+01  .102125771E+01 -.102125771E+01  .103901862E+01 -.103901862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5677954E+01 -.105677954E+01  .107454046E+01 -.107454046E+01  .10923013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9230138E+01  .111006229E+01 -.111006229E+01  .112782321E+01 -.11278232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14558413E+01 -.114558413E+01  .116334504E+01 -.116334504E+01  .11811059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18110596E+01  .119886687E+01 -.119886687E+01  .121662779E+01 -.12166277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23438871E+01 -.123438871E+01  .125214963E+01 -.125214963E+01  .126991054E+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26991054E+01  .128767146E+01 -.128767146E+01  .130543238E+01 -.13054323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2319329E+01 -.132319329E+01  .134095421E+01 -.134095421E+01  .13587151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35871513E+01  .137647604E+01 -.137647604E+01  .139423696E+01 -.13942369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1199788E+01 -.141199788E+01  .142975879E+01 -.142975879E+01  .14475197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44751971E+01  .146528063E+01 -.146528063E+01  .148304154E+01 -.14830415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0080246E+01 -.150080246E+01  .151856338E+01 -.151856338E+01  .15363242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53632429E+01  .155408521E+01 -.155408521E+01  .157184612E+01 -.157184612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8960704E+01 -.158960704E+01  .160736796E+01 -.160736796E+01  .16251288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2512888E+01  .164288979E+01 -.164288979E+01  .166065071E+01 -.16606507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7841163E+01 -.167841163E+01  .169617254E+01 -.169617254E+01  .17139334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71393346E+01  .173169438E+01 -.173169438E+01  .174945529E+01 -.17494552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6721621E+01 -.176721621E+01  .178497713E+01 -.178497713E+01  .18027380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0273804E+01  .182049896E+01 -.182049896E+01  .183825988E+01 -.183825988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5602079E+01 -.185602079E+01  .187378171E+01 -.187378171E+01  .18915426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89154263E+01  .190930354E+01 -.190930354E+01  .192706446E+01 -.192706446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4482538E+01 -.194482538E+01  .196258629E+01 -.196258629E+01  .198034721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98034721E+01  .199810813E+01 -.199810813E+01  .201586904E+01 -.20158690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03362996E+01 -.203362996E+01  .205139088E+01 -.205139088E+01  .206915179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206915179E+01  .208691271E+01 -.208691271E+01  .210467363E+01 -.210467363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12243454E+01 -.212243454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53846E+05  .146153846E+05  .146153846E+05  .146153846E+05  .1461538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53846E+05  .146153846E+05  .146153846E+05  .146153846E+05  .1461538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53846E+05  .146153846E+05  .146153846E+05  .146153846E+05  .1461538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53846E+05  .146153846E+05  .146153846E+05  .146153846E+05  .1461538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53846E+05  .146153846E+05  .146153846E+05  .146153846E+05  .14615384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6153846E+05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257725069E+0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7725069E+05  .257725069E+05  .257725069E+05  .257725069E+05  .25772506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7725069E+05  .257725069E+05  .257725069E+05  .257725069E+05  .257725069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57725069E+05  .464871302E+05  .464871302E+05  .650820076E+05  .650820076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36768850E+05  .836768850E+05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  .000000000E+00  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340000E+00  .000000000E+00  .177340000E+00  .619070000E+00  .179000000E+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15410000E+00  .183810000E+00  .809590000E+00  .184930000E+00  .82549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490000E+00  .896690000E+00  .198630000E+00  .961740000E+00  .21036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04227000E+01  .218400000E+00  .110026000E+01  .231900000E+00  .116485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5930000E+00  .122824000E+01  .256180000E+00  .129216000E+01  .25618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60302000E+01  .509410000E+00  .160302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100000E+00  .166480000E+01  .984300000E+00  .15352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7340000E+00  .000000000E+00  .177340000E+00 -.619070000E+00  .179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715410000E+00  .183810000E+00 -.809590000E+00  .184930000E+00 -.82549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8490000E+00 -.896690000E+00  .198630000E+00 -.961740000E+00  .21036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04227000E+01  .218400000E+00 -.110026000E+01  .231900000E+00 -.116485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245930000E+00 -.122824000E+01  .256180000E+00 -.129216000E+01  .25618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.160302000E+01  .509410000E+00 -.160302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99100000E+00 -.166480000E+01  .984300000E+00 -.15352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853999545E+00  .678999528E+00  .200008484E+01  .351127492E+00  .351127492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22187500E+00  .159375000E+01  .422187500E+00 -.159375000E+01  .196911395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360321266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399861550E+00  .101670077E+01  .200227578E+00  .149997413E+01  .140822561E+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80340000E+00  .799170000E+00  .799170000E+00  .149446000E+01  .149446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78275000E+01  .179461000E+01  .180647000E+01  .12901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44827000E+01  .193351000E+01  .185264000E+01  .163351000E+01  .155264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27480000E+00  .646610000E+00  .565740000E+00  .106566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16100000E-01  .162710000E+00  .162710000E+00  .186440000E+00  .18644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8200000E-01  .915400000E-01  .115270000E+00  .4491000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538760000E+00  .679700000E-01  .679700000E-01  .679700000E-01  .679700000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79700000E-01  .679700000E-01  .679700000E-01  .213131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0000000E+06  .000000000E+00  .000000000E+00  .773175208E+05  .773175208E+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464871302E+05  .650820076E+05  .836768850E+05  .0000000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53300000E+01  .621172389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000000000E+00  .135800000E+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