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QDSK file for current ramp-up phase</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b/>
          <w:bCs/>
          <w:color w:val="000000"/>
          <w:sz w:val="28"/>
          <w:szCs w:val="28"/>
        </w:rPr>
        <w:t xml:space="preserve">binary </w:t>
      </w:r>
      <w:r>
        <w:rPr>
          <w:rFonts w:eastAsia="Times New Roman" w:cs="Times New Roman" w:ascii="Times New Roman" w:hAnsi="Times New Roman"/>
          <w:color w:val="000000"/>
          <w:sz w:val="28"/>
          <w:szCs w:val="28"/>
        </w:rPr>
        <w:t xml:space="preserve">file 'eqdsk_Rampup' is a concatenation of five eqdsk files generated by TSC, and was the basis for studying the stability of plasmas during this phase. The five files are written during the first 200 msec of an NSTX discharge where the plasma current is being ramped linearly from 0 to the full 1 MA at the time of 200 msec. For this case, HHFW heating is turned on at 0.1 sec (P=6 MW). The info here is used to study the stability of the plasma at the various tim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ve sections correspond to the following five tim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29 sec</w:t>
        <w:tab/>
        <w:t>Ip=0.145 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062 sec              =0.311 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00 sec              =0.500 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156 sec              =0.78 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200 sec              =1 MA</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mpanying this file are two additional PDF files containing TSC output of pressure (TSC p(R) rampup.pdf) and current (TSC j(R) rampup.pdf) for various time slices during the period from 0 to 200 msec. In each file, the profiles are plotted separately in bins from 0 to 100 msec and 100 to 200 msec. These profiles should serve as checks of the information contained in the eqdsk fil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the fortran code for reading the binary file eqdsk_ramp-up. For reading the file, 'ifile=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Kay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PP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9) 243-316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aye@pppl.gov</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 readfil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eqdsk = 3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en eqdska fi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pen(neqdsk,file='eqdska',status='unknown',for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nformat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kip ifile records before reading equilibriu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 200 i=1,ifile+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 (neqdsk,end=100) ncycle,isyms,ipest,npsit,kmax</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neqdsk) times,xaxes,zmags,gzeros,apls,betas,betaps,ali2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qsaws,psimins,psili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neqdsk) (prpest0(j),j=1,nps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neqdsk) (pppest0(j),j=1,nps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neqdsk) (ajpest2(j),j=1,nps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neqdsk) (xsv2(j),j=1,npsi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neqdsk) (xpass(k),k=1,kmax+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d(neqdsk) (zpass(k),k=1,kmax+1)</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