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SC profiles for HHFW heating cas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is folder are four PDF files containing plots of q, Ti, Te, and ne profiles as computed in TSC for a full power (6 MW) HHFW heating case for NSTX. For this case, the plasma current was ramped to its full 1 MA over the first 200 msec of the discharge, and then was flattopped for approximately 500 msec. The profiles shown span the range from 200 to 700 mec, during the current flattop. Ideally, the profile at 700 msec is the closest to a steady-state, and should be used as a basis for stud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discharge parameters for this case are close to the </w:t>
      </w:r>
      <w:r>
        <w:rPr>
          <w:rFonts w:eastAsia="Times New Roman" w:cs="Times New Roman" w:ascii="Times New Roman" w:hAnsi="Times New Roman"/>
          <w:b/>
          <w:bCs/>
          <w:color w:val="000000"/>
          <w:sz w:val="28"/>
          <w:szCs w:val="28"/>
        </w:rPr>
        <w:t>nominal</w:t>
      </w:r>
      <w:r>
        <w:rPr>
          <w:rFonts w:eastAsia="Times New Roman" w:cs="Times New Roman" w:ascii="Times New Roman" w:hAnsi="Times New Roman"/>
          <w:color w:val="000000"/>
          <w:sz w:val="28"/>
          <w:szCs w:val="28"/>
        </w:rPr>
        <w:t xml:space="preserve"> NSTX paramete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p=1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t=0.3 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ppa=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ta=0.3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0.85 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0.68 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6 MW of HHFW was turned on at 0.1 se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was assumed that the plasma confinement time scaled roughly as 1.25 Lackner-Gottardi-Connor L-mode. This was done by adjusting the coefficient of the local transport, which is based on the Coppi-Tang profile consistent transport model. This gives a simulation  confinement time of approximately 35 msec, and leads to a volume averaged toroidal beta of approximately 25%.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nsity profile was assumed to be relatively flat, reflecting H-mode like prof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Kay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9) 243-316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aye@pppl.gov</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