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TRANSP profiles for NBI heating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In this folder are multiple PDF files containing plots and text files in UFILE format for output from a TRANSP simulation of a beam heated NSTX case. This plots were taken from TRANSP run # 11112p09 in RUNDATA:[TRANSP.NSTX.97]. This was a run to equilibrium; that is, the TRANSP was run just long enough for the beam parameters to reach equilibri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ven are files of the following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DF Plot File</w:t>
        <w:tab/>
        <w:t>Text File</w:t>
        <w:tab/>
        <w:tab/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tor (z=0)      Z11112.BT0</w:t>
        <w:tab/>
        <w:t>Toroidal field vs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plo (z=0)                     .BP0     </w:t>
        <w:tab/>
        <w:t>Poloidal field vs 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r contours                  .BR         2-D Br contours (radi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y contours                  .BY         2-D By contours (vertic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d B contours            .MDB      2-D mod total B cont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d Btor contour        .MBT       2-D mod toroidal B cont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d Bpol contour        . MBP      2-D mod poloidal B cont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i contours                    .XI           2-D sqrt(tor. flux) conto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i profile                         .TI            Ti vs xi (1-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i profile vs R                  .TIR</w:t>
        <w:tab/>
        <w:t xml:space="preserve">   Ti vs R (1-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e profile</w:t>
        <w:tab/>
        <w:tab/>
        <w:tab/>
        <w:t xml:space="preserve">     .TE            Te vs xi (1-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e profile vs R                 .TER         Te vs R (1-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e profile                         .NE</w:t>
        <w:tab/>
        <w:t xml:space="preserve">    ne vs xi (1-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e profile vs R                 .NER        ne vs R (1-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q profile                            .QSI          q vs xi (1-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q profile vs R </w:t>
        <w:tab/>
        <w:tab/>
        <w:t xml:space="preserve">       .QR           q vs R (1-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he text files, in UFILE format, can be read using either standard UFILE read routines or by more simplife code. For the 1-D UFILEs, the independent and dependent variable names are given in the headers, as are the # (N) of data points. The first N points are the independent variable values sequentially, and the second N points are th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dependent variable values. The 2_D UFILEs are structured similarly, but they have two independent variables (in these cases R and 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The discharge parameters for this case are close to th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nomina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STX parame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p=1 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t=0.3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appa=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delta=0.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R=0.85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=0.68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eams were 5 MW, 80 keV D0 injected into D+ plasmas at an Rtan of 0.7 m. Approximately 200 kA of beam driven current was gener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density profile was assumed to be relatively flat, relfecting H-mode like pro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e temperature profiles were assumed to be parabolic, and the density profile sqrt of parabol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. Ka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P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609) 243-31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kaye@pppl.gov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