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s I said at our meeting, by profiles are not backed out of the EQDSK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but are rather the ones used my Jon Menard to generate the Jsolver equilib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 use.  However, I get T0/&lt;T&gt;=1.80 and n0/&lt;n&gt;=1.35 , so my density is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ore peaked than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john c w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