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PICES is getting almost exactly the same peaking factors as T.K. now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T.K. is using poloidal flu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</w:t>
      </w:r>
      <w:r>
        <w:rPr>
          <w:rFonts w:eastAsia="Palatino" w:cs="Palatino" w:ascii="Palatino" w:hAnsi="Palatino"/>
          <w:color w:val="000000"/>
          <w:sz w:val="24"/>
          <w:szCs w:val="24"/>
        </w:rPr>
        <w:t>PICES gets   n0/&lt;n&gt; = 1.15,     T0/&lt;T&gt; = 1.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I just verified that with T.K., but forgot to copy you gu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Fred and I are most interested in the penetration that the ray tr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shows for the 25% beta cases.  In one PICES approximation, we get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convergence and we do not see good penetration to the axis.  I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PICES approximation (should be better), we have not been able to get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onvergence so far.  We would like to know if we need to push the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approximation further, or if we are in reasonable shape with the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approximation we are using now.  The penetration could strongly a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the current drive efficiency regardless of the method used to calcu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What sort of penetration do you see with FISIC for the 25% beta bench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ase?  Also, how many poloidal and radial modes are you using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25% beta case?  One more thing, is FISIC using the generalized Z func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