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Now that the issue of equilibrium profiles is resolved, I have re-d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the HHFW scenarios for the four cases of NSTX equilibria using CURR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Assumptions remain the same as presented in our recent PPPL mee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f = 30 MHz,  Prf = 6.0 M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Antenna poloidal length = 0.75 m,  launch location : outboard midpla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Initial poloidal wavenumber = 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n0/&lt;n&gt; = 1.13 - 1.23,   n0/n(a) = 0.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T0/&lt;T&gt; = 1.77 - 1.82,   T(a) = 30 e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Case    beta(%) N_phi   Teo(keV)  Ti0(keV)   ne0,13     Pe/Prf  Irf(k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----    ------- -----   --------  --------   ------     ------  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a       5       12      1.0       1.0        1.182      1.0     3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b       5       12      0.5       0.5        2.364      1.0     1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c       25      4       4.0       1.0        2.16       0.58    26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d       40      4       5.0       1.4        2.676      0.42    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d'      40      8       5.0       1.4        2.676      0.50    2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Note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Cases (a), (b) and (c) have driven current profiles peaked on ax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Case (d) results in negative current drive over a narrow region 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        </w:t>
      </w:r>
      <w:r>
        <w:rPr>
          <w:rFonts w:eastAsia="Palatino" w:cs="Palatino" w:ascii="Palatino" w:hAnsi="Palatino"/>
          <w:color w:val="000000"/>
          <w:sz w:val="24"/>
          <w:szCs w:val="24"/>
        </w:rPr>
        <w:t>psi=0.3.  This partially explains the low CD efficienc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Cases (c) and (d) both record significant ion damping.  In case (c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                 </w:t>
      </w:r>
      <w:r>
        <w:rPr>
          <w:rFonts w:eastAsia="Palatino" w:cs="Palatino" w:ascii="Palatino" w:hAnsi="Palatino"/>
          <w:color w:val="000000"/>
          <w:sz w:val="24"/>
          <w:szCs w:val="24"/>
        </w:rPr>
        <w:t>it occurs at psi &lt; 0.3, and in case (d), psi &lt; 0.6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Case (d') uses a much higher initial toroidal wavenumber resulting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        </w:t>
      </w:r>
      <w:r>
        <w:rPr>
          <w:rFonts w:eastAsia="Palatino" w:cs="Palatino" w:ascii="Palatino" w:hAnsi="Palatino"/>
          <w:color w:val="000000"/>
          <w:sz w:val="24"/>
          <w:szCs w:val="24"/>
        </w:rPr>
        <w:t>lower ion damping, eliminates net negative CD, and hig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 xml:space="preserve">        </w:t>
      </w:r>
      <w:r>
        <w:rPr>
          <w:rFonts w:eastAsia="Palatino" w:cs="Palatino" w:ascii="Palatino" w:hAnsi="Palatino"/>
          <w:color w:val="000000"/>
          <w:sz w:val="24"/>
          <w:szCs w:val="24"/>
        </w:rPr>
        <w:t>CD efficienc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Wave penetration is as deep as psi = 0.1 in both cases (d) and (d'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If you are interested in looking at the plots of these results, plea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let me know and I'll be happy to provide the PS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Regard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T.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TAK KUEN MAU                           Fusion Energy Research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mau@fusion.ucsd.edu                    Rm. 460, EBU-II, UC-San Die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(619)534-2880                          9500 Gilman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(619)534-7716 (Fax)                    La Jolla, CA 92093-04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800" w:right="108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