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pherical Torus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January 1997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Please send improvements and update to mpeng@pppl.gov.  Thank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996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</w:t>
        <w:tab/>
        <w:t xml:space="preserve">M. A. Abdou et al., “Results of an International Study on a High-Volume Plasma-Based Neutron Source for Fusion Blanket Development,” Fusion Technology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9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96) 1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</w:t>
        <w:tab/>
        <w:t>A. Akers et al., “Stability and Additional Heating Properties of Spherical Tokamak Plasmas on START,” IAEA-CN-64/C2-1, 16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AEA Fusion Energy Conference, Montreal, Canada, 7-11, October 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</w:t>
        <w:tab/>
        <w:t>F. Alladio et al., “SPHERA, Spherical Plasma for HElicity Relaxation Assessment,” (Frascati, April 24, 1996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</w:t>
        <w:tab/>
        <w:t>C. G. Bathke et al., “A Systems Assessment of the Five Starlite Tokamak Power Plants,” 12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Topical Mtg. Technology of Fusion Energy, June 16-20, 1996, Reno Nevada, to be published in Fusion Technology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</w:t>
        <w:tab/>
        <w:t>D. B. Batchelor et al., “High-Harmonic Ion Cyclotron Heating and Current Drive in Ultra-Small Aspect Ratio Tokamaks,” IAEA-CN-64/DP-21, 16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AEA Fusion Energy Conference, Montreal, Canada, 7-11, October 1996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</w:t>
        <w:tab/>
        <w:t>R. J. Buttery et al., “Study of Internal Reconnection Events on the START Tokamak,” presented at the 1996 EPS mtg., Kiev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</w:t>
        <w:tab/>
        <w:t>I. Cook et al., “Key Issues for the Economic Validity of Magnetic Fusion Power,” 12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Topical Mtg. Technology of Fusion Energy, June 16-20, 1996, Reno Nevada, to be published in Fusion Technology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8.</w:t>
        <w:tab/>
        <w:t>V. E. Golant et al., “Basic Peculiarities of GLOBUS-M Spherical Tokamak Project,” IAEA-CN-64/GP-15, 16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AEA Fusion Energy Conference, Montreal, Canada, 7-11, October 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9.</w:t>
        <w:tab/>
        <w:t>M. Gryaznevich, “MHD Characteristics of Initial NBI Heated Plasmas on START,” presented at the 1996 EPS mtg., Kiev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0.</w:t>
        <w:tab/>
        <w:t>T. R. Jarboe et al., “Recent Results from the Helicity Injected Tokamak Experiment,” IAEA-CN-64/CP-18, 16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AEA Fusion Energy Conference, Montreal, Canada, 7-11, October 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1.</w:t>
        <w:tab/>
        <w:t>J. E. Menard et al., “Ideal MHD Stability Limits of Low-Aspect-Ratio Tokamak Plasmas,” accepted for publication in Nucl. Fusion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2.</w:t>
        <w:tab/>
        <w:t>R. L. Miller et al., “Stability for Bootstrap-Current Driven Low Aspect Ratio Tokamaks,” GA-A22321, accepted for publication in Phys. Plasmas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3.</w:t>
        <w:tab/>
        <w:t>F. Najmabadi, “Assessment of Options for Attractive Commercial and Demonstration Tokamak Fusion Power Plants,” 12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Topical Mtg. Technology of Fusion Energy, June 16-20, 1996, Reno Nevada, to be published in Fusion Technology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4.</w:t>
        <w:tab/>
        <w:t>F. Najmabadi, “Assessment of Tokamak Plasma Operation Modes as Fusion Power Plants: The Starlite Study,”IAEA-CN-64/G-1, 16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AEA Fusion Energy Conference, Montreal, Canada, 7-11, October 1996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5.</w:t>
        <w:tab/>
        <w:t>M. Ono et al., “Investigation of the Effect of Resistive MHD Modes on Spherical Torus Performance in CDX-U,” IAEA-CN-64/C2-2, 16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AEA Fusion Energy Conference, Montreal, Canada, 7-11, October 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6.</w:t>
        <w:tab/>
        <w:t>Y-K. M. Peng, “The Spherical Torus Pathway,” 1996 Annual Mtg and Symp. of Fusion Power Associates, May 30-31, 1996, Pleasanton, CA, to be submitted to J. Fusion Energy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7.</w:t>
        <w:tab/>
        <w:t xml:space="preserve">Y-K. M. Peng et al., “Summary of Workshop on Establishing the Physics Basis Needed to Access the Potential of Compact Toroidal Reactors, Oak Ridge, Tennessee, July 19-22, 1994,” Fusion Technology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9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96) 210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8.</w:t>
        <w:tab/>
        <w:t>M. Peng et al., “Design Assumptions and Bases for Samll D-T-Fueled Spherical Tokamak (ST) Fusion Core,” 12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Topical Mtg. Technology of Fusion Energy, June 16-20, 1996, Reno Nevada, to be published in Fusion Technology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9.</w:t>
        <w:tab/>
        <w:t>L. J. Qiu et al., “A Compact tokamak Transmutation Reactor,” IAEA-CN-64/GP-28, 16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AEA Fusion Energy Conference, Montreal, Canada, 7-11, October 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0.</w:t>
        <w:tab/>
        <w:t>C. M. Roach, “Modelling Ohmic Confinement Experiments on the START Tokamak,” UKAEA FUS 331 (May, 1996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1.</w:t>
        <w:tab/>
        <w:t>D. C. Robinson, “The way forward for the Spherical Tokamak,” 12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Topical Mtg. Technology of Fusion Energy, June 16-20, 1996, Reno Nevada, to be published in Fusion Technology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2.</w:t>
        <w:tab/>
        <w:t>S. Sinman and A. Sinman, “Profile Control for an Alternative Spherical Tokamak,” IAEA-CN-64/CP-24, 16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AEA Fusion Energy Conference, Montreal, Canada, 7-11, October 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3.</w:t>
        <w:tab/>
        <w:t xml:space="preserve">E. R. Solano, "Fast ion orbits in spherical tokamaks," Phys. Plas.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96) 1187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.</w:t>
        <w:tab/>
        <w:t>J. Spitzer et al., “Engineering Design of the National Spherical Tokamak Experiment,” 12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Topical Mtg. Technology of Fusion Energy, June 16-20, 1996, Reno Nevada, to be published in Fusion Technology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5.</w:t>
        <w:tab/>
        <w:t>R. D. Stambaugh et al., “The Spherical torus Approach to Magnetic Fusion Development,” GA-A22226 (1996); 12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Topical Mtg. Technology of Fusion Energy, June 16-20, 1996, Reno Nevada, to be published in Fusion Technology; IAEA-CN-64/G1-2, 16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AEA Fusion Energy Conference, Montreal, Canada, 7-11, October 1996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6.</w:t>
        <w:tab/>
        <w:t>I. V. Sviatoslavsky et al., “Design Issues of a Low Aspect Ratio Tokamak Volume Neutron Source,” 12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Topical Mtg. Technology of Fusion Energy, June 16-20, 1996, Reno Nevada, to be published in Fusion Technology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7.</w:t>
        <w:tab/>
        <w:t>D. J. Ward, “Resistive Wall Stabilization by Toroidal Rotation: Effects of Partial Wall configurations and Aspect Ratio,” IAEA-CN-64/DP-2, 16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AEA Fusion Energy Conference, Montreal, Canada, 7-11, October 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8.</w:t>
        <w:tab/>
        <w:t>H. Yamada et al., “Helicity Injection Experiments and Turbulence measurements on the Spherical Tokamak TST,” IAEA-CN-64/CP-15, 16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AEA Fusion Energy Conference, Montreal, Canada, 7-11, October 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9.</w:t>
        <w:tab/>
        <w:t xml:space="preserve">M. Yamada et al., “Global Stability Study of the Ultra Low Aspect Ratio Tokamak, ULART,” Nucl. Fusion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36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96) 1210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0.</w:t>
        <w:tab/>
        <w:t>M. J. Walsh et al., “First Results of Neutral Beam Heating in START Spherical Tokamak Plasmas,” presented at the 1996 EPS mtg., Kiev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1.</w:t>
        <w:tab/>
        <w:t>M. J. Walsh et al., “Record Central Beta Produced by NBI in the START Spherical Tokamak,” presented at the 1996 EPS mtg., Kiev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995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</w:t>
        <w:tab/>
        <w:t xml:space="preserve">M. Abdou et al., “Requirements and Design Envelope for a Volumetric Neutron Source (VNS) Fusion Facility for Fusion Nuclear Technology Development,” Plasma Phys. Contr. Nucl. Fusion Research 1994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733 (IAEA, 1995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</w:t>
        <w:tab/>
        <w:t xml:space="preserve">R. Buttery et al., “Steady-State Spherical Tokamaks and Future applications,” Plasma Phys. Contr. Nucl. Fusion Research 1994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633 (IAEA, 1995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</w:t>
        <w:tab/>
        <w:t>V. Chan et al., “,” 22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n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EPS Conf. Bournemouth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9C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EPS Geneva, 1995) I, 377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</w:t>
        <w:tab/>
        <w:t>J. W. Connor et al., “,” 22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n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EPS Conf. Bournemouth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9C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EPS Geneva, 1995) II, 205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</w:t>
        <w:tab/>
        <w:t>G. Counsell et al., “,” 22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n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EPS Conf. Bournemouth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9C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EPS Geneva, 1995) IV, 365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</w:t>
        <w:tab/>
        <w:t>A. C. Drake et al., “The Mega Amp Spherical Tokamak,” 16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EEE/NPSS Symposium On Fusion Engineering, September 30-October 5, 1995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Vol. 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1456 (IEEE 95CH35852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</w:t>
        <w:tab/>
        <w:t xml:space="preserve">S. K. Erents et al., “A Study of Exhaust and Edge Plasma Parameters in the START Tokamak,” J. Nucl. Mat.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20-22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95) 658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8.</w:t>
        <w:tab/>
        <w:t>J. D. Galambos, Y-K. M. Peng, "Probabilistic Analysis of a Proposed Low Aspect Ratio Tokamak," ORNL TM12998 (1995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9.</w:t>
        <w:tab/>
        <w:t>E. Golant, et al., “GLOBUS-M, From Concept to Engineering,” 16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EEE/NPSS Symposium On Fusion Engineering, September 30-October 5, 1995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Vol. 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1464 (IEEE 95CH35852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0.</w:t>
        <w:tab/>
        <w:t>M. Gryaznevich et al., “Performance of the START Spherical Tokamak,” 22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n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EPS Conf. Bournemouth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9C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EPS Geneva, 1995) II, 17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1.</w:t>
        <w:tab/>
        <w:t>K. Gusev, et al., “GLOBUS-M Central Solenoid,” 16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EEE/NPSS Symposium On Fusion Engineering, September 30-October 5, 1995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Vol. 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1460 (IEEE 95CH35852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2.</w:t>
        <w:tab/>
        <w:t xml:space="preserve">T. C. Hender et al., “Long Term Applications of High </w:t>
      </w:r>
      <w:r>
        <w:rPr>
          <w:rFonts w:eastAsia="Symbol" w:cs="Symbol" w:ascii="Symbol" w:hAnsi="Symbol"/>
          <w:color w:val="000000"/>
          <w:sz w:val="22"/>
          <w:szCs w:val="22"/>
        </w:rPr>
        <w:t>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Spherical Tokamaks,” 22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n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EPS Conf. Bournemouth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9C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EPS Geneva, 1995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3.</w:t>
        <w:tab/>
        <w:t xml:space="preserve">Y. S. Hwang et al., “,” Plasma Phys. Contr. Nucl. Fusion Research 1994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737  (IAEA, 1995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4.</w:t>
        <w:tab/>
        <w:t xml:space="preserve">T. Jarboe et al., “Formation and Sustainment of a Low Aspect Ratio Tokamak by Coaxial Helicity Injection,” Plasma Phys. Contr. Nucl. Fusion Research 1994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725 (IAEA, 1995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5.</w:t>
        <w:tab/>
        <w:t xml:space="preserve">M. Katsurai et al., “,” Trans. Fusion Technology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7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95) 97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6.</w:t>
        <w:tab/>
        <w:t xml:space="preserve">B. A. Nelson et al., “,” Phys. Plasmas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95) 2337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7.</w:t>
        <w:tab/>
        <w:t>M.P.S. Nightingale et al., “Status of the START Neutral Beam Injection Project,” 16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EEE/NPSS Symposium On Fusion Engineering, September 30-October 5, 1995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Vol. 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1448 (IEEE 95CH35852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8.</w:t>
        <w:tab/>
        <w:t>M. Peng et al., “Spherical Tokamak (ST) Transmutation of Nuclear Waste,” 16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EEE/NPSS Symposium On Fusion Engineering, September 30-October 5, 1995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Vol. 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1423 (IEEE 95CH35852, 1996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9.</w:t>
        <w:tab/>
        <w:t xml:space="preserve">M. Peng et al., “Physics Progress Towards Compact Tokamak Reactors with Normal Conducting Toroidal Field Coils,” Plasma Phys. Contr. Nucl. Fusion Research 1994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643 (IAEA, 1995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0.</w:t>
        <w:tab/>
        <w:t xml:space="preserve">M. Peng, “Prospects and Status of Low Aspect Ratio Tokamaks,” Trans. Fusion Technology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7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95) 138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1.</w:t>
        <w:tab/>
        <w:t xml:space="preserve">A. Sykes et al., “The START Spherical Tokamak,” Plasma Phys. Contr. Nucl. Fusion Research 1994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719 (IAEA, 1995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2.</w:t>
        <w:tab/>
        <w:t>A. Sykes et al., “Study of X-Point Plasmas in the START Tokamak,” 22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n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EPS Conf. Bournemouth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9C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EPS Geneva, 1995) III, 117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3.</w:t>
        <w:tab/>
        <w:t>M. J. Walsh et al., “Confinement at Tight Aspect Ratio in START,” 22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n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EPS Conf. Bournemouth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9C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EPS Geneva, 1995) III, 33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.</w:t>
        <w:tab/>
        <w:t xml:space="preserve">M. Yamada et al., “,”Trans. Fusion Technology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7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95) 161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exact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</w:t>
        <w:tab/>
        <w:t>M. Abdou, et al., "Phase 1 report of the IEA Study on High Volume Plasma-Based Neutron Source (HVPNS)," University of California - Los Angeles Report, UCLA-FNT-94, UCLA-ENG-95-111, December 1994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</w:t>
        <w:tab/>
        <w:t xml:space="preserve">M. Cox et al., “Heating and Current Drive in Tight Aspect Ratio Tokamaks,” 21th EPS Conf. Contr. Fusion and Plasma Phys.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EPS, 1994) 1130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</w:t>
        <w:tab/>
        <w:t xml:space="preserve">John Galambos et al., "Minimum Q=1 and Ignited Spherical Tokamak Devices," Fusion Technology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6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94) 1196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</w:t>
        <w:tab/>
        <w:t xml:space="preserve">S. G. Kalmykov, “Low-Aspect-Ratio Tokamaks: Plasma Sheath Cross Section Natural Elongation as a Function of Current Profile,” Soviet Plas. Phys. Rep.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94) 844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</w:t>
        <w:tab/>
        <w:t xml:space="preserve">B. A. Nelson et al., “,” Phys. Rev. Lett.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7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94) 3666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</w:t>
        <w:tab/>
        <w:t xml:space="preserve">B. A. Nelson et al., “,” Nucl. Fusion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34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1994) 1111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</w:t>
        <w:tab/>
        <w:t xml:space="preserve">A. Sykes, “Progress in Spherical Tokamaks,” Plasma Phys. Contr. Fusion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36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94) B93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993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</w:t>
        <w:tab/>
        <w:t xml:space="preserve">N. Amemiya et al., “,” J. Phys. Soc. Japan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63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93) 1552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</w:t>
        <w:tab/>
        <w:t xml:space="preserve">S. Dean, et al., “Pilot Plant: A Shortened Path to Fusion Power,” in Plasma Physics and Controlled Nuclear Fusion Research 1992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355 (IAEA, Vienna, 1993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</w:t>
        <w:tab/>
        <w:t xml:space="preserve">R. M. O. Galvao et al., “Dependence of Natural Elongation of Low Aspect Ratio Tokamak Plasmas on Current Profile,” Comm. Plas. Phys. Control. Fusion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5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93) 219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</w:t>
        <w:tab/>
        <w:t xml:space="preserve">T. C. Hender et al., “,” Plasma Phys. Contr. Nucl. Fusion Research 1992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339 (IAEA, 1993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</w:t>
        <w:tab/>
        <w:t xml:space="preserve">M. Ono et al., “,” Plasma Phys. Contr. Nucl. Fusion Research 1992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693 (IAEA, 1993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</w:t>
        <w:tab/>
        <w:t xml:space="preserve">M. Peng, E. T. Cheng, “Magnetic Fusion Driven Transmutation of Nuclear Waste,” Journal of Fusion Energy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93) 381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</w:t>
        <w:tab/>
        <w:t xml:space="preserve">M. Peng et al., “Small Steady-State Tokamak (TST) for Divertor Testing,” Fusion Technology 1992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Vol. 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1641 (Elsevier Science Publishers B.V., 1993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8.</w:t>
        <w:tab/>
        <w:t>M. Peng et al., “The TST: A Small Steady-State Tokamak for Integrated Divertor Testing,” ORNL/TM-12216 (January 199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992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</w:t>
        <w:tab/>
        <w:t xml:space="preserve">P. K. Browning et al., “,” Phys. Rev. Lett.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68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92) 1722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</w:t>
        <w:tab/>
        <w:t xml:space="preserve">D. Galambos et al., “Systems Studies of Copper-Conducting and Superconducting-Coil Pilot-Plants,” Fusion Technology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1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92) 1759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</w:t>
        <w:tab/>
        <w:t xml:space="preserve">M. Peng et al., “Small Tokamaks for Fusion Technology Testing,” Fusion Technology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1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92) 1729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</w:t>
        <w:tab/>
        <w:t xml:space="preserve">M. Roberto, “Natural Elongation of Spherical Tokamaks,” Nucl. Fusion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3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92) 1666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</w:t>
        <w:tab/>
        <w:t xml:space="preserve">A. Sykes et al., “,” Nucl. Fusion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3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92) 694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</w:t>
        <w:tab/>
        <w:t xml:space="preserve">H. R. Wilson, Nucl. Fusion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3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92) 257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991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</w:t>
        <w:tab/>
        <w:t xml:space="preserve">N. Amemiya et al., “,” J. Phys. Soc. Japan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60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91) 2632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</w:t>
        <w:tab/>
        <w:t>D. Galambos, Y-K. M. Peng, “Ignition and Burn Criteria for D-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He Tokamak and Spherical Torus Reactors,” Fusion Technology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9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91) 31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</w:t>
        <w:tab/>
        <w:t>J. D. Galambos et al., “Scoping Studies for Small Steady-State Tokamaks for Divertor Testing,” 14th Symposium for Fusion Engineering Proceedings, Vol. 2, p. 1114 (IEEE, 91CH3503-3, 1991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</w:t>
        <w:tab/>
        <w:t>J. Hicks, “Toroidal Field System for Tight Aspect Ratio Tokamak Reactors,” Fusion Engineering and Design,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18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91) 227; also as UKAEA Report AEA FUS 118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</w:t>
        <w:tab/>
        <w:t xml:space="preserve">M. Peng, J. B. Hicks, “Engineering Feasibility of Tight Aspect Ratio Tokamak (Spherical Torus) Reactors,” Fusion Technology 1990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Vol. 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1287 (Elsevier Science Publishers B. V., 1991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</w:t>
        <w:tab/>
        <w:t xml:space="preserve">S. P. Hakkarainen et al., “Natural Elongation and Triangularity of Tokamak Equilbria,” Phys. Fluids, B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90) 1565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</w:t>
        <w:tab/>
        <w:t>M. Irie et al., “,” 17</w:t>
      </w:r>
      <w:r>
        <w:rPr>
          <w:rFonts w:eastAsia="Times New Roman" w:cs="Times New Roman" w:ascii="Times New Roman" w:hAnsi="Times New Roman"/>
          <w:color w:val="000000"/>
          <w:position w:val="11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EPS Conf. Amsterdam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4B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EPS Geneva, 1990) Part II, 627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989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</w:t>
        <w:tab/>
        <w:t xml:space="preserve">J. A. Holmes et al., “,” Phys. Fluids, B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89) 358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</w:t>
        <w:tab/>
        <w:t xml:space="preserve">T. R. Jarboe, “,” Fusion Technology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5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89) 7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</w:t>
        <w:tab/>
        <w:t xml:space="preserve">G. A. Collins et al., Nucl. Fusion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8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88) 2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</w:t>
        <w:tab/>
        <w:t xml:space="preserve">H. Bruhns et al., “,” Nucl. Fusion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7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87) 2178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</w:t>
        <w:tab/>
        <w:t xml:space="preserve">I. R. Jones et al., “An Experimental Investigation of Low Power, Long Duration Rotamak Discharges,” Aust. J. Phys.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40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87) 157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986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. </w:t>
        <w:tab/>
        <w:t>R. L. Miller et al., “Advanced Tokamak Reactors Based on the Spherical Torus (ATR?ST),” LA-10740-MS (June 1986)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 </w:t>
        <w:tab/>
        <w:t xml:space="preserve">M. Peng, D. J. Strickler, “Features of Spherical Torus Plasmas,” Nuclear Fusion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6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86) 57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985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</w:t>
        <w:tab/>
        <w:t>E. A. Lazarus et al., “Feasibility Study of Spherical Torus Experiment (STX),” ORNL/TM- , (December 1985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</w:t>
        <w:tab/>
        <w:t xml:space="preserve">M. Peng et al., “Spherical Torus: An Approach to Compact Fusion at Low Field - Initial Ignition Assessments,” Fusion Technology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8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85) 338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</w:t>
        <w:tab/>
        <w:t xml:space="preserve">M. Peng, “Compact D-T Fusion Spherical Torus at Modest Fields,” Transactions American Nuclear Society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49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85) 123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</w:t>
        <w:tab/>
        <w:t>M. Peng, D. J. Strickler, “Features of Spherical Torus Plasmas,” ORNL/FEDC-85/6 (December 1985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</w:t>
        <w:tab/>
        <w:t>M. Peng et al., “Initial Assessment of Ignition Spherical Torus,” ORNL/FEDC-85/5 (December 1985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</w:t>
        <w:tab/>
        <w:t>M. Peng, “Spherical Torus, Compact Fusion at Low Field,” ORNL/FEDC-84/7 (February 198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984 and ear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. </w:t>
        <w:tab/>
        <w:t xml:space="preserve">W. N. Hugrass et al., “Compact Torus Configuration Generated by a Rotating Magnetic Field: the Rotamak,” Phys. Rev. Lett.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44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980) 1676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 </w:t>
        <w:tab/>
        <w:t xml:space="preserve">D.  L. Jassby, "Small-Aspect-Ratio, Small-Major-Radius Tokamak Reactors," Com, on  Plasma Phys. and Control. Fusion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1978) 151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 </w:t>
        <w:tab/>
        <w:t>D. L. Jassby, "A Small-Aspect-Ratio Torus for Demonstrating Thermonuclear Ignition," in Fusion Reactor Design Concepts (IAEA, Vienna, 1978), 119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4. </w:t>
        <w:tab/>
        <w:t xml:space="preserve">D. L. Jassby, et al., "PITR- A Small Aspect Ratio, Small Major Radius Ignition Test Reactor, " Proc. 3rd Topical  Mtg on Technol. of Cont. Nucl. Fusion (NTIS, 1978)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Vol. 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1101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5. </w:t>
        <w:tab/>
        <w:t>M. Peng, R. A. Dory, “Very Small Aspect Ratio Tokamak,” ORNL/TM-6535 (October 1978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6. </w:t>
        <w:tab/>
        <w:t>M. Peng, “Continuous Tokamak,” ORNL/TM-6319 (April 1978).</w:t>
      </w:r>
    </w:p>
    <w:sectPr>
      <w:headerReference w:type="default" r:id="rId2"/>
      <w:type w:val="nextPage"/>
      <w:pgSz w:w="12240" w:h="15840"/>
      <w:pgMar w:left="1800" w:right="1080" w:gutter="0" w:header="1440" w:top="199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7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tin peng</dc:creator>
  <dc:description/>
  <dc:language>en-US</dc:language>
  <cp:lastModifiedBy/>
  <cp:revision>0</cp:revision>
  <dc:subject/>
  <dc:title>ST References</dc:title>
</cp:coreProperties>
</file>