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ALCULATION FOR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All signatures on this form require a printed name, signature, and d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160" w:leader="underscore"/>
          <w:tab w:val="left" w:pos="2790" w:leader="none"/>
          <w:tab w:val="left" w:pos="4320" w:leader="none"/>
          <w:tab w:val="left" w:pos="5400" w:leader="underscore"/>
          <w:tab w:val="left" w:pos="5760" w:leader="none"/>
          <w:tab w:val="left" w:pos="7020" w:leader="none"/>
          <w:tab w:val="left" w:pos="7920" w:leader="underscore"/>
        </w:tabs>
        <w:bidi w:val="0"/>
        <w:spacing w:lineRule="auto" w:line="240" w:before="0" w:after="0"/>
        <w:ind w:left="0" w:right="0" w:hanging="0"/>
        <w:jc w:val="left"/>
        <w:rPr/>
      </w:pPr>
      <w:r>
        <w:rPr>
          <w:rFonts w:eastAsia="Times New Roman" w:cs="Times New Roman" w:ascii="Times New Roman" w:hAnsi="Times New Roman"/>
          <w:color w:val="000000"/>
          <w:sz w:val="24"/>
          <w:szCs w:val="24"/>
        </w:rPr>
        <w:t>WBS</w:t>
        <w:tab/>
      </w:r>
      <w:r>
        <w:rPr>
          <w:rFonts w:eastAsia="Times New Roman" w:cs="Times New Roman" w:ascii="Times New Roman" w:hAnsi="Times New Roman"/>
          <w:color w:val="000000"/>
          <w:sz w:val="24"/>
          <w:szCs w:val="24"/>
          <w:u w:val="single"/>
        </w:rPr>
        <w:t>13</w:t>
      </w:r>
      <w:r>
        <w:rPr>
          <w:rFonts w:eastAsia="Times New Roman" w:cs="Times New Roman" w:ascii="Times New Roman" w:hAnsi="Times New Roman"/>
          <w:color w:val="000000"/>
          <w:sz w:val="24"/>
          <w:szCs w:val="24"/>
        </w:rPr>
        <w:tab/>
        <w:tab/>
        <w:t>Calculation #</w:t>
      </w:r>
      <w:r>
        <w:rPr>
          <w:rFonts w:eastAsia="Times New Roman" w:cs="Times New Roman" w:ascii="Times New Roman" w:hAnsi="Times New Roman"/>
          <w:color w:val="000000"/>
          <w:sz w:val="24"/>
          <w:szCs w:val="24"/>
          <w:u w:val="single"/>
        </w:rPr>
        <w:t>13-13</w:t>
      </w:r>
      <w:r>
        <w:rPr>
          <w:rFonts w:eastAsia="Times New Roman" w:cs="Times New Roman" w:ascii="Times New Roman" w:hAnsi="Times New Roman"/>
          <w:color w:val="000000"/>
          <w:sz w:val="24"/>
          <w:szCs w:val="24"/>
        </w:rPr>
        <w:tab/>
        <w:t>Revision #</w:t>
      </w:r>
      <w:r>
        <w:rPr>
          <w:rFonts w:eastAsia="Times New Roman" w:cs="Times New Roman" w:ascii="Times New Roman" w:hAnsi="Times New Roman"/>
          <w:color w:val="000000"/>
          <w:sz w:val="24"/>
          <w:szCs w:val="24"/>
          <w:u w:val="single"/>
        </w:rPr>
        <w:t>0</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tabs>
          <w:tab w:val="left" w:pos="72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7920" w:leader="underscore"/>
        </w:tabs>
        <w:bidi w:val="0"/>
        <w:spacing w:lineRule="auto" w:line="240" w:before="0" w:after="0"/>
        <w:ind w:left="0" w:right="0" w:hanging="0"/>
        <w:jc w:val="left"/>
        <w:rPr/>
      </w:pPr>
      <w:r>
        <w:rPr>
          <w:rFonts w:eastAsia="Times New Roman" w:cs="Times New Roman" w:ascii="Times New Roman" w:hAnsi="Times New Roman"/>
          <w:color w:val="000000"/>
          <w:sz w:val="24"/>
          <w:szCs w:val="24"/>
        </w:rPr>
        <w:t>Title</w:t>
        <w:tab/>
      </w:r>
      <w:r>
        <w:rPr>
          <w:rFonts w:eastAsia="Times New Roman" w:cs="Times New Roman" w:ascii="Times New Roman" w:hAnsi="Times New Roman"/>
          <w:color w:val="000000"/>
          <w:sz w:val="24"/>
          <w:szCs w:val="24"/>
          <w:u w:val="single"/>
        </w:rPr>
        <w:t>Center Stack Stress Analysis</w:t>
      </w:r>
      <w:r>
        <w:rPr>
          <w:rFonts w:eastAsia="Times New Roman" w:cs="Times New Roman" w:ascii="Times New Roman" w:hAnsi="Times New Roman"/>
          <w:color w:val="000000"/>
          <w:sz w:val="24"/>
          <w:szCs w:val="24"/>
        </w:rPr>
        <w:tab/>
      </w:r>
    </w:p>
    <w:p>
      <w:pPr>
        <w:pStyle w:val="Normal"/>
        <w:tabs>
          <w:tab w:val="clear" w:pos="720"/>
          <w:tab w:val="left" w:pos="99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pPr>
      <w:r>
        <w:rPr>
          <w:rFonts w:eastAsia="Times New Roman" w:cs="Times New Roman" w:ascii="Times New Roman" w:hAnsi="Times New Roman"/>
          <w:color w:val="000000"/>
          <w:sz w:val="24"/>
          <w:szCs w:val="24"/>
        </w:rPr>
        <w:t>Originator’s signature</w:t>
        <w:tab/>
      </w:r>
      <w:r>
        <w:rPr>
          <w:rFonts w:eastAsia="Times New Roman" w:cs="Times New Roman" w:ascii="Times New Roman" w:hAnsi="Times New Roman"/>
          <w:color w:val="000000"/>
          <w:sz w:val="24"/>
          <w:szCs w:val="24"/>
          <w:u w:val="single"/>
        </w:rPr>
        <w:t>John Spitzer</w:t>
      </w:r>
      <w:r>
        <w:rPr>
          <w:rFonts w:eastAsia="Times New Roman" w:cs="Times New Roman" w:ascii="Times New Roman" w:hAnsi="Times New Roman"/>
          <w:color w:val="000000"/>
          <w:sz w:val="24"/>
          <w:szCs w:val="24"/>
        </w:rPr>
        <w:tab/>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tab/>
        <w:t>The purpose of these analyses was to determine the deflection/stress levels on the center stack casing resulting from halo current loads as well as the deflections and stresses in the casing and support as a result of bakeout and operational heat loads.</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tab/>
        <w:t xml:space="preserve">NSTX Memos: </w:t>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13-961010-JMB-01, Estimate of Halo Loads for Inner Leg of the Vacuum Vessel</w:t>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13-970217-AWB-02, Loads on CS from Plasma Disruption</w:t>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13-970214-AWB-02, Thermal Analysis of VV/CS during Normal Operation</w:t>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13-970214-AWB-01, Bakeout of Vacuum Vessel and Internals</w:t>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 13-970214-JMS-01, Centerstack Halo Current Stress Analysis</w:t>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 13-970214-JMS-02, Stress Analysis of the Centerstack Case and Support Structure from Bakeout and Operational aThermal Loads</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mptions</w:t>
        <w:tab/>
        <w:t xml:space="preserve">-The loads on the center stack as a result of halo currents are calculated in Reference 1.  Thermal loads for normal operation and bakeout are given in References 3 and 4.    </w:t>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enter stack dimensions used in the analysis were those that were accurate at the time the halo loads were calculated.  The casing is modeled as 4 mm thick Inconel.</w:t>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For the halo analysis the casing is assumed to be fixed at the base and guided at the top of the casing.  No support structure is explicitly modeled.  </w:t>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the thermal analysis plates representing the support structure from the upper plate of the lower hub assembly are included in the model.  The base of these plates is assumed to be fixed and the top of the casing is guided.  Since there are thermal gradients throughout the structure, the material properties used in these models are chosen at an average temperature.</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w:t>
        <w:tab/>
        <w:t xml:space="preserve">All analyses were performed using ANSYS 5.2  Model input files reside on /work1/jspitzer on ead01.pppl.gov.  </w:t>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input files for halo analyses:</w:t>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hlwgcns.tf1 - centered non-symm. halo current interaction with tf</w:t>
      </w:r>
      <w:r>
        <w:br w:type="page"/>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hlwgcns.pf1 - centered non-symm. halo current interaction with pf</w:t>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hlwgcns.pftf1 - centered non-symm. halo current interaction w/ tf&amp;pf</w:t>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hlwgdis.pftf1 - displaced non-symm. halo current interaction w/ tf&amp;pf</w:t>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input files for thermal analyses:</w:t>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wgbo - temperature distribution during bakeout</w:t>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wgbo1np - structural response to bakeout temperature distribution</w:t>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wgop - temperature distribution during operation</w:t>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wgop1np - structural response to operating temperature distribution</w:t>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tab/>
        <w:t xml:space="preserve">The results of the various analyses are documented in References 5 and 6.  These analyses indicate that the stresses in all instances are well below the allowable stress level of 2/3 of the yield stress of Inconel at temperature.  The predicted deflections in all analyses are considered insignificant.  No formal analysis of the loads resulting from plasma disruption were performed since these loads were considered benign.  While some slight dimensional changes have taken place since that time these are not expected to have any significant impact on the result.  </w:t>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reviewed this calculation and to my professional satisfaction it is properly performed and correct.</w:t>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hecker’s signature</w:t>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PL</dc:creator>
  <dc:description/>
  <dc:language>en-US</dc:language>
  <cp:lastModifiedBy>PPPL</cp:lastModifiedBy>
  <cp:revision>0</cp:revision>
  <dc:subject/>
  <dc:title/>
</cp:coreProperties>
</file>