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Energy</w:t>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ing of No Significant Impact</w:t>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National Spherical Tokamak Experiment</w:t>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Plasma Physics Laboratory, New Jersey</w:t>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pPr>
      <w:r>
        <w:rPr>
          <w:rFonts w:eastAsia="Times New Roman" w:cs="Times New Roman" w:ascii="Times New Roman" w:hAnsi="Times New Roman"/>
          <w:b/>
          <w:bCs/>
          <w:color w:val="000000"/>
          <w:sz w:val="24"/>
          <w:szCs w:val="24"/>
        </w:rPr>
        <w:t>AGENCY</w:t>
      </w:r>
      <w:r>
        <w:rPr>
          <w:rFonts w:eastAsia="Times New Roman" w:cs="Times New Roman" w:ascii="Times New Roman" w:hAnsi="Times New Roman"/>
          <w:color w:val="000000"/>
          <w:sz w:val="24"/>
          <w:szCs w:val="24"/>
        </w:rPr>
        <w:t>:</w:t>
        <w:tab/>
        <w:t>U.S. Department of Ener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pPr>
      <w:r>
        <w:rPr>
          <w:rFonts w:eastAsia="Times New Roman" w:cs="Times New Roman" w:ascii="Times New Roman" w:hAnsi="Times New Roman"/>
          <w:b/>
          <w:bCs/>
          <w:color w:val="000000"/>
          <w:sz w:val="24"/>
          <w:szCs w:val="24"/>
        </w:rPr>
        <w:t>ACTION</w:t>
      </w:r>
      <w:r>
        <w:rPr>
          <w:rFonts w:eastAsia="Times New Roman" w:cs="Times New Roman" w:ascii="Times New Roman" w:hAnsi="Times New Roman"/>
          <w:color w:val="000000"/>
          <w:sz w:val="24"/>
          <w:szCs w:val="24"/>
        </w:rPr>
        <w:t>:</w:t>
        <w:tab/>
        <w:t>Finding of No Significant Imp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pPr>
      <w:r>
        <w:rPr>
          <w:rFonts w:eastAsia="Times New Roman" w:cs="Times New Roman" w:ascii="Times New Roman" w:hAnsi="Times New Roman"/>
          <w:b/>
          <w:bCs/>
          <w:color w:val="000000"/>
          <w:sz w:val="24"/>
          <w:szCs w:val="24"/>
        </w:rPr>
        <w:t>SUMMARY</w:t>
      </w:r>
      <w:r>
        <w:rPr>
          <w:rFonts w:eastAsia="Times New Roman" w:cs="Times New Roman" w:ascii="Times New Roman" w:hAnsi="Times New Roman"/>
          <w:color w:val="000000"/>
          <w:sz w:val="24"/>
          <w:szCs w:val="24"/>
        </w:rPr>
        <w:t>:</w:t>
        <w:tab/>
        <w:t xml:space="preserve">The Department of Energy (DOE) has prepared an Environmental Assessment (EA), DOE/EA-1108, evaluating the environmental effects of the proposed construction and operation of the National Spherical Tokamak Experiment (NSTX) within the existing C-Stellarator (CS) Building at the Princeton Plasma Physics Laboratory, Princeton, New Jersey. The purpose of the NSTX is to investigate the physics of spherically shaped plasmas as an alternative path to conventional tokamaks for development of fusion energy.  Fusion energy has the potential to help compensate for dwindling supplies of fossil fuels and the eventual depletion of fissionable uranium used in present-day nuclear reactors.  Construction of the NSTX in the CS Building would require the dismantling and removal of the existing unused Princeton Large Torus (PLT) device, part of which would be reused to construct the NST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on the analyses in the EA, the DOE has determined that the proposed action does not constitute a major federal action significantly affecting the quality of the human environment within the meaning of the National Environmental Policy Act (NEPA) of 1969, 42 U.S.C. 4321 et seq.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paration of an Environmental Impact Statement is not required.  Thus, the DOE is issuing a FONSI pursuant to the Council on Environmental Quality regulations implementing NEPA (40 CFR Parts 1500-1508) and the DOE NEPA implementing regulations (10 CFR Part 10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THE PROPOSED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ed action consists of the construction and operation of the National Spherical Tokamak Experiment (NSTX) in the PLT Test Cell within the existing C-Stellarator (CS) Building at C-Site of PPPL.  The NSTX would make use of existing parts, specifically, the upper and lower domes and the poloidal field coils of the existing non-operational S-1 spheromak.  It would be located on the platform presently used for the non-operational PLT; thus, dismantlement and removal of the PLT device would be required.  All existing parts that would be used to assemble the NSTX, as well as the waste resulting from dismantling and removal of the PLT, would be nonradioa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experimental program would be conducted at PPPL by a nationally based research team.  Its mission is to investigate the physics of spherical tokamak plasmas with low aspect ratios (i.e., ratio of major plasma radius to minor plasma radius) at dimensions and performance levels larger than those previously studied on smaller scale devices.  This concept has the potential to simplify the application of the tokamak approach for fusion power production and as a volume neutron sou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T equipment removed to make way for assembly of NSTX would either be stored onsite at a different location, recycled offsite as scrap metal, or disposed offsite.  About 93 tons of material would be recycled or disposed offsite.  Constructing the NSTX device in the existing PLT Test Cell would allow use of the following existing resources: PLT platform (on which the device would be assembled), concrete radiation shield walls, overhead crane, deionized water supply and plumbing for component cooling, electrical power, and bus bars to supply power to the field coils.  The NSTX would also share the existing motor generators and coil rectifier power supplies used by the existing Princeton Beta Experiment - Modified (PBX-M) device to power the coil systems necessary to confine and shape plas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fabrication and assembly of NSTX would occur in fiscal years (FY) 96-98, with operations conducted over approximately a 10-year period beginning in mid-1999.  The cost for construction of NSTX is estimated at about $18M.  The fusion reactions that would occur in the NSTX tokamak involve various combinations of hydrogen (H) and deuterium (D) (i.e., H-D and D-D reactions).  Plasma current and pulse lengths would range up to 1 MegaAmpere (MA) and 5 seconds in duration, respectively.  Later upgrades could include operation at plasma currents up to 2 MA and pulse lengths up to 60 seco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TERN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alternatives were considered: (1) the proposed action, dismantling of PLT to allow for construction and operation of the NSTX at PPPL, and (2) no action.  The no action alternative would preclude efforts to investigate a promising alternative to the present approach to fusion which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ilizes high aspect ratio tokamaks.  There would be no environmental impacts from the no action altern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VIRONMENTAL IMPA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acts of the construction and operation of the NSTX on the environment were analyzed in the Environmental Assessment.  The Environmental Assessment considered impacts to air quality, noise, water quality and quantity, aquatic and terrestrial ecology, threatened and endangered species, visual environment, land use, historical and archaeological resources, socioeconomic environment, radiological conditions, and impacts of potential accidents.  No significant environmental impacts associated with the proposed action are anticip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ion exposures to personnel in the PLT Test Cell during PLT dismantlement and NSTX assembly from operation of the PBX-M device located in an adjacent cell would not be expected to exceed 0.5 rem per year.  This occupational dose would result in an increased probability of health effects of less than 2 chances in 10,000.  For a construction project of this scope, the potential exists for 0.4 lost work cases (work related injuries requiring time-off from work or restrictions from normal work activity) over the construction period. Waste material generated during dismantling of the PLT machine would be sent to a local landfill, which would not be adversely impacted due to the small volume of waste compared to the capacity of the disposal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ases of nonradioactive plasma exhaust and cryogenic boiloff gases to the environment during NSTX operation would be of similar nature to those that have occurred during operation of PPPL's past and current experimental devices.  No adverse environmental impacts from this operation are anticipated.  Less than 0.015 Curies per year of tritium may be produced and vented to the environment during NSTX D-D operation.  The annual effective dose equivalent to a hypothetical maximally exposed individual at the site boundary from this released tritium plus direct and scattered radiation produced during NSTX D-D operations would be less than 0.001 rem per year, resulting in an increased probability of health effects of less than 5 chances in 10,000,000 to a member of the public.  Potential occupational exposures during NSTX operation would be essentially the same as during NSTX construction.  No accident scenario has been identified that would cause a release of hazardous material from NSTX to the offsite environment.  Tritium contaminated pump oil wastes (less than 0.001 Curies per year), and waste material resulting from eventual dismantlement of NSTX following the end of its operation would be expected to qualify as low level radioactive waste and would be disposed of at an appropriate DOE waste disposal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MULATIVE AND LONG TERM IMPA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dverse cumulative or long term impacts from the proposed action are anticipated based on PBX-M operating experience, the current absence of measurable cumulative impacts between PPPL and other facilities in the region, and the very low potential impacts from the proposed action.</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TER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analyses in the Environmental Assessment, the DOE has determined that the proposed action at the PPPL is not a major Federal action significantly affecting the quality of the human environment within the meaning of the NEPA, consequently, an environmental impact statement is not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pPr>
      <w:r>
        <w:rPr>
          <w:rFonts w:eastAsia="Times New Roman" w:cs="Times New Roman" w:ascii="Times New Roman" w:hAnsi="Times New Roman"/>
          <w:b/>
          <w:bCs/>
          <w:color w:val="000000"/>
          <w:sz w:val="24"/>
          <w:szCs w:val="24"/>
        </w:rPr>
        <w:t>PUBLIC AVAILABILITY:</w:t>
      </w:r>
      <w:r>
        <w:rPr>
          <w:rFonts w:eastAsia="Times New Roman" w:cs="Times New Roman" w:ascii="Times New Roman" w:hAnsi="Times New Roman"/>
          <w:color w:val="000000"/>
          <w:sz w:val="24"/>
          <w:szCs w:val="24"/>
        </w:rPr>
        <w:t xml:space="preserve">  Copies of this EA (DOE/EA-1108) are available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ton D. Johnson,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Area Office, U.S. Department of Ener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New Jersey  085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 243-3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further information regarding the DOE NEPA review process, cont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W. S.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Ener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0 South Cass A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gonne, Illinois 604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 252-2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ssued in Argonne, Illinois., this ___</w:t>
      </w:r>
      <w:r>
        <w:rPr>
          <w:rFonts w:eastAsia="Times New Roman" w:cs="Times New Roman" w:ascii="Times New Roman" w:hAnsi="Times New Roman"/>
          <w:color w:val="000000"/>
          <w:sz w:val="24"/>
          <w:szCs w:val="24"/>
          <w:u w:val="single"/>
        </w:rPr>
        <w:t>8th</w:t>
      </w:r>
      <w:r>
        <w:rPr>
          <w:rFonts w:eastAsia="Times New Roman" w:cs="Times New Roman" w:ascii="Times New Roman" w:hAnsi="Times New Roman"/>
          <w:color w:val="000000"/>
          <w:sz w:val="24"/>
          <w:szCs w:val="24"/>
        </w:rPr>
        <w:t>____ day of December,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Cherri J. Langenf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Chicago Operations Office</w:t>
      </w:r>
    </w:p>
    <w:sectPr>
      <w:type w:val="nextPage"/>
      <w:pgSz w:w="12240" w:h="15840"/>
      <w:pgMar w:left="1440" w:right="720" w:gutter="0" w:header="0" w:top="1440"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