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cuments &amp; Records Pla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ft A - Comment Resolu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er</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ents</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olution</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ashore</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ly</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Citrolo</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re numbers to be reused? If not, should indicate thi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Could numbers be assigned prior to the availability of the document? If so, what happens if the number is then not writte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clude folder information for the files in the Plan.</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Plan revised to indicate that numbers once assigned will not be reused.</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Egebo</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ly</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Kaita</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side from the relatively few top-level documents, most of the others should be generated on an as-needed basis. This Plan should define how the documents and records are filed for easy retrieval once they are written, not dictate which documents and records should be generated in the first place.</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greed. The Plan defines what constitutes the official NSTX Documents &amp; Records, the format if applicable, the review, and where they are stored. It does not define when these specific documents and records must be generated. </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Kaye</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ly</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vine</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naming convention for the Environmental Assessment should be DOE/EA-1108.  The EA is a DOE document, rather than an NSTX document; therefore the identifer is assigned by DO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dd additional item to the purpose of the SD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 ES&amp;H issues, analyses, and mitig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ab/>
            </w:r>
            <w:r>
              <w:rPr>
                <w:rFonts w:eastAsia="Times New Roman" w:cs="Times New Roman" w:ascii="Times New Roman" w:hAnsi="Times New Roman"/>
                <w:strike/>
                <w:color w:val="000000"/>
                <w:sz w:val="24"/>
                <w:szCs w:val="24"/>
              </w:rPr>
              <w:t xml:space="preserve">For specifications and statements of work, replace "Environmental/Nuclear </w:t>
            </w:r>
            <w:r>
              <w:rPr>
                <w:rFonts w:eastAsia="Times New Roman" w:cs="Times New Roman" w:ascii="Times New Roman" w:hAnsi="Times New Roman"/>
                <w:color w:val="000000"/>
                <w:sz w:val="24"/>
                <w:szCs w:val="24"/>
              </w:rPr>
              <w:t>Licensing/</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strike/>
                <w:color w:val="000000"/>
                <w:sz w:val="24"/>
                <w:szCs w:val="24"/>
              </w:rPr>
              <w:t>Permitting</w:t>
            </w:r>
            <w:r>
              <w:rPr>
                <w:rFonts w:eastAsia="Times New Roman" w:cs="Times New Roman" w:ascii="Times New Roman" w:hAnsi="Times New Roman"/>
                <w:color w:val="000000"/>
                <w:sz w:val="24"/>
                <w:szCs w:val="24"/>
              </w:rPr>
              <w:t>/Safety, as needed" with "NSTX ES&amp;H Eng., as needed".</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corporat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corporat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corporated.</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Malsbury</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umeyer</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comments</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ly</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Parsells</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ly</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Peng</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ly</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erry</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Be consistent with use of "Documents &amp; Records Plan" throughout the docum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2.</w:t>
              <w:tab/>
              <w:t xml:space="preserve">Revise the first sentence of the second paragraph of the Purpose to "This document defines the official documents and records for the design, </w:t>
            </w:r>
            <w:r>
              <w:rPr>
                <w:rFonts w:eastAsia="Times New Roman" w:cs="Times New Roman" w:ascii="Times New Roman" w:hAnsi="Times New Roman"/>
                <w:b/>
                <w:bCs/>
                <w:color w:val="000000"/>
                <w:sz w:val="24"/>
                <w:szCs w:val="24"/>
              </w:rPr>
              <w:t>fabrication</w:t>
            </w:r>
            <w:r>
              <w:rPr>
                <w:rFonts w:eastAsia="Times New Roman" w:cs="Times New Roman" w:ascii="Times New Roman" w:hAnsi="Times New Roman"/>
                <w:color w:val="000000"/>
                <w:sz w:val="24"/>
                <w:szCs w:val="24"/>
              </w:rPr>
              <w:t>, and construction stages of the NSTX Projec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Under section 4.0, list who will be on the Management Review Board and the Technical Review Boar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dd "PPPL Procedure" in front of 23.009 for the Calculations on page Appendix I - 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color w:val="000000"/>
                <w:sz w:val="24"/>
                <w:szCs w:val="24"/>
              </w:rPr>
              <w:t>5.</w:t>
              <w:tab/>
              <w:t>Fpr Specifications &amp; Statements of Work,  delete the strikethroughed portion title of  the reviewer as follows "Environmental/Nuclear</w:t>
            </w:r>
            <w:r>
              <w:rPr>
                <w:rFonts w:eastAsia="Times New Roman" w:cs="Times New Roman" w:ascii="Times New Roman" w:hAnsi="Times New Roman"/>
                <w:strike/>
                <w:color w:val="000000"/>
                <w:sz w:val="24"/>
                <w:szCs w:val="24"/>
              </w:rPr>
              <w:t xml:space="preserve"> Licensing/</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strike/>
                <w:color w:val="000000"/>
                <w:sz w:val="24"/>
                <w:szCs w:val="24"/>
              </w:rPr>
              <w:t>Permitting</w:t>
            </w:r>
            <w:r>
              <w:rPr>
                <w:rFonts w:eastAsia="Times New Roman" w:cs="Times New Roman" w:ascii="Times New Roman" w:hAnsi="Times New Roman"/>
                <w:color w:val="000000"/>
                <w:sz w:val="24"/>
                <w:szCs w:val="24"/>
              </w:rPr>
              <w:t>/Safety, as needed"</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corporat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corporat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is information is contained within the Project Management Plan(PMP) and will be in the Configuration Control Procedure. Therefore, it will not be duplicated here. A reference to the PMP will be added he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ncorporat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See change requested by J. Levine.</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pitzer</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larification request: "xx" is the two digit wbs identifier in the Plan. "xxx" is also used as the three digit unique sequence number. Suggest you use another letter to reference this sequence numbers such as NSTX-SRD-wbs#-xxx-nn.</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Incorporated.</w:t>
            </w:r>
          </w:p>
        </w:tc>
      </w:tr>
    </w:tbl>
    <w:tbl>
      <w:tblPr>
        <w:tblW w:w="9440" w:type="dxa"/>
        <w:jc w:val="left"/>
        <w:tblInd w:w="-10" w:type="dxa"/>
        <w:tblLayout w:type="fixed"/>
        <w:tblCellMar>
          <w:top w:w="0" w:type="dxa"/>
          <w:left w:w="0" w:type="dxa"/>
          <w:bottom w:w="0" w:type="dxa"/>
          <w:right w:w="0" w:type="dxa"/>
        </w:tblCellMar>
      </w:tblPr>
      <w:tblGrid>
        <w:gridCol w:w="1700"/>
        <w:gridCol w:w="3780"/>
        <w:gridCol w:w="3960"/>
      </w:tblGrid>
      <w:tr>
        <w:trPr/>
        <w:tc>
          <w:tcPr>
            <w:tcW w:w="17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ilson</w:t>
            </w:r>
          </w:p>
        </w:tc>
        <w:tc>
          <w:tcPr>
            <w:tcW w:w="378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ly</w:t>
            </w:r>
          </w:p>
        </w:tc>
        <w:tc>
          <w:tcPr>
            <w:tcW w:w="39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r>
    </w:tbl>
    <w:p>
      <w:pPr>
        <w:pStyle w:val="Normal"/>
        <w:bidi w:val="0"/>
        <w:jc w:val="left"/>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Judy Malsbury</cp:lastModifiedBy>
  <cp:revision>0</cp:revision>
  <dc:subject>NSTX Docs &amp; Recs Plan - draft A</dc:subject>
  <dc:title>Comment Resolution - draft A</dc:title>
</cp:coreProperties>
</file>