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836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b/>
          <w:b/>
          <w:bCs/>
          <w:smallCaps/>
          <w:color w:val="000000"/>
          <w:sz w:val="56"/>
          <w:szCs w:val="56"/>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b/>
          <w:b/>
          <w:bCs/>
          <w:smallCap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EXECUTION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PEP-032</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ember 27,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______________________________   </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yuki Ono</w:t>
        <w:tab/>
        <w:t>Martin Peng</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Director</w:t>
        <w:tab/>
        <w:t>NSTX Program Directo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______________________________</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Schmidt</w:t>
        <w:tab/>
        <w:t>Rob Goldston</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PL Advanced Projects Dept. Head </w:t>
        <w:tab/>
        <w:t>PPPL Associate Director for Research</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______________________________</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Davidson</w:t>
        <w:tab/>
        <w:t>Greg Pitonak</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Director</w:t>
        <w:tab/>
        <w:t>DOE NSTX Project Manager</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LOCAL DOE OFFICE..</w:t>
            </w:r>
          </w:p>
        </w:tc>
      </w:tr>
    </w:tbl>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0"/>
          <w:szCs w:val="20"/>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Record of Revsions</w:t>
      </w:r>
    </w:p>
    <w:p>
      <w:pPr>
        <w:pStyle w:val="Normal"/>
        <w:bidi w:val="0"/>
        <w:spacing w:lineRule="auto" w:line="240" w:before="0" w:after="0"/>
        <w:ind w:left="0" w:right="0" w:hanging="0"/>
        <w:jc w:val="center"/>
        <w:rPr>
          <w:rFonts w:ascii="Times New Roman" w:hAnsi="Times New Roman" w:eastAsia="Times New Roman" w:cs="Times New Roman"/>
          <w:b/>
          <w:b/>
          <w:bCs/>
          <w:color w:val="FF00FF"/>
          <w:sz w:val="24"/>
          <w:szCs w:val="24"/>
        </w:rPr>
      </w:pPr>
      <w:r>
        <w:rPr/>
      </w:r>
    </w:p>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6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5598"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s</w:t>
            </w:r>
          </w:p>
        </w:tc>
      </w:tr>
    </w:tbl>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w:t>
            </w:r>
          </w:p>
        </w:tc>
        <w:tc>
          <w:tcPr>
            <w:tcW w:w="5598"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 issue.</w:t>
            </w:r>
          </w:p>
        </w:tc>
      </w:tr>
    </w:tbl>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6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6</w:t>
            </w:r>
          </w:p>
        </w:tc>
        <w:tc>
          <w:tcPr>
            <w:tcW w:w="559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d Project title to National Spherical Torus Experiment, incorporated ECSR comments, and updated TEC and TPC.</w:t>
            </w:r>
          </w:p>
        </w:tc>
      </w:tr>
    </w:tbl>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6</w:t>
            </w:r>
          </w:p>
        </w:tc>
        <w:tc>
          <w:tcPr>
            <w:tcW w:w="559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dated WBS Dictionary, TEC and TPC to reflect locating NSTX at D-sit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of Content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0</w:t>
        <w:tab/>
        <w:t>PURPOSE</w:t>
        <w:tab/>
        <w:t>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2.0</w:t>
        <w:tab/>
        <w:t>SCOPE</w:t>
        <w:tab/>
        <w:t>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0</w:t>
        <w:tab/>
        <w:t>PROJECT ORGANIZATION AND RESPONSIBILITIES</w:t>
        <w:tab/>
        <w:t>2</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3.1 </w:t>
        <w:tab/>
        <w:t xml:space="preserve">U.S. DEPARTMENT OF ENERGY (DOE) </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2</w:t>
        <w:tab/>
        <w:t>PRINCETON PLASMA PHYSICS LABORATORY (PPPL)</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3.3 </w:t>
        <w:tab/>
        <w:t>NSTX PROJECT</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4</w:t>
        <w:tab/>
        <w:t xml:space="preserve">PROGRAM ADVISORY COMMITTEE </w:t>
        <w:tab/>
        <w:t>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5</w:t>
        <w:tab/>
        <w:t xml:space="preserve">NATIONAL PROJECT AND RESEARCH PARTICIPATION </w:t>
        <w:tab/>
        <w:t>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4.0 </w:t>
        <w:tab/>
        <w:t>WORK BREAKDOWN STRUCTURE (WBS)</w:t>
        <w:tab/>
        <w:t>8</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4.1 </w:t>
        <w:tab/>
        <w:t>WBS DEFINITION</w:t>
        <w:tab/>
        <w:t>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2</w:t>
        <w:tab/>
        <w:t>WBS MANAGERS</w:t>
        <w:tab/>
        <w:t>1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0</w:t>
        <w:tab/>
        <w:t>COST/SCHEDULE ESTIMATES</w:t>
        <w:tab/>
        <w:t>1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0</w:t>
        <w:tab/>
        <w:t>QUALITY ASSURANCE</w:t>
        <w:tab/>
        <w:t>14</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0</w:t>
        <w:tab/>
        <w:t>DOCUMENTATION</w:t>
        <w:tab/>
        <w:t>15</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1 </w:t>
        <w:tab/>
        <w:t>TECHNICAL DOCUMENTS</w:t>
        <w:tab/>
        <w:t xml:space="preserve">15  </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2 </w:t>
        <w:tab/>
        <w:t>ADDITIONAL KEY DOCUMENTS</w:t>
        <w:tab/>
        <w:t>1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3 </w:t>
        <w:tab/>
        <w:t>DOCUMENT REVIEW AND APPROVAL</w:t>
        <w:tab/>
        <w:t>1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4</w:t>
        <w:tab/>
        <w:t>DOCUMENT CONTROL</w:t>
        <w:tab/>
        <w:t>1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5</w:t>
        <w:tab/>
        <w:t xml:space="preserve">DOCUMENT HANDLING </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6 </w:t>
        <w:tab/>
        <w:t>DRAWING CONTROL</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7 </w:t>
        <w:tab/>
        <w:t>PROJECT COMPLETION DOCUMENTATION</w:t>
        <w:tab/>
        <w:t>1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8.0</w:t>
        <w:tab/>
        <w:t>REVIEWS</w:t>
        <w:tab/>
        <w:t>1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8.1 </w:t>
        <w:tab/>
        <w:t>COST AND SCHEDULE REVIEWS</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8.2</w:t>
        <w:tab/>
        <w:t>DESIGN REVIEWS</w:t>
        <w:tab/>
        <w:t>2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9.0 </w:t>
        <w:tab/>
        <w:t>CONFIGURATION MANAGEMENT</w:t>
        <w:tab/>
        <w:t>2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1 </w:t>
        <w:tab/>
        <w:t>PHASED CONFIGURATION MANAGEMENT APPROACH</w:t>
        <w:tab/>
        <w:t>21</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2 </w:t>
        <w:tab/>
        <w:t>CONTROLLED DOCUMENTS</w:t>
        <w:tab/>
        <w:t>2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3 </w:t>
        <w:tab/>
        <w:t>CHANGE CLASSIFICATION AND APPROVAL LEVEL</w:t>
        <w:tab/>
        <w:t>2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4   </w:t>
        <w:tab/>
        <w:t>CHANGE CONTROL PROCESS</w:t>
        <w:tab/>
        <w:t>24</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0.0</w:t>
        <w:tab/>
        <w:t>PROJECT MANAGEMENT AND CONTROL SYSTEMS</w:t>
        <w:tab/>
        <w:t>26</w:t>
      </w:r>
      <w:r>
        <w:br w:type="page"/>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10.1</w:t>
        <w:tab/>
        <w:t>PROJECT CONTROL SYSTEM (PCS)</w:t>
        <w:tab/>
        <w:t>26</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10.2</w:t>
        <w:tab/>
        <w:t>PCS OVERVIEW</w:t>
        <w:tab/>
        <w:t>26</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11.0 </w:t>
        <w:tab/>
        <w:t>FUNDS MANAGEMENT</w:t>
        <w:tab/>
        <w:t>28</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1  </w:t>
        <w:tab/>
        <w:t>PPPL RESPONSIBILITY</w:t>
        <w:tab/>
        <w:t>2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2 </w:t>
        <w:tab/>
        <w:t>MANAGEMENT RESERVE FUNDS</w:t>
        <w:tab/>
        <w:t>2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3 </w:t>
        <w:tab/>
        <w:t>CONTINGENCY FUNDS</w:t>
        <w:tab/>
        <w:t>2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2.0</w:t>
        <w:tab/>
        <w:t>PROJECT REPORTING</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3.0</w:t>
        <w:tab/>
        <w:t>ENVIRONMENTAL ASSESSMENT</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4.0</w:t>
        <w:tab/>
        <w:t>REVISIONS TO THE  PROJECT EXECUTION PLAN</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5.0</w:t>
        <w:tab/>
        <w:t>END OF NSTX DESIGN / CONSTRUCTION PHASE</w:t>
        <w:tab/>
        <w:t>31</w:t>
      </w:r>
      <w:r>
        <w:br w:type="page"/>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1</w:t>
        <w:tab/>
        <w:t>NSTX WBS Responsibility Matrix</w:t>
        <w:tab/>
        <w:t>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1</w:t>
        <w:tab/>
        <w:t>NSTX Project Budget</w:t>
        <w:tab/>
        <w:t>1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2</w:t>
        <w:tab/>
        <w:t>NSTX DOE Milestones</w:t>
        <w:tab/>
        <w:t>14</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1</w:t>
        <w:tab/>
        <w:t>NSTX Document Review and Approval Matrix</w:t>
        <w:tab/>
        <w:t>1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1</w:t>
        <w:tab/>
        <w:t>NSTX Configuration Control Schedule</w:t>
        <w:tab/>
        <w:t>2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2</w:t>
        <w:tab/>
        <w:t>NSTX Change Classification</w:t>
        <w:tab/>
        <w:t>2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3</w:t>
        <w:tab/>
        <w:t>NSTX Review Board Membership</w:t>
        <w:tab/>
        <w:t>24</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1</w:t>
        <w:tab/>
        <w:t>PPPL NSTX Project Organization Structure</w:t>
        <w:tab/>
        <w:t>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1</w:t>
        <w:tab/>
        <w:t>NSTX Project Schedule</w:t>
        <w:tab/>
        <w:t>1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1</w:t>
        <w:tab/>
        <w:t>NSTX Technical Documentation</w:t>
        <w:tab/>
        <w:t>16</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ANNEX I - Work breakdown structure Dictionary</w:t>
      </w:r>
    </w:p>
    <w:p>
      <w:pPr>
        <w:pStyle w:val="Normal"/>
        <w:tabs>
          <w:tab w:val="clear" w:pos="720"/>
          <w:tab w:val="left" w:pos="1080" w:leader="none"/>
          <w:tab w:val="left" w:pos="7380" w:leader="none"/>
        </w:tabs>
        <w:bidi w:val="0"/>
        <w:spacing w:lineRule="auto" w:line="240" w:before="120" w:after="12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Annex II - glossary of terms</w:t>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ational Spherical Torus Experiment (NSTX) is a new, high-beta, ultra-low-aspect-ratio Spherical Torus(ST) to be constructed at the Princeton Plasma Physics Laboratory (PPPL), making significant use of existing facilities, components, and infrastructure at PPPL. The NSTX Research Program will investigate the fusion physics principles of high temperature collisionless (ST) plasmas.  This document describes the Project Execution Plan (PEP) for the design and construction stages of the NSTX Project, including integrated systems testing and producing the first plasma.  First plasma is defined as start of operations with an ohmically heated plasma.</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4"/>
          <w:szCs w:val="24"/>
        </w:rPr>
        <w:t>2.0</w:t>
        <w:tab/>
        <w:t>SCOPE</w:t>
      </w:r>
      <w:r>
        <w:rPr>
          <w:rFonts w:eastAsia="Helvetica" w:cs="Helvetica" w:ascii="Helvetica" w:hAnsi="Helvetica"/>
          <w:b/>
          <w:bCs/>
          <w:color w:val="000000"/>
          <w:sz w:val="28"/>
          <w:szCs w:val="28"/>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document defines the project management methodology to be applied to NSTX during design and construction stages of the NSTX Project, including integrated systems testing prior to first plasma. The scope includes the definition of:</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project organization,</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project participants and their responsibilitie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work breakdown structur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cost and schedule control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quality assurance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documentation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design review procedures, and</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configuration management and change control methods.</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tab/>
        <w:t>PROJECT ORGANIZATION AND RESPONSIBILITI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4"/>
          <w:szCs w:val="24"/>
        </w:rPr>
        <w:tab/>
        <w:t xml:space="preserve">Figure 3-1 </w:t>
      </w:r>
      <w:r>
        <w:rPr>
          <w:rFonts w:eastAsia="Times New Roman" w:cs="Times New Roman" w:ascii="Times New Roman" w:hAnsi="Times New Roman"/>
          <w:color w:val="000000"/>
          <w:sz w:val="24"/>
          <w:szCs w:val="24"/>
        </w:rPr>
        <w:t xml:space="preserve">shows the organizational structure for the NSTX Project.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156200" cy="5283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156200" cy="5283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PPL NSTX PROJECT ORGANIZATON STRUCTURE</w:t>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3-1</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is a description of the relationship between the elements of the organization and their responsibilit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U.S. Department of Energy (DO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the DOE, the responsibility for the NSTX Program resides in the Office of Fusion Energy Science (OFES).  The management responsibility, authority, and accountability for the day-to-day execution of the NSTX Project have been assigned to the Manager of the Chicago Operations Office (CH). CH has delegated major authorities and responsibilities for the NSTX Project to the Manager of the Princeton Group (PG), who will designate a DOE NSTX Project Manager.</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2 </w:t>
        <w:tab/>
        <w:t>Princeton Plasma Physics Laboratory (PPPL)</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reports to the Advanced Projects Department within PPPL. PPPL supports the NSTX Project Director in Quality Assurance and Environment, Safety and Health functions, and the NSTX Program Director in the research program associated with the Project through the PPPL Associate Director for Research.</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tab/>
        <w:t>NSTX Project</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roject components and responsibilities are as follow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 NSTX Program Directo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gram Director has management responsibility for developing and updating the mission, the physics objectives, and the program requirements of NSTX.  He reports to the PPPL Advanced Projects Department Head.  The NSTX Program Director has primary liaison responsibility with the U.S. fusion community and the DOE NSTX Program Manager at the OFES. </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gram Directo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efines and updates the role and mission of NSTX in the national fusion program;</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s the operating phase of the program insofar as it affects project definition and phasing of auxiliary equipment and diagnostics;</w:t>
      </w:r>
      <w:r>
        <w:br w:type="page"/>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and implements national participation and collaboration in the NSTX research program in close coordination with the NSTX Program Advisory Committee and the PPPL Associate Director of Research; and</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presents and advocates the NSTX Program to DOE and in the fusion community world-wide.</w:t>
      </w:r>
    </w:p>
    <w:p>
      <w:pPr>
        <w:pStyle w:val="Normal"/>
        <w:tabs>
          <w:tab w:val="left" w:pos="720" w:leader="none"/>
          <w:tab w:val="left" w:pos="1440" w:leader="none"/>
          <w:tab w:val="left" w:pos="2160" w:leader="none"/>
          <w:tab w:val="left" w:pos="288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gram Director will be assisted by the NSTX Project Director, the NSTX Project Physics Manager, and the NSTX Project Engineering Manager in representing the project in the fusion community and will work with various research institutions and DOE to integrate the NSTX Physics R&amp;D into the national research plan.</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 NSTX Project Directo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Director has management responsibility for project execution, including technical, cost, schedule, ES&amp;H, and quality assurance and control aspects.  On project issues significantly affecting the NSTX mission and program, the NSTX Project Director reports to the NSTX Program Director.  On issues related to the execution of the NSTX Project, the NSTX Project Director reports to the PPPL Advanced Projects Department Head.</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Director</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and manages an organization to complete the NSTX Project in accordance with the requirements of the NSTX mission;</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anages and integrates day-to-day project activities, including ensuring an effective interface among project participants;</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s, assesses, and reports Project progress according to the established baselines;</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the NSTX Program Director as an advocate for the project to DOE and in the U.S. fusion community;</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views and approves NSTX Project procurements in accordance with public law and DOE Policies/Orders.</w:t>
      </w:r>
    </w:p>
    <w:p>
      <w:pPr>
        <w:pStyle w:val="Normal"/>
        <w:tabs>
          <w:tab w:val="clear" w:pos="720"/>
          <w:tab w:val="left" w:pos="1440" w:leader="none"/>
        </w:tabs>
        <w:bidi w:val="0"/>
        <w:spacing w:lineRule="atLeast" w:line="360" w:before="0" w:after="0"/>
        <w:ind w:left="1440" w:right="0" w:hanging="36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ulfilling these responsibilities the NSTX Project Director ensures compliance with and conformance to the appropriate DOE Orders and PPPL Policies and </w:t>
      </w:r>
      <w:r>
        <w:br w:type="page"/>
      </w:r>
    </w:p>
    <w:p>
      <w:pPr>
        <w:pStyle w:val="Normal"/>
        <w:tabs>
          <w:tab w:val="left" w:pos="720" w:leader="none"/>
          <w:tab w:val="left" w:pos="1440" w:leader="none"/>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s, and responds to DOE contractual directions and DOE information requests in a timely mann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2"/>
          <w:szCs w:val="22"/>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3 NSTX Project Physics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Physics Manager reports to the NSTX Project Director and is responsible for establishing the NSTX physics and diagnostics requirements consistent with the NSTX mission, and for ensuring that physics requirements are properly interpreted and applied to the NSTX design. He is also responsible for developing NSTX Physics R&amp;D and will work directly with the NSTX Program Director and the NSTX Project Director in defining these needs. </w:t>
      </w:r>
    </w:p>
    <w:p>
      <w:pPr>
        <w:pStyle w:val="Normal"/>
        <w:tabs>
          <w:tab w:val="clear" w:pos="720"/>
          <w:tab w:val="left" w:pos="72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48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fulfilling these responsibilities the NSTX Project Physics Manager plans, organizes, directs, and represents the activities of the NSTX Project Physics Team. The NSTX Project Physics team is composed of task groups headed by Task Leaders. This team is responsible for physics-based analyses and advice in support of design and construction activitie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Courier" w:hAnsi="Courier" w:eastAsia="Courier" w:cs="Courier"/>
          <w:color w:val="000000"/>
          <w:sz w:val="24"/>
          <w:szCs w:val="24"/>
        </w:rPr>
      </w:pPr>
      <w:r>
        <w:rPr/>
      </w:r>
    </w:p>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 NSTX Project Engineering Manager</w:t>
      </w:r>
    </w:p>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Engineering Manager reports to the NSTX Project Director and is responsible for carrying out the NSTX engineering design and overseeing its construction to meet the NSTX mission.  The project engineering work scope is organized according to the Work Breakdown Structure (WBS). Each WBS element that involves hardware is assigned a manager who reports to the NSTX Project Engineering Manager.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Engineering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upervises the engineering design and construction of NSTX;</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systems for documentation, configuration management, requirements definition, design description, and quality assurance;</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sures integration of subsystem designs in compliance with the design requirements;</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formal engineering reviews; and</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the Integrated Systems Testing Program.</w:t>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5 NSTX Project Control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ject Control Manager reports to the NSTX Project Director and is responsible for all project control and administrative functions necessary to support NSTX Project activities.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Control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the development of  project plans;</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maintains, and monitors project budgets and schedules to ensure consistency with project control milestones and funding;</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Operates the PPPL Project Control System (PCS) for the NSTX Project, including the administration and maintenance of the Work Authorization Form (WAF) system;</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the NSTX Project Engineering Manager in administering the operation of the NSTX documentation, configuration management, requirements definition, and design description systems; and</w:t>
      </w:r>
    </w:p>
    <w:p>
      <w:pPr>
        <w:pStyle w:val="Normal"/>
        <w:tabs>
          <w:tab w:val="clear" w:pos="720"/>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erforms administrative functions such as space planning, facility maintenance coordination, and overall personnel planning.</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6 Quality Assurance and Environment, Safety &amp; Health (ES&amp;H)</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Quality assurance and ES&amp;H areas are supported by the PPPL Support Services organization.  The PPPL Support Services organization is managed by the PPPL Associate Director for Support Services who reports to the PPPL Director.  An NSTX Quality Assurance Engineer and an NSTX Safety Engineer have been assigned to the NSTX Project and report their activities to the NSTX Project Director. </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3.3.6.1 NSTX Quality Assurance Engineer</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pPr>
      <w:r>
        <w:rPr>
          <w:rFonts w:eastAsia="Times New Roman" w:cs="Times New Roman" w:ascii="Times New Roman" w:hAnsi="Times New Roman"/>
          <w:color w:val="000000"/>
          <w:sz w:val="24"/>
          <w:szCs w:val="24"/>
        </w:rPr>
        <w:tab/>
        <w:t>The NSTX QA Engine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ill assist the NSTX Project Engineering Manager in establishing and implementing systems for quality assurance. </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Quality Assurance Engineer with the support of the Quality Assurance Division</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in establishing and maintaining policies, plans, and procedures in implementing the PPPL QA principles and ensuring compliance with Federal, State, and DOE QA requirements as applicable to the NSTX Project;</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Provides quality related services such as calibration, inspection, testing, support of procurement activities, etc., related to QA; and</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Performs audits of compliance with, and assessments of performance of, NSTX plans and procedures.</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6.2 NSTX ES&amp;H Engine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STX ES&amp;H Engineer will assist the NSTX Project Engineering Manager to ensure that the NSTX design conforms with the PPPL ES&amp;H Manual and Procedures, as well as the Federal, State, and DOE requirements applicable to NSTX. The NSTX ES&amp;H Engineer will be responsible for the NSTX Environmental Assessment (EA) document and Safety Assessment Document (SAD).</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4 </w:t>
        <w:tab/>
        <w:t>Program Advisory Committee</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tive advice by the U.S. fusion community on the NSTX Research Program will be obtained through the NSTX Program Advisory Committee (PAC).  The NSTX PAC will be chartered to ensure broad involvement by technical experts of the U.S. fusion community in reviewing the status and plan of NSTX, and provide advice on the scope and priority of the proposed research program, the technical issues affecting the program, and the approaches on domestic and foreign collaborations.  </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C will provide this advice to the PPPL Director. It will address key issues developed by the NSTX Program Director and the NSTX Project Director and or suggested by the PAC, and subsequently in writing by the PPPL Associate Director for Research. The NSTX Program Director is responsible for implementing the NSTX Program, with the guidance of the PPPL Office of the Directo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
      <w:r>
        <w:br w:type="page"/>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tab/>
        <w:t>National Project and Research Participati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device will be constructed at PPPL, making extensive use of existing components and facility infrastructure.  The NSTX Project and its research program will include broad participation by leading laboratories, universities, and industrial partners in the U.S. fusion community.  During the design and construction phase, the major participants will be PPPL, the Oak Ridge National Laboratory (ORNL), the University of Washington, and Columbia University.  These and additional participants will begin the NSTX experimental research program with a broad national participation.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0 WORK BREAKDOWN STRUCTURE (WBS)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BS organizes the systems and subsystems of the NSTX design, and provides a logical structure for execution, documentation, and cost and schedule tracking of the design and construction project.  The WBS is composed of a few levels as required for work definition and control.  By convention, the first digit in the WBS is designated "level 2,” the second "level 3,” etc.</w:t>
      </w:r>
    </w:p>
    <w:p>
      <w:pPr>
        <w:pStyle w:val="Normal"/>
        <w:bidi w:val="0"/>
        <w:spacing w:lineRule="auto" w:line="240" w:before="12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WBS Definition</w:t>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BS definition and assignment of responsibility among the NSTX Project participants are depicted in Table 4-1. A WBS Dictionary containing a brief description of the work scope of each element is included as Annex I to this document.  </w:t>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864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WORK BREAKDOWN STRUCTURE RESPONSIBILITY MATRIX</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1</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color w:val="000000"/>
          <w:sz w:val="24"/>
          <w:szCs w:val="24"/>
        </w:rPr>
      </w:pPr>
      <w:r>
        <w:rPr/>
      </w:r>
    </w:p>
    <w:tbl>
      <w:tblPr>
        <w:tblW w:w="9198" w:type="dxa"/>
        <w:jc w:val="left"/>
        <w:tblInd w:w="-10" w:type="dxa"/>
        <w:tblLayout w:type="fixed"/>
        <w:tblCellMar>
          <w:top w:w="0" w:type="dxa"/>
          <w:left w:w="0" w:type="dxa"/>
          <w:bottom w:w="0" w:type="dxa"/>
          <w:right w:w="0" w:type="dxa"/>
        </w:tblCellMar>
      </w:tblPr>
      <w:tblGrid>
        <w:gridCol w:w="828"/>
        <w:gridCol w:w="4590"/>
        <w:gridCol w:w="943"/>
        <w:gridCol w:w="943"/>
        <w:gridCol w:w="1078"/>
        <w:gridCol w:w="816"/>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scription</w:t>
            </w:r>
          </w:p>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 Level 3)</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PPL</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RNL</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Univ of Wash</w:t>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l. Univ</w:t>
            </w:r>
          </w:p>
        </w:tc>
      </w:tr>
    </w:tbl>
    <w:tbl>
      <w:tblPr>
        <w:tblW w:w="9198" w:type="dxa"/>
        <w:jc w:val="left"/>
        <w:tblInd w:w="-10" w:type="dxa"/>
        <w:tblLayout w:type="fixed"/>
        <w:tblCellMar>
          <w:top w:w="0" w:type="dxa"/>
          <w:left w:w="0" w:type="dxa"/>
          <w:bottom w:w="0" w:type="dxa"/>
          <w:right w:w="0" w:type="dxa"/>
        </w:tblCellMar>
      </w:tblPr>
      <w:tblGrid>
        <w:gridCol w:w="828"/>
        <w:gridCol w:w="4590"/>
        <w:gridCol w:w="943"/>
        <w:gridCol w:w="943"/>
        <w:gridCol w:w="1078"/>
        <w:gridCol w:w="816"/>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rus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acing Component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amp; Support Structure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8"/>
        <w:gridCol w:w="4590"/>
        <w:gridCol w:w="943"/>
        <w:gridCol w:w="943"/>
        <w:gridCol w:w="1078"/>
        <w:gridCol w:w="816"/>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Heating &amp; Current Drive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Harmonic Fast Wave (HHFW)</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xial Helicity Injection (CHI)</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tron Cyclotron Heating (ECH)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utral Beam Injection (NBI)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6"/>
        <w:gridCol w:w="45"/>
        <w:gridCol w:w="4476"/>
        <w:gridCol w:w="45"/>
        <w:gridCol w:w="45"/>
        <w:gridCol w:w="937"/>
        <w:gridCol w:w="937"/>
        <w:gridCol w:w="1068"/>
        <w:gridCol w:w="819"/>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xiliary System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FF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FF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ant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Heating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FF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FF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FF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FF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6"/>
        <w:gridCol w:w="45"/>
        <w:gridCol w:w="4476"/>
        <w:gridCol w:w="45"/>
        <w:gridCol w:w="45"/>
        <w:gridCol w:w="937"/>
        <w:gridCol w:w="937"/>
        <w:gridCol w:w="1068"/>
        <w:gridCol w:w="819"/>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Diagnostic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FF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FF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6"/>
        <w:gridCol w:w="45"/>
        <w:gridCol w:w="4476"/>
        <w:gridCol w:w="45"/>
        <w:gridCol w:w="45"/>
        <w:gridCol w:w="937"/>
        <w:gridCol w:w="937"/>
        <w:gridCol w:w="1068"/>
        <w:gridCol w:w="819"/>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wer System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Power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Power Conversion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H Power Conversion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 Conversion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 Power Systems &amp; Integration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864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br w:type="page"/>
      </w:r>
      <w:r>
        <w:rPr>
          <w:rFonts w:eastAsia="Times New Roman" w:cs="Times New Roman" w:ascii="Times New Roman" w:hAnsi="Times New Roman"/>
          <w:b/>
          <w:bCs/>
          <w:color w:val="000000"/>
          <w:sz w:val="24"/>
          <w:szCs w:val="24"/>
        </w:rPr>
        <w:t>NSTX PROJECT WORK BREAKDOWN STRUCTURE RESPONSIBILITY MATRIX</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1</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ed)</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scription</w:t>
            </w:r>
          </w:p>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 Level 3)</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PPL</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RNL</w:t>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Univ of Wash</w:t>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l. Univ</w:t>
            </w:r>
          </w:p>
        </w:tc>
      </w:tr>
    </w:tbl>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ntral Instrumentation and Controls (I&amp;C)</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System</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cquisition System</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 Support and Integra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Management. &amp; Integra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hysics</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s Tests</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te Preparation and Assembly</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e Prepara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us Assembly &amp; Construc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tab/>
        <w:t>WBS Manager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ach WBS Level 2 element will be assigned a WBS Manager, who will be responsible for the execution of the related work and who (with the exception of WBS 7) will report to the NSTX Project Engineering Manager. The Project Management and Integration (WBS 71) and Physics (WBS 72) managers report to the NSTX Project Director, who also acts at the WBS 7 manager. Responsible Engineers and Physics Task Leaders, as appropriate, will be assigned to the WBS Managers to assist them in performing their work and to provide supervision of lower level activitie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tab/>
        <w:t>COST/SCHEDULE ESTIMATES</w:t>
      </w:r>
    </w:p>
    <w:p>
      <w:pPr>
        <w:pStyle w:val="Normal"/>
        <w:tabs>
          <w:tab w:val="left" w:pos="720"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NSTX Project Director will ensure that each WBS element of the project is properly scheduled and budgeted through PPPL’s Project Control System (PCS). This system will be used as a management aid in determining the overall schedule and budget, and the critical path items.  The status of progress and variance in the WBS elements will be reported monthly to the NSTX Project Director.  </w:t>
      </w:r>
    </w:p>
    <w:p>
      <w:pPr>
        <w:pStyle w:val="Normal"/>
        <w:tabs>
          <w:tab w:val="left" w:pos="720"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arly detection of technical, schedule or cost problems will be sought by the NSTX Project Director through routine project meetings with the NSTX Project Control Manager, the NSTX Project Engineering Manager, the NSTX Physics Manager, and WBS Managers and other participants as required.  In addition to these routine meetings, periodic meetings attended by appropriate Project personnel will be held to report and discuss the Project overall status.  </w:t>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The present project schedule and budget estimates are shown in</w:t>
      </w:r>
      <w:r>
        <w:rPr>
          <w:rFonts w:eastAsia="New York" w:cs="New York" w:ascii="New York" w:hAnsi="New York"/>
          <w:color w:val="000000"/>
          <w:sz w:val="22"/>
          <w:szCs w:val="22"/>
        </w:rPr>
        <w:t xml:space="preserve"> </w:t>
      </w:r>
      <w:r>
        <w:rPr>
          <w:rFonts w:eastAsia="Times New Roman" w:cs="Times New Roman" w:ascii="Times New Roman" w:hAnsi="Times New Roman"/>
          <w:color w:val="000000"/>
          <w:sz w:val="24"/>
          <w:szCs w:val="24"/>
        </w:rPr>
        <w:t>Figure 5-1 and Table 5-1, respectively. These estimates were developed by the cognizant WBS Managers (see section 8.2.2).</w:t>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E-level milestones (Level 0, Level 1, and Level 2) for the NSTX Project are shown in Table 5-2. At the beginning of each fiscal year the NSTX Project Director  will identify Level 3 milestones with which to monitor project progress.</w:t>
      </w:r>
      <w:r>
        <w:br w:type="page"/>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SCHEDULE</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5-1</w:t>
      </w:r>
      <w:r>
        <w:br w:type="page"/>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BUDGET</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1</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tbl>
      <w:tblPr>
        <w:tblW w:w="8704" w:type="dxa"/>
        <w:jc w:val="left"/>
        <w:tblInd w:w="710" w:type="dxa"/>
        <w:tblLayout w:type="fixed"/>
        <w:tblCellMar>
          <w:top w:w="0" w:type="dxa"/>
          <w:left w:w="0" w:type="dxa"/>
          <w:bottom w:w="0" w:type="dxa"/>
          <w:right w:w="0" w:type="dxa"/>
        </w:tblCellMar>
      </w:tblPr>
      <w:tblGrid>
        <w:gridCol w:w="5103"/>
        <w:gridCol w:w="45"/>
        <w:gridCol w:w="45"/>
        <w:gridCol w:w="3511"/>
      </w:tblGrid>
      <w:tr>
        <w:trPr>
          <w:trHeight w:val="320" w:hRule="atLeast"/>
        </w:trPr>
        <w:tc>
          <w:tcPr>
            <w:tcW w:w="51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of Expenditure Dollars</w:t>
            </w:r>
          </w:p>
        </w:tc>
      </w:tr>
    </w:tbl>
    <w:tbl>
      <w:tblPr>
        <w:tblW w:w="8731" w:type="dxa"/>
        <w:jc w:val="left"/>
        <w:tblInd w:w="710" w:type="dxa"/>
        <w:tblLayout w:type="fixed"/>
        <w:tblCellMar>
          <w:top w:w="0" w:type="dxa"/>
          <w:left w:w="0" w:type="dxa"/>
          <w:bottom w:w="0" w:type="dxa"/>
          <w:right w:w="0" w:type="dxa"/>
        </w:tblCellMar>
      </w:tblPr>
      <w:tblGrid>
        <w:gridCol w:w="5104"/>
        <w:gridCol w:w="45"/>
        <w:gridCol w:w="45"/>
        <w:gridCol w:w="1613"/>
        <w:gridCol w:w="1924"/>
      </w:tblGrid>
      <w:tr>
        <w:trPr>
          <w:trHeight w:val="320" w:hRule="atLeast"/>
        </w:trPr>
        <w:tc>
          <w:tcPr>
            <w:tcW w:w="510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ost Estimate (TPC)</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61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9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809 K</w:t>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32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23"/>
        <w:gridCol w:w="4517"/>
        <w:gridCol w:w="45"/>
        <w:gridCol w:w="1617"/>
        <w:gridCol w:w="1929"/>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 Costs (TEC)</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87 K</w:t>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us System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3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3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iliary System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6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3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564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Support &amp; Integration</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6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e Preparation &amp; Assembly</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2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ingency</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3,758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23"/>
        <w:gridCol w:w="4517"/>
        <w:gridCol w:w="45"/>
        <w:gridCol w:w="1617"/>
        <w:gridCol w:w="1929"/>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Operating Cost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2 K</w:t>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ual Design</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hysic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8"/>
          <w:szCs w:val="28"/>
        </w:rPr>
      </w:pPr>
      <w:r>
        <w:rPr/>
      </w:r>
      <w:r>
        <w:br w:type="page"/>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OE MILESTON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2</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u w:val="single"/>
        </w:rPr>
        <w:t>DESCRIPTION</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BASELINE</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CTUAL</w:t>
      </w: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1080" w:leader="none"/>
        </w:tabs>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0 - DOE Acquisition Executive Milestones</w:t>
      </w:r>
    </w:p>
    <w:p>
      <w:pPr>
        <w:pStyle w:val="Normal"/>
        <w:tabs>
          <w:tab w:val="clear" w:pos="720"/>
        </w:tabs>
        <w:bidi w:val="0"/>
        <w:spacing w:lineRule="auto" w:line="240" w:before="0" w:after="0"/>
        <w:ind w:left="1080" w:right="0" w:hanging="360"/>
        <w:jc w:val="left"/>
        <w:rPr/>
      </w:pPr>
      <w:r>
        <w:rPr>
          <w:rFonts w:eastAsia="Symbol" w:cs="Symbol" w:ascii="Symbol" w:hAnsi="Symbol"/>
          <w:b/>
          <w:bCs/>
          <w:color w:val="000000"/>
          <w:sz w:val="24"/>
          <w:szCs w:val="24"/>
        </w:rPr>
        <w:t>•</w:t>
      </w:r>
      <w:r>
        <w:rPr>
          <w:rFonts w:eastAsia="Symbol" w:cs="Symbol" w:ascii="Symbol" w:hAnsi="Symbol"/>
          <w:b/>
          <w:bCs/>
          <w:color w:val="000000"/>
          <w:sz w:val="24"/>
          <w:szCs w:val="24"/>
        </w:rPr>
        <w:tab/>
      </w:r>
      <w:r>
        <w:rPr>
          <w:rFonts w:eastAsia="Times New Roman" w:cs="Times New Roman" w:ascii="Times New Roman" w:hAnsi="Times New Roman"/>
          <w:b/>
          <w:bCs/>
          <w:color w:val="000000"/>
          <w:sz w:val="24"/>
          <w:szCs w:val="24"/>
        </w:rPr>
        <w:t>None</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1 - DOE Project Milestones (Office of Fusion Energy Sciences)</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DOE Project Validation</w:t>
        <w:tab/>
        <w:t>April 1995</w:t>
        <w:tab/>
        <w:t>April 1995</w:t>
        <w:tab/>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omplete DOE Physics Validation </w:t>
        <w:tab/>
        <w:t>June 1995</w:t>
        <w:tab/>
        <w:t>June 1995</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Environmental Assessment</w:t>
        <w:tab/>
        <w:t>December 1995</w:t>
        <w:tab/>
        <w:t>December 1995</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tart NSTX Construction</w:t>
        <w:tab/>
        <w:t>October 1996</w:t>
        <w:tab/>
        <w:t>October 1996</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mence Operations (First Plasma)</w:t>
        <w:tab/>
        <w:t>April 1999</w:t>
        <w:tab/>
      </w:r>
    </w:p>
    <w:p>
      <w:pPr>
        <w:pStyle w:val="Normal"/>
        <w:tabs>
          <w:tab w:val="clear" w:pos="720"/>
          <w:tab w:val="left" w:pos="5040" w:leader="none"/>
          <w:tab w:val="left" w:pos="68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2 - DOE Control Milestones (DOE NSTX Project Manager)</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gineering Cost &amp; Schedule Review</w:t>
        <w:tab/>
        <w:t>July 1996</w:t>
        <w:tab/>
        <w:t>July 1996</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enter Stack Final Design Review</w:t>
        <w:tab/>
        <w:t>February 1997</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ward Center Stack/TF Coil</w:t>
        <w:tab/>
        <w:t>June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abrication Contract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Begin Vacuum Vessel Fabrication</w:t>
        <w:tab/>
        <w:t>October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Site Hot Cell Cleared</w:t>
      </w:r>
      <w:r>
        <w:rPr>
          <w:rStyle w:val="Footnoteanchor"/>
        </w:rPr>
        <w:footnoteReference w:id="2"/>
      </w:r>
      <w:r>
        <w:rPr>
          <w:rFonts w:eastAsia="Times New Roman" w:cs="Times New Roman" w:ascii="Times New Roman" w:hAnsi="Times New Roman"/>
          <w:color w:val="000000"/>
          <w:sz w:val="24"/>
          <w:szCs w:val="24"/>
        </w:rPr>
        <w:tab/>
        <w:t>December 1997</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Begin Vacuum Vessel Assembly</w:t>
        <w:tab/>
        <w:t>July 1998</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Center Stack Fabrication</w:t>
        <w:tab/>
        <w:t>August 1998</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NSTX Assembly &amp; Begin</w:t>
        <w:tab/>
        <w:t>March 1999</w:t>
        <w:tab/>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 Tes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tab/>
        <w:t>QUALITY ASSURANCE</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QA Plan will be written which will identify in a simple matrix fashion the major QA program elements in accordance with the PPPL Institutional Quality Assurance (QA) Plan (EQP-004), and how the existing PPPL QA Implementing Policies, and existing PPPL Implementing Procedures/Plans/Documents will, in conjunction with  additional NSTX Procedures as required, provide conformance at a level appropriate for NSTX.</w:t>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tab/>
        <w:t>DOCUMENTATION</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 Technical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pPr>
      <w:r>
        <w:rPr>
          <w:rFonts w:eastAsia="Times New Roman" w:cs="Times New Roman" w:ascii="Times New Roman" w:hAnsi="Times New Roman"/>
          <w:color w:val="000000"/>
          <w:sz w:val="24"/>
          <w:szCs w:val="24"/>
        </w:rPr>
        <w:t>The following key technical documents will serve to establish the NSTX requirement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and design: </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Definition Statement (PDS) - defines the agreement between DOE and the NSTX Program Director with regard to the NSTX missio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Requirements Document (PRD)  -  defines the NSTX operational features and performance required to fulfill the missio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General Requirements Document (GRD) - translates the PRD into engineering terms, and provides other generally applicable engineering requirements to ensure that the design meets general PPPL and DOE requirements.</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ystem Requirements Documents (SRD’s) - define the functions and performance required of each subsystem of the WBS level 2 elements, and includes the Interface List as appendices to ensure proper integration with other WBS elements and of the overall desig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ystem Design Descriptions (SDD’s)  - describe the designs of the individual WBS elements as required by the SRD’s.</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mplementation Specifications - provided by a variety of detailed drawings, documents, and specifications used to procure and evaluate equipment, modify existing equipment, develop software, etc., which constitute the mainstay of the design and construction activiti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7-1 depicts the relationship between the project entities and the key documents described above.           </w:t>
      </w:r>
      <w:r>
        <w:br w:type="page"/>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054600" cy="6210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054600" cy="6210300"/>
                    </a:xfrm>
                    <a:prstGeom prst="rect">
                      <a:avLst/>
                    </a:prstGeom>
                  </pic:spPr>
                </pic:pic>
              </a:graphicData>
            </a:graphic>
          </wp:inline>
        </w:drawing>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TECHNICAL DOCUMENTATION</w:t>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7-1</w:t>
      </w:r>
    </w:p>
    <w:p>
      <w:pPr>
        <w:pStyle w:val="Normal"/>
        <w:bidi w:val="0"/>
        <w:spacing w:lineRule="atLeast" w:line="360" w:before="0" w:after="0"/>
        <w:ind w:left="720" w:right="0" w:hanging="0"/>
        <w:jc w:val="both"/>
        <w:rPr>
          <w:rFonts w:ascii="Times New Roman" w:hAnsi="Times New Roman" w:eastAsia="Times New Roman" w:cs="Times New Roman"/>
          <w:color w:val="0000FF"/>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technical documents will be succinct and factual with clear source references whenever possible to ensure tractability.  Design documents will contain information to demonstrate that the requirements are satisfied and provide the adequate basis for realization of the hardware.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DS, PRD, and GRD are the major reference documents for the NSTX Project and Program.  The SRDs and SDDs are expected to evolve over the life of the project, and will provide a basis for design review, documentation, and cost and schedule estimates. </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 Additional Ke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dditional key documents will serve to establish the framework for managing the NSTX Project and ensure its compliance with ES&amp;H require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Execution Plan (PEP)  - defines the project management methodology to be applied to NSTX during design and construction stages of the NSTX project, including integrated systems testing prior to first plasma.</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Quality Assurance Plan (QAP) - defines how the existing PPPL Policies, Procedures, Plans and Documents will, in conjunction with additional NSTX procedures, as required, define systems that assure the quality of the NSTX project.</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vironmental Assessment (EA) - defines the impact that the NSTX project has on the environment and the systems and controls implemented to minimize any potential adverse concerns.</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afety Assessment Document (SAD)  - documents the safety and health risks involved in NSTX and the systems and controls implemented to mitigate them.</w:t>
      </w:r>
    </w:p>
    <w:p>
      <w:pPr>
        <w:pStyle w:val="Normal"/>
        <w:tabs>
          <w:tab w:val="clear" w:pos="720"/>
        </w:tabs>
        <w:bidi w:val="0"/>
        <w:spacing w:lineRule="atLeast" w:line="360" w:before="0" w:after="0"/>
        <w:ind w:left="144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 Document Review and Approv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view and approval of the key NSTX documents, both original issue and revisions, will be in accordance with Table 7-1.</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OCUMENT REVIEW &amp; APPROVAL MATRI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7-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S</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0"/>
                <w:szCs w:val="20"/>
              </w:rPr>
              <w:t>EA</w:t>
            </w:r>
            <w:r>
              <w:rPr>
                <w:rFonts w:eastAsia="Times New Roman" w:cs="Times New Roman" w:ascii="Times New Roman" w:hAnsi="Times New Roman"/>
                <w:color w:val="000000"/>
                <w:position w:val="6"/>
                <w:sz w:val="20"/>
                <w:szCs w:val="20"/>
              </w:rPr>
              <w:t>1</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D</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OFES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CH Field Office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OFES NSTX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NSTX Project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Assoc. Dir. of Research</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Adv. Projects Dept. Hea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Physics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A Enginee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S&amp;H Enginee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QA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Head Env./Nuc. Lic./Permit &amp; Safety</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Management Review Board</w:t>
            </w:r>
            <w:r>
              <w:rPr>
                <w:rFonts w:eastAsia="Times New Roman" w:cs="Times New Roman" w:ascii="Times New Roman" w:hAnsi="Times New Roman"/>
                <w:color w:val="000000"/>
                <w:position w:val="6"/>
                <w:sz w:val="20"/>
                <w:szCs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Technical Review Board</w:t>
            </w:r>
            <w:r>
              <w:rPr>
                <w:rFonts w:eastAsia="Times New Roman" w:cs="Times New Roman" w:ascii="Times New Roman" w:hAnsi="Times New Roman"/>
                <w:color w:val="000000"/>
                <w:position w:val="6"/>
                <w:sz w:val="20"/>
                <w:szCs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Prepare and approve</w:t>
        <w:tab/>
        <w:t>A = Approve</w:t>
        <w:tab/>
        <w:tab/>
        <w:t>R = Review</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 revisions subject to review board procedures (see section 9.0 of this document)</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bidi w:val="0"/>
        <w:spacing w:lineRule="atLeast" w:line="360" w:before="0" w:after="0"/>
        <w:ind w:left="720" w:right="0" w:hanging="0"/>
        <w:jc w:val="both"/>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Additional EA approvals within DOE are required but not listed here.</w:t>
      </w:r>
    </w:p>
    <w:p>
      <w:pPr>
        <w:pStyle w:val="Normal"/>
        <w:bidi w:val="0"/>
        <w:spacing w:lineRule="auto" w:line="240" w:before="0" w:after="0"/>
        <w:ind w:left="0" w:right="0" w:hanging="0"/>
        <w:jc w:val="left"/>
        <w:rPr/>
      </w:pPr>
      <w:r>
        <w:rPr>
          <w:rFonts w:eastAsia="Times New Roman" w:cs="Times New Roman" w:ascii="Times New Roman" w:hAnsi="Times New Roman"/>
          <w:color w:val="000000"/>
          <w:position w:val="6"/>
          <w:sz w:val="20"/>
          <w:szCs w:val="20"/>
        </w:rPr>
        <w:tab/>
        <w:t xml:space="preserve">2 </w:t>
      </w:r>
      <w:r>
        <w:rPr>
          <w:rFonts w:eastAsia="Times New Roman" w:cs="Times New Roman" w:ascii="Times New Roman" w:hAnsi="Times New Roman"/>
          <w:color w:val="000000"/>
          <w:sz w:val="24"/>
          <w:szCs w:val="24"/>
        </w:rPr>
        <w:t>See Section 9.4.2 for makeup of Board.</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tab/>
        <w:t>Document Contr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Control System (DCS) will be developed to ensure the organized and consistent treatment and format of NSTX documents including procedures, plans, memos, drawings, calculations, requirements documents, design documents, and procurement documents.</w:t>
      </w:r>
    </w:p>
    <w:p>
      <w:pPr>
        <w:pStyle w:val="Normal"/>
        <w:tabs>
          <w:tab w:val="left" w:pos="72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tab/>
        <w:t>Document Handling</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ill use a network-based file server (NSTX File Share) system to help ensure rapid review, authorization, updating, and retrieval of documents. The NSTX File Share will be maintained by designated NSTX staff, with assistance from the PPPL Computer Systems Di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6 </w:t>
        <w:tab/>
        <w:t>Drawing Control</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ill use the PPPL drawing control system.  This system uses a combination of hard copy and electronic media.  </w:t>
      </w:r>
    </w:p>
    <w:p>
      <w:pPr>
        <w:pStyle w:val="Normal"/>
        <w:tabs>
          <w:tab w:val="clear" w:pos="720"/>
          <w:tab w:val="left" w:pos="10800" w:leader="none"/>
        </w:tabs>
        <w:bidi w:val="0"/>
        <w:spacing w:lineRule="auto" w:line="240" w:before="0" w:after="0"/>
        <w:ind w:left="720" w:right="0" w:hanging="0"/>
        <w:jc w:val="both"/>
        <w:rPr>
          <w:rFonts w:ascii="New York" w:hAnsi="New York" w:eastAsia="New York" w:cs="New York"/>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7 </w:t>
        <w:tab/>
        <w:t>Project Completion Documentation</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New York" w:hAnsi="New York" w:eastAsia="New York" w:cs="New York"/>
          <w:color w:val="000000"/>
          <w:sz w:val="24"/>
          <w:szCs w:val="24"/>
        </w:rPr>
      </w:pPr>
      <w:r>
        <w:rPr>
          <w:rFonts w:eastAsia="New York" w:cs="New York" w:ascii="New York" w:hAnsi="New York"/>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roject Completion Report, as defined in Section 15 of this PEP, will be prepared and submitted to DOE/PG within six months of completion of the Project. This report will provide the following information:</w:t>
      </w:r>
    </w:p>
    <w:p>
      <w:pPr>
        <w:pStyle w:val="Normal"/>
        <w:tabs>
          <w:tab w:val="clear" w:pos="720"/>
          <w:tab w:val="left" w:pos="10800" w:leader="none"/>
        </w:tabs>
        <w:bidi w:val="0"/>
        <w:spacing w:lineRule="atLeast" w:line="360" w:before="0" w:after="0"/>
        <w:ind w:left="1530" w:right="0" w:hanging="360"/>
        <w:jc w:val="both"/>
        <w:rPr>
          <w:rFonts w:ascii="Symbol" w:hAnsi="Symbol" w:eastAsia="Symbol" w:cs="Symbol"/>
          <w:color w:val="000000"/>
          <w:sz w:val="24"/>
          <w:szCs w:val="24"/>
        </w:rPr>
      </w:pPr>
      <w:r>
        <w:rPr/>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actual schedule on which the project will have been completed;</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w:t>
      </w:r>
      <w:r>
        <w:rPr>
          <w:rFonts w:eastAsia="New York" w:cs="New York" w:ascii="New York" w:hAnsi="New York"/>
          <w:color w:val="000000"/>
          <w:sz w:val="22"/>
          <w:szCs w:val="22"/>
        </w:rPr>
        <w:t xml:space="preserve"> </w:t>
      </w:r>
      <w:r>
        <w:rPr>
          <w:rFonts w:eastAsia="Times New Roman" w:cs="Times New Roman" w:ascii="Times New Roman" w:hAnsi="Times New Roman"/>
          <w:color w:val="000000"/>
          <w:sz w:val="24"/>
          <w:szCs w:val="24"/>
        </w:rPr>
        <w:t>actual total project costs;</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technical performance of the systems at project completion; and</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 Itemized changes in cost, schedule, and technical parameters as compared to the initial baseline.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tab/>
        <w:t>REVIEWS</w:t>
      </w:r>
    </w:p>
    <w:p>
      <w:pPr>
        <w:pStyle w:val="Normal"/>
        <w:tabs>
          <w:tab w:val="left" w:pos="720" w:leader="none"/>
        </w:tabs>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8.1 </w:t>
        <w:tab/>
        <w:t>Cost and Schedule Reviews</w:t>
      </w:r>
      <w:r>
        <w:rPr>
          <w:rFonts w:eastAsia="New York" w:cs="New York" w:ascii="New York" w:hAnsi="New York"/>
          <w:b/>
          <w:bCs/>
          <w:color w:val="000000"/>
          <w:sz w:val="22"/>
          <w:szCs w:val="22"/>
        </w:rPr>
        <w:t xml:space="preserve"> </w:t>
      </w:r>
    </w:p>
    <w:p>
      <w:pPr>
        <w:pStyle w:val="Normal"/>
        <w:tabs>
          <w:tab w:val="clear" w:pos="720"/>
          <w:tab w:val="left" w:pos="10800" w:leader="none"/>
        </w:tabs>
        <w:bidi w:val="0"/>
        <w:spacing w:lineRule="atLeast" w:line="360" w:before="0" w:after="0"/>
        <w:ind w:left="720" w:right="0" w:hanging="720"/>
        <w:jc w:val="both"/>
        <w:rPr>
          <w:rFonts w:ascii="New York" w:hAnsi="New York" w:eastAsia="New York" w:cs="New York"/>
          <w:color w:val="000000"/>
          <w:sz w:val="22"/>
          <w:szCs w:val="22"/>
        </w:rPr>
      </w:pPr>
      <w:r>
        <w:rPr>
          <w:rFonts w:eastAsia="New York" w:cs="New York" w:ascii="New York" w:hAnsi="New York"/>
          <w:color w:val="000000"/>
          <w:sz w:val="22"/>
          <w:szCs w:val="22"/>
        </w:rPr>
        <w:tab/>
      </w:r>
    </w:p>
    <w:p>
      <w:pPr>
        <w:pStyle w:val="Normal"/>
        <w:tabs>
          <w:tab w:val="clear" w:pos="720"/>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2"/>
          <w:szCs w:val="22"/>
        </w:rPr>
        <w:tab/>
        <w:t xml:space="preserve">Since NSTX is a relatively self-contained project that enables close coordination between Project participants and DOE, it is not expected that annual formal  DOE </w:t>
      </w:r>
      <w:r>
        <w:rPr>
          <w:rFonts w:eastAsia="Times New Roman" w:cs="Times New Roman" w:ascii="Times New Roman" w:hAnsi="Times New Roman"/>
          <w:color w:val="000000"/>
          <w:sz w:val="24"/>
          <w:szCs w:val="24"/>
        </w:rPr>
        <w:t>cost and schedule reviews of the Project will be required.   Rather, DOE shall schedule NSTX Project design, cost and schedule reviews only when deemed necessary by the DOE NSTX Project Manager.  Internally, PPPL will conduct its own review of the status and projection of cost and schedule for each WBS element annually.  This review will be held midway through the fiscal year to permit adjustments to be reflected in the annual funding requirement determinations.  This review may include DOE participation.</w:t>
      </w:r>
    </w:p>
    <w:p>
      <w:pPr>
        <w:pStyle w:val="Normal"/>
        <w:bidi w:val="0"/>
        <w:spacing w:lineRule="auto" w:line="240" w:before="120" w:after="0"/>
        <w:ind w:left="0" w:right="0" w:hanging="0"/>
        <w:jc w:val="left"/>
        <w:rPr>
          <w:rFonts w:ascii="New York" w:hAnsi="New York" w:eastAsia="New York" w:cs="New York"/>
          <w:b/>
          <w:b/>
          <w:bCs/>
          <w:color w:val="000000"/>
          <w:sz w:val="22"/>
          <w:szCs w:val="22"/>
        </w:rPr>
      </w:pPr>
      <w:r>
        <w:rPr/>
      </w:r>
      <w:r>
        <w:br w:type="page"/>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tab/>
        <w:t>Design Revie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8.2.1 Physics Validation Revie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ccessful Physics Validation Review was held at PPPL in June 1995.  This review confirmed the validity of the physics basis for NSTX, and established cost and schedule information for preliminary planning purposes.</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2 Engineering Cost &amp; Schedule Review (ECS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ngineering Cost &amp; Schedule  Review (ECSR) was held in the summer of 1996 to confirm the engineering basis of the NSTX and to establish the technical, cost, and schedule baseline for the design and construction phase.  This review involved all WBS elements.  The ECSR was organized by the NSTX Project Directo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8.2.3 Subsystem Design Reviews </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ystem Design Reviews (SDRs) will be conducted individually for each of the level 2 WBS elements.  The SDRs will be organized by the NSTX Project Engineering Manager and will be included as NSTX milestones and scheduled accordingly.  The number of and schedule for the SDRs will be established on a case-by-case basis for each WBS element. In some cases an interim and final SDR will be conducted; in others only a final SDR will be conducted.  Changes to the baseline design and cost estimate established at the ECSR shall be addressed at each SDR.  As a general rule no procurements will be initiated for a WBS element until the final SDR has been successfully conducted.  Exceptions may be made for long lead items, subject to explicit written approval by the NSTX Project Directo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4 Other Design Reviews</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design reviews will be conducted at the discretion of the NSTX Project management and/or WBS managers as required.</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0 </w:t>
        <w:tab/>
        <w:t>CONFIGURATION MANAGE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1 </w:t>
        <w:tab/>
        <w:t>Phased Configuration Management Approach</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hased approach for the NSTX Configuration Management Program will place the key requirements documents and the technical, cost, and schedule baselines (based on the design concepts presented at the Engineering Cost &amp; Schedule Review) under configuration control following that review.  However, the design details will not come under configuration control at that time in order to provide the flexibility for these design details to evolve over the design process between completion of the Engineering Cost &amp; Schedule Review and the final Subsystem Design Reviews.  As indicated in Section 8.2, the WBS Manager would be expected to document and justify the changes in the design details that evolved since completion of the Engineering Cost &amp; Schedule Review as part of his preparation for the Subsystem Design Review of the interim design or final design.  This documentation will also require a new bottoms-up detailed cost and schedule estimate and any justification for changes from the approved cost and schedule baseline established at the Engineering Cost &amp; Schedule Review. This design review package would be presented and reviewed as part of the Subsystem Design Review of either the interim or final design, and if agreed to by the design review team, the WBS Manager would then prepare a Change Proposal (Section 9.4) for Project review and forwarding to DOE for approval as appropriate.  Any Change Proposal package that identifies any calls of contingency funds will require DOE approval as a Class A change.   </w:t>
      </w:r>
    </w:p>
    <w:p>
      <w:pPr>
        <w:pStyle w:val="Normal"/>
        <w:tabs>
          <w:tab w:val="left" w:pos="72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2 </w:t>
        <w:tab/>
        <w:t>Controlled Docu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9-1 depicts the schedule for the imposition of a phased configuration control on key NSTX docu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ONFIGURATION CONTROL SCHEDULE</w:t>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1</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ECS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t>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SD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t>
            </w:r>
          </w:p>
          <w:p>
            <w:pPr>
              <w:pStyle w:val="TableContents"/>
              <w:bidi w:val="0"/>
              <w:spacing w:lineRule="atLeast" w:line="360" w:before="0" w:after="0"/>
              <w:jc w:val="center"/>
              <w:rPr/>
            </w:pPr>
            <w:r>
              <w:rPr>
                <w:rFonts w:eastAsia="Times New Roman" w:cs="Times New Roman" w:ascii="Times New Roman" w:hAnsi="Times New Roman"/>
                <w:color w:val="000000"/>
                <w:sz w:val="24"/>
                <w:szCs w:val="24"/>
              </w:rPr>
              <w:t>First Issue</w:t>
            </w:r>
            <w:r>
              <w:rPr>
                <w:rFonts w:eastAsia="Times New Roman" w:cs="Times New Roman" w:ascii="Times New Roman" w:hAnsi="Times New Roman"/>
                <w:color w:val="000000"/>
                <w:position w:val="6"/>
                <w:sz w:val="20"/>
                <w:szCs w:val="20"/>
              </w:rPr>
              <w:t>1</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lans and Procedur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finition Statement (PD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Requirements Document (P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Requirements Document (G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Requirements Document (S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Design Description (SD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Safety Assessment Document (SAD)</w:t>
            </w:r>
            <w:r>
              <w:rPr>
                <w:rFonts w:eastAsia="Times New Roman" w:cs="Times New Roman" w:ascii="Times New Roman" w:hAnsi="Times New Roman"/>
                <w:color w:val="000000"/>
                <w:position w:val="6"/>
                <w:sz w:val="20"/>
                <w:szCs w:val="20"/>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System drawings</w:t>
            </w:r>
            <w:r>
              <w:rPr>
                <w:rFonts w:eastAsia="Times New Roman" w:cs="Times New Roman" w:ascii="Times New Roman" w:hAnsi="Times New Roman"/>
                <w:color w:val="000000"/>
                <w:position w:val="6"/>
                <w:sz w:val="20"/>
                <w:szCs w:val="20"/>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Component drawings</w:t>
            </w:r>
            <w:r>
              <w:rPr>
                <w:rFonts w:eastAsia="Times New Roman" w:cs="Times New Roman" w:ascii="Times New Roman" w:hAnsi="Times New Roman"/>
                <w:color w:val="000000"/>
                <w:position w:val="6"/>
                <w:sz w:val="20"/>
                <w:szCs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Implementation Specification</w:t>
            </w:r>
            <w:r>
              <w:rPr>
                <w:rFonts w:eastAsia="Times New Roman" w:cs="Times New Roman" w:ascii="Times New Roman" w:hAnsi="Times New Roman"/>
                <w:color w:val="000000"/>
                <w:position w:val="6"/>
                <w:sz w:val="20"/>
                <w:szCs w:val="20"/>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 xml:space="preserve"> First issue refers to the first occasion of review, approval and sign-off for plans, procedures, drawings, specifications, etc.</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The SAD will be completed and placed under configuration control after all SDRs have been completed.</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3 </w:t>
      </w:r>
      <w:r>
        <w:rPr>
          <w:rFonts w:eastAsia="Times New Roman" w:cs="Times New Roman" w:ascii="Times New Roman" w:hAnsi="Times New Roman"/>
          <w:color w:val="000000"/>
          <w:sz w:val="24"/>
          <w:szCs w:val="24"/>
        </w:rPr>
        <w:t>System drawings are those which depict the overall configuration of a system or major component, and will be first issued and signed off as appropriate, e.g., at ECSR, or interim SDR, or final SDR.</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4 </w:t>
      </w:r>
      <w:r>
        <w:rPr>
          <w:rFonts w:eastAsia="Times New Roman" w:cs="Times New Roman" w:ascii="Times New Roman" w:hAnsi="Times New Roman"/>
          <w:color w:val="000000"/>
          <w:sz w:val="24"/>
          <w:szCs w:val="24"/>
        </w:rPr>
        <w:t>Component drawings are those which depict details of systems or components, and will be first issued and signed off as appropriate, e.g., at ECSR, or interim SDR, or final SDR.</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5 </w:t>
      </w:r>
      <w:r>
        <w:rPr>
          <w:rFonts w:eastAsia="Times New Roman" w:cs="Times New Roman" w:ascii="Times New Roman" w:hAnsi="Times New Roman"/>
          <w:color w:val="000000"/>
          <w:sz w:val="24"/>
          <w:szCs w:val="24"/>
        </w:rPr>
        <w:t>Implementation Specifications include procurement specifications, procedures for modification of existing equipment, etc.</w:t>
      </w:r>
      <w:r>
        <w:br w:type="page"/>
      </w:r>
    </w:p>
    <w:p>
      <w:pPr>
        <w:pStyle w:val="Normal"/>
        <w:bidi w:val="0"/>
        <w:spacing w:lineRule="auto" w:line="240" w:before="120" w:after="0"/>
        <w:ind w:left="720" w:right="0" w:hanging="0"/>
        <w:jc w:val="left"/>
        <w:rPr>
          <w:rFonts w:ascii="Helvetica" w:hAnsi="Helvetica" w:eastAsia="Helvetica" w:cs="Helvetica"/>
          <w:b/>
          <w:b/>
          <w:bCs/>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3 </w:t>
        <w:tab/>
        <w:t>Change Classification and Approval Level</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will be classified according to their impact on the project.  The change approval levels are established consistent with the technical, cost, and schedule risk and are intended to feed into the higher level DOE configuration change system.  Table 9-2, which follows, defines the change classification and criteria.</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HANGE CLASSIFICATIONS</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st Leve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eria</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rHeight w:val="220" w:hRule="atLeast"/>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Total Project Cost (TPC)</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Key (Level 0/1) or Control (Level 2)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Significant ES&amp;H impacts (Requiring changes to the EA)</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Out-of-Scope Changes requiring use of Contingency funds not already converted to Management Reserve</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PDS or P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Senior Management</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hange SAD </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Directo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G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Director</w:t>
            </w:r>
          </w:p>
        </w:tc>
        <w:tc>
          <w:tcPr>
            <w:tcW w:w="5349" w:type="dxa"/>
            <w:tcBorders>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SRD</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DD</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gt;$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Level 3 milestones</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ing Manage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lt; $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Project Schedules without impacting Level 3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controlled drawing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functional interface requirements</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br w:type="page"/>
      </w:r>
      <w:r>
        <w:rPr>
          <w:rFonts w:eastAsia="Times New Roman" w:cs="Times New Roman" w:ascii="Times New Roman" w:hAnsi="Times New Roman"/>
          <w:b/>
          <w:bCs/>
          <w:color w:val="000000"/>
          <w:sz w:val="24"/>
          <w:szCs w:val="24"/>
        </w:rPr>
        <w:t>9.4</w:t>
        <w:tab/>
        <w:t>Change Control Process</w:t>
      </w:r>
    </w:p>
    <w:p>
      <w:pPr>
        <w:pStyle w:val="Normal"/>
        <w:tabs>
          <w:tab w:val="left" w:pos="1440" w:leader="none"/>
          <w:tab w:val="right" w:pos="9360" w:leader="none"/>
        </w:tabs>
        <w:bidi w:val="0"/>
        <w:spacing w:lineRule="atLeast" w:line="280" w:before="0" w:after="0"/>
        <w:ind w:left="720" w:right="0" w:hanging="0"/>
        <w:jc w:val="both"/>
        <w:rPr>
          <w:rFonts w:ascii="Helvetica" w:hAnsi="Helvetica" w:eastAsia="Helvetica" w:cs="Helvetica"/>
          <w:color w:val="000000"/>
          <w:sz w:val="24"/>
          <w:szCs w:val="24"/>
          <w:u w:val="single"/>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change control process ensures that changes to the NSTX design and requirements are properly identified, screened, evaluated, implemented, and documented.  Only changes of the following types will be considered:</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irected by DOE;</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t>Ε</w:t>
      </w:r>
      <w:r>
        <w:rPr>
          <w:rFonts w:eastAsia="Times New Roman" w:cs="Times New Roman" w:ascii="Times New Roman" w:hAnsi="Times New Roman"/>
          <w:color w:val="000000"/>
          <w:sz w:val="24"/>
          <w:szCs w:val="24"/>
        </w:rPr>
        <w:t>ssential for performance or safety;</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mprovements to the  design or capability; or</w:t>
      </w:r>
    </w:p>
    <w:p>
      <w:pPr>
        <w:pStyle w:val="Normal"/>
        <w:bidi w:val="0"/>
        <w:spacing w:lineRule="auto" w:line="24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duced costs or improved schedule for construction or operation.</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 Change Control Procedure</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mal procedure will be established prior to the ECSR to implement the process of change classification and submittal of supporting documentation.</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2 Change Review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will use two review boards, namely a Management Review Board (MRB) and an Technical Review Board (TRB).  The MRB will address Category A, B and C changes as defined in Table 9-1. The TRB will address all detailed design changes (Category D and E) that have an impact on the SRD and controlled drawings.  Regular Membership and chair are indicated in Table 9-3.</w:t>
      </w:r>
    </w:p>
    <w:p>
      <w:pPr>
        <w:pStyle w:val="Normal"/>
        <w:tabs>
          <w:tab w:val="clear" w:pos="720"/>
          <w:tab w:val="left" w:pos="216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216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REVIEW BOARD MEMBERSHIP</w:t>
      </w:r>
    </w:p>
    <w:p>
      <w:pPr>
        <w:pStyle w:val="Normal"/>
        <w:tabs>
          <w:tab w:val="clear" w:pos="720"/>
          <w:tab w:val="left" w:pos="594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3</w:t>
      </w:r>
    </w:p>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B</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B</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Dire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Physics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Control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 (as neede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A Engine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S&amp;H Engine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p>
      <w:pPr>
        <w:pStyle w:val="Normal"/>
        <w:tabs>
          <w:tab w:val="clear" w:pos="720"/>
          <w:tab w:val="left" w:pos="1440" w:leader="none"/>
        </w:tabs>
        <w:bidi w:val="0"/>
        <w:spacing w:lineRule="atLeast" w:line="36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w:t>
        <w:tab/>
        <w:t>C = chairperson</w:t>
        <w:tab/>
        <w:t>M = member</w:t>
        <w:tab/>
      </w:r>
    </w:p>
    <w:p>
      <w:pPr>
        <w:pStyle w:val="Normal"/>
        <w:tabs>
          <w:tab w:val="clear" w:pos="720"/>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airperson (or a delegate) will organize and conduct meetings of the board.  The chairperson can invite other experts as needed.   The chairperson shall have the ultimate authority to recommend changes for the final approval; other board members act solely as advisors.  Meetings will only be called when required; it is anticipated that e-mail can be utilized to a large extent to minimize the potential time, expense, and delay associated with the review boards.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Director must concur and sign off on all the Category C MRB items before the proposed change being forwarded to the NSTX Program Director.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gram Director must concur and sign off on all the Category A &amp; B MRB actions prior to the proposed change being forwarded to PPPL senior management and to DOE.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me instances, it may be deemed prudent to implement the proposed change before the final technical, cost, and schedule impact is submitted as a formal change.  Specifically, NSTX Project Management may determine that the proposed change is of such a magnitude to make continued implementation of the current baseline design neither technically prudent nor cost effective.  When this occurs, the NSTX Project Director will identify those changes in the developmental stage that warrant an immediate change in the Project direction and will request DOE concurrence in this approach if the change will potentially require DOE approval.  DOE concurrence will serve to authorize the Project to proceed with implementing the proposed change in parallel with development of the more detailed change package.</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3  Change Implementation</w:t>
      </w:r>
    </w:p>
    <w:p>
      <w:pPr>
        <w:pStyle w:val="Normal"/>
        <w:tabs>
          <w:tab w:val="clear" w:pos="720"/>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ly upon the approval (or disapproval) at the appropriate level of a proposed change, the NSTX Project team will be notified by the NSTX Project Control Manager.  This notification will serve as authorization for implementing the change and generating the appropriate Project Control System (PCS) forms, if required.  The NSTX Project Control Manager will maintain an updated list of approved, disapproved, and pending changes electronically on the NSTX File Share System.</w:t>
      </w:r>
    </w:p>
    <w:p>
      <w:pPr>
        <w:pStyle w:val="Normal"/>
        <w:tabs>
          <w:tab w:val="left" w:pos="720" w:leader="none"/>
          <w:tab w:val="left" w:pos="1440" w:leader="none"/>
          <w:tab w:val="righ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tab/>
        <w:t>PROJECT MANAGEMENT AND CONTROL SYSTEM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w:t>
        <w:tab/>
        <w:t>Project Control System (PCS)</w:t>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CS is an integrated management control and reporting system that establishes the documentation, data requirements, information flow, and system disciplines necessary to operate and maintain a system for control of the NSTX Project work, costs, and schedules.  The overall objective of the PCS is to provide PPPL and DOE with timely and auditable contract cost and schedule performance information that can be used to monitor, control and manage Project progress.  To accomplish this objective, the PCS provides a formal process for:</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Organizing the project work scop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ning and estimating the work scope via the Project resource loaded schedul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uthorizing work;</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Forecasting personnel;</w:t>
        <w:tab/>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ntrolling management reserve and authorized fiscal year allocated contingency;</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onitoring progress relative to schedule status and completion estimates;</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porting cost and schedule performanc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ocumenting changes to the performance measurement cost and schedule baselines; and</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nalyzing variances to the cost and schedule baselines, including critical path analyses.</w:t>
      </w:r>
    </w:p>
    <w:p>
      <w:pPr>
        <w:pStyle w:val="Normal"/>
        <w:tabs>
          <w:tab w:val="left" w:pos="720" w:leader="none"/>
          <w:tab w:val="left" w:pos="144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w:t>
        <w:tab/>
        <w:t>PCS Overview</w:t>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The NSTX Project will use the existing PPPL Project Control System (PCS) as described in the PPPL Project Control System Description</w:t>
      </w:r>
      <w:r>
        <w:rPr>
          <w:rStyle w:val="Footnoteanchor"/>
        </w:rPr>
        <w:footnoteReference w:id="3"/>
      </w:r>
      <w:r>
        <w:rPr>
          <w:rFonts w:eastAsia="Times New Roman" w:cs="Times New Roman" w:ascii="Times New Roman" w:hAnsi="Times New Roman"/>
          <w:color w:val="000000"/>
          <w:sz w:val="24"/>
          <w:szCs w:val="24"/>
        </w:rPr>
        <w:t xml:space="preserve">. This description describes the “graded approach” concept to be applied to PPPL projects.  The PPPL PCS satisfies the principles of project management and control systems outlined in this PEP and  DOE Order 430.1 ("Life-cycle asset-management") . The following </w:t>
      </w:r>
      <w:r>
        <w:br w:type="page"/>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phs provide a brief synopsis of the salient features of the NSTX Project PCS:</w:t>
      </w:r>
    </w:p>
    <w:p>
      <w:pPr>
        <w:pStyle w:val="Normal"/>
        <w:tabs>
          <w:tab w:val="left" w:pos="720" w:leader="none"/>
          <w:tab w:val="left" w:pos="1296" w:leader="none"/>
          <w:tab w:val="left" w:pos="1440" w:leader="none"/>
          <w:tab w:val="left" w:pos="162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296" w:leader="none"/>
          <w:tab w:val="left" w:pos="1440" w:leader="none"/>
          <w:tab w:val="left" w:pos="162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1  Organ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work scope is defined and organized through the Work Breakdown Structure (WBS).  This WBS is the basis and foundation for all Project budgeting, planning, cost collection and reporting.</w:t>
      </w:r>
    </w:p>
    <w:p>
      <w:pPr>
        <w:pStyle w:val="Normal"/>
        <w:tabs>
          <w:tab w:val="left" w:pos="720" w:leader="none"/>
          <w:tab w:val="left" w:pos="900" w:leader="none"/>
          <w:tab w:val="left" w:pos="144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clear" w:pos="720"/>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2  Planning, Budgeting/Work Author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eart of the  NSTX Project PCS is the resource loaded schedule that integrates all Project scope, organizational responsibilities, Project milestones, detail schedule activities and resource estimates.  These will be used to generate work authorization forms (WAF's) that define work in terms of scope, schedule, and cost and will provide the vehicle for formally authorizing work to begin.</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F's form the performance measurement baseline against which cost and schedule performance will be measured (i.e., BCWS, BCWP, ACWP, etc.) and tied directly to the WBS.</w:t>
      </w:r>
    </w:p>
    <w:p>
      <w:pPr>
        <w:pStyle w:val="Normal"/>
        <w:tabs>
          <w:tab w:val="left" w:pos="720" w:leader="none"/>
          <w:tab w:val="left" w:pos="900" w:leader="none"/>
          <w:tab w:val="left" w:pos="1440" w:leader="none"/>
          <w:tab w:val="left" w:pos="216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3  Accoun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ual costs charged or applied to the Project are recorded, reported, and summarized by element of cost to the appropriate levels.  PPPL accounting procedures and recording systems are used to ensure accurate and timely cost information and ensures the use of this information for performance reporting and financial purposes.</w:t>
      </w:r>
    </w:p>
    <w:p>
      <w:pPr>
        <w:pStyle w:val="Normal"/>
        <w:tabs>
          <w:tab w:val="left" w:pos="720" w:leader="none"/>
          <w:tab w:val="left" w:pos="1440" w:leader="none"/>
          <w:tab w:val="left" w:pos="216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4  Performance Measurement and Analys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st, schedule, and at-completion variances are determined monthly and management action is initiated on significant variances for all elements.  The variance thresholds are defined in the PPPL PCS description.  Since NSTX is a relatively self-contained project with close coordination between Project participants and DOE, comparisons of Budgeted Cost of Work Scheduled (BCWS), Budgeted Cost of Work Performed (BCWP), and Actual Cost of Work Performed (ACWP) are made at the WAF level for only cumulative to date data. Estimates at completion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 are generated from the cost and schedule performance data for analysis of potential cost overruns/underruns.  PCS provides an assortment of customer and internal reports, which provide identification of significant variances and information needed for variance analysis and periodic cost estimates.  Formal variance analyses are required when established reporting thresholds are exceeded.</w:t>
      </w:r>
    </w:p>
    <w:p>
      <w:pPr>
        <w:pStyle w:val="Normal"/>
        <w:tabs>
          <w:tab w:val="left" w:pos="720" w:leader="none"/>
          <w:tab w:val="left" w:pos="1440" w:leader="none"/>
          <w:tab w:val="left" w:pos="2160" w:leader="none"/>
          <w:tab w:val="left" w:pos="314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5  Change Contr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to the performance measurement baseline and Project schedule are strictly controlled by the NSTX Project Director. In general, only scope changes or funding guidance changes will result in updating of Project cost and schedule baselines.  Management reserve will be disbursed by the NSTX Project Director in accordance with an established formal work authorization process.</w:t>
      </w:r>
    </w:p>
    <w:p>
      <w:pPr>
        <w:pStyle w:val="Normal"/>
        <w:tabs>
          <w:tab w:val="left" w:pos="720" w:leader="none"/>
          <w:tab w:val="left" w:pos="1440" w:leader="none"/>
          <w:tab w:val="left" w:pos="2160" w:leader="none"/>
          <w:tab w:val="left" w:pos="2880" w:leader="none"/>
          <w:tab w:val="right" w:pos="936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 FUNDS MANAG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  PPPL Responsibility</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will include participation by many of the U.S. fusion program’s leading laboratories, universities, and industrial partners, especially during the experimental research phase.  All NSTX funding for this design and construction phase will be applied through PPPL in order to streamline management responsibility and accountability, and maximize cost effectiveness.  Participation of other DOE laboratories, universities, and industrial partners will be funded by PPPL through  either the Inter-DOE Work Order (IWO) for DOE laboratories or subcontracts for universities and industrial partners.  The annual NSTX funding requirements will be updated each year by PPPL as part of its DOE Field Work Proposal (FWP) process.</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2 </w:t>
        <w:tab/>
        <w:t>Management Reserve F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agement Reserve is a funding allowance for uncertainties or problems in the current year’s work scope, but within the approved funding level.  Management funds are controlled by the NSTX Project Director.  At the beginning of each year, allocations for contingency are converted to Management Reserve in accordance with the process defined below in Section 11.3.2, Contingency Management Plan, and placed in the unique Management Reserve account.  As needs arise, the NSTX Project Director will authorize disbursements of this Management Reserve to fund </w:t>
      </w:r>
      <w:r>
        <w:br w:type="page"/>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problem areas arising within the </w:t>
      </w:r>
      <w:r>
        <w:rPr>
          <w:rFonts w:eastAsia="Times New Roman" w:cs="Times New Roman" w:ascii="Times New Roman" w:hAnsi="Times New Roman"/>
          <w:color w:val="FF0000"/>
          <w:sz w:val="24"/>
          <w:szCs w:val="24"/>
        </w:rPr>
        <w:t>approved</w:t>
      </w:r>
      <w:r>
        <w:rPr>
          <w:rFonts w:eastAsia="Times New Roman" w:cs="Times New Roman" w:ascii="Times New Roman" w:hAnsi="Times New Roman"/>
          <w:color w:val="000000"/>
          <w:sz w:val="24"/>
          <w:szCs w:val="24"/>
        </w:rPr>
        <w:t xml:space="preserve"> scope of work.  As part of the monthly reporting process, the NSTX Project Director will keep the DOE NSTX Project Manager informed of disbursements of Management Reserve.</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 Contingency Funds</w:t>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1 Overvi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tingency allowance is established at the beginning of the Project as part of the Engineering Cost &amp; Schedule Review process as a source of funds for unanticipated scope changes and increases in in-scope costs.  These funds are part of the approved baseline Total Project Cost (TPC) of the NSTX Project, but are not included in the cost and schedule performance measurement baselines by which the Project is measured and controlled. The exact amount of contingency is established based on a risk assessment performed as part of the process in preparing for the Engineering Cost &amp; Schedule Review of the conceptual design for each WBS Level 3 element based on technical, cost, and schedule risks. The total amount of contingency is controlled by the DOE NSTX Project Manager.  It is allocated to the NSTX Project only on the basis of the Contingency Management Plan outlined in the Section 11.3.2 that follows.</w:t>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2  Contingency Management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On the basis of previous construction projects, it is reasonable to expect that there will be some changes in the scope of work and schedule </w:t>
      </w:r>
      <w:r>
        <w:rPr>
          <w:rFonts w:eastAsia="Times New Roman" w:cs="Times New Roman" w:ascii="Times New Roman" w:hAnsi="Times New Roman"/>
          <w:color w:val="FF0000"/>
          <w:sz w:val="24"/>
          <w:szCs w:val="24"/>
        </w:rPr>
        <w:t>after being</w:t>
      </w:r>
      <w:r>
        <w:rPr>
          <w:rFonts w:eastAsia="Times New Roman" w:cs="Times New Roman" w:ascii="Times New Roman" w:hAnsi="Times New Roman"/>
          <w:color w:val="000000"/>
          <w:sz w:val="24"/>
          <w:szCs w:val="24"/>
        </w:rPr>
        <w:t xml:space="preserve"> baselined at the Engineering Cost &amp; Schedule Review. Prior to the beginning of the fiscal year based on the NSTX Project’s assessment of current and future risk, achieved milestones, and available contingency funds, the NSTX Project Director will recommend an appropriate amount of contingency to be converted to management reserve. The DOE NSTX Project Manager will review this request and authorize an allocation of all or some of these funds to Management Reserve under the control of the NSTX Project Director.  These funds will be held by PPPL in a Management Reserve account and will only be disbursed </w:t>
      </w:r>
      <w:r>
        <w:rPr>
          <w:rFonts w:eastAsia="Times New Roman" w:cs="Times New Roman" w:ascii="Times New Roman" w:hAnsi="Times New Roman"/>
          <w:color w:val="FF0000"/>
          <w:sz w:val="24"/>
          <w:szCs w:val="24"/>
        </w:rPr>
        <w:t>consistent with</w:t>
      </w:r>
      <w:r>
        <w:rPr>
          <w:rFonts w:eastAsia="Times New Roman" w:cs="Times New Roman" w:ascii="Times New Roman" w:hAnsi="Times New Roman"/>
          <w:color w:val="000000"/>
          <w:sz w:val="24"/>
          <w:szCs w:val="24"/>
        </w:rPr>
        <w:t xml:space="preserve"> the configuration control process in accordance with the thresholds established in Section 9.2. Upon disbursements of these funds the cost and schedule performance measurement baselines will be adjusted.  On the basis of the allocation of the Management Reserve funds in the first half of the fiscal year, the NSTX Project Director may authorize the acceleration of outyear tasks into the current fiscal year, subject to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fiscal year funding constraints.  This decision will occur at an early enough time to permit effective use of the Management Reserve funds. Likewise, any DOE held contingency funds not already allocated to management reserve by mid-year shall be considered for conversion to management reserve for funding of outyear tasks during the current fiscal year.</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0</w:t>
        <w:tab/>
        <w:t>PROJECT REPOR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spirit of reducing the proliferation of paper work and to maximize “value added” of project tasks, only quarterly project reports will be prepared for the DOE NSTX Project Manager. However, to foster and facilitate visibility into project status all monthly PCS status will be provided to the DOE NSTX Project Manager. Additionally, DOE-PG participation in monthly meetings as well as design reviews will be encouraged.</w:t>
      </w:r>
    </w:p>
    <w:p>
      <w:pPr>
        <w:pStyle w:val="Normal"/>
        <w:tabs>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w:t>
        <w:tab/>
        <w:t>ENVIRONMENTAL ASSESS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Environmental Assessment (EA) [Document DOE/EA-1108] was written for the construction and operation of the National Spherical Torus Experiment.  The document was reviewed and received final approval by the Manager of the DOE-Chicago Operations Office on December 8, 1995.  With approval of EA, the NEPA process for the NSTX has been completed.</w:t>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0</w:t>
        <w:tab/>
        <w:t>REVISIONS TO THE  PROJECT EXECUTION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plan, when adopted and approved, will remain in effect until the completion of the NSTX construction project.  An annual review of the NSTX Project Execution Plan will be conducted, jointly by the PPPL Advanced Projects Department Head, the PPPL Associate Director for Research, the NSTX Program Director, and the NSTX Project Director to determine possible recommendations for update and/or revision. Revision and/or changes to the Execution Plan will require approval of all PEP signers.</w:t>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w:t>
        <w:tab/>
        <w:t>END OF NSTX DESIGN / CONSTRUCTION P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STX Design and Construction Phase will be considered complete once the machine assembly and integrated system tests have been successfully completed, and a successful “First Plasma” has been achieved.</w:t>
      </w:r>
      <w:r>
        <w:br w:type="page"/>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WBS</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b/>
          <w:bCs/>
          <w:color w:val="000000"/>
          <w:sz w:val="24"/>
          <w:szCs w:val="24"/>
          <w:u w:val="single"/>
        </w:rPr>
        <w:t>Descrip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ab/>
        <w:t>Torus Systems</w:t>
        <w:tab/>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w:t>
        <w:tab/>
        <w:t>Plasma Facing Compon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w:t>
        <w:tab/>
        <w:t>Vacuum Vessel and Support Structur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3</w:t>
        <w:tab/>
        <w:t>Magne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ab/>
        <w:t>Plasma Heating and Current Drive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1</w:t>
        <w:tab/>
        <w:t>High Harmonic Fast Wave (HHFW)</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2</w:t>
        <w:tab/>
        <w:t>Coaxial Helicity Injection Current Drive (CHI)</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3</w:t>
        <w:tab/>
        <w:t>Electron Cyclotron Heating (ECH)</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4</w:t>
        <w:tab/>
        <w:t>Neutral Beam Injec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ab/>
        <w:t>Auxiliary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1</w:t>
        <w:tab/>
        <w:t>Vacuum Pump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2</w:t>
        <w:tab/>
        <w:t>Coolan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3</w:t>
        <w:tab/>
        <w:t>Bakeout Heat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4</w:t>
        <w:tab/>
        <w:t>Gas Delivery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ab/>
        <w:t>Plasma Diagnost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1</w:t>
        <w:tab/>
        <w:t>Plasma Diagnost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ab/>
        <w:t>Power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1</w:t>
        <w:tab/>
        <w:t>AC Power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2</w:t>
        <w:tab/>
        <w:t>TF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3</w:t>
        <w:tab/>
        <w:t>PF/OH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4</w:t>
        <w:tab/>
        <w:t>CHI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5</w:t>
        <w:tab/>
        <w:t>General Power Systems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ab/>
        <w:t>Central Instrumentation and Controls (I&amp;C)</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w:t>
        <w:tab/>
        <w:t>Control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2</w:t>
        <w:tab/>
        <w:t>Data Acquisit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ab/>
        <w:t>Project Support &amp;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w:t>
        <w:tab/>
        <w:t>Project Management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2</w:t>
        <w:tab/>
        <w:t>Project Phys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3</w:t>
        <w:tab/>
        <w:t>Integrated Systems Tes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tab/>
        <w:t>Site Preparation and Assembly</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1</w:t>
        <w:tab/>
        <w:t>Site Prepa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82</w:t>
        <w:tab/>
        <w:t>Torus Assembly and Construction</w:t>
      </w: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ORUS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torus systems include all the systems and related elements within the boundary of the NSTX  support structure.  This WBS element includes the Plasma Facing Components, Vacuum Vessel &amp; Support Structure, and Magnet Systems. The scope of the work contains engineering design, R&amp;D, mockups, procurement activities, and component fabrication. Assembly of the Torus Systems is included in WBS 82.</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FACING COMPONEN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plasma facing components include all the systems and related elements that serve to  protect the vacuum vessel from the charged particles and radiation flux from the plasma. These include the plasma facing tiles and mounting components, passive stabilizers, inner wall protection, divertor area strike plates, and local I&amp;C. This element consists of the engineering design, analysis, procurement activities and component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VACUUM VESSEL &amp; SUPPORT STRUCTURE</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vacuum vessel &amp; support structure consists of the vacuum chamber not including the PFCs, all ports and vacuum boundary closures, and the torus support structure which provides the overall supporting mechanism for the torus components to the test cell floor.  The vacuum chamber consists of an upper and lower dome (existing S-1 vacuum vessel), a new straight cylindrical section, which will be inserted between the two domes and ceramic insulator rings with bellows.  This WBS element includes the engineering design, analysis, procurement activities and component fabrication.  It also includes the removal and modification of the vacuum vessel from S-1.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MAGNET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magnet system consists of the outer Poloidal Field coils (PF#2-4), the outer TF coil legs, the center stack coil structure, and the coil support structure.  The center stack contains the inner TF coil legs, the OH coil and Poloidal Field Coils PF #1a and #1b.  This WBS element includes the design, analysis, prototypes (as required), procurement activities and fabrication up to and including the coil leads.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1</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UTER POLOIDAL FIELD COILS (PF #2-4)</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uter Poloidal Field coils (PF#2-4) subsystem consists of the coils from the S-1 experiment. This WBS element includes the design and modification of these existing coils.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2</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UTER TOROIDAL FIELD COIL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uter Toroidal Field coils subsystem consists of the new coil sections that will make up the TF outer legs.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ENTER STACK</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center stack subsystem consists of the new coil sections that will make up the TF inner legs, the Ohmic Heating (OH) solenoid, and the shaping PF coils 1a and 1b.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1</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F INNER LEG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TF inner leg subsystem consists of the new coil sections that will make up the TF inner bore.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2</w:t>
        <w:tab/>
        <w:tab/>
        <w:tab/>
        <w:t>WBS Level: 5</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HMIC HEATING SOLENOID</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hmic heating solenoid subsystem consists of the new coils that will make up the center solenoid.  This WBS element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3</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SHAPING COIL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shaping coils subsystem consists of the new coils that will make up the poloidal field coils 1a and 1b.  This WBS element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4</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ENTER STACK CASING</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center stack casing houses all the magnet components including the connectors and vacuum flanges.  This WBS elements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HEATING AND CURRENT DRIVE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heating and current drive systems include all the auxiliary plasma heating and current drive systems required for first day operation. This WBS element includes the High Harmonic Fast Wave Current Drive System, the Coaxial Helicity Injection Current Drive System, the Electron Cyclotron Heating System, and the Neutral Beam Injection System.  All but the Neutral Beam Injection are needed for day one operation.  The scope of the work contains engineering design, R&amp;D, mockups, procurement activities, component fabrication, installation, and System Testing.  Installation of the WBS 2 systems is included in the individual WBS 2,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HIGH HARMONIC FAST WAVE (HHFW)</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High Harmonic Fast Wave System provides radio frequency (rf) energy to the plasma for the purpose of plasma heating and current drive.  The components of such a system include  generators, transmission lines, tuning systems, antennas and their associated diagnostic and control systems.  The system includes components inside the vacuum vessel (antennas and feedthroughs) in the test cell (transmission and tuning components) and in the rf power rooms (AC/DC power conversion system, RF generators, switches and loads).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AXIAL HELICITY INJECTION CURRENT DRIVE (CHI)</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axial Helicity Injection System is to provide helicity injection to aid startup and provide edge current profile control.  The main hardware elements required fall under other WBS's.  These include a ceramic break in the vacuum vessel (WBS 12), the poloidal coil system (WBS 13) and a power supply (WBS 54).  In this WBS element the task is to assure that the various components of the system are compatible with helicity injection and that the Central I&amp;C required is provided.</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ELECTRON  CYCLOTRON HEATING (ECH)</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Electron Cyclotron Heating System provides breakdown and startup assist through an electron cyclotron heating system.  The system will be composed of an AC/DC power conversion system, gyrotron source, transmission system, vacuum window and launcher.  Any ECH specific diagnostics will be included and interfaced to Central I&amp;C.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NEUTRAL BEAM INJECTION (NBI)</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Neutral Beam Injection System is not part of the NSTX design and construction phase, but rather is considered an upgrade during the NSTX operation phase.  The scope of this work element is to provide space envelopes and provisions to accommodate the NBI if added as an upgrad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AUXILIARY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auxiliary systems include all the mechanical non-torus support systems for NSTX.  This WBS  element includes Vacuum Pumping System, the Coolant Systems, the Bakeout Heating System, and the Gas Delivery Systems. The scope of the work contains engineering design, R&amp;D, mockups, procurement activities, component fabrication, and  System Testing.  Installation of the WBS 3 systems is included in the individual WBS 3,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1</w:t>
        <w:tab/>
        <w:tab/>
        <w:tab/>
        <w:t>WBS Level: 3</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VACUUM PUMPING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Vacuum Pumping System provides the source and distribution of all vacuum pumping to NSTX.  This includes the roughing pumps as well as the turbo pumps and any backing pumps to:</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de the initial high vacuum environment with minimum impurities for plasma formation;.</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acuate the spent plasma constituents at the end of each pulse prior to the next plasma puls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move impurities liberated during bakeout and/or discharge cleaning of the vacuum vessel interior; and</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de instrumentation and a Residual Gas Analyzer.</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is WBS element includes the controllers for all pumps and any baffles for backstreaming.</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OLANT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olant System provides cooling water to remove heat generated from NSTX systems during experimental operations.  The systems include th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F/PF bus and coil cooling water system;</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enter stack cooling water system;</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ponent cooling water system; and th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hmic heating cooling water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se systems will provide cooling water for normal operations and discharge cleaning of the vacuum vessel.  This WBS includes engineering design, analysis, procurement activities, component fabrication and installation to the coil, bus and component cooling manifolds at the toru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BAKEOUT HEATING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Bakeout Heating System provides a heating system to bake out the vacuum vessel. It includes a heating blanket system for the vacuum vessel and the insulation for that system.  It includes a supplementary heating system for the center stack coil subsystems.  The controls and interlocks for safe operation of this system is included. This WBS element includes the engineering design, analysis, procurement activities and component fabric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GAS DELIVERY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Gas Delivery Systems provides storage and delivery of gases to and from NSTX systems during experimental operations.  These systems provid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orage of on-site inventories of gases for use in NSTX plasma physics and future neutral beam experiments;</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livery of prescribed quantities of gases at prescribed purity levels and flow rates;</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livery of gases continuously or in pulses of prescribed shape and duration; and</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acuation of delivery lines and components required for delivery.</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is WBS includes engineering design, analysis, procurement activities, component fabrication and installation to the coil, bus and component cooling manifolds at the toru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4</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DIAGNOSTIC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lasma Diagnostics provide information on discharge parameters to characterize NSTX plasmas and guide its operation for optimized performance.  The near term emphasis will be on detailed measurements of plasma profiles, using equipment presently available at PPPL. The long term objective will be to provide input for advanced plasma control systems, using new concepts and systems developed by the national NSTX team. Installation of the WBS 4 systems is included in the individual WBS 4,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4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DIAGNOSTIC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lasma Diagnostics provide information on discharge parameters to characterize NSTX plasmas and guide its operation for optimized performance.  The diagnostic subsystems included in this WBS are:</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agnetic measurement diagon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urrent density profile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Laser and microwave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Visible and total radiation diagnostics; </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Ultra violet and x-ray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article measurement diagnostics; </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ivertor diagnostics; and</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lasma Edge and vacuum diagnostics. </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 Plasma Diagnostics WBS element interfaces with the Vacuum Vessel and Support Structure (WBS 12) at the machine interface vacuum valve and/or points of connection between the vacuum vessel and in-vessel components for each diagnostic. For each diagnostic, the Plasma Diagnostics WBS element provides the device control and data acquisition modules that will interface with the data highway of the NSTX Data Acquisition System (WBS 62).</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OWER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ower Systems include all the systems and related elements that provide conditioned electrical power and energy to the NSTX systems.  This WBS element consists of the AC Power Systems, the TF Power Conversion System, the PF/OH Power Conversion System, the CHI Power Conversion System, and the General Power Systems and Integration activities.  All equipment, including local  instrumentation and control, is included. Installation of the WBS 5 systems is included in the individual WBS 5, level 3 elemen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AC POWER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AC Power Systems WBS element is to provide the supply and  distribution of all AC power to NSTX.  This includes all the experimental  and auxiliary loads.  The range of responsibility extends from the utility interface and the coordination of the NSTX loads therewith to the power and lighting panels from which power  is taken for the individual loads.  This includes the control and monitoring of status as well as the measurement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F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TF Power Conversion System WBS element is to receive AC input power and deliver controlled DC output power to the TF coil system.  The range of responsibility extends from the AC power supply (WBS 5.1) to the TF magnet leads.  This includes the control of the voltage and current and monitoring of power supply status, and the measurements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F/OH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PF/OH Power Conversion System WBS element is to receive AC input power and deliver controlled DC output power to the PF/OH coil system.  The range of responsibility extends from the AC Power Supply (WBS 51) to the PF/OH magnet leads.  This includes the control of the voltage and current and monitoring of power supply status, and the measurements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HI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CHI Power Conversion System WBS element is to receive AC input power and deliver pulsed discharge and controlled DC output power to the CHI system.  The range of responsibility extends from the AC Power Supply (WBS 51) to the CHI leads.  This includes the control of the voltage and current applied to the CHI system in accordance with reference inputs, the control and monitoring of power supply status, and the measurement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5</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BS Title: </w:t>
        <w:tab/>
        <w:t>GENERAL POWER SYSTEMS AND INTEGRATION</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WBS element covers general power systems activities including interaction with the designers of other WBS elements on issues such as grounding, fault modes, control, etc., as well as the administrative and supervisory efforts for  WBS 5.</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 xml:space="preserve">NSTX CENTRAL INSTRUMENTATION and CONTROL </w:t>
        <w:tab/>
        <w:tab/>
        <w:t>(I&amp;C)</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is WBS element is to develop a Central Instrumentation and Control (I&amp;C) System that will provide remote control, monitoring, data acquisition and data management for the NSTX subsystems during machine operation .  The Central I&amp;C System will be developed, to varying degrees, in conjunction with all other WBS elements and will consist of two major elements: the Control System and the Data Acquisition System.  Local I&amp;C system controllers, field instrumentation and wiring are included in the individual sub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NTROL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ntrol System provides remote control and monitoring of the NSTX  subsystems during operation. This includes the Plasma Heating and Current Drive Systems (HHFW, CHI, ECH), the Auxiliary Systems (vacuum, coolant, bakeout and gas delivery) and the Power Systems (AC Power, TF, PF/OH and CHI). The Control System also includes the Safety System (safety interlock and access control) the hardware portion of the Plasma Control System and the design, layout, and installation of the Control Room and cable tray system to accommodate other WBS element requirement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ntrol System WBS element will not provide supervisory-level capabilities (such as Machine State modes) and will not provide the various subsystem components (sensors, wiring between the Control System and the field devices, specialized software development, etc.).</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DATA ACQUISITION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Data Acquisition System provides data acquisition, data management and some real-time (post-shot) analysis capabilities during machine operation. The scope includes plasma diagnostic information as well as data acquisition for NSTX subsystems (power, magnet, heating, and auxiliary systems) . The Data Acquisition System also provides the Synchronization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ata Acquisition WBS element will also maintain a list of standard hardware and software components to guaranty compatibility among the large number of subsystem and the Central I&amp;C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ata Acquisition WBS element will not provide supervisory-level capabilities (such as Machine State modes) and will not provide the various subsystem components (modules, sensors, wiring, specialized software development, stand-alone chassis, etc.).</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SUPPORT AND INTEG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Project support and integration includes the non-hardware related subsystems such as Project Management and Administration and Project Physic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MANAGEMENT AND INTEG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roject management and integration WBS element consists of all the activities necessary to plan, monitor, integrate and control, and report on the progress of the NSTX Project.  This WBS includes technical, business, and administrative planning and support; organizing, directing, coordinating, controlling, reviewing and approving project actions; implementation and operation of the Project Control System (PCS); data and information collection, reproduction, distribution, and storage; reports; and all of the activities associated with integrating the design of the various subsystems, including plasma position control that involves several subsystems. Also included in this WBS is Project Support Services, which includes the centralized direct ES&amp;H/QA support and safety documentation (e.g., Safety Assessment Document and environmental permit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PHYSIC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Project Physics includes the definition of requirements necessary to meet the overall NSTX mission and supporting objectives, physics analysis supporting the project's design and construction activities, and definition of R&amp;D needs. In addition it includes the provision of hardware and software required for plasma contro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INTEGRATED SYSTEMS TES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element includes all of the activities associated with the support of development of all necessary procedures and documents to support the integrated tests, and to support performance of the pre-operational integrated system tests culminating in first plasma.</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SITE PREPARATION AND TORUS ASSEMBLY</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Site preparation and torus assembly includes modifications to the existing D-site Hot-Cell components and subsystems and the assembly and installation of all Torus Systems (WBS 1).  Modifications to other PPPL facilities, components, and subsystems outside the D-site Hot-Cell and the assembly and installation of non-torus components and subsystems are included in the individual  components and subsystems.</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SITE PREPA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is WBS element includes construction of the NSTX machine platform and the modifications to the D-site Hot-Cell. </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ORUS ASSEMBLY and CONSTRUC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Torus Assembly and Construction WBS element includes the assembly and installation of the NSTX Torus including the vacuum vessel, vacuum vessel internals, coil systems, vacuum pumping, and all associated supports.</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BS element also includes the Construction Management oversight of all assembly and installation operations on NSTX.</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tallation of the new control room components is included in Central I&amp;C (WBS 61).  Subsystem testing and integrated system testing are covered in other WBS elements.</w:t>
      </w:r>
      <w:r>
        <w:br w:type="page"/>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WP</w:t>
        <w:tab/>
        <w:t>Actual Cost of Work Performe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WP</w:t>
        <w:tab/>
        <w:t>Budgeted Cost of Work Performed (Earned Valu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WS</w:t>
        <w:tab/>
        <w:t>Budgeted Cost of Work Schedule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w:t>
        <w:tab/>
        <w:tab/>
        <w:t>Department of Energy Chicago Operations Offi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tab/>
        <w:tab/>
        <w:t>Coaxial Helicity Injection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tab/>
        <w:tab/>
        <w:t>Configuration Manage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tab/>
        <w:tab/>
        <w:t>Department of Energ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w:t>
        <w:tab/>
        <w:tab/>
        <w:t>Environmental Assess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w:t>
        <w:tab/>
        <w:tab/>
        <w:t xml:space="preserve">Estimates at Completion </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w:t>
        <w:tab/>
        <w:tab/>
        <w:t>Electron Cyclotron Heating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SR</w:t>
        <w:tab/>
        <w:tab/>
        <w:t>Engineering Cost &amp; Schedule Review</w:t>
        <w:tab/>
        <w:t xml:space="preserve"> </w:t>
        <w:tab/>
        <w:t>final desig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amp;H</w:t>
        <w:tab/>
        <w:t>Environmental, Safety, and Health</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P</w:t>
        <w:tab/>
        <w:tab/>
        <w:t>Department of Energy  Field Work Proposa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w:t>
        <w:tab/>
        <w:tab/>
        <w:t>General Requirements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w:t>
        <w:tab/>
        <w:t>High Harmonic Fast Wave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mp;C</w:t>
        <w:tab/>
        <w:tab/>
        <w:t>Instrumentation and Contro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w:t>
        <w:tab/>
        <w:t>National Spherical Torus Experi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w:t>
        <w:tab/>
        <w:tab/>
        <w:t>Organizational Breakdown Structur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S</w:t>
        <w:tab/>
        <w:tab/>
        <w:t>Office of Fusion Energy Science of the Department of Energ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tab/>
        <w:tab/>
        <w:t xml:space="preserve">Ohmic Heating </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NL</w:t>
        <w:tab/>
        <w:t>Oak Ridge National Laborator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w:t>
        <w:tab/>
        <w:tab/>
        <w:t>Program Advisory Committe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X-M</w:t>
        <w:tab/>
        <w:t>Princeton Beta Experiment - Modified (existing tokamak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S</w:t>
        <w:tab/>
        <w:tab/>
        <w:t>Project Control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D</w:t>
        <w:tab/>
        <w:tab/>
        <w:t>Project Requirements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S</w:t>
        <w:tab/>
        <w:tab/>
        <w:t>Program Definition State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P</w:t>
        <w:tab/>
        <w:tab/>
        <w:t>Project Execution Pla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w:t>
        <w:tab/>
        <w:tab/>
        <w:t>Poloidal Fiel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w:t>
        <w:tab/>
        <w:tab/>
        <w:t>Department of Energy Princeton Group Offi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T</w:t>
        <w:tab/>
        <w:tab/>
        <w:t>Princeton Large Tokamak (decommissioned tokamak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w:t>
        <w:tab/>
        <w:tab/>
        <w:t>Princeton Plasma Physics Laborator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w:t>
        <w:tab/>
        <w:tab/>
        <w:t>Quality Assuran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C</w:t>
        <w:tab/>
        <w:tab/>
        <w:t>Quality Contro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p;D</w:t>
        <w:tab/>
        <w:tab/>
        <w:t>Research and Develop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w:t>
        <w:tab/>
        <w:tab/>
        <w:t>Radio Frequency</w:t>
      </w:r>
      <w:r>
        <w:br w:type="page"/>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w:t>
        <w:tab/>
        <w:tab/>
        <w:t>Spheromak 1 (decommissioned experiment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w:t>
        <w:tab/>
        <w:tab/>
        <w:t>Safety Assessment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D</w:t>
        <w:tab/>
        <w:tab/>
        <w:t>System Design Descriptio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R</w:t>
        <w:tab/>
        <w:tab/>
        <w:t>Subsystem Design Review</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D</w:t>
        <w:tab/>
        <w:tab/>
        <w:t>Systems Requirement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w:t>
        <w:tab/>
        <w:tab/>
        <w:t>Spherical Torus</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w:t>
        <w:tab/>
        <w:tab/>
        <w:t>Toroidal Fiel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C</w:t>
        <w:tab/>
        <w:tab/>
        <w:t>Total Project Cos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F(s)</w:t>
        <w:tab/>
        <w:t>Work Authorization Form(s)</w:t>
      </w:r>
    </w:p>
    <w:p>
      <w:pPr>
        <w:pStyle w:val="Normal"/>
        <w:tabs>
          <w:tab w:val="left" w:pos="720" w:leader="none"/>
          <w:tab w:val="left" w:pos="1440" w:leader="none"/>
          <w:tab w:val="left" w:pos="2160" w:leader="none"/>
          <w:tab w:val="left" w:pos="2880"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w:t>
        <w:tab/>
        <w:tab/>
        <w:t>Work Breakdown Structure</w:t>
      </w:r>
    </w:p>
    <w:sectPr>
      <w:footerReference w:type="default" r:id="rId5"/>
      <w:footnotePr>
        <w:numFmt w:val="decimal"/>
      </w:footnotePr>
      <w:type w:val="nextPage"/>
      <w:pgSz w:w="12240" w:h="15840"/>
      <w:pgMar w:left="1800" w:right="1080" w:gutter="0" w:header="0" w:top="144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New York">
    <w:charset w:val="01"/>
    <w:family w:val="auto"/>
    <w:pitch w:val="default"/>
  </w:font>
  <w:font w:name="Symbol">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56</w:t>
    </w:r>
    <w:r>
      <w:rPr>
        <w:sz w:val="18"/>
        <w:b/>
        <w:szCs w:val="18"/>
        <w:bCs/>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NSTX-Plan-PEP-032 Rev-0</w:t>
    </w:r>
    <w:r>
      <w:rPr>
        <w:rFonts w:eastAsia="Times New Roman" w:cs="Times New Roman" w:ascii="Times New Roman" w:hAnsi="Times New Roman"/>
        <w:b/>
        <w:bCs/>
        <w:color w:val="000000"/>
        <w:sz w:val="18"/>
        <w:szCs w:val="18"/>
      </w:rPr>
      <w:tab/>
      <w:tab/>
    </w:r>
    <w:r>
      <w:rPr>
        <w:rFonts w:eastAsia="Times New Roman" w:cs="Times New Roman" w:ascii="Times New Roman" w:hAnsi="Times New Roman"/>
        <w:color w:val="000000"/>
        <w:sz w:val="18"/>
        <w:szCs w:val="18"/>
      </w:rPr>
      <w:t>November 27,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Note: Cost of clearing the Hot-Cell not included in NSTX TPC since this is a planned TFTR S&amp;R activity.</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ated July, 1996, approved by DOE PG 10/1/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 Ono</dc:creator>
  <dc:description/>
  <dc:language>en-US</dc:language>
  <cp:lastModifiedBy/>
  <cp:revision>0</cp:revision>
  <dc:subject/>
  <dc:title>NSTX PMP</dc:title>
</cp:coreProperties>
</file>