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color w:val="000000"/>
          <w:sz w:val="36"/>
          <w:szCs w:val="36"/>
        </w:rPr>
        <w:t xml:space="preserve">  </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ALITY ASSURANCE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QAP-023</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y 31,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Signatures are available in the official NSTX file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Project Engineering Manage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8"/>
          <w:szCs w:val="28"/>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______________________________</w:t>
        <w:tab/>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Judith Malsbury</w:t>
        <w:tab/>
        <w:tab/>
        <w:tab/>
        <w:t>Masayuki Ono</w:t>
      </w:r>
    </w:p>
    <w:p>
      <w:pPr>
        <w:pStyle w:val="Normal"/>
        <w:tabs>
          <w:tab w:val="left" w:pos="72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PPL Quality Assurance Manager</w:t>
        <w:tab/>
        <w:tab/>
        <w:tab/>
        <w:t>NSTX Project Manage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bidi w:val="0"/>
        <w:spacing w:lineRule="auto" w:line="240" w:before="0" w:after="0"/>
        <w:ind w:left="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National Spherical Tokamak Experiment (NSTX) is a new high-beta, ultra-low-aspect-ratio spherical tokamak to be constructed at the Princeton Plasma Physics Laboratory (PPPL), making significant use of existing facilities, components, and infrastructure at PPPL.  The NSTX will enable the investigation  of high temperature collisionless Spherical Tokamak (ST) plasmas.  </w:t>
      </w:r>
    </w:p>
    <w:p>
      <w:pPr>
        <w:pStyle w:val="Normal"/>
        <w:bidi w:val="0"/>
        <w:spacing w:lineRule="auto" w:line="240" w:before="0" w:after="0"/>
        <w:ind w:left="0" w:right="-720" w:hanging="0"/>
        <w:jc w:val="left"/>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document defines the Quality Assurance Plan for this project. This Plan satisfies the requirements of the PPPL Institutional Quality Assurance Plan.</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t>2.0</w:t>
        <w:tab/>
        <w:t>Related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are related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108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The PPPL Institutional Quality Assurance Plan (IQAP), EQP-004</w:t>
      </w:r>
    </w:p>
    <w:p>
      <w:pPr>
        <w:pStyle w:val="Normal"/>
        <w:tabs>
          <w:tab w:val="left" w:pos="720" w:leader="none"/>
          <w:tab w:val="left" w:pos="108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t>3.0</w:t>
        <w:tab/>
        <w:t>The Quality Assurance Pl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PPL Quality Assurance requirements are described in the Institutional Quality Assurance Plan (IQAP). Implementation of the QAP is accomplished at the highest level through Laboratory policies and at lower levels by  Laboratory-wide, Project, Department, and Division procedur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The Appendix to this Plan contains the list of Laboratory wide and NSTX policies and procedures which together implement the requirements of the IQAP.  This Appendix is a table with three columns. The first column contains the paragraph title and associated paragraph number of the IQAP for each category of requirements.  Refer to the IQAP for the descriptions of these categories. The second column lists the PPPL Policies that implement the requirements of this category. The third column lists the PPPL Procedures and NSTX documents (plans, procedures, etc.) that implement the requirements of the policies within the NSTX Project. In some cases an implementing procedure is not required. </w:t>
            </w:r>
            <w:r>
              <w:rPr>
                <w:rFonts w:eastAsia="Times New Roman" w:cs="Times New Roman" w:ascii="Times New Roman" w:hAnsi="Times New Roman"/>
                <w:color w:val="000000"/>
                <w:sz w:val="20"/>
                <w:szCs w:val="20"/>
              </w:rPr>
              <w:t>2.0</w:t>
              <w:tab/>
              <w:t>Program</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4</w:t>
              <w:tab/>
              <w:t>Quality Assurance/ Reliability</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2</w:t>
              <w:tab/>
              <w:t>Stop Work Authority</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1</w:t>
              <w:tab/>
              <w:t>Graded Approach</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xxx</w:t>
              <w:tab/>
              <w:t>Various organization mission statements</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Project Management Plan</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Procedure 22.022, Stop Work Action</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6, NSTX Configuration Control</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tab/>
              <w:t>Personnel Training and Qualification</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8</w:t>
              <w:tab/>
              <w:t>Training</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8</w:t>
              <w:tab/>
              <w:t>Subcontractor Training Requirements for the PPPL Site</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001</w:t>
              <w:tab/>
              <w:t>Laboratory Training Progra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002</w:t>
              <w:tab/>
              <w:t>Minimum Access Training and Escort Requirements</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004</w:t>
              <w:tab/>
              <w:t>Laboratory Required Reading Program</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tab/>
              <w:t>Quality Improve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6</w:t>
              <w:tab/>
              <w:t>Self Assessment and Oversight</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2</w:t>
              <w:tab/>
              <w:t>PPPL Audit/Surveillance Progra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5</w:t>
              <w:tab/>
              <w:t>Control of Nonconformances</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2</w:t>
              <w:tab/>
              <w:t>Corrective Action Request</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4</w:t>
              <w:tab/>
              <w:t>Trend Analysis Progra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7</w:t>
              <w:tab/>
              <w:t>PPPL Tracking and Trending Syste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9</w:t>
              <w:tab/>
              <w:t>Root Cause Analysis</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19</w:t>
              <w:tab/>
              <w:t>Failure Modes, Effects &amp; Criticality Analysis</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tab/>
              <w:t>Documents and Records</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32</w:t>
              <w:tab/>
              <w:t>Hierarchy of Document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0</w:t>
              <w:tab/>
              <w:t>Vital Records Protection Program</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50</w:t>
              <w:tab/>
              <w:t>Quality Documents and Record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3</w:t>
              <w:tab/>
              <w:t>Use of Procedure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51</w:t>
              <w:tab/>
              <w:t>Review and Approval of Policies, Procedures, Plans, and Manual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Documents &amp; Records Plan</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003</w:t>
              <w:tab/>
              <w:t>Document Distribution Control</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tab/>
              <w:t>Work Processes</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3</w:t>
              <w:tab/>
              <w:t>Environment, Safety, and Health Policy</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6</w:t>
              <w:tab/>
              <w:t>Conduct of Operation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3</w:t>
              <w:tab/>
              <w:t>Use of Procedur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7</w:t>
              <w:tab/>
              <w:t>ALARA</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36</w:t>
              <w:tab/>
              <w:t>Asbestos Manage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38</w:t>
              <w:tab/>
              <w:t>Control of Hazardous Energy Sourc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5</w:t>
              <w:tab/>
              <w:t>Working on Rotating Equip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6</w:t>
              <w:tab/>
              <w:t>Cable Tagging and Remova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7</w:t>
              <w:tab/>
              <w:t>Employee Area Housekeeping</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8</w:t>
              <w:tab/>
              <w:t>Safety Analysis and Review System Progra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9</w:t>
              <w:tab/>
              <w:t>Authorization for Work on Electrical System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52</w:t>
              <w:tab/>
              <w:t>Special Process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63</w:t>
              <w:tab/>
              <w:t>Handling, Shipping, and Storage Requirement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02</w:t>
              <w:tab/>
              <w:t>Control of Measuring and Test (MTE) Equip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11</w:t>
              <w:tab/>
              <w:t>Interlock Key Contro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21</w:t>
              <w:tab/>
              <w:t>Hoisting and Rigging Progra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24</w:t>
              <w:tab/>
              <w:t>Digging Permit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26</w:t>
              <w:tab/>
              <w:t>Fire Detection and Suppression System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3</w:t>
              <w:tab/>
              <w:t>Technical Operations Preventive Maintenance</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4</w:t>
              <w:tab/>
              <w:t>Identification and Control of Item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 Standard ES-MECH-002, Welding Fabrication</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26</w:t>
              <w:tab/>
              <w:t>Hydrostatic and Pneumatic Testing</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amp;H Manual, ES&amp;HD 5008</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3, Development of System Requirements Documents and System Design Description Documents</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tab/>
              <w:t>Design</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0</w:t>
              <w:tab/>
              <w:t>Design Review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13</w:t>
              <w:tab/>
              <w:t>Reliability, Availability &amp; Maintainability (RAM) Modeling &amp; Apportion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19</w:t>
              <w:tab/>
              <w:t>PPPL Engineering Standard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9</w:t>
              <w:tab/>
              <w:t>Calculation Development &amp; Checking</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 Standard ES-MECH-002, Welding Fabrication</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4    NSTX Design Review Syste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6    NSTX Configuration Contro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5    Preparation, Review, and Approval of Specifications and Statements of Work</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tab/>
              <w:t>Procure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2</w:t>
              <w:tab/>
              <w:t>Quality &amp; Procurements</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Procurement Manua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17</w:t>
              <w:tab/>
              <w:t>Vendor Surveillance</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3</w:t>
              <w:tab/>
              <w:t>Subcontract Proposal Evaluation Board (SPEB) Policy</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5    Preparation, Review, and Approval of Specifications and Statements of Work</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tab/>
              <w:t>Inspection and Acceptance Testing</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1</w:t>
              <w:tab/>
              <w:t>Inspection and Acceptance Testing</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4</w:t>
              <w:tab/>
              <w:t>PPPL Site Inspection Progra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9</w:t>
              <w:tab/>
              <w:t>DCMAO Vendor Survey/Surveillance Delegation</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tab/>
              <w:t>Management Assess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6</w:t>
              <w:tab/>
              <w:t>Self-Assessment and Oversigh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tab/>
              <w:t>Independent Assess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6</w:t>
              <w:tab/>
              <w:t>Self-Assessment and Oversigh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2</w:t>
              <w:tab/>
              <w:t>PPPL Audit/Surveillance Program</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sectPr>
      <w:headerReference w:type="default" r:id="rId3"/>
      <w:type w:val="nextPage"/>
      <w:pgSz w:w="12240" w:h="15840"/>
      <w:pgMar w:left="1800" w:right="1080" w:gutter="0" w:header="1440" w:top="299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LAN-QAP-023-00</w:t>
      <w:tab/>
    </w:r>
  </w:p>
  <w:p>
    <w:pPr>
      <w:pStyle w:val="Normal"/>
      <w:tabs>
        <w:tab w:val="clear" w:pos="720"/>
        <w:tab w:val="left" w:pos="-1080" w:leader="none"/>
        <w:tab w:val="left" w:pos="4680" w:leader="none"/>
        <w:tab w:val="left" w:pos="5940" w:leader="none"/>
      </w:tabs>
      <w:bidi w:val="0"/>
      <w:spacing w:lineRule="auto" w:line="240" w:before="0" w:after="0"/>
      <w:ind w:left="-1440" w:right="0" w:hanging="0"/>
      <w:jc w:val="left"/>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Judy Malsbury</cp:lastModifiedBy>
  <cp:revision>0</cp:revision>
  <dc:subject>Quality Assurance Plan</dc:subject>
  <dc:title>NSTX-PLAN-QAP-xxx-00</dc:title>
</cp:coreProperties>
</file>