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color w:val="000000"/>
          <w:sz w:val="36"/>
          <w:szCs w:val="36"/>
        </w:rPr>
        <w:t xml:space="preserve">  </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ALITY ASSURANCE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QAP-023</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y xx,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tab/>
      </w: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Judith Malsbury</w:t>
        <w:tab/>
        <w:tab/>
        <w:tab/>
        <w:t>Masayuki Ono</w:t>
      </w:r>
    </w:p>
    <w:p>
      <w:pPr>
        <w:pStyle w:val="Normal"/>
        <w:tabs>
          <w:tab w:val="left" w:pos="72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PPL Quality Assurance Manager</w:t>
        <w:tab/>
        <w:tab/>
        <w:tab/>
        <w:t>NSTX Project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r>
    </w:p>
    <w:p>
      <w:pPr>
        <w:pStyle w:val="Normal"/>
        <w:bidi w:val="0"/>
        <w:spacing w:lineRule="auto" w:line="240" w:before="0" w:after="0"/>
        <w:ind w:left="0" w:right="-72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National Spherical Tokamak Experiment (NSTX) is a new high-beta, ultra-low-aspect-ratio spherical tokamak to be constructed at the Princeton Plasma Physics Laboratory (PPPL), making significant use of existing facilities, components, and infrastructure at PPPL.  The NSTX will enable the investigation  of high temperature collisionless Spherical Tokamak (ST) plasmas.  </w:t>
      </w:r>
    </w:p>
    <w:p>
      <w:pPr>
        <w:pStyle w:val="Normal"/>
        <w:bidi w:val="0"/>
        <w:spacing w:lineRule="auto" w:line="240" w:before="0" w:after="0"/>
        <w:ind w:left="0" w:right="-72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document defines the Quality Assurance Plan for this project. This Plan satisfies the requirements of the PPPL Institutional Quality Assurance Plan.</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t>2.0</w:t>
        <w:tab/>
        <w:t>Related Documen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ollowing are related documen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08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t>
        <w:tab/>
        <w:t>The PPPL Institutional Quality Assurance Plan (IQAP), EQP-004</w:t>
      </w:r>
    </w:p>
    <w:p>
      <w:pPr>
        <w:pStyle w:val="Normal"/>
        <w:tabs>
          <w:tab w:val="left" w:pos="720" w:leader="none"/>
          <w:tab w:val="left" w:pos="108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t>3.0</w:t>
        <w:tab/>
        <w:t>The Quality Assurance Pla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PPPL Quality Assurance requirements are described in the Institutional Quality Assurance Plan (IQAP). Implementation of the QAP is accomplished at the highest level through Laboratory policies and at lower levels by  Laboratory-wide, Project, Department, and Division procedure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The Appendix to this Plan contains the list of Laboratory wide and NSTX policies and procedures which together implement the requirements of the IQAP.  This Appendix is a table with three columns. The first column contains the paragraph title and associated paragraph number of the IQAP for each category of requirements.  Refer to the IQAP for the descriptions of these categories. The second column lists the PPPL Policies that implement the requirements of this category. The third column lists the PPPL Procedures and NSTX documents (plans, procedures, etc.) that implement the requirements of the policies within the NSTX Project. In some cases an implementing procedure is not required. </w:t>
            </w:r>
            <w:r>
              <w:rPr>
                <w:rFonts w:eastAsia="Times New Roman" w:cs="Times New Roman" w:ascii="Times New Roman" w:hAnsi="Times New Roman"/>
                <w:color w:val="000000"/>
                <w:sz w:val="20"/>
                <w:szCs w:val="20"/>
              </w:rPr>
              <w:t>2.0</w:t>
              <w:tab/>
              <w:t>Program</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4</w:t>
              <w:tab/>
              <w:t>Quality Assurance/ Reliability</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02</w:t>
              <w:tab/>
              <w:t>Stop Work Authority</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1</w:t>
              <w:tab/>
              <w:t>Graded Approach</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xxx</w:t>
              <w:tab/>
              <w:t>Various organization mission statements</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Project Management Pla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Procedure 22.022, Stop Work Actio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6, NSTX Configuration Control</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tab/>
              <w:t>Personnel Training and Qualification</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8</w:t>
              <w:tab/>
              <w:t>Training</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8</w:t>
              <w:tab/>
              <w:t>Subcontractor Training Requirements for the PPPL Site</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1</w:t>
              <w:tab/>
              <w:t>Laboratory Training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2</w:t>
              <w:tab/>
              <w:t>Minimum Access Training and Escort Requirement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4</w:t>
              <w:tab/>
              <w:t>Laboratory Required Reading Program</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tab/>
              <w:t>Quality Improve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 Assessment and Oversight</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2</w:t>
              <w:tab/>
              <w:t>PPPL Audit/Surveillance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5</w:t>
              <w:tab/>
              <w:t>Control of Nonconformance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2</w:t>
              <w:tab/>
              <w:t>Corrective Action Request</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4</w:t>
              <w:tab/>
              <w:t>Trend Analysis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7</w:t>
              <w:tab/>
              <w:t>PPPL Tracking and Trending Syste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9</w:t>
              <w:tab/>
              <w:t>Root Cause Analysi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9</w:t>
              <w:tab/>
              <w:t>Failure Modes, Effects &amp; Criticality Analysis</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tab/>
              <w:t>Documents and Records</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2</w:t>
              <w:tab/>
              <w:t>Hierarchy of Document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0</w:t>
              <w:tab/>
              <w:t>Vital Records Protection Program</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0</w:t>
              <w:tab/>
              <w:t>Quality Documents and Record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3</w:t>
              <w:tab/>
              <w:t>Use of Procedure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1</w:t>
              <w:tab/>
              <w:t>Review and Approval of Policies, Procedures, Plans, and Manual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Documents &amp; Records Pla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003</w:t>
              <w:tab/>
              <w:t>Document Distribution Control</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tab/>
              <w:t>Work Processes</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3</w:t>
              <w:tab/>
              <w:t>Environment, Safety, and Health Policy</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6</w:t>
              <w:tab/>
              <w:t>Conduct of Operation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3</w:t>
              <w:tab/>
              <w:t>Use of Procedur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7</w:t>
              <w:tab/>
              <w:t>ALARA</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6</w:t>
              <w:tab/>
              <w:t>Asbestos Manage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8</w:t>
              <w:tab/>
              <w:t>Control of Hazardous Energy Sourc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5</w:t>
              <w:tab/>
              <w:t>Working on Rotating Equip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6</w:t>
              <w:tab/>
              <w:t>Cable Tagging and Remova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7</w:t>
              <w:tab/>
              <w:t>Employee Area Housekeepin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8</w:t>
              <w:tab/>
              <w:t>Safety Analysis and Review System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9</w:t>
              <w:tab/>
              <w:t>Authorization for Work on Electrical Sys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2</w:t>
              <w:tab/>
              <w:t>Special Process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63</w:t>
              <w:tab/>
              <w:t>Handling, Shipping, and Storage Requirement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02</w:t>
              <w:tab/>
              <w:t>Control of Measuring and Test (MTE) Equip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11</w:t>
              <w:tab/>
              <w:t>Interlock Key Contro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1</w:t>
              <w:tab/>
              <w:t>Hoisting and Rigging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4</w:t>
              <w:tab/>
              <w:t>Digging Permit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6</w:t>
              <w:tab/>
              <w:t>Fire Detection and Suppression Sys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3</w:t>
              <w:tab/>
              <w:t>Technical Operations Preventive Maintenance</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4</w:t>
              <w:tab/>
              <w:t>Identification and Control of I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 Standard ES-MECH-002, Welding Fabrica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26</w:t>
              <w:tab/>
              <w:t>Hydrostatic and Pneumatic Testin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amp;H Manual, ES&amp;HD 5008</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3, Development of System Requirements Documents and System Design Description Documents</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tab/>
              <w:t>Design</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0</w:t>
              <w:tab/>
              <w:t>Design Review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3</w:t>
              <w:tab/>
              <w:t>Reliability, Availability &amp; Maintainability (RAM) Modeling &amp; Apportion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19</w:t>
              <w:tab/>
              <w:t>PPPL Engineering Standard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9</w:t>
              <w:tab/>
              <w:t>Calculation Development &amp; Checkin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 Standard ES-MECH-002, Welding Fabrica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4    NSTX Design Review Syste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6    NSTX Configuration Contro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5    Preparation, Review, and Approval of Specifications and Statements of Work</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tab/>
              <w:t>Procure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2</w:t>
              <w:tab/>
              <w:t>Quality &amp; Procurements</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Procurement Manua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7</w:t>
              <w:tab/>
              <w:t>Vendor Surveillance</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3</w:t>
              <w:tab/>
              <w:t>Subcontract Proposal Evaluation Board (SPEB) Policy</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5    Preparation, Review, and Approval of Specifications and Statements of Work</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tab/>
              <w:t>Inspection and Acceptance Testing</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1</w:t>
              <w:tab/>
              <w:t>Inspection and Acceptance Testing</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4</w:t>
              <w:tab/>
              <w:t>PPPL Site Inspection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9</w:t>
              <w:tab/>
              <w:t>DCMAO Vendor Survey/Surveillance Delegation</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tab/>
              <w:t>Management Assess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Assessment and Oversigh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tab/>
              <w:t>Independent Assess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Assessment and Oversigh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2</w:t>
              <w:tab/>
              <w:t>PPPL Audit/Surveillance Program</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sectPr>
      <w:headerReference w:type="default" r:id="rId3"/>
      <w:footerReference w:type="default" r:id="rId4"/>
      <w:type w:val="nextPage"/>
      <w:pgSz w:w="12240" w:h="15840"/>
      <w:pgMar w:left="1800" w:right="1080" w:gutter="0" w:header="1440" w:top="3924" w:footer="720" w:bottom="2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LAN-QAP-sss-00</w:t>
      <w:tab/>
    </w:r>
  </w:p>
  <w:p>
    <w:pPr>
      <w:pStyle w:val="Normal"/>
      <w:tabs>
        <w:tab w:val="clear" w:pos="720"/>
        <w:tab w:val="left" w:pos="-1080" w:leader="none"/>
        <w:tab w:val="left" w:pos="4680" w:leader="none"/>
        <w:tab w:val="left" w:pos="5940" w:leader="none"/>
      </w:tabs>
      <w:bidi w:val="0"/>
      <w:spacing w:lineRule="auto" w:line="240" w:before="0" w:after="0"/>
      <w:ind w:left="-1440" w:right="0" w:hanging="0"/>
      <w:jc w:val="lef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par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cli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mes-Bold findfont 64 scalefont setfo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setlinewid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9 510 move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rot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raft B) true charpa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 setgray fil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ok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Judy Malsbury</cp:lastModifiedBy>
  <cp:revision>0</cp:revision>
  <dc:subject>Quality Assurance Plan</dc:subject>
  <dc:title>NSTX-PLAN-QAP-xxx-00B</dc:title>
</cp:coreProperties>
</file>