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48"/>
          <w:szCs w:val="48"/>
        </w:rPr>
        <w:t>NSTX</w:t>
      </w:r>
      <w:r>
        <w:rPr>
          <w:rFonts w:eastAsia="Times New Roman" w:cs="Times New Roman" w:ascii="Times New Roman" w:hAnsi="Times New Roman"/>
          <w:color w:val="000000"/>
          <w:sz w:val="36"/>
          <w:szCs w:val="36"/>
        </w:rPr>
        <w:t xml:space="preserve">  </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QUALITY ASSURANCE PLA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PLAN-QAP-ss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ay xx,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u w:val="single"/>
        </w:rPr>
        <w:t xml:space="preserve">  </w:t>
      </w:r>
      <w:r>
        <w:rPr>
          <w:rFonts w:eastAsia="Times New Roman" w:cs="Times New Roman" w:ascii="Times New Roman" w:hAnsi="Times New Roman"/>
          <w:color w:val="000000"/>
          <w:sz w:val="36"/>
          <w:szCs w:val="36"/>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00"/>
          <w:sz w:val="36"/>
          <w:szCs w:val="36"/>
          <w:u w:val="single"/>
        </w:rPr>
        <w:t xml:space="preserve">  </w:t>
      </w:r>
      <w:r>
        <w:rPr>
          <w:rFonts w:eastAsia="Times New Roman" w:cs="Times New Roman" w:ascii="Times New Roman" w:hAnsi="Times New Roman"/>
          <w:color w:val="000000"/>
          <w:sz w:val="36"/>
          <w:szCs w:val="36"/>
        </w:rPr>
        <w:t>______________________________</w:t>
        <w:tab/>
      </w:r>
      <w:r>
        <w:rPr>
          <w:rFonts w:eastAsia="Times New Roman" w:cs="Times New Roman" w:ascii="Times New Roman" w:hAnsi="Times New Roman"/>
          <w:color w:val="000000"/>
          <w:sz w:val="36"/>
          <w:szCs w:val="36"/>
          <w:u w:val="single"/>
        </w:rPr>
        <w:t xml:space="preserve">   </w:t>
      </w:r>
      <w:r>
        <w:rPr>
          <w:rFonts w:eastAsia="Times New Roman" w:cs="Times New Roman" w:ascii="Times New Roman" w:hAnsi="Times New Roman"/>
          <w:color w:val="000000"/>
          <w:sz w:val="36"/>
          <w:szCs w:val="36"/>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Judith Malsbury</w:t>
        <w:tab/>
        <w:tab/>
        <w:tab/>
        <w:t>Masayuki Ono</w:t>
      </w:r>
    </w:p>
    <w:p>
      <w:pPr>
        <w:pStyle w:val="Normal"/>
        <w:tabs>
          <w:tab w:val="left" w:pos="72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PPL Quality Assurance Manager</w:t>
        <w:tab/>
        <w:tab/>
        <w:tab/>
        <w:t>NSTX Project Manager</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240" w:after="0"/>
        <w:ind w:left="0" w:right="0" w:hanging="0"/>
        <w:jc w:val="left"/>
        <w:rPr>
          <w:rFonts w:ascii="Times New Roman" w:hAnsi="Times New Roman" w:eastAsia="Times New Roman" w:cs="Times New Roman"/>
          <w:b/>
          <w:b/>
          <w:bCs/>
          <w:caps/>
          <w:color w:val="000000"/>
          <w:sz w:val="36"/>
          <w:szCs w:val="36"/>
        </w:rPr>
      </w:pPr>
      <w:r>
        <w:rPr>
          <w:rFonts w:eastAsia="Times New Roman" w:cs="Times New Roman" w:ascii="Times New Roman" w:hAnsi="Times New Roman"/>
          <w:b/>
          <w:bCs/>
          <w:caps/>
          <w:color w:val="000000"/>
          <w:sz w:val="36"/>
          <w:szCs w:val="36"/>
        </w:rPr>
        <w:t>1.0</w:t>
        <w:tab/>
        <w:t>PURPOS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720" w:hanging="72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
      </w:r>
    </w:p>
    <w:p>
      <w:pPr>
        <w:pStyle w:val="Normal"/>
        <w:bidi w:val="0"/>
        <w:spacing w:lineRule="auto" w:line="240" w:before="0" w:after="0"/>
        <w:ind w:left="0" w:right="-72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National Spherical Tokamak Experiment (NSTX) is a new high-beta, ultra-low-aspect-ratio spherical tokamak to be constructed at the Princeton Plasma Physics Laboratory (PPPL), making significant use of existing facilities, components, and infrastructure at PPPL.  The NSTX will enable the investigation  of high temperature collisionless Spherical Tokamak (ST) plasmas.  </w:t>
      </w:r>
    </w:p>
    <w:p>
      <w:pPr>
        <w:pStyle w:val="Normal"/>
        <w:bidi w:val="0"/>
        <w:spacing w:lineRule="auto" w:line="240" w:before="0" w:after="0"/>
        <w:ind w:left="0" w:right="-72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document defines the Quality Assurance Plan for this project. This Plan satisfies the requirements of the PPPL Institutional Quality Assurance Plan.</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240" w:after="0"/>
        <w:ind w:left="0" w:right="0" w:hanging="0"/>
        <w:jc w:val="left"/>
        <w:rPr>
          <w:rFonts w:ascii="Times New Roman" w:hAnsi="Times New Roman" w:eastAsia="Times New Roman" w:cs="Times New Roman"/>
          <w:b/>
          <w:b/>
          <w:bCs/>
          <w:caps/>
          <w:color w:val="000000"/>
          <w:sz w:val="36"/>
          <w:szCs w:val="36"/>
        </w:rPr>
      </w:pPr>
      <w:r>
        <w:rPr>
          <w:rFonts w:eastAsia="Times New Roman" w:cs="Times New Roman" w:ascii="Times New Roman" w:hAnsi="Times New Roman"/>
          <w:b/>
          <w:bCs/>
          <w:caps/>
          <w:color w:val="000000"/>
          <w:sz w:val="36"/>
          <w:szCs w:val="36"/>
        </w:rPr>
        <w:t>2.0</w:t>
        <w:tab/>
        <w:t>Related Document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following are related document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08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w:t>
        <w:tab/>
        <w:t>The PPPL Institutional Quality Assurance Plan (IQAP), EQP-004</w:t>
      </w:r>
    </w:p>
    <w:p>
      <w:pPr>
        <w:pStyle w:val="Normal"/>
        <w:tabs>
          <w:tab w:val="left" w:pos="720" w:leader="none"/>
          <w:tab w:val="left" w:pos="108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240" w:after="0"/>
        <w:ind w:left="0" w:right="0" w:hanging="0"/>
        <w:jc w:val="left"/>
        <w:rPr>
          <w:rFonts w:ascii="Times New Roman" w:hAnsi="Times New Roman" w:eastAsia="Times New Roman" w:cs="Times New Roman"/>
          <w:b/>
          <w:b/>
          <w:bCs/>
          <w:caps/>
          <w:color w:val="000000"/>
          <w:sz w:val="36"/>
          <w:szCs w:val="36"/>
        </w:rPr>
      </w:pPr>
      <w:r>
        <w:rPr>
          <w:rFonts w:eastAsia="Times New Roman" w:cs="Times New Roman" w:ascii="Times New Roman" w:hAnsi="Times New Roman"/>
          <w:b/>
          <w:bCs/>
          <w:caps/>
          <w:color w:val="000000"/>
          <w:sz w:val="36"/>
          <w:szCs w:val="36"/>
        </w:rPr>
        <w:t>3.0</w:t>
        <w:tab/>
        <w:t>The Quality Assurance Pla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PPPL Quality Assurance requirements are described in the Institutional Quality Assurance Plan (IQAP). Implementation of the QAP is accomplished at the highest level through Laboratory policies and at lower levels by  Laboratory wide and Project, Department, and Division procedures.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Appendix to this Plan contains the list of Laboratory wide and NSTX policies and procedures which together implement the requirements of the IQAP.  This Appendix is a table with three columns. The first column contains the paragraph title and associated paragraph number of the IQAP for each category of requirements.  Refer to the IQAP for the descriptions of these categories. The second column lists the PPPL Policies that implement the requirements of this category. The third column lists the PPPL Procedures and NSTX documents (plans, procedures, etc.) that implement the requirements of the policies within the NSTX Project. In some cases an implementing procedure is not required.</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double" w:sz="2" w:space="0" w:color="000000"/>
              <w:left w:val="double" w:sz="2" w:space="0" w:color="000000"/>
              <w:bottom w:val="double" w:sz="2"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uality Assurance Plan</w:t>
            </w:r>
          </w:p>
        </w:tc>
        <w:tc>
          <w:tcPr>
            <w:tcW w:w="3150" w:type="dxa"/>
            <w:tcBorders>
              <w:top w:val="double" w:sz="2" w:space="0" w:color="000000"/>
              <w:left w:val="single" w:sz="16" w:space="0" w:color="000000"/>
              <w:bottom w:val="double" w:sz="2" w:space="0" w:color="000000"/>
              <w:right w:val="single" w:sz="8" w:space="0" w:color="000000"/>
            </w:tcBorders>
          </w:tcPr>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plementing Policies</w:t>
            </w:r>
          </w:p>
        </w:tc>
        <w:tc>
          <w:tcPr>
            <w:tcW w:w="3150" w:type="dxa"/>
            <w:tcBorders>
              <w:top w:val="double" w:sz="2" w:space="0" w:color="000000"/>
              <w:bottom w:val="double" w:sz="2" w:space="0" w:color="000000"/>
              <w:right w:val="double" w:sz="2" w:space="0" w:color="000000"/>
            </w:tcBorders>
          </w:tcPr>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plementing Plans and Procedures</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double" w:sz="2"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tab/>
              <w:t>Program</w:t>
            </w:r>
          </w:p>
        </w:tc>
        <w:tc>
          <w:tcPr>
            <w:tcW w:w="3150" w:type="dxa"/>
            <w:tcBorders>
              <w:top w:val="double" w:sz="2" w:space="0" w:color="000000"/>
              <w:left w:val="single" w:sz="16" w:space="0" w:color="000000"/>
              <w:bottom w:val="single" w:sz="8" w:space="0" w:color="000000"/>
              <w:right w:val="single" w:sz="8" w:space="0" w:color="000000"/>
            </w:tcBorders>
          </w:tcPr>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4</w:t>
              <w:tab/>
              <w:t>Quality Assurance/ Reliability</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02</w:t>
              <w:tab/>
              <w:t>Stop Work Authority</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1</w:t>
              <w:tab/>
              <w:t>Graded Approach</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5</w:t>
              <w:tab/>
              <w:t>Configuration Management</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xxx</w:t>
              <w:tab/>
              <w:t>Various organization mission statements</w:t>
            </w:r>
          </w:p>
        </w:tc>
        <w:tc>
          <w:tcPr>
            <w:tcW w:w="3150" w:type="dxa"/>
            <w:tcBorders>
              <w:top w:val="double" w:sz="2" w:space="0" w:color="000000"/>
              <w:bottom w:val="single" w:sz="8" w:space="0" w:color="000000"/>
              <w:right w:val="double" w:sz="2" w:space="0" w:color="000000"/>
            </w:tcBorders>
          </w:tcPr>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 Project Management Plan</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PPL Procedure 22.022, Stop Work Action</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6, NSTX Configuration Control</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tab/>
              <w:t>Personnel Training and Qualification</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8</w:t>
              <w:tab/>
              <w:t>Training</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8</w:t>
              <w:tab/>
              <w:t>Subcontractor Training Requirements for the PPPL Site</w:t>
            </w:r>
          </w:p>
        </w:tc>
        <w:tc>
          <w:tcPr>
            <w:tcW w:w="3150" w:type="dxa"/>
            <w:tcBorders>
              <w:top w:val="single" w:sz="8" w:space="0" w:color="000000"/>
              <w:bottom w:val="single" w:sz="8" w:space="0" w:color="000000"/>
              <w:right w:val="double" w:sz="2" w:space="0" w:color="000000"/>
            </w:tcBorders>
          </w:tcPr>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001</w:t>
              <w:tab/>
              <w:t>Laboratory Training Program</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002</w:t>
              <w:tab/>
              <w:t>Minimum Access Training and Escort Requirements</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004</w:t>
              <w:tab/>
              <w:t>Laboratory Required Reading Program</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tab/>
              <w:t>Quality Improvement</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6</w:t>
              <w:tab/>
              <w:t>Self Assessment and Oversight</w:t>
            </w:r>
          </w:p>
        </w:tc>
        <w:tc>
          <w:tcPr>
            <w:tcW w:w="3150" w:type="dxa"/>
            <w:tcBorders>
              <w:top w:val="single" w:sz="8" w:space="0" w:color="000000"/>
              <w:bottom w:val="single" w:sz="8" w:space="0" w:color="000000"/>
              <w:right w:val="double" w:sz="2" w:space="0" w:color="000000"/>
            </w:tcBorders>
          </w:tcPr>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2</w:t>
              <w:tab/>
              <w:t>PPPL Audit/Surveillance Program</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5</w:t>
              <w:tab/>
              <w:t>Control of Nonconformances</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12</w:t>
              <w:tab/>
              <w:t>Corrective Action Request</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14</w:t>
              <w:tab/>
              <w:t>Trend Analysis Program</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17</w:t>
              <w:tab/>
              <w:t>PPPL Tracking and Trending System</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19</w:t>
              <w:tab/>
              <w:t>Root Cause Analysis</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19</w:t>
              <w:tab/>
              <w:t>Failure Modes, Effects &amp; Criticality Analysis</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tab/>
              <w:t>Documents and Records</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32</w:t>
              <w:tab/>
              <w:t>Hierarchy of Documents</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0</w:t>
              <w:tab/>
              <w:t>Vital Records Protection Program</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50</w:t>
              <w:tab/>
              <w:t>Quality Documents and Records</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13</w:t>
              <w:tab/>
              <w:t>Use of Procedures</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51</w:t>
              <w:tab/>
              <w:t>Review and Approval of Policies, Procedures, Plans, and Manuals</w:t>
            </w:r>
          </w:p>
          <w:p>
            <w:pPr>
              <w:pStyle w:val="TableContents"/>
              <w:tabs>
                <w:tab w:val="clear" w:pos="720"/>
                <w:tab w:val="left" w:pos="5840" w:leader="none"/>
                <w:tab w:val="left" w:pos="59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5</w:t>
              <w:tab/>
              <w:t>Configuration Management</w:t>
            </w:r>
          </w:p>
        </w:tc>
        <w:tc>
          <w:tcPr>
            <w:tcW w:w="3150" w:type="dxa"/>
            <w:tcBorders>
              <w:top w:val="single" w:sz="8" w:space="0" w:color="000000"/>
              <w:bottom w:val="single" w:sz="8" w:space="0" w:color="000000"/>
              <w:right w:val="double" w:sz="2" w:space="0" w:color="000000"/>
            </w:tcBorders>
          </w:tcPr>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 Documents &amp; Records Plan</w:t>
            </w:r>
          </w:p>
          <w:p>
            <w:pPr>
              <w:pStyle w:val="TableContents"/>
              <w:tabs>
                <w:tab w:val="clear" w:pos="720"/>
                <w:tab w:val="left" w:pos="5660" w:leader="none"/>
                <w:tab w:val="left" w:pos="576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003</w:t>
              <w:tab/>
              <w:t>Document Distribution Control</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tab/>
              <w:t>Work Processes</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3</w:t>
              <w:tab/>
              <w:t>Environment, Safety, and Health Policy</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06</w:t>
              <w:tab/>
              <w:t>Conduct of Operation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13</w:t>
              <w:tab/>
              <w:t>Use of Procedure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7</w:t>
              <w:tab/>
              <w:t>ALARA</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36</w:t>
              <w:tab/>
              <w:t>Asbestos Managemen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38</w:t>
              <w:tab/>
              <w:t>Control of Hazardous Energy Source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5</w:t>
              <w:tab/>
              <w:t>Working on Rotating Equipmen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6</w:t>
              <w:tab/>
              <w:t>Cable Tagging and Removal</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7</w:t>
              <w:tab/>
              <w:t>Employee Area Housekeeping</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8</w:t>
              <w:tab/>
              <w:t>Safety Analysis and Review System Program</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49</w:t>
              <w:tab/>
              <w:t>Authorization for Work on Electrical System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52</w:t>
              <w:tab/>
              <w:t>Special Processe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63</w:t>
              <w:tab/>
              <w:t>Handling, Shipping, and Storage Requirement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5</w:t>
              <w:tab/>
              <w:t>Configuration Management</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02</w:t>
              <w:tab/>
              <w:t>Control of Measuring and Test (MTE) Equipmen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11</w:t>
              <w:tab/>
              <w:t>Interlock Key Control</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21</w:t>
              <w:tab/>
              <w:t>Hoisting and Rigging Program</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24</w:t>
              <w:tab/>
              <w:t>Digging Permit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26</w:t>
              <w:tab/>
              <w:t>Fire Detection and Suppression System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3</w:t>
              <w:tab/>
              <w:t>Technical Operations Preventive Maintenance</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4</w:t>
              <w:tab/>
              <w:t>Identification and Control of Item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11</w:t>
              <w:tab/>
              <w:t>General Welding/Brazing Requirements for PPPL</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26</w:t>
              <w:tab/>
              <w:t>Hydrostatic and Pneumatic Testing</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tab/>
              <w:t>Design</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10</w:t>
              <w:tab/>
              <w:t>Design Review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5</w:t>
              <w:tab/>
              <w:t>Configuration Management</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13</w:t>
              <w:tab/>
              <w:t>Reliability, Availability &amp; Maintainability (RAM) Modeling &amp; Apportionment</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019</w:t>
              <w:tab/>
              <w:t>PPPL Engineering Standard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9</w:t>
              <w:tab/>
              <w:t>Calculation Development &amp; Checking</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11</w:t>
              <w:tab/>
              <w:t>General Welding/Brazing Requirements for PPPL</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4    NSTX Design Review System</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6    NSTX Configuration Control</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5    Preparation, Review, and Approval of Specifications and Statements of Work</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tab/>
              <w:t>Procurement</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2</w:t>
              <w:tab/>
              <w:t>Quality &amp; Procurements</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PPL Procurement Manual</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17</w:t>
              <w:tab/>
              <w:t>Vendor Surveillance</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3</w:t>
              <w:tab/>
              <w:t>Subcontract Proposal Evaluation Board (SPEB) Policy</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5    Preparation, Review, and Approval of Specifications and Statements of Work</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tab/>
              <w:t>Inspection and Acceptance Testing</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71</w:t>
              <w:tab/>
              <w:t>Inspection and Acceptance Testing</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4</w:t>
              <w:tab/>
              <w:t>PPPL Site Inspection Program</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9</w:t>
              <w:tab/>
              <w:t>DCMAO Vendor Survey/Surveillance Delegation</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tab/>
              <w:t>Management Assessment</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6</w:t>
              <w:tab/>
              <w:t>Self-Assessment and Oversight</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621" w:type="dxa"/>
        <w:jc w:val="left"/>
        <w:tblInd w:w="-10" w:type="dxa"/>
        <w:tblLayout w:type="fixed"/>
        <w:tblCellMar>
          <w:top w:w="0" w:type="dxa"/>
          <w:left w:w="0" w:type="dxa"/>
          <w:bottom w:w="0" w:type="dxa"/>
          <w:right w:w="0" w:type="dxa"/>
        </w:tblCellMar>
      </w:tblPr>
      <w:tblGrid>
        <w:gridCol w:w="2321"/>
        <w:gridCol w:w="3150"/>
        <w:gridCol w:w="3150"/>
      </w:tblGrid>
      <w:tr>
        <w:trPr/>
        <w:tc>
          <w:tcPr>
            <w:tcW w:w="2321" w:type="dxa"/>
            <w:tcBorders>
              <w:top w:val="single" w:sz="8" w:space="0" w:color="000000"/>
              <w:left w:val="double" w:sz="2"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tab/>
              <w:t>Independent Assessment</w:t>
            </w:r>
          </w:p>
        </w:tc>
        <w:tc>
          <w:tcPr>
            <w:tcW w:w="31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26</w:t>
              <w:tab/>
              <w:t>Self-Assessment and Oversight</w:t>
            </w:r>
          </w:p>
        </w:tc>
        <w:tc>
          <w:tcPr>
            <w:tcW w:w="3150" w:type="dxa"/>
            <w:tcBorders>
              <w:top w:val="single" w:sz="8" w:space="0" w:color="000000"/>
              <w:bottom w:val="single" w:sz="8" w:space="0" w:color="000000"/>
              <w:righ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002</w:t>
              <w:tab/>
              <w:t>PPPL Audit/Surveillance Program</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sectPr>
      <w:headerReference w:type="default" r:id="rId3"/>
      <w:footerReference w:type="default" r:id="rId4"/>
      <w:type w:val="nextPage"/>
      <w:pgSz w:w="12240" w:h="15840"/>
      <w:pgMar w:left="1800" w:right="1080" w:gutter="0" w:header="1440" w:top="3924" w:footer="720" w:bottom="22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top w:val="single" w:sz="16" w:space="0" w:color="000000"/>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LAN-QAP-sss-00</w:t>
      <w:tab/>
    </w:r>
  </w:p>
  <w:p>
    <w:pPr>
      <w:pStyle w:val="Normal"/>
      <w:tabs>
        <w:tab w:val="clear" w:pos="720"/>
        <w:tab w:val="left" w:pos="-1080" w:leader="none"/>
        <w:tab w:val="left" w:pos="4680" w:leader="none"/>
        <w:tab w:val="left" w:pos="5940" w:leader="none"/>
      </w:tabs>
      <w:bidi w:val="0"/>
      <w:spacing w:lineRule="auto" w:line="240" w:before="0" w:after="0"/>
      <w:ind w:left="-1440" w:right="0" w:hanging="0"/>
      <w:jc w:val="left"/>
      <w:rPr>
        <w:rFonts w:ascii="Times New Roman" w:hAnsi="Times New Roman" w:eastAsia="Times New Roman" w:cs="Times New Roman"/>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par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cli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mes-Bold findfont 64 scalefont setfo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setlinewidth</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9 510 movet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 rota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raft A) true charpath</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 setgray fil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ok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Judy Malsbury</cp:lastModifiedBy>
  <cp:revision>0</cp:revision>
  <dc:subject>Quality Assurance Plan</dc:subject>
  <dc:title>NSTX-PLAN-QAP-xxx-00A</dc:title>
</cp:coreProperties>
</file>