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840"/>
        <w:gridCol w:w="1080"/>
      </w:tblGrid>
      <w:tr>
        <w:trPr/>
        <w:tc>
          <w:tcPr>
            <w:tcW w:w="1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tional Spherical Tokamak Experiment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ocument Routing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16/96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e Due Date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24/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566"/>
        <w:gridCol w:w="45"/>
        <w:gridCol w:w="2593"/>
      </w:tblGrid>
      <w:tr>
        <w:trPr/>
        <w:tc>
          <w:tcPr>
            <w:tcW w:w="1164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hor: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alsbury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835"/>
        <w:gridCol w:w="45"/>
        <w:gridCol w:w="48"/>
      </w:tblGrid>
      <w:tr>
        <w:trPr/>
        <w:tc>
          <w:tcPr>
            <w:tcW w:w="2232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Title:</w:t>
            </w:r>
          </w:p>
        </w:tc>
        <w:tc>
          <w:tcPr>
            <w:tcW w:w="783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 Quality Assurance Plan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66"/>
        <w:gridCol w:w="2466"/>
        <w:gridCol w:w="2608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sion/Draft: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A</w:t>
            </w:r>
          </w:p>
        </w:tc>
        <w:tc>
          <w:tcPr>
            <w:tcW w:w="2466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/16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20" w:before="40" w:after="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BE REVIEWED BY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ents Yes*/No</w:t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 Ono 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 Pen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 Neumey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. Spitz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Wilso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Parsells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Kait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Bashor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.Egeb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 Kay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. Perr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. Levin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. Malinowski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Ren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. De Loop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tLeast" w:line="320" w:before="40" w:after="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COMMENT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e comments on draft document or attach on additional comment sheets.</w:t>
      </w:r>
    </w:p>
    <w:sectPr>
      <w:type w:val="nextPage"/>
      <w:pgSz w:w="12240" w:h="15840"/>
      <w:pgMar w:left="1080" w:right="360" w:gutter="0" w:header="0" w:top="100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y Malsbury</dc:creator>
  <dc:description/>
  <dc:language>en-US</dc:language>
  <cp:lastModifiedBy>Charles Neumeyer</cp:lastModifiedBy>
  <cp:revision>0</cp:revision>
  <dc:subject/>
  <dc:title>NSTX Document Routing Sheet</dc:title>
</cp:coreProperties>
</file>