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NSTX SPECIFICATION </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OR</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ARBON FIBER COMPOSITE</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MATERIALS</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PEC-11-xx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30, 1998</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Barne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 Engine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Chrzanowski</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eumeyer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Eng.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Heitzenroeder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ty Project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CETON UNIVERSIT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PHYSICS LABORATOR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PP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 BOX 45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CETON, N.J. 0854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9-243-2000</w:t>
      </w:r>
      <w:r>
        <w:br w:type="page"/>
      </w:r>
    </w:p>
    <w:p>
      <w:pPr>
        <w:pStyle w:val="Normal"/>
        <w:bidi w:val="0"/>
        <w:spacing w:lineRule="auto" w:line="240" w:before="0" w:after="0"/>
        <w:ind w:left="0" w:right="0" w:hanging="0"/>
        <w:jc w:val="center"/>
        <w:rPr>
          <w:rFonts w:ascii="NewYork" w:hAnsi="NewYork" w:eastAsia="NewYork" w:cs="NewYork"/>
          <w:color w:val="000000"/>
          <w:sz w:val="24"/>
          <w:szCs w:val="24"/>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NewYork" w:hAnsi="NewYork" w:eastAsia="NewYork" w:cs="NewYork"/>
                <w:b/>
                <w:b/>
                <w:bCs/>
                <w:color w:val="000000"/>
                <w:sz w:val="24"/>
                <w:szCs w:val="24"/>
              </w:rPr>
            </w:pPr>
            <w:r>
              <w:rPr>
                <w:rFonts w:eastAsia="NewYork" w:cs="NewYork" w:ascii="NewYork" w:hAnsi="NewYork"/>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NewYork" w:hAnsi="NewYork" w:eastAsia="NewYork" w:cs="NewYork"/>
                <w:b/>
                <w:b/>
                <w:bCs/>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NewYork" w:hAnsi="NewYork" w:eastAsia="NewYork" w:cs="NewYork"/>
                <w:b/>
                <w:b/>
                <w:b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NewYork" w:hAnsi="NewYork" w:eastAsia="NewYork" w:cs="NewYork"/>
                <w:b/>
                <w:b/>
                <w:bCs/>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0 SCOPE</w:t>
        <w:tab/>
        <w:t>1</w:t>
      </w:r>
    </w:p>
    <w:p>
      <w:pPr>
        <w:pStyle w:val="Normal"/>
        <w:tabs>
          <w:tab w:val="clear" w:pos="720"/>
          <w:tab w:val="right" w:pos="9180" w:leader="none"/>
        </w:tabs>
        <w:bidi w:val="0"/>
        <w:spacing w:lineRule="atLeast" w:line="320" w:before="0" w:after="0"/>
        <w:ind w:left="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APPLICABLE DOCUMENTS</w:t>
        <w:tab/>
        <w:t>1</w:t>
      </w:r>
    </w:p>
    <w:p>
      <w:pPr>
        <w:pStyle w:val="Normal"/>
        <w:tabs>
          <w:tab w:val="clear" w:pos="720"/>
          <w:tab w:val="right" w:pos="9180" w:leader="none"/>
        </w:tabs>
        <w:bidi w:val="0"/>
        <w:spacing w:lineRule="atLeast" w:line="320" w:before="0" w:after="0"/>
        <w:ind w:left="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REQUIREMENTS</w:t>
        <w:tab/>
        <w:t>1</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PERFORMANCE REQUIREMENTS</w:t>
        <w:tab/>
        <w:t>1</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PERFORMANCE CHARACTERISTICS</w:t>
        <w:tab/>
        <w:t>1</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ENVIRONMENTAL</w:t>
        <w:tab/>
        <w:t>1</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DESIGN LIFE</w:t>
        <w:tab/>
        <w:t>1</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RELIABILITY</w:t>
        <w:tab/>
        <w:t>2</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 MAINTAINABILITY</w:t>
        <w:tab/>
        <w:t>2</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 HUMAN FACTORS</w:t>
        <w:tab/>
        <w:t>2</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 SAFETY</w:t>
        <w:tab/>
        <w:t>2</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 SPECIFICATIONS AND STANDARDS</w:t>
        <w:tab/>
        <w:t>2</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EQUIPMENT DEFINITION</w:t>
        <w:tab/>
        <w:t>2</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 GENERAL DESIGN FEATURES</w:t>
        <w:tab/>
        <w:t>2</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MATERIALS</w:t>
        <w:tab/>
        <w:t>2</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ELECTROMAGNETIC INTERFERENCE AND SUSCEPTIBILITY</w:t>
        <w:tab/>
        <w:t>2</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IDENTIFICATION AND MARKING</w:t>
        <w:tab/>
        <w:t>3</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 WORKMANSHIP</w:t>
        <w:tab/>
        <w:t>3</w:t>
      </w:r>
    </w:p>
    <w:p>
      <w:pPr>
        <w:pStyle w:val="Normal"/>
        <w:tabs>
          <w:tab w:val="clear" w:pos="720"/>
          <w:tab w:val="right" w:pos="9180" w:leader="none"/>
        </w:tabs>
        <w:bidi w:val="0"/>
        <w:spacing w:lineRule="atLeast" w:line="320" w:before="0" w:after="0"/>
        <w:ind w:left="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TEST REQUIREMENTS</w:t>
        <w:tab/>
        <w:t>3</w:t>
      </w:r>
    </w:p>
    <w:p>
      <w:pPr>
        <w:pStyle w:val="Normal"/>
        <w:tabs>
          <w:tab w:val="clear" w:pos="720"/>
          <w:tab w:val="right" w:pos="9180" w:leader="none"/>
        </w:tabs>
        <w:bidi w:val="0"/>
        <w:spacing w:lineRule="atLeast" w:line="320" w:before="0" w:after="0"/>
        <w:ind w:left="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QUALITY ASSURANCE REQUIREMENTS</w:t>
        <w:tab/>
        <w:t>3</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INSPECTION/ SURVEILLANCE/AUDIT BY PRINCETON</w:t>
        <w:tab/>
        <w:t>3</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SUBCONTRACTOR'S RESPONSIBILITY FOR CONFORMANCE</w:t>
        <w:tab/>
        <w:t>4</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CHANGES TO PRINCETON APPROVED DOCUMENTS</w:t>
        <w:tab/>
        <w:t>4</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SUBCONTRACTOR QUALITY ASSURANCE PROGRAM</w:t>
        <w:tab/>
        <w:t>4</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QUALITY ASSURANCE PROGRAM MANUAL</w:t>
        <w:tab/>
        <w:t>4</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QUALITY ASSURANCE PLAN</w:t>
        <w:tab/>
        <w:t>4</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QA ORGANIZATION INDEPENDENCE</w:t>
        <w:tab/>
        <w:t>4</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MANUFACTURING/ INSPECTION/TEST (MIT) PLAN</w:t>
        <w:tab/>
        <w:t>4</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TRAVELERS/PROCESS SHEETS</w:t>
        <w:tab/>
        <w:t>5</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 WITNESS/HOLD POINTS</w:t>
        <w:tab/>
        <w:t>5</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 INSPECTION AND TEST CONTROL</w:t>
        <w:tab/>
        <w:t>5</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ACCEPTANCE TEST PROCEDURES</w:t>
        <w:tab/>
        <w:t>5</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 ACCEPTANCE INSPECTIONS AND TESTS</w:t>
        <w:tab/>
        <w:t>5</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 DOCUMENT TRACEABILITY AND RECORDS</w:t>
        <w:tab/>
        <w:t>5</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 EQUIPMENT/MATERIAL IDENTIFICATION AND STATUS</w:t>
        <w:tab/>
        <w:t>6</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 PROTOTYPE QUALITY ASSURANCE REQUIREMENTS</w:t>
        <w:tab/>
        <w:t>6</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 FIRST ARTICLE INSPECTION QUALIFICATION</w:t>
        <w:tab/>
        <w:t>6</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 CONTROL OF SPECIAL PROCESSES</w:t>
        <w:tab/>
        <w:t>6</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 DOCUMENT REVIEW, APPROVAL AND CONTROL</w:t>
        <w:tab/>
        <w:t>6</w:t>
      </w:r>
      <w:r>
        <w:br w:type="page"/>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 DESIGN REVIEWS</w:t>
        <w:tab/>
        <w:t>7</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 INTERCHANGEABILITY</w:t>
        <w:tab/>
        <w:t>7</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 ACCEPTABILITY OF PURCHASED ITEMS AND SERVICES</w:t>
        <w:tab/>
        <w:t>7</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 NONCONFORMANCES &amp; CORRECTIVE ACTIONS</w:t>
        <w:tab/>
        <w:t>7</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 CONFIGURATION CONTROL</w:t>
        <w:tab/>
        <w:t>7</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 CALIBRATION OF TEST AND MEASURING EQUIPMENT</w:t>
        <w:tab/>
        <w:t>7</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 ENVIRONMENTAL, SAFETY, AND HEALTH,  REQUIREMENTS</w:t>
        <w:tab/>
        <w:t>8</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 SUBCONTRACTOR'S INTERNAL QA AUDITS</w:t>
        <w:tab/>
        <w:t>8</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 RELIABILITY AND MAINTAINABILITY DOCUMENT</w:t>
        <w:tab/>
        <w:t>8</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 WORKMANSHIP STANDARDS</w:t>
        <w:tab/>
        <w:t>8</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0 RELEASE FOR SHIPMENT FORM</w:t>
        <w:tab/>
        <w:t>8</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 PROCESS HISTORY</w:t>
        <w:tab/>
        <w:t>8</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 CERTIFICATE of COMPLIANCE (CofC)</w:t>
        <w:tab/>
        <w:t>9</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2 AS-BUILT CONFIGURATION</w:t>
        <w:tab/>
        <w:t>9</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3 MATERIAL CERTIFICATIONS</w:t>
        <w:tab/>
        <w:t>9</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4 MANUFACTURING/INSPECTION/TEST DOCUMENTS</w:t>
        <w:tab/>
        <w:t>9</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5 INSPECTION REPORTS</w:t>
        <w:tab/>
        <w:t>9</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6 TEST REPORTS</w:t>
        <w:tab/>
        <w:t>9</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7 DISCREPANCY REPORTS</w:t>
        <w:tab/>
        <w:t>9</w:t>
      </w:r>
    </w:p>
    <w:p>
      <w:pPr>
        <w:pStyle w:val="Normal"/>
        <w:tabs>
          <w:tab w:val="clear" w:pos="720"/>
          <w:tab w:val="right" w:pos="9180" w:leader="none"/>
          <w:tab w:val="right" w:pos="9720" w:leader="none"/>
        </w:tabs>
        <w:bidi w:val="0"/>
        <w:spacing w:lineRule="atLeast" w:line="320" w:before="0" w:after="0"/>
        <w:ind w:left="144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8 PERSONNEL QUALIFICATION CERTIFICATION</w:t>
        <w:tab/>
        <w:t>10</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 HANDLING, PACKAGING, SHIPPING AND STORAGE</w:t>
        <w:tab/>
        <w:t>10</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 AGE/SHELF LIFE STORAGE CONTROL AND RECORDS</w:t>
        <w:tab/>
        <w:t>10</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 PPPL RECEIVING/ INSPECTION</w:t>
        <w:tab/>
        <w:t>10</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 GENERAL PURCHASE ORDER REQUIREMENTS</w:t>
        <w:tab/>
        <w:t>10</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 HIGH STRENGTH FASTENERS</w:t>
        <w:tab/>
        <w:t>11</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 ELECTRICAL ITEMS</w:t>
        <w:tab/>
        <w:t>11</w:t>
      </w:r>
    </w:p>
    <w:p>
      <w:pPr>
        <w:pStyle w:val="Normal"/>
        <w:tabs>
          <w:tab w:val="clear" w:pos="720"/>
          <w:tab w:val="left" w:pos="720" w:leader="none"/>
          <w:tab w:val="right" w:pos="9180" w:leader="none"/>
          <w:tab w:val="right" w:pos="9720" w:leader="none"/>
        </w:tabs>
        <w:bidi w:val="0"/>
        <w:spacing w:lineRule="atLeast" w:line="32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 MECHANICAL ITEMS</w:t>
        <w:tab/>
        <w:t>11</w:t>
      </w:r>
    </w:p>
    <w:p>
      <w:pPr>
        <w:pStyle w:val="Normal"/>
        <w:tabs>
          <w:tab w:val="clear" w:pos="720"/>
          <w:tab w:val="right" w:pos="9180" w:leader="none"/>
        </w:tabs>
        <w:bidi w:val="0"/>
        <w:spacing w:lineRule="atLeast" w:line="320" w:before="0" w:after="0"/>
        <w:ind w:left="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DOCUMENTATION REQUIREMENTS</w:t>
        <w:tab/>
        <w:t>11</w:t>
      </w:r>
    </w:p>
    <w:p>
      <w:pPr>
        <w:pStyle w:val="Normal"/>
        <w:tabs>
          <w:tab w:val="clear" w:pos="720"/>
          <w:tab w:val="right" w:pos="9180" w:leader="none"/>
        </w:tabs>
        <w:bidi w:val="0"/>
        <w:spacing w:lineRule="atLeast" w:line="320" w:before="0" w:after="0"/>
        <w:ind w:left="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HANDLING, SHIPPING AND STORAGE</w:t>
        <w:tab/>
        <w:t>12</w:t>
      </w:r>
    </w:p>
    <w:p>
      <w:pPr>
        <w:pStyle w:val="Normal"/>
        <w:tabs>
          <w:tab w:val="clear" w:pos="720"/>
          <w:tab w:val="right" w:pos="9180" w:leader="none"/>
        </w:tabs>
        <w:bidi w:val="0"/>
        <w:spacing w:lineRule="atLeast" w:line="320" w:before="0" w:after="0"/>
        <w:ind w:left="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DELIVERABLES</w:t>
        <w:tab/>
        <w:t>12</w:t>
      </w:r>
    </w:p>
    <w:p>
      <w:pPr>
        <w:pStyle w:val="Normal"/>
        <w:tabs>
          <w:tab w:val="clear" w:pos="720"/>
          <w:tab w:val="right" w:pos="9180" w:leader="none"/>
        </w:tabs>
        <w:bidi w:val="0"/>
        <w:spacing w:lineRule="atLeast" w:line="320" w:before="0" w:after="0"/>
        <w:ind w:left="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WARRANTY</w:t>
        <w:tab/>
        <w:t>12</w:t>
      </w:r>
    </w:p>
    <w:p>
      <w:pPr>
        <w:pStyle w:val="Normal"/>
        <w:tabs>
          <w:tab w:val="clear" w:pos="720"/>
          <w:tab w:val="right" w:pos="9180" w:leader="none"/>
        </w:tabs>
        <w:bidi w:val="0"/>
        <w:spacing w:lineRule="auto" w:line="240" w:before="0" w:after="0"/>
        <w:ind w:left="0" w:right="-900" w:hanging="0"/>
        <w:jc w:val="left"/>
        <w:rPr>
          <w:rFonts w:ascii="Times New Roman" w:hAnsi="Times New Roman" w:eastAsia="Times New Roman" w:cs="Times New Roman"/>
          <w:color w:val="000000"/>
          <w:sz w:val="24"/>
          <w:szCs w:val="24"/>
        </w:rPr>
      </w:pPr>
      <w:r>
        <w:rPr/>
      </w:r>
    </w:p>
    <w:p>
      <w:pPr>
        <w:pStyle w:val="Normal"/>
        <w:tabs>
          <w:tab w:val="clear" w:pos="720"/>
          <w:tab w:val="right" w:pos="9180" w:leader="none"/>
        </w:tabs>
        <w:bidi w:val="0"/>
        <w:spacing w:lineRule="auto" w:line="240" w:before="0" w:after="0"/>
        <w:ind w:left="0" w:right="-900" w:hanging="0"/>
        <w:jc w:val="left"/>
        <w:rPr>
          <w:rFonts w:ascii="Times New Roman" w:hAnsi="Times New Roman" w:eastAsia="Times New Roman" w:cs="Times New Roman"/>
          <w:color w:val="000000"/>
          <w:sz w:val="24"/>
          <w:szCs w:val="24"/>
        </w:rPr>
      </w:pPr>
      <w:r>
        <w:rPr/>
      </w:r>
      <w:r>
        <w:br w:type="page"/>
      </w:r>
    </w:p>
    <w:p>
      <w:pPr>
        <w:pStyle w:val="Normal"/>
        <w:tabs>
          <w:tab w:val="clear" w:pos="720"/>
          <w:tab w:val="right" w:pos="9180" w:leader="none"/>
        </w:tabs>
        <w:bidi w:val="0"/>
        <w:spacing w:lineRule="auto" w:line="240" w:before="0" w:after="0"/>
        <w:ind w:left="0" w:right="-900" w:hanging="0"/>
        <w:jc w:val="center"/>
        <w:rPr>
          <w:rFonts w:ascii="Times New Roman" w:hAnsi="Times New Roman" w:eastAsia="Times New Roman" w:cs="Times New Roman"/>
          <w:color w:val="000000"/>
          <w:sz w:val="24"/>
          <w:szCs w:val="24"/>
          <w:u w:val="single"/>
        </w:rPr>
      </w:pPr>
      <w:r>
        <w:rPr/>
      </w:r>
    </w:p>
    <w:p>
      <w:pPr>
        <w:pStyle w:val="Normal"/>
        <w:tabs>
          <w:tab w:val="clear" w:pos="720"/>
          <w:tab w:val="right" w:pos="9180" w:leader="none"/>
        </w:tabs>
        <w:bidi w:val="0"/>
        <w:spacing w:lineRule="auto" w:line="240" w:before="0" w:after="0"/>
        <w:ind w:left="0" w:right="-900" w:hanging="0"/>
        <w:jc w:val="center"/>
        <w:rPr>
          <w:rFonts w:ascii="Times New Roman" w:hAnsi="Times New Roman" w:eastAsia="Times New Roman" w:cs="Times New Roman"/>
          <w:color w:val="000000"/>
          <w:sz w:val="24"/>
          <w:szCs w:val="24"/>
          <w:u w:val="single"/>
        </w:rPr>
      </w:pPr>
      <w:r>
        <w:rPr/>
      </w:r>
    </w:p>
    <w:p>
      <w:pPr>
        <w:pStyle w:val="Normal"/>
        <w:tabs>
          <w:tab w:val="clear" w:pos="720"/>
          <w:tab w:val="right" w:pos="9180" w:leader="none"/>
        </w:tabs>
        <w:bidi w:val="0"/>
        <w:spacing w:lineRule="auto" w:line="240" w:before="0" w:after="0"/>
        <w:ind w:left="0" w:right="-900" w:hanging="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TTACHMENTS</w:t>
      </w:r>
    </w:p>
    <w:p>
      <w:pPr>
        <w:pStyle w:val="Normal"/>
        <w:tabs>
          <w:tab w:val="clear" w:pos="720"/>
          <w:tab w:val="right" w:pos="9180" w:leader="none"/>
        </w:tabs>
        <w:bidi w:val="0"/>
        <w:spacing w:lineRule="auto" w:line="240" w:before="0" w:after="0"/>
        <w:ind w:left="0" w:right="-900" w:hanging="0"/>
        <w:jc w:val="center"/>
        <w:rPr>
          <w:rFonts w:ascii="Times New Roman" w:hAnsi="Times New Roman" w:eastAsia="Times New Roman" w:cs="Times New Roman"/>
          <w:color w:val="000000"/>
          <w:sz w:val="28"/>
          <w:szCs w:val="28"/>
          <w:u w:val="single"/>
        </w:rPr>
      </w:pPr>
      <w:r>
        <w:rPr/>
      </w:r>
    </w:p>
    <w:p>
      <w:pPr>
        <w:pStyle w:val="Normal"/>
        <w:tabs>
          <w:tab w:val="clear" w:pos="720"/>
          <w:tab w:val="right" w:pos="9180" w:leader="none"/>
        </w:tabs>
        <w:bidi w:val="0"/>
        <w:spacing w:lineRule="auto" w:line="240" w:before="0" w:after="0"/>
        <w:ind w:left="0" w:right="-900" w:hanging="0"/>
        <w:jc w:val="center"/>
        <w:rPr>
          <w:rFonts w:ascii="NewYork" w:hAnsi="NewYork" w:eastAsia="NewYork" w:cs="NewYork"/>
          <w:color w:val="000000"/>
          <w:sz w:val="24"/>
          <w:szCs w:val="24"/>
        </w:rPr>
      </w:pPr>
      <w:r>
        <w:rPr>
          <w:rFonts w:eastAsia="NewYork" w:cs="NewYork" w:ascii="NewYork" w:hAnsi="NewYork"/>
          <w:color w:val="000000"/>
          <w:sz w:val="24"/>
          <w:szCs w:val="24"/>
        </w:rPr>
        <w:tab/>
        <w:tab/>
        <w:tab/>
        <w:tab/>
        <w:tab/>
        <w:tab/>
        <w:tab/>
        <w:tab/>
        <w:tab/>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1.0 SCOP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pply carbon fiber composite materials for use as plasma facing components on the National Spherical Torus Experiment (NSTX). Materials shall be supplied in blanks of specified size for machining (by others) into tiles of various shapes and siz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2.0 APPLICABLE DOCU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vide a listing of those documents which are referenced in the specification.  These may include: industry standards issued by nationally recognized organizations (i.e., ASME, IEEE, ANSI, etc.); bulletins; manuals; drawings; and DOE Order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listing should include the edition/revision level of each listed document or have a statement that the applicable edition/revision level is the latest in effect at the time of fabrication, installation or subcontract award.  If only part of a particular document is in effect or applicable, it should be so not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3.0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PERFORMANCE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1 PERFORMANCE CHARACTERISTICS</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functional characteristics which have been established by analysis or design including those which are not necessarily mission critical, but which must be specified to properly constrain a complete design.  State requirements in quantitative ter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2 ENVIRONMENTAL</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the environment which the component is to withstand such as maximum/ minimum temperature, humidity, pressure, magnetic fields, radiation, etc.  Specify any constraints to eliminate an environmental impact (i.e., no PC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3 DESIGN LIFE</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required life cycle of the product in terms of cycles or hours of operation required.  Include requirements for shelf-life and storage prior to us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4 RELIABILITY</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reliability requirements by stating in quantitative terms such as mean time to failure, duration of down time,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5 MAINTAINABILITY</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 schedule of intended maintenance per storage or operating hour. Describe requirements for  service including; access doors; built in tools; self test capability; test jacks; and other appropriate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1.6 HUMAN FACTORS </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requirements related to user operation, such as color recognition, fool proof assembly, interlock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7 SAFETY</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requirements to preclude or limit hazards to personnel, the environment and /or equipment.  Refer to hazards in assembly, disassembly, test, transport, storage, operations, and/or maintenance.  Specify all applicable safety requirements unique to PPPL.  Safety will provide assistance in developing this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8 SPECIFICATIONS AND STANDARDS</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requirements, criteria, and constraints, pertinent to the component from nationally recognized codes and standards as well as federal/military specifications and stand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EQUIPMENT DEFIN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1 GENERAL DESIGN FEATURES</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physical characteristics such as size, weight, shape, and individual critical dimensions.  Requirements may be descriptive or expressed in quantitative terms.  All requirements should be verifiable by inspection and should include appropriate tolera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2 MATERIAL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required materials, or prohibit the use of specified materials, for the various parts of the hardware.  Identify if material is being supplied by PPP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3 ELECTROMAGNETIC INTERFERENCE AND SUSCEPTIBILITY</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electromagnetic radiation of fields the hardware may be subjected to (the susceptibility specification) and the maximum electromagnetic radiation permitted from the hardware ( the interference spec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4 IDENTIFICATION AND MARKING</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requirements for marking and coding the parts of the hardware such as wiring, plumbing, nameplates, etc. </w:t>
      </w:r>
    </w:p>
    <w:p>
      <w:pPr>
        <w:pStyle w:val="Normal"/>
        <w:bidi w:val="0"/>
        <w:spacing w:lineRule="auto" w:line="240" w:before="0" w:after="0"/>
        <w:ind w:left="18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2.5 WORKMANSHIP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requirements for acceptable workmanship such as: IPC 610, Electronic Workmanship Standards; ASME and AWS codes for qualified welders and procedure; PPPL specific requirements for workmanship; or generally accepted industry practice, if appropriate.  Also include requirements for cleaning and painting of 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4.0 TEST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dentify each of the performance tests that the vendor is to perform on the hardware before shipping and the acceptance criteria that must be meet.  These may include destructive and nondestructive tests.  However, the tests should verify that the specified performance values have been met.</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dentify each of the acceptance tests that PPPL is to perform. If these tests require participation by vendor personnel, their participation should be specif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5.0 QUALITY ASSURANCE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NOTE: THE FOLLOWING SECTIONS PROVIDE A MENU OF CHOICES FOR QA REQUIRMENTS. SELECTION SHOULD BE MADE BASED ON CONSULTATION WITH QA ENGINEER. UNUSED SECTION HEADINGS NEED NOT BE INCLUDED IN THE FINAL DOCUMENT. IF THEY ARE DELETED THEN THE SECTION NUMBERS SHALL BE REVISED TO MAINTAIN A CONTINUOUS SEQUENCE. THE TEXT CAN, AND OFTEN SHOULD, BE EDITED TO SUIT THE SPECIFIC ACTIVITY OR ITEM.</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 INSPECTION/ SURVEILLANCE/AUDIT BY PRINCETON</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zed representatives of PPPL and the U. S. Government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 tier procurement issued hereund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 SUBCONTRACTOR'S RESPONSIBILITY FOR CONFORMANCE</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PPPL's review and/or approval of Subcontractor's documents nor PPPL's inspection of Subcontractor's items or services shall relieve the Subcontractor of responsibility for full compliance with requirements of the purchase order/contra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 CHANGES TO PRINCETON APPROVED DOCUMENTS</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s or changes by the Subcontractor to documents approved by PPPL shall be reviewed and approved by PPPL prior to 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 SUBCONTRACTOR QUALITY ASSURANCE PROGRAM</w:t>
      </w:r>
      <w:r>
        <w:br w:type="page"/>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establish and maintain an effective Quality Assurance Program and the general criteria to be satisfied by the Program. The objectives of such a program are to assure that the Subcontractor's work meets the required level of quality and is performed in accordance with contractu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 QUALITY ASSURANCE PROGRAM MANUA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submit with the proposal, one (1) copy of its Quality Assurance Program Manual, describing the Subcontractor's quality capability and general approach to quality assurance. The manual shall be subject to PPPL's review and acceptance prior to contract award.</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 QUALITY ASSURANCE PLAN</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bmit within four weeks of subcontract/purchase order award, three (3) copies of its Quality Assurance Plan, describing the specific quality assurance and quality control procedures and practices to meet the requirements of this particular subcontract/purchase order, for PPPL review and approv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 QA ORGANIZATION INDEPENDENCE</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quality assurance function shall be organized to have sufficient authority and independence to identify quality problems, verify conformance of supplied items or services to specified requirements and obtain satisfactory resolution of conflicts involving qua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 MANUFACTURING/ INSPECTION/TEST (MIT) PLA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repare and submit for PPPL review and approval ten (10) days prior to first article fabrication, two (2) copies of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PPPL may designate selected manufacturing, inspection and/or test operations as mandatory "witness" points based on the MIT Plan.</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 TRAVELERS/PROCESS SHEE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maintain a system of process sheets, shop travelers, or equivalent means, to define the sequence and document the performance of manufacturing, inspection, installation, and test activities. Flow sheets, or equivalent, shall provide for signoff by designated inspection personnel at specified inspection and test points and be traceable to the i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0 WITNESS/HOLD POINTS</w:t>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PPL reserves the right to designate selected manufacturing, inspection and/or test operations as mandatory "witness" points. Subcontractor shall provide PPPL with five (5) working days notice in advance of such witness poin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 INSPECTION AND TEST CONTRO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ctions and tests shall be performed in accordance with written procedures referencing criteria for acceptance or rejection.  Adequate records shall be maintained and available for PPPL's revie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2 ACCEPTANCE TEST PROCEDUR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ceptance Test Procedures (ATPs), including pass/fail criteria, required to demonstrate conformance to PPPL's requirements shall be prepared by Subcontractor and two (2) copies submitted to PPPL for review and approval prior to use of such procedures. Changes may be made in the approved documents only with PPPL's written approv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 ACCEPTANCE INSPECTIONS AND TES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item or service to be delivered to PPPL shall be inspected and tested by the Subcontractor to verify that such items or services meet PPPL's requirements (acceptance/rejection criteria) and shall have satisfactorily met the inspections and tests as specifi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 DOCUMENT TRACEABILITY AND RECOR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 EQUIPMENT/MATERIAL IDENTIFICATION AND STATU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 PROTOTYPE QUALITY ASSURANCE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work on items or services designated as prototypes shall be performed at the level of quality assurance stipulated in these quality requirements unless specified otherwise by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7 FIRST ARTICLE INSPECTION QUALIF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rovide for inspection/test of the first production run item or service manufactured to provide objective evidence of the conformance of the item or service to the desired revision level of the Subcontract and drawing/ specifications/ procedures, etc. PPPL reserves the right to designate the first article inpspection a mandatory witness point. After acceptance of first article, the remaining units required by the purchase order shall be produced using the same design, materials, processes, methods, and tooling that were used to manufacture the approved first article. Any changes must have prior approval from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8 CONTROL OF SPECIAL PROCESS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use trained and qualified personnel and qualified written procedures in accordance with specified requirements for the performance of certain special processes, including but not limited to, soldering, electronic assembly, brazing, welding, plating, heat treatment, nondestructive examination, etc. Copies of special process procedures shall be available for review by PPPL and submitted to PPPL for review and approval if reques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9 DOCUMENT REVIEW, APPROVAL AND CONTRO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provide a system for distribution and control of approved documents and changes thereto. The system shall use procedures which provide for review and approval of design documents (drawings, specifications, etc.), prior to issuance for use, and for approval and incorporation of changes in a formal and orderly manner. The system shall control obsolete documents to prevent inadvertent 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20 DESIGN REVIEW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erform Design Reviews as required and PPPL shall have the right, at its option, to participate in these reviews. Subcontractor shall give PPPL five (5) working days notice of each Revie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 INTERCHANGEA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assure that like deliverable end items are interchangeab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 ACCEPTABILITY OF PURCHASED ITEMS AND SERVICES</w:t>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verify conformance of purchased and PPPL-furnished items or services to drawing and specification requirements and shall provide objective evidence of such verifications to PPPL as requested. In some cases with PPPL's permission, verification may be in the form of certifications from the subsuppli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3 NONCONFORMANCES &amp; CORRECTIVE A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promptly identify and control nonconforming items or services. Nonconforming items or services shall be positively identified, and segregated where possible, to prevent use. The Subcontractor shall document each nonconformance. The written approval of PPPL is required prior to the use of the nonconforming item or service. The Subcontractor's system shall provide not only for timely resolution of nonconformances but also for analysis of nonconformances to determine root causes and to implement appropriate and effective corrective a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 CONFIGURATION CONTRO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completely document the configuration of delivered end items or services, using drawing revisions, specification revisions, unique part numbers, or other suitable mea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5 CALIBRATION OF TEST AND MEASURING EQUIP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Subcontractor shall impose these calibration requirements on subtier suppli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6 ENVIRONMENTAL, SAFETY, AND HEALTH,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ality Assurance Program shall require that the Subcontractor's design, fabrication, installation and checkout activities shall take into account environmental, safety, and health requirements with respect to personnel and radiological hazards, and generation and disposal of hazardous was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7 SUBCONTRACTOR'S INTERNAL QA AUDI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erform planned, periodic QA audits of the various aspects of its QA Program by persons not directly responsible for the area being audited. Written reports of these audits shall be available to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8 RELIABILITY AND MAINTAINABILITY DOCUMENT</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bmit one (1) copy of its Reliability and Maintainability Document, addressing such issues as failure modes effects and criticality analysis (FMECA), fault tree analysis, mean-time-to-failure (MTTF), mean-time-to-repair (MTTR), confidence levels, modular construction, design for ease of repair access, etc., to meet the requirements of this particular Subcontract, for PPPL review and approval prior to the Preliminary Design Review (PD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9 WORKMANSHIP STANDARDS</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bmit with the proposal one (1) copy of its Workmanship Standards, see section 3.2.5,  to PPPL for review and approval prior to authorization to start work. All deliverable items or services shall be in accordance with the approved Standard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0 RELEASE FOR SHIPMENT FORM</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have a signed "Product Quality Certification and Shipping Release" Form to be provided by PPPL's Quality Assurance Representative prior to acceptance of procured items or services for full or partial shipment. PPPL reserves the right to refuse to accept shipments unless accompanied by a signed "Shipping Release" Form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 PROCESS HISTORY</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rovide, at or prior to delivery, PPPL with two (2) copies of the Process History, a compilation of documents, detailing the objective evidence of the acceptability of the work performed. The Process History shall  include as a minimum, but not be limited to, the following:</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1 CERTIFICATE of COMPLIANCE (CofC)</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CofC, stating that the work performed conforms in every respect to the physical configuration and functional inspection/test requirements. The CofC shall be signed by Subcontractor's Quality Assurance (QA) Manager. Where PPPL-furnished material has been used by the Subcontractor, such certification shall also include the statement: "Material furnished by PPPL has been inspected by the Subcontractor and used by the Subcontractor as specified by PPPL with no unauthorized substitution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2 AS-BUILT CONFIGURATION</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must submit drawings and a listing of the as-built configuration of each delivered item.  The listing may be defined by drawing and revision numbers, unique parts lists or other means of positive identification.</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3 MATERIAL CERTIFICATION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submit copies of inspection reports, test data, and/or certifications from vendors, showing relevant chemical, mechanical and electrical properties of materials used, where applicable, as well as documents showing adherence to in-process requirements. Material certifications from sub-tier suppliers shall also be submitted.</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4 MANUFACTURING/INSPECTION/TEST DOCUMENT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of filled in and completed process planning and control documents (travelers, etc.) which verify controlled execution of the required work. (Records shall be available for review but may not be required for delivery.)</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5 INSPECTION REPORT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of the original reports of all required inspections and examinations, properly validated by authorized personnel.</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6 TEST REPORT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of the original test data sheets or reports of all required tests, both in-process and acceptance, properly validated by authorized personnel.</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7 DISCREPANCY REPORT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must submit copies of discrepancy reports, those affecting form, fit or function.</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8 PERSONNEL QUALIFICATION CERTIFICATION</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ion by Subcontractor's Quality Assurance/Control Manager stating that personnel performing or interpreting the results of special processes (i.e., welding, soldering, electronic assembly, brazing, nondestructive examination, etc.) were properly trained and qualified.</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3 HANDLING, PACKAGING, SHIPPING AND STORAGE</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contractor shall control items during handling and shipping and while in storage, including PPPL-furnished items, and shall assure that materials and items are adequately protected from damage or deterioration, with special attention to packaging for shipment. Such protection shall include special environmental packaging requirements as specified.  Packaging, shipping and storage procedures shall provide for adequate marking or labeling to clearly and readily identify the items. Release from </w:t>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age shall be controlled to prevent accidental or inadvertent use of incorrect or unacceptable items. Procedures may be subject to PPPL review and approva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4 AGE/SHELF LIFE STORAGE CONTROL AND RECORD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maintain records which verify that materials with a specified limited shelf life shall have been stored in accordance with manufacturer's recommendations. Materials shall possess at least 35% (or higher if specified elsewhere by PPPL) of the initial 100% shelf life at the time they are used in the respective manufacturing proces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5 PPPL RECEIVING/ INSPECTION</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6 GENERAL PURCHASE ORDER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s) and/or product(s), including those components, parts, and materials which are permanently installed into systems, sub-systems, and/or assemblies, etc. furnished under this purchase order/subcontract shall be new and unused. Parts and components that have been rebuilt, refurbished, or modified are specifically prohibited unless approved by PPPL in writing.</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Suppliers) found to be supplying any of the following will be reported to the Office of the Inspector General, U.S. Department of Energy.</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manufactured, rebuilt, or used parts represented as new</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unterfeit parts (fraudulently labeled or marked with another manufacturer’s name).</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srepresented par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7 HIGH STRENGTH FASTENERS</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strength fasteners shall exhibit grade marks and the manufacturer’s identification symbol (headstamp) as specified in the referenced Material Specification. Fasteners having a headmark which is displayed on the attached suspect fastener list will not be accepted. No mixed manufacturer’s or manufacturing production lots within a single shipment will be accepted.  PPPL’s receipt inspection activities may include, but are not limited to: (1) dimensional inspection, (2) comparison of the chemical and physical properties limits reported on the manufacturer’s test reports to applicable specification requirements, and (3) verification of appropriate markings (headstamps), and chemical analysis and physical properties testing by PPP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8 ELECTRICAL ITEMS</w:t>
      </w:r>
      <w:r>
        <w:br w:type="page"/>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al Items shall exhibit manufacturer’s labels and identification as specified in the referenced specification or in the body of this purchase order/subcontract.</w:t>
        <w:br/>
        <w:t>No mixed manufacturer’s production lots within a single shipment will be accepted.   PPPL’s receipt inspection activities may include, but are not limited to: (1) dimensional inspection, (2) functional and operational testing,(3) comparison of the  manufacturer’s test reports to applicable specification requirements, and (4) visual inspection for evidence of used or reworked components, parts, or material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9 MECHANICAL ITEMS</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chanical Items shall exhibit manufacturer’s labels and identification as specified in the referenced specification or in the body of this purchase order/subcontract.</w:t>
        <w:br/>
        <w:t>No mixed manufacturer’s production lots within a single shipment will be accepted.   PPPL’s receipt inspection activities may include, but are not limited to: (1) dimensional inspection, (2) functional and operational testing,(3) comparison of the  manufacturer’s test reports to applicable specification requirements, and (4) visual inspection for evidence of used or reworked components, parts, or materi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6.0 DOCUMENTATION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all of the design data, calculations, reports, user manuals, repair and maintenance manuals and any code documentation  required to be forwarded to PPPL.  Include reference to the Process History of 5.32. Specify that it should be sent to the Procurement Department for subcontracts and to the cognizant individual for internal work.  Specify when it is required as well as how many copies are requir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7.0 HANDLING, SHIPPING AND STORAGE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the requirements for packing (i.e., crating, pallets, accelerometers, nitrogen purge, desiccant, etc), shipping and handling of the component.  Identify temperature and humidity storage requirements.  Specify labeling to be placed on shipping container.  Also identify requirement for receipt inspection, if necess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8.0 DELIVERABLE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each deliverable (hardware and software) and the delivery date for the item.  As part of the deliverables, a milestone schedule for PPPL/vendor interaction items should be specified (i.e., design reviews, tests, witness points, etc.).</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9.0 WARRANTY</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if a warranty is desired and describe in detai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TTACH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list and include each attachment referred to in the text of the spec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footerReference w:type="default" r:id="rId3"/>
      <w:type w:val="nextPage"/>
      <w:pgSz w:w="12240" w:h="15840"/>
      <w:pgMar w:left="1800" w:right="1080" w:gutter="0" w:header="1440" w:top="2100" w:footer="720" w:bottom="18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SPECIFICATION NSTX-SPEC-wbs-xxx</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RD OF CHANGES</w:t>
    </w:r>
  </w:p>
  <w:p>
    <w:pPr>
      <w:pStyle w:val="Normal"/>
      <w:bidi w:val="0"/>
      <w:spacing w:lineRule="auto" w:line="240" w:before="0" w:after="0"/>
      <w:ind w:left="0" w:right="0" w:hanging="0"/>
      <w:jc w:val="right"/>
      <w:rPr>
        <w:rFonts w:ascii="NewYork" w:hAnsi="NewYork" w:eastAsia="NewYork" w:cs="NewYork"/>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NSTX Specification Format</dc:subject>
  <dc:title>NSTX-PROC-005 App 1</dc:title>
</cp:coreProperties>
</file>