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48"/>
          <w:szCs w:val="48"/>
        </w:rPr>
        <w:t>NSTX</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TATEMENT OF WORK</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OW-wbs-xx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m dd, y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ETON, N.J. 085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9-243-2000</w:t>
      </w:r>
      <w:r>
        <w:br w:type="page"/>
      </w:r>
    </w:p>
    <w:p>
      <w:pPr>
        <w:pStyle w:val="Normal"/>
        <w:bidi w:val="0"/>
        <w:spacing w:lineRule="auto" w:line="240" w:before="0" w:after="0"/>
        <w:ind w:left="0" w:right="0" w:hanging="0"/>
        <w:jc w:val="center"/>
        <w:rPr>
          <w:rFonts w:ascii="NewYork" w:hAnsi="NewYork" w:eastAsia="NewYork" w:cs="NewYork"/>
          <w:color w:val="000000"/>
          <w:sz w:val="24"/>
          <w:szCs w:val="24"/>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 SCOPE</w:t>
        <w:tab/>
        <w:t>1</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PPLICABLE DOCUMENTS</w:t>
        <w:tab/>
        <w:t>1</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REQUIREMENTS</w:t>
        <w:tab/>
        <w:t>1</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STATEMENT OF WORK ACTIVITY</w:t>
        <w:tab/>
        <w:t>1</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MATERIALS</w:t>
        <w:tab/>
        <w:t>1</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SAFETY</w:t>
        <w:tab/>
        <w:t>1</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ODES &amp; STANDARDS</w:t>
        <w:tab/>
        <w:t>2</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IDENTIFICATION &amp; MARKING</w:t>
        <w:tab/>
        <w:t>2</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WORKMANSHIP</w:t>
        <w:tab/>
        <w:t>2</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TEST REQUIREMENTS</w:t>
        <w:tab/>
        <w:t>2</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QUALITY ASSURANCE REQUIREMENTS</w:t>
        <w:tab/>
        <w:t>2</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INSPECTION/ SURVEILLANCE/AUDIT BY PRINCETON</w:t>
        <w:tab/>
        <w:t>2</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SUBCONTRACTOR'S RESPONSIBILITY FOR CONFORMANCE</w:t>
        <w:tab/>
        <w:t>3</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CHANGES TO PRINCETON APPROVED DOCUMENTS</w:t>
        <w:tab/>
        <w:t>3</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SUBCONTRACTOR QUALITY ASSURANCE PROGRAM</w:t>
        <w:tab/>
        <w:t>3</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QUALITY ASSURANCE PROGRAM MANUAL</w:t>
        <w:tab/>
        <w:t>3</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QUALITY ASSURANCE PLAN</w:t>
        <w:tab/>
        <w:t>3</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QA ORGANIZATION INDEPENDENCE</w:t>
        <w:tab/>
        <w:t>3</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MANUFACTURING/ INSPECTION/TEST (MIT) PLAN</w:t>
        <w:tab/>
        <w:t>4</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TRAVELERS/PROCESS SHEETS</w:t>
        <w:tab/>
        <w:t>4</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WITNESS/HOLD POINTS</w:t>
        <w:tab/>
        <w:t>4</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INSPECTION AND TEST CONTROL</w:t>
        <w:tab/>
        <w:t>4</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ACCEPTANCE TEST PROCEDURES</w:t>
        <w:tab/>
        <w:t>4</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ACCEPTANCE INSPECTIONS AND TESTS</w:t>
        <w:tab/>
        <w:t>4</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 DOCUMENT TRACEABILITY AND RECORDS</w:t>
        <w:tab/>
        <w:t>5</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 EQUIPMENT/MATERIAL IDENTIFICATION AND STATUS</w:t>
        <w:tab/>
        <w:t>5</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 PROTOTYPE QUALITY ASSURANCE REQUIREMENTS</w:t>
        <w:tab/>
        <w:t>5</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 FIRST ARTICLE INSPECTION QUALIFICATION</w:t>
        <w:tab/>
        <w:t>5</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 CONTROL OF SPECIAL PROCESSES</w:t>
        <w:tab/>
        <w:t>5</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 DOCUMENT REVIEW, APPROVAL AND CONTROL</w:t>
        <w:tab/>
        <w:t>6</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 DESIGN REVIEWS</w:t>
        <w:tab/>
        <w:t>6</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INTERCHANGEABILITY</w:t>
        <w:tab/>
        <w:t>6</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ACCEPTABILITY OF PURCHASED ITEMS AND SERVICES</w:t>
        <w:tab/>
        <w:t>6</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 NONCONFORMANCES &amp; CORRECTIVE ACTIONS</w:t>
        <w:tab/>
        <w:t>6</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 CONFIGURATION CONTROL</w:t>
        <w:tab/>
        <w:t>6</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 CALIBRATION OF TEST AND MEASURING EQUIPMENT</w:t>
        <w:tab/>
        <w:t>7</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 ENVIRONMENTAL, SAFETY, AND HEALTH,  REQUIREMENTS</w:t>
        <w:tab/>
        <w:t>7</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 SUBCONTRACTOR'S INTERNAL QA AUDITS</w:t>
        <w:tab/>
        <w:t>7</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 RELIABILITY AND MAINTAINABILITY DOCUMENT</w:t>
        <w:tab/>
        <w:t>7</w:t>
      </w:r>
      <w:r>
        <w:br w:type="page"/>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 WORKMANSHIP STANDARDS</w:t>
        <w:tab/>
        <w:t>7</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 RELEASE FOR SHIPMENT FORM</w:t>
        <w:tab/>
        <w:t>7</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 PROCESS HISTORY</w:t>
        <w:tab/>
        <w:t>8</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 CERTIFICATE of COMPLIANCE (CofC)</w:t>
        <w:tab/>
        <w:t>8</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 AS-BUILT CONFIGURATION</w:t>
        <w:tab/>
        <w:t>8</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3 MATERIAL CERTIFICATIONS</w:t>
        <w:tab/>
        <w:t>8</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4 MANUFACTURING/INSPECTION/TEST DOCUMENTS</w:t>
        <w:tab/>
        <w:t>8</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5 INSPECTION REPORTS</w:t>
        <w:tab/>
        <w:t>8</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6 TEST REPORTS</w:t>
        <w:tab/>
        <w:t>8</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7 DISCREPANCY REPORTS</w:t>
        <w:tab/>
        <w:t>9</w:t>
      </w:r>
    </w:p>
    <w:p>
      <w:pPr>
        <w:pStyle w:val="Normal"/>
        <w:tabs>
          <w:tab w:val="clear" w:pos="720"/>
          <w:tab w:val="right" w:pos="8820" w:leader="none"/>
          <w:tab w:val="right" w:pos="9720" w:leader="none"/>
        </w:tabs>
        <w:bidi w:val="0"/>
        <w:spacing w:lineRule="atLeast" w:line="320" w:before="0" w:after="0"/>
        <w:ind w:left="144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8 PERSONNEL QUALIFICATION CERTIFICATION</w:t>
        <w:tab/>
        <w:t>9</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 HANDLING, PACKAGING, SHIPPING AND STORAGE</w:t>
        <w:tab/>
        <w:t>9</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 AGE/SHELF LIFE STORAGE CONTROL AND RECORDS</w:t>
        <w:tab/>
        <w:t>9</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 PPPL RECEIVING/ INSPECTION</w:t>
        <w:tab/>
        <w:t>9</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 GENERAL PURCHASE ORDER REQUIREMENTS</w:t>
        <w:tab/>
        <w:t>9</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 HIGH STRENGTH FASTENERS</w:t>
        <w:tab/>
        <w:t>10</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 ELECTRICAL ITEMS</w:t>
        <w:tab/>
        <w:t>10</w:t>
      </w:r>
    </w:p>
    <w:p>
      <w:pPr>
        <w:pStyle w:val="Normal"/>
        <w:tabs>
          <w:tab w:val="clear" w:pos="720"/>
          <w:tab w:val="left" w:pos="720" w:leader="none"/>
          <w:tab w:val="right" w:pos="8820" w:leader="none"/>
          <w:tab w:val="right" w:pos="9720" w:leader="none"/>
        </w:tabs>
        <w:bidi w:val="0"/>
        <w:spacing w:lineRule="atLeast" w:line="320" w:before="0" w:after="0"/>
        <w:ind w:left="72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 MECHANICAL ITEMS</w:t>
        <w:tab/>
        <w:t>10</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DOCUMENTATION REQUIREMENTS</w:t>
        <w:tab/>
        <w:t>10</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HANDLING SHIPPING AND STORAGE</w:t>
        <w:tab/>
        <w:t>11</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DELIVERABLES</w:t>
        <w:tab/>
        <w:t>11</w:t>
      </w:r>
    </w:p>
    <w:p>
      <w:pPr>
        <w:pStyle w:val="Normal"/>
        <w:tabs>
          <w:tab w:val="clear" w:pos="720"/>
          <w:tab w:val="right" w:pos="8820" w:leader="none"/>
        </w:tabs>
        <w:bidi w:val="0"/>
        <w:spacing w:lineRule="atLeast" w:line="32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WARRANTY</w:t>
        <w:tab/>
        <w:t>11</w:t>
      </w:r>
      <w:r>
        <w:br w:type="page"/>
      </w:r>
    </w:p>
    <w:p>
      <w:pPr>
        <w:pStyle w:val="Normal"/>
        <w:tabs>
          <w:tab w:val="clear" w:pos="720"/>
          <w:tab w:val="right" w:pos="8640" w:leader="none"/>
        </w:tabs>
        <w:bidi w:val="0"/>
        <w:spacing w:lineRule="auto" w:line="240" w:before="0" w:after="0"/>
        <w:ind w:left="0" w:right="-360" w:hanging="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TTACHMENTS</w:t>
      </w:r>
    </w:p>
    <w:p>
      <w:pPr>
        <w:pStyle w:val="Normal"/>
        <w:tabs>
          <w:tab w:val="clear" w:pos="720"/>
          <w:tab w:val="right" w:pos="8640" w:leader="none"/>
        </w:tabs>
        <w:bidi w:val="0"/>
        <w:spacing w:lineRule="auto" w:line="240" w:before="0" w:after="0"/>
        <w:ind w:left="0" w:right="-360" w:hanging="0"/>
        <w:jc w:val="center"/>
        <w:rPr>
          <w:rFonts w:ascii="Times New Roman" w:hAnsi="Times New Roman" w:eastAsia="Times New Roman" w:cs="Times New Roman"/>
          <w:color w:val="000000"/>
          <w:sz w:val="24"/>
          <w:szCs w:val="24"/>
        </w:rPr>
      </w:pPr>
      <w:r>
        <w:rPr/>
      </w:r>
    </w:p>
    <w:p>
      <w:pPr>
        <w:pStyle w:val="Normal"/>
        <w:tabs>
          <w:tab w:val="clear" w:pos="720"/>
          <w:tab w:val="right" w:pos="8640" w:leader="none"/>
        </w:tabs>
        <w:bidi w:val="0"/>
        <w:spacing w:lineRule="auto" w:line="240" w:before="0" w:after="0"/>
        <w:ind w:left="0" w:right="-360" w:hanging="0"/>
        <w:jc w:val="center"/>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UIDELINE FOR SOW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1: A statement of work (SOW) is a detailed description of the work to be performed and the codes, standards, procedures, etc., to be followed during a proposed fabrication/instal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2: All sections shall be indentified via a section number (e.g. 2.1.1). A separate paragraph shall be used to convey each requirement. In sections with multiple paragraphs, each paragraph shall be indentified via a letter (e.g. a., b.,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3: Sections that are not applicable shall appear followed by "N/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0 SCOP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intended work activity being procured, fabricated or installed in a summary type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0 APPLICABLE DOCU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vide a listing of those documents which are referred to in the SOW.  These may include: industry standards issued by nationally recognized organizations (i.e., ASME, IEEE, ANSI, etc.); bulletins; manuals; drawings; and DOE Order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listing should include the edition/revision level of each listed document or have a statement that the applicable edition/revision level is the latest in effect at the time of fabrication, installation or subcontract award.  If only part of a particular document is in effect or applicable, it should be so no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3.0 REQUIREMENTS</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STATEMENT OF WORK ACTIVIT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specific work activity that the subcontractor PPPL Department must perform.  When appropriate refer to fabrication or construction drawings which identify the specific functions to be perform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required materials, or prohibit the use of specified materials, for the various work activities.  For subcontracts identify if material/equipment is being provided by PPP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SAFETY</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requirements to preclude or limit hazards to personnel, the environment and /or equipment.  Specify all applicable safety requirements unique to PPPL.  Identify prohibitions which are required to avoid an environmental impact at the PPPL site.  Safety will provide assistance in the development of this sectio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 CODES &amp; STANDARD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applicable industry codes and standards, or portions there of, that the work must comply with, such as ASME, IEEE, ANSI, etc..</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 IDENTIFICATION &amp; MARK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requirements for marking and coding the work such as wiring, plumbing, nameplates, etc.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 WORKMANSHIP</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requirements for acceptable workmanship such as: IPC 610, Electronic Workmanship Standards; ASME and AWS codes for qualified welders and procedure; PPPL specific requirements for workmanship; or generally accepted industry practice, if appropriate.  Also specify the requirements for cleaning and painting hardwar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0 TEST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dentify each of the performance tests that the subcontractor or PPPL is to perform on the work and the acceptance criteria that must be meet.  These may include destructive and nondestructive tests.  However, the tests should verify that the work has been satisfactorily accomplish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dentify each of the acceptance tests that PPPL is to perform.  If these test require participation by the subcontractor, their participation should be 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5.0 QUALITY ASSURANCE REQUIR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FF"/>
          <w:sz w:val="24"/>
          <w:szCs w:val="24"/>
        </w:rPr>
      </w:pPr>
      <w:r>
        <w:rPr>
          <w:rFonts w:eastAsia="Times New Roman" w:cs="Times New Roman" w:ascii="Times New Roman" w:hAnsi="Times New Roman"/>
          <w:i/>
          <w:iCs/>
          <w:color w:val="0000FF"/>
          <w:sz w:val="24"/>
          <w:szCs w:val="24"/>
        </w:rPr>
        <w:t>NOTE: THE FOLLOWING SECTIONS PROVIDE A MENU OF CHOICES FOR QA REQUIRMENTS. SELECTION SHOULD BE MADE BASED ON CONSULTATION WITH QA ENGINEER. UNUSED SECTION HEADINGS NEED NOT BE INCLUDED IN THE FINAL DOCUMENT. IF THEY ARE DELETED THEN THE SECTION NUMBERS SHALL BE REVISED TO MAINTAIN A CONTINUOUS SEQUENCE. THE TEXT CAN, AND OFTEN SHOULD, BE EDITED TO SUIT THE SPECIFIC ACTIVITY OR ITEM.</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INSPECTION/ SURVEILLANCE/AUDIT BY PRINCETON</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ized representatives of PPPL and the U. S. Government shall have the right at all reasonable times to visit the Subcontractor's premises and those of Subcontractor's suppliers during the performance of the procurement for the purposes of inspection, </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SUBCONTRACTOR'S RESPONSIBILITY FOR CONFORMANCE</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CHANGES TO PRINCETON APPROVED DOCUMENT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s or changes by the Subcontractor to documents approved by PPPL shall be reviewed and approved by PPPL prior to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SUBCONTRACTOR QUALITY ASSURANCE PROGRAM</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QUALITY ASSURANCE PROGRAM MANUA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with the proposal, one (1) copy of its Quality Assurance Program Manual, describing the Subcontractor's quality capability and general approach to quality assurance. The manual shall be subject to PPPL's review and acceptance prior to contract awar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 QUALITY ASSURANCE PLAN</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in four weeks of subcontract/purchase order award, three (3)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 QA ORGANIZATION INDEPENDENC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quality assurance function shall be organized to have sufficient authority and independence to identify quality problems, verify conformance of supplied items or services to specified requirements and obtain satisfactory resolution of conflicts involving qua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 MANUFACTURING/ INSPECTION/TEST (MIT) PL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epare and submit for PPPL review and approval ten (10) days prior to first article fabrication, two (2) copies of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TRAVELERS/PROCESS SHEE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process sheets, shop travelers, or equivalent means, to define the sequence and document the performance of manufacturing, inspection, installation, and test activities. Flow sheets, or equivalent, shall provide for signoff by designated inspection personnel at specified inspection and test points and be traceable to the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0 WITNESS/HOLD POI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PL reserves the right to designate selected manufacturing, inspection and/or test operations as mandatory "witness" points. Subcontractor shall provide PPPL with five (5) working days notice in advance of such witness poi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 INSPECTION AND TEST CONTRO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s and tests shall be performed in accordance with written procedures referencing criteria for acceptance or rejection.  Adequate records shall be maintained and available for PPPL's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2 ACCEPTANCE TEST PROCEDUR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ceptance Test Procedures (ATPs), including pass/fail criteria, required to demonstrate conformance to PPPL's requirements shall be prepared by Subcontractor and two (2) copies submitted to PPPL for review and approval prior to use of such procedures. Changes may be made in the approved documents only with PPPL's written appro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 ACCEPTANCE INSPECTIONS AND TE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4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item or service to be delivered to PPPL shall be inspected and tested by the Subcontractor to verify that such items or services meet PPPL's requirements (acceptance/rejection criteria) and shall have satisfactorily met the inspections and tests as spec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 DOCUMENT TRACEABILITY AND RECOR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 EQUIPMENT/MATERIAL IDENTIFICATION AND STAT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 PROTOTYPE QUALITY ASSURANCE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work on items or services designated as prototypes shall be performed at the level of quality assurance stipulated in these quality requirements unless specified otherwise by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7 FIRST ARTICLE INSPECTION QUAL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for inspection/test of the first production run item or service manufactured to provide objective evidence of the conformance of the item or service to the desired revision level of the Subcontract and drawing/ specifications/ procedures, etc. PPPL reserves the right to designate the first article inpspection a mandatory witness point. After acceptance of first article, the remaining units required by the purchase order shall be produced using the same design, materials, processes, methods, and tooling that were used to manufacture the approved first article. Any changes must have prior approval from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8 CONTROL OF SPECIAL PROCES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use trained and qualified personnel and qualified written procedures in accordance with specified requirements for the performance of certain special processes, including but not limited to, soldering, electronic assembly, brazing, welding, plating, heat treatment, nondestructive examination, etc. Copies of special process procedures shall be available for review by PPPL and submitted to PPPL for review and approval if requeste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9 DOCUMENT REVIEW, APPROVAL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20 DESIGN REVIEW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erform Design Reviews as required and PPPL shall have the right, at its option, to participate in these reviews. Subcontractor shall give PPPL five (5) working days notice of each Revie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 INTERCHANGE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assure that like deliverable end items are interchange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 ACCEPTABILITY OF PURCHASED ITEMS AND SERVIC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verify conformance of purchased and PPPL-furnished items or services to drawing and specification requirements and shall provide objective evidence of such verifications to PPPL as requested. In some cases with PPPL's permission, verification may be in the form of certifications from the subsuppli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 NONCONFORMANCES &amp; CORRECTIVE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promptly identify and control nonconforming items or services. Nonconforming items or services shall be positively identified, and segregated where possible, to prevent use. The Subcontractor shall document each nonconformance. The written approval of PPPL is required prior to the use of the nonconforming item or service. The Subcontractor's system shall provide not only for timely resolution of nonconformances but also for analysis of nonconformances to determine root causes and to implement appropriate and effective corrective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 CONFIGURATION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completely document the configuration of delivered end items or services, using drawing revisions, specification revisions, unique part numbers, or other suitable mea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5 CALIBRATION OF TEST AND MEASURING EQUIP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6 ENVIRONMENTAL, SAFETY, AND HEALTH,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ality Assurance Program shall require that the Subcontractor's design, fabrication, installation and checkout activities shall take into account environmental, safety, and health requirements with respect to personnel and radiological hazards, and generation and disposal of hazardous was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7 SUBCONTRACTOR'S INTERNAL QA AUD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erform planned, periodic QA audits of the various aspects of its QA Program by persons not directly responsible for the area being audited. Written reports of these audits shall be available to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8 RELIABILITY AND MAINTAINABILITY DOCU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one (1) copy of its Reliability and Maintainability Document, addressing such issues as failure modes effects and criticality analysis (FMECA), fault tree analysis, mean-time-to-failure (MTTF), mean-time-to-repair (MTTR), confidence levels, modular construction, design for ease of repair access, etc., to meet the requirements of this particular Subcontract, for PPPL review and approval prior to the Preliminary Design Review (PD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9 WORKMANSHIP STANDARD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submit with the proposal one (1) copy of its Workmanship Standards, see section 3.2.5,  to PPPL for review and approval prior to authorization to start work. All deliverable items or services shall be in accordance with the approved Standar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0 RELEASE FOR SHIPMENT FOR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 .</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 PROCESS HISTOR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1 CERTIFICATE of COMPLIANCE (CofC)</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CofC, stating that the work performed conforms in every respect to the physical configuration and functional inspection/test requirements. The CofC shall be signed by Subcontractor's Quality Assurance (QA) Manager. Where PPPL-furnished material has been used by the Subcontractor, such certification shall also include the statement: "Material furnished by PPPL has been inspected by the Subcontractor and used by the Subcontractor as specified by PPPL with no unauthorized substitution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2 AS-BUILT CONFIGUR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drawings and a listing of the as-built configuration of each delivered item.  The listing may be defined by drawing and revision numbers, unique parts lists or other means of positive identific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3 MATERIAL CERTIFICATION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4 MANUFACTURING/INSPECTION/TEST DOCUMEN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filled in and completed process planning and control documents (travelers, etc.) which verify controlled execution of the required work. (Records shall be available for review but may not be required for delivery.)</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5 INSPECTION REPOR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reports of all required inspections and examinations,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6 TEST REPOR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test data sheets or reports of all required tests, both in-process and acceptance,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7 DISCREPANCY REPORT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bcontractor must submit copies of discrepancy reports, those affecting form, fit or func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NewYork" w:hAnsi="NewYork" w:eastAsia="NewYork" w:cs="NewYork"/>
          <w:color w:val="000000"/>
          <w:sz w:val="24"/>
          <w:szCs w:val="24"/>
        </w:rPr>
      </w:pPr>
      <w:r>
        <w:rPr>
          <w:rFonts w:eastAsia="NewYork" w:cs="NewYork" w:ascii="NewYork" w:hAnsi="NewYork"/>
          <w:color w:val="000000"/>
          <w:sz w:val="24"/>
          <w:szCs w:val="24"/>
        </w:rPr>
        <w:t>5.32.8 PERSONNEL QUALIFICATION CERTIFICATIO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ion by Subcontractor's Quality Assurance/Control Manager stating that personnel performing or interpreting the results of special processes (i.e., welding, soldering, electronic assembly, brazing, nondestructive examination, etc.) were properly trained and qualifi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3 HANDLING, PACKAGING, SHIPPING AND STORAG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control items during handling and shipping and while in storage, including PPPL-furnished items, and shall assure that materials and items are adequately protected from damage or deterioration, with special attention to packaging for shipment. Such protection shall include special environmental packaging requirements as specified.  Packaging, shipping and storage procedures shall provide for adequate marking or labeling to clearly and readily identify the items. Release from storage shall be controlled to prevent accidental or inadvertent use of incorrect or unacceptable items. Procedures may be subject to PPPL review and approva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4 AGE/SHELF LIFE STORAGE CONTROL AND RECORD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maintain records which verify that materials with a specified limited shelf life shall have been stored in accordance with manufacturer's recommendations. Materials shall possess at least 35% (or higher if specified elsewhere by PPPL) of the initial 100% shelf life at the time they are used in the respective manufacturing proces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5 PPPL RECEIVING/ INSPECTIO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6 GENERAL PURCHASE ORDER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s) and/or product(s), including those components, parts, and materials which are permanently installed into systems, sub-systems, and/or assemblies, etc. furnished </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is purchase order/subcontract shall be new and unused. Parts and components that have been rebuilt, refurbished, or modified are specifically prohibited unless approved by PPPL in writ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Suppliers) found to be supplying any of the following will be reported to the Office of the Inspector General, U.S. Department of Energy.</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anufactured, rebuilt, or used parts represented as new</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unterfeit parts (fraudulently labeled or marked with another manufacturer’s name).</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srepresented par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7 HIGH STRENGTH FASTENER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strength fasteners shall exhibit grade marks and the manufacturer’s identification symbol (headstamp) as specified in the referenced Material Specification. Fasteners having a headmark which is displayed on the attached suspect fastener list will not be accepted. No mixed manufacturer’s or manufacturing production lots within a single shipment will be accepted.  PPPL’s receipt inspection activities may include, but are not limited to: (1) dimensional inspection, (2) comparison of the chemical and physical properties limits reported on the manufacturer’s test reports to applicable specification requirements, and (3) verification of appropriate markings (headstamps), and chemical analysis and physical properties testing by PPP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8 ELECTRICAL ITEM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Items shall exhibit manufacturer’s labels and identification as specified in the referenced specification or in the body of this purchase order/subcontract.</w:t>
        <w:br/>
        <w:t>No mixed manufacturer’s production lots within a single shipment will be accepted.   PPPL’s receipt inspection activities may include, but are not limited to: (1) dimensional inspection, (2) functional and operational testing,(3) comparison of the  manufacturer’s test reports to applicable specification requirements, and (4) visual inspection for evidence of used or reworked components, parts, or material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9 MECHANICAL ITEMS</w:t>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hanical Items shall exhibit manufacturer’s labels and identification as specified in the referenced specification or in the body of this purchase order/subcontract.</w:t>
        <w:br/>
        <w:t>No mixed manufacturer’s production lots within a single shipment will be accepted.   PPPL’s receipt inspection activities may include, but are not limited to: (1) dimensional inspection, (2) functional and operational testing,(3) comparison of the  manufacturer’s test reports to applicable specification requirements, and (4) visual inspection for evidence of used or reworked components, parts, or materi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y all of the reports, test results, manuals and any code documentation  required to be forwarded to PPPL. Specify that it should be sent to the Procurement Department </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ubcontractors and to the cognizant individual for internal work.  Specify when it is required as well as how many copies are requir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7.0 HANDLING SHIPPING AND STORAGE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the requirements for packing (i.e., crating, pallets, accelerometers, nitrogen purge, desiccant, etc), shipping and handling of the work.  Identify temperature and humidity storage requirements.  Specify labeling to be placed on shipping container.  Also identify requirement for receipt inspection, if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8.0 DELIVERABL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each deliverable (hardware and software) and the delivery date for the item.  As part of the deliverables, a milestone schedule for PPPL/vendor interaction items should be specified (i.e., design reviews, tests, witness points, etc.).</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9.0 WARRAN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if a warranty is desired and describe in detai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TTACH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list and include each attachment referred to in the text of the S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800" w:right="1080" w:gutter="0" w:header="1440" w:top="2100" w:footer="720" w:bottom="18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OW-wbs-xx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CHANGES</w:t>
    </w:r>
  </w:p>
  <w:p>
    <w:pPr>
      <w:pStyle w:val="Normal"/>
      <w:bidi w:val="0"/>
      <w:spacing w:lineRule="auto" w:line="240" w:before="0" w:after="0"/>
      <w:ind w:left="0" w:right="0" w:hanging="0"/>
      <w:jc w:val="right"/>
      <w:rPr>
        <w:rFonts w:ascii="NewYork" w:hAnsi="NewYork" w:eastAsia="NewYork" w:cs="NewYor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NSTX SOW Format</dc:subject>
  <dc:title>NSTX-PROC-005 App 2</dc:title>
</cp:coreProperties>
</file>