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is applicable to the entire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DOE Order 5700.6C, Quality Assurance, requires that "</w:t>
      </w:r>
      <w:r>
        <w:rPr>
          <w:rFonts w:eastAsia="Times New Roman" w:cs="Times New Roman" w:ascii="Times New Roman" w:hAnsi="Times New Roman"/>
          <w:i/>
          <w:iCs/>
          <w:color w:val="000000"/>
          <w:sz w:val="24"/>
          <w:szCs w:val="24"/>
        </w:rPr>
        <w:t>The adequacy of design products shall be verified or validated by individuals or groups other than those who performed the work. Verification and validation work shall be completed before approval and implementation of the design.</w:t>
      </w:r>
      <w:r>
        <w:rPr>
          <w:rFonts w:eastAsia="Times New Roman" w:cs="Times New Roman" w:ascii="Times New Roman" w:hAnsi="Times New Roman"/>
          <w:color w:val="000000"/>
          <w:sz w:val="24"/>
          <w:szCs w:val="24"/>
        </w:rPr>
        <w:t xml:space="preserve">"  At NSTX, this requirement is implemented, in order of hierarchy, via the NSTX Quality Assurance Plan and this procedure. Design verification may be performed by a variety of tools including formal design reviews, peer reviews, calculation checking, and drawing check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 drawing checking is performed by the WBS Manager upon approval of the drawing or Design Change Notice (DCN) while the Drafting organization, as indicated in EMD-001, also checks the drawing for logic, system integration, format, form, and fit when incorporating DCNs into drawing revisions. No further guidance is needed her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defines the requirements for calculation checking, peer reviews, and formal design reviews.</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P-004</w:t>
            </w:r>
          </w:p>
        </w:tc>
        <w:tc>
          <w:tcPr>
            <w:tcW w:w="64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PPL Institutional Quality Assurance Plan (IQAP)</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QA</w:t>
            </w:r>
          </w:p>
        </w:tc>
        <w:tc>
          <w:tcPr>
            <w:tcW w:w="64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uality Assurance Plan</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w:t>
            </w:r>
          </w:p>
        </w:tc>
        <w:tc>
          <w:tcPr>
            <w:tcW w:w="64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s and Records Plan</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D-001</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and Processing a Drawing Change Notice (DCN) - Engineering and Technology Development Department Procedure</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6</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nfiguration Control</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GUIDE-022</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File Sharing System Guide</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alculation Check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ss for formal checking of calculations is contained in this section. Formal checks are to be performed when calculation checking is required by an NSTX Configuration Change form (reference NSTX-PROC-006) or when required by line manag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Obtains a calculation sequence number from the NSTX Document Administr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velops calculation in accordance with the format described in attachment 1.</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ppoints the checker for the calculation. The checker must be qualified by having like or greater experience and technical capability as the origin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views the calculation using the guidance of attachment 2. It is the responsibility of the checker to use methods that will substantiate to his/her professional satisfaction that the work checked, is properly performed and correct.</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solves concerns with developer of calculation and signs calculation sheet.</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Places electronic files associated with the calculation in a folder labelled “CALC-xx-nnn”, where xx is the two digit level 3 WBS identifier for the subject matter and nnn is the sequence number obtained in step 1. Places the folder  in the “Hold” folder of the NSTX Fileserver. Transmits hard copy to the NSTX Document Administrator.</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Moves the calculation from the Hold folder to the appropriate WBS folder within the “Calculations” folder within the “Engineering Folder” on the NSTX File Sharing System.</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Maintains logs of the status of each formal calculation. The log should contain the assigned number, the WBS identifier, the number of the associated NSTX Configuration Change Form when applicable, a title for the calculation, a revision identifier, the name of the cognizant design engineer, the name of the checker, and the date that the checking was performed.</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If the calculation checking is associated with an NSTX Configuration Control Form, annotates the Form (or its associated records) with the identifier of the calculation.</w:t>
            </w:r>
          </w:p>
        </w:tc>
      </w:tr>
    </w:tbl>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Peer Review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er review is an informal tool that provides a mechanism for a design engineer to utilize the technical expertise of others. They may be required by an NSTX Configuration Change (ref. NSTX-PROC-006) or by an NSTX manager.  The review may be limited to selected aspects of a design or  may be extensive, reviewing engineering principles and details which may effect the fabrication, assembly, and installation such as design information, requirements, assumptions, analytical methods, et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oposes the attendees for the peer review.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WBS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pproves list of attendee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Conducts peer review. Documents the purpose and results of the peer review in a memorandum listing date, time, attendees, and questions, concerns, and recommendations that were identified and their resolution. The chit form of attachment 3 may be used for the documentation. If the peer review is associated with an NSTX Configuration Control Form, clearly identifies the change number on the first page of the documentation.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wards  documentation to the NSTX Document Administrator and copies attendee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intains all peer review documentation packages. If the peer review is associated with an NSTX Configuration Control Form, annotates the Form (or its associated records) with the date of the actual peer review.</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Design Review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s (conceptual, preliminary, and final) are a formal critique of a design by qualified individuals to verify compliance with functional and project requirements. They may be required by an NSTX Configuration Change (ref. NSTX-PROC-006) or by an NSTX manager. Requirements for the selection of specific design reviews are contained in Attachment 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 Engine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ntacts the WBS Manager to determine the individual to be Chairperson of the Design Review Board. (Note: individual should be independent of the design work being reviewed.)</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riefs Chairperson regarding the work to be reviewed and determines, with the Chairperson, the documentation which will be required for the review. Attachment 5 contains the documentation requirements for final design reviews.</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person</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iscusses scope of review with the WBS Manager and jointly selects the members of the review board and the individuals to be invited to the review. Attachment 6 specifies the design review board makeup.</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 Engine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ecures a room for the review meeting and issues an invitation to the board and invitees one week prior to the review. Notifies NSTX WBS managers by copying them on the invitation.</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Supplies a documentation package to the Review Board Chairperson members at least three working days before the review meeting.</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Presents and defends the design at the review.</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 Board</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Conducts review referencing responsibilities in Attachment 6.</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ees</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Document on a chit (attachment 3) questions, concerns, and recommendations raised during the review that were not adequately resolved.</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 Board</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Resolves chit(s) or assigns action items immediately after completion of the review.</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person</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Prepares a report which includes the Design Review Board’s recommendation for each chit and a summary conclusion which states whether the design review was successful (consensus of Review Board) as well as any significant observations or recommendations. If the review is held as the result of an NSTX Configuration Change, documents the change number of the front of the report.</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Obtains the WBS Manager’s approval of the report and distributes to the invitees and the Board.</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 Engine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Responds to the recommendations of the Design Review Board. When appropriate, revises design and documents response on chit form under the cognizant engineer’s response.</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Reviews completed chit form and documents review by signing form. Forwards completed package to the NSTX Document Administrator.</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 Engine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Updates chit when action has been completed and forwards a copy to the NSTX Document Administrator.</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Maintains all design review documentation packages. If the design review is associated with an NSTX Configuration Control Form, annotates the Form (or its associated records) with the date of the actual design review.</w:t>
            </w:r>
          </w:p>
        </w:tc>
      </w:tr>
    </w:tbl>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achments</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1 - NSTX Calculation Format</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2 - Minimum Requirements for Checking of Calculations</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3 - NSTX Design Review Chit</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4 - Requirements for the Selection of Specific Design Reviews</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5 - Final Design Review Documentation Requirements</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6 - Design Review Board Makeup and Responsibilitie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ALCULATION FOR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signatures on this form require a printed name, signature, and d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160" w:leader="underscore"/>
          <w:tab w:val="left" w:pos="2790" w:leader="none"/>
          <w:tab w:val="left" w:pos="4320" w:leader="none"/>
          <w:tab w:val="left" w:pos="5400" w:leader="underscore"/>
          <w:tab w:val="left" w:pos="5760" w:leader="none"/>
          <w:tab w:val="left" w:pos="702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w:t>
        <w:tab/>
        <w:tab/>
        <w:tab/>
        <w:t>Calculation #</w:t>
        <w:tab/>
        <w:tab/>
        <w:tab/>
        <w:t>Revision #</w:t>
        <w:tab/>
        <w:tab/>
        <w:tab/>
        <w:tab/>
      </w:r>
    </w:p>
    <w:p>
      <w:pPr>
        <w:pStyle w:val="Normal"/>
        <w:tabs>
          <w:tab w:val="left" w:pos="72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ab/>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tor’s signature</w:t>
        <w:tab/>
        <w:tab/>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why the calculation is being performed.}</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source of deign information is included within this section, including computer program titles and revision level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ption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all assumptions made as part of this calculation.}</w:t>
      </w:r>
    </w:p>
    <w:p>
      <w:pPr>
        <w:pStyle w:val="Normal"/>
        <w:tabs>
          <w:tab w:val="clear" w:pos="720"/>
          <w:tab w:val="left" w:pos="1440" w:leader="none"/>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documented here or where it can be found.}</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whether or not the purpose of the calculation was accomplished.}</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reviewed this calculation and to my professional satisfaction it is properly performed and correct.</w:t>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er’s signature</w:t>
        <w:tab/>
        <w:tab/>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UM REQUIREMENTS FOR CHECKING OF CALCULATIONS</w:t>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ssure that inputs were correctly selected and incorporated into the desig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alculation considers, as appropri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erformance Requirements (capacity, rating, system output)</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esign Conditions (pressure, temperature, voltage, et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oad Conditions (seismic, wind, thermal, dynami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nvironmental Conditions (radiation zone, hazardous material, et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terface Requiremen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aterial Requiremen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ructural Requirements (foundations, pipe supports, et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ydraulic Requirements (NPSH, pressure drops, et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hemistry Requiremen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lectrical Requirements (power source, volts, raceway, insulation)</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strumentation and Control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quipment Reliability</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ailure Effects on Surrounding Equipment</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ccessibility, Repair and Maintenance Requiremen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re assumptions necessary to perform the design activity adequately described and </w:t>
        <w:tab/>
        <w:t>reasonable?</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Was an appropriate calculational method used?</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re the results reasonable compared to the inpu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BY SIGNING CALCULATION, CHECKER ACKNOWLEDGES THAT THE CALCULATION HAS BEEN APPROPRIATELY CHECKED AND THAT THE APPLICABLE ITEMS LISTED ABOVE HAVE BEEN INCLUDED AS PART OF THE CHECK.</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6705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6705600"/>
                    </a:xfrm>
                    <a:prstGeom prst="rect">
                      <a:avLst/>
                    </a:prstGeom>
                  </pic:spPr>
                </pic:pic>
              </a:graphicData>
            </a:graphic>
          </wp:inline>
        </w:drawing>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Requirements for the Selection of Specific Design Reviews</w:t>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
    </w:p>
    <w:p>
      <w:pPr>
        <w:pStyle w:val="Normal"/>
        <w:bidi w:val="0"/>
        <w:spacing w:lineRule="auto" w:line="240" w:before="0" w:after="0"/>
        <w:ind w:left="0" w:right="-720" w:hanging="0"/>
        <w:jc w:val="both"/>
        <w:rPr/>
      </w:pPr>
      <w:r>
        <w:rPr>
          <w:rFonts w:eastAsia="Times New Roman" w:cs="Times New Roman" w:ascii="Times New Roman" w:hAnsi="Times New Roman"/>
          <w:b/>
          <w:bCs/>
          <w:color w:val="000000"/>
          <w:sz w:val="24"/>
          <w:szCs w:val="24"/>
        </w:rPr>
        <w:t>Conceptual Design Review (CDR)</w:t>
      </w:r>
      <w:r>
        <w:rPr>
          <w:rFonts w:eastAsia="Times New Roman" w:cs="Times New Roman" w:ascii="Times New Roman" w:hAnsi="Times New Roman"/>
          <w:color w:val="000000"/>
          <w:sz w:val="24"/>
          <w:szCs w:val="24"/>
        </w:rPr>
        <w:t xml:space="preserve"> - a review of the design after the initial scoping of the project and prior to the start of preliminary design.  Recommended if the cost of the activity (design, hardware and installation) exceeds $150,000.</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pPr>
      <w:r>
        <w:rPr>
          <w:rFonts w:eastAsia="Times New Roman" w:cs="Times New Roman" w:ascii="Times New Roman" w:hAnsi="Times New Roman"/>
          <w:b/>
          <w:bCs/>
          <w:color w:val="000000"/>
          <w:sz w:val="24"/>
          <w:szCs w:val="24"/>
        </w:rPr>
        <w:t>Preliminary Design Review (PDR)</w:t>
      </w:r>
      <w:r>
        <w:rPr>
          <w:rFonts w:eastAsia="Times New Roman" w:cs="Times New Roman" w:ascii="Times New Roman" w:hAnsi="Times New Roman"/>
          <w:color w:val="000000"/>
          <w:sz w:val="24"/>
          <w:szCs w:val="24"/>
        </w:rPr>
        <w:t xml:space="preserve"> - a review of the completed layout and preliminary design to be accomplished before the start of the detailed design.  Recommended if the cost of the activity exceeds $50,000,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the failure of the proposed design could seriously impact schedule, cost or safet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pPr>
      <w:r>
        <w:rPr>
          <w:rFonts w:eastAsia="Times New Roman" w:cs="Times New Roman" w:ascii="Times New Roman" w:hAnsi="Times New Roman"/>
          <w:b/>
          <w:bCs/>
          <w:color w:val="000000"/>
          <w:sz w:val="24"/>
          <w:szCs w:val="24"/>
        </w:rPr>
        <w:t>Final Design Review (FDR)</w:t>
      </w:r>
      <w:r>
        <w:rPr>
          <w:rFonts w:eastAsia="Times New Roman" w:cs="Times New Roman" w:ascii="Times New Roman" w:hAnsi="Times New Roman"/>
          <w:color w:val="000000"/>
          <w:sz w:val="24"/>
          <w:szCs w:val="24"/>
        </w:rPr>
        <w:t xml:space="preserve"> - a review at the completion of the essential detailed design.  Required if the cost of the activity exceeds $50,000,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the failure of the proposed design could seriously impact schedule, cost or safety.</w:t>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Final Design Review Documentation Requirements</w:t>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equirements</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tailed design specification</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alysis (including fault modes, safety,etc.)</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Drawings </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tatement of impact on other documents (ie, FSAR). Note: for TFTR impact is determined during Configuration Review Board process.</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Cost and schedule estimate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t>
        <w:tab/>
        <w:t>All documentation, except detail level fabrication drawings, must be finalized before presentation at a FDR including independent checking</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ESIGN REVIEW BOARD MAKEUP AND RESPONSIBILITIES</w:t>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ign Review Board is a group of technically qualified individuals designated as reviewers of a specific design.  The Design Review Board shall consist of:</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esign Review Chairperson</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ognizant Engineer</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ngineers and physicists ( with background and skills required to thoroughly assess the functional needs and design adequacy).</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upervisor's technical representative (preferably that individual responsible for determining functional requirements).</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Interface technical representatives (physical and functional element interfacing with the design).</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Others as appropriate (such as: QA, safety representative, and recognized experts or project participants from outside of the Laborator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tab/>
        <w:t>Supervisor should assure that the individuals selected for the Design Review Board have sufficient independence from the work being reviewed.</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ign Review Board is responsible for:</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eviewing engineering and physics documentation for adequacy, accuracy, and sufficiency (includes checking of analysis and calculations).</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ssessing the design versus functional requirements.</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Reviewing reliability, maintainability, quality level and safety.</w:t>
      </w:r>
    </w:p>
    <w:sectPr>
      <w:headerReference w:type="default" r:id="rId3"/>
      <w:footerReference w:type="default" r:id="rId4"/>
      <w:type w:val="nextPage"/>
      <w:pgSz w:w="12240" w:h="15840"/>
      <w:pgMar w:left="1440" w:right="720" w:gutter="0" w:header="1350" w:top="2356" w:footer="360" w:bottom="16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4-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20" w:type="dxa"/>
      <w:jc w:val="left"/>
      <w:tblInd w:w="0" w:type="dxa"/>
      <w:tblLayout w:type="fixed"/>
      <w:tblCellMar>
        <w:top w:w="0" w:type="dxa"/>
        <w:left w:w="0" w:type="dxa"/>
        <w:bottom w:w="0" w:type="dxa"/>
        <w:right w:w="0" w:type="dxa"/>
      </w:tblCellMar>
    </w:tblPr>
    <w:tblGrid>
      <w:gridCol w:w="1880"/>
      <w:gridCol w:w="5791"/>
      <w:gridCol w:w="45"/>
      <w:gridCol w:w="1704"/>
    </w:tblGrid>
    <w:tr>
      <w:trPr/>
      <w:tc>
        <w:tcPr>
          <w:tcW w:w="1880" w:type="dxa"/>
          <w:tcBorders/>
        </w:tcPr>
        <w:p>
          <w:pPr>
            <w:pStyle w:val="TableContents"/>
            <w:tabs>
              <w:tab w:val="clear" w:pos="720"/>
              <w:tab w:val="center" w:pos="4320" w:leader="none"/>
              <w:tab w:val="right" w:pos="8640" w:leader="none"/>
            </w:tabs>
            <w:bidi w:val="0"/>
            <w:spacing w:lineRule="auto" w:line="240" w:before="0" w:after="0"/>
            <w:jc w:val="left"/>
            <w:rPr>
              <w:rFonts w:ascii="Times New Roman" w:hAnsi="Times New Roman" w:eastAsia="Times New Roman" w:cs="Times New Roman"/>
              <w:b/>
              <w:b/>
              <w:bCs/>
              <w:i/>
              <w:i/>
              <w:iCs/>
              <w:outline/>
              <w:shadow/>
              <w:color w:val="000000"/>
              <w:sz w:val="36"/>
              <w:szCs w:val="36"/>
            </w:rPr>
          </w:pPr>
          <w:r>
            <w:rPr>
              <w:rFonts w:eastAsia="Times New Roman" w:cs="Times New Roman" w:ascii="Times New Roman" w:hAnsi="Times New Roman"/>
              <w:b/>
              <w:bCs/>
              <w:i/>
              <w:iCs/>
              <w:outline/>
              <w:shadow/>
              <w:color w:val="000000"/>
              <w:sz w:val="36"/>
              <w:szCs w:val="36"/>
            </w:rPr>
            <w:t>NSTX</w:t>
          </w:r>
        </w:p>
      </w:tc>
      <w:tc>
        <w:tcPr>
          <w:tcW w:w="579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CEDURE:  NSTX–PROC–004  Rev. 0 </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60" w:after="40"/>
            <w:jc w:val="left"/>
            <w:rPr/>
          </w:pPr>
          <w:r>
            <w:rPr>
              <w:rFonts w:eastAsia="Times New Roman" w:cs="Times New Roman" w:ascii="Times New Roman" w:hAnsi="Times New Roman"/>
              <w:b/>
              <w:bCs/>
              <w:color w:val="000000"/>
              <w:sz w:val="20"/>
              <w:szCs w:val="20"/>
            </w:rPr>
            <w:t>Pa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0</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5</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
  <dc:title>NSTX Design Verification</dc:title>
</cp:coreProperties>
</file>