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 R A F T    A</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OE Order 5700.6C, Quality Assurance, requires that "</w:t>
      </w:r>
      <w:r>
        <w:rPr>
          <w:rFonts w:eastAsia="Times New Roman" w:cs="Times New Roman" w:ascii="Times New Roman" w:hAnsi="Times New Roman"/>
          <w:i/>
          <w:iCs/>
          <w:color w:val="000000"/>
          <w:sz w:val="24"/>
          <w:szCs w:val="24"/>
        </w:rPr>
        <w:t>The adequacy of design products shall be verified or validated by individuals or groups other than those who performed the work. Verification and validation work shall be completed before approval and implementation of the design.</w:t>
      </w:r>
      <w:r>
        <w:rPr>
          <w:rFonts w:eastAsia="Times New Roman" w:cs="Times New Roman" w:ascii="Times New Roman" w:hAnsi="Times New Roman"/>
          <w:color w:val="000000"/>
          <w:sz w:val="24"/>
          <w:szCs w:val="24"/>
        </w:rPr>
        <w:t>"  At PPPL, this requirement is implemented, in order of hierarchy, via the PPPL Institutional Quality Assurance Plan, the NSTX Quality Assurance Plan, and this procedure. Design verification may be performed by a variety of tools including formal design reviews, peer reviews, calculation checking, and drawing checking.  The requirements for calculation checking is defined in TOP 23.009. Drawing checking is performed automatically by the PPPL Drafting Division according to EMD-001.  This procedure defines the requirements for peer reviews and formal design reviews.</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P-004</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PPL Institutional Quality Assurance Plan (IQAP)</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uality Assurance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23.009</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Development and Checking</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23.016</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Preliminary, and Final Design Review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eer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er review is an informal tool that provides a mechanism for a design engineer to utilize the technical expertise of others. The review may be limited to selected aspects of a design or  may be extensive, reviewing engineering principles and details which may effect the fabrication, assembly, and installation such as design information, requirements, assumptions, analytical methods, etc. When a peer review is required as the result of an NSTX Configuration Change Form, the peer review must encompass the entire work package identified in the Change Form unless a waiver is received in writing from the NSTX Project Engine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oses the attendees for the peer review.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proves list of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Conducts peer review. Documents the purpose and results of the peer review in a memorandum listing date, time, attendees, and questions, concerns, and recommendations that were identified and their resolution. The chit form of attachment 1 may be used for the documentation. If the peer review is associated with an NSTX Configuration Control Form, clearly identifies the change number on the first page of the documentation.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wards  documentation to the NSTX Document Administrator and copies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intains all peer review documentation packages. If the peer review is associated with an NSTX Configuration Control Form, annotates the Form (or its associated records) with the date of the actual peer review.</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Design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STX design reviews (conceptual, preliminary, and final) shall adhere to the requirements of TOP 23.016, part C,  with the following exception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ep C.5</w:t>
        <w:tab/>
        <w:t>Invitations shall be issued no later than one week prior to the design re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ep C.6</w:t>
        <w:tab/>
        <w:t>Not applicable to NS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ep C.12</w:t>
        <w:tab/>
        <w:t>Not applicable to NS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ep C.17</w:t>
        <w:tab/>
        <w:t>All design review records  shall be sent to the NSTX Records Administrator. This includes the report generated by the design review chairperson, completed chits, and any revisions or updates to the completed chits.  If the design review records are associated with an NSTX Configuration Change Form, the identification of the change form shall be clearly indicated on the front 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chit form of attachment 1 of this procedure shall be used for NSTX in lieu of the form contained in 23.016. Note that chits are not considered closed until any promised actions are completed or the chit has been dispositioned as “Other”, “Out-of-scope”, or “Disagree.” The cognizant engineer is responsible for indicating that any required actions have been completed on the bottom of the chit form.</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NSTX Chit Form - A copy of this form is available on the NSTX File Server in the folder labelled “Forms”.</w:t>
      </w:r>
    </w:p>
    <w:sectPr>
      <w:headerReference w:type="default" r:id="rId2"/>
      <w:footerReference w:type="default" r:id="rId3"/>
      <w:type w:val="nextPage"/>
      <w:pgSz w:w="12240" w:h="15840"/>
      <w:pgMar w:left="1440" w:right="720" w:gutter="0" w:header="1350" w:top="2080" w:footer="360" w:bottom="1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NSTX–PROC–004  Rev. 0 </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3</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3</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STX Configuration Control</dc:title>
</cp:coreProperties>
</file>