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FF"/>
          <w:sz w:val="36"/>
          <w:szCs w:val="36"/>
        </w:rPr>
        <w:t>April 22</w:t>
      </w:r>
      <w:r>
        <w:rPr>
          <w:rFonts w:eastAsia="Times New Roman" w:cs="Times New Roman" w:ascii="Times New Roman" w:hAnsi="Times New Roman"/>
          <w:b/>
          <w:bCs/>
          <w:color w:val="000000"/>
          <w:sz w:val="36"/>
          <w:szCs w:val="36"/>
        </w:rPr>
        <w:t>,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________________________________      </w:t>
        <w:tab/>
      </w: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tab/>
        <w:t>Masa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tab/>
        <w:t>NSTX Project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36"/>
          <w:szCs w:val="36"/>
        </w:rPr>
      </w:pPr>
      <w:r>
        <w:br w:type="page"/>
      </w:r>
      <w:r>
        <w:rPr/>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1</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 General</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1 Location</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 Design Basis and Upgrades</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3 Directions of Fields &amp; Currents</w:t>
        <w:tab/>
        <w:t>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4 Material Selection</w:t>
        <w:tab/>
        <w:t>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 WBS 1 Tokamak Systems</w:t>
        <w:tab/>
        <w:t>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1 Plasma Facing Components</w:t>
        <w:tab/>
        <w:t>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2 Vacuum Vessel &amp; Support Structure</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3 Magnets</w:t>
        <w:tab/>
        <w:t>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 WBS 2 Plasma Heating &amp; Current Drive Systems</w:t>
        <w:tab/>
        <w:t>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 High Harmonic Fast Wave (HHFW)</w:t>
        <w:tab/>
        <w:t>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 Coaxial Helicity Injection (CHI)</w:t>
        <w:tab/>
        <w:t>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 Electron Cyclotron Heating (ECH)</w:t>
        <w:tab/>
        <w:t>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 WBS 3 Auxiliary Systems</w:t>
        <w:tab/>
        <w:t>8</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1 Vacuum Pumping System (VPS)</w:t>
        <w:tab/>
        <w:t>8</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2 Cooling Water Systems (CWS)</w:t>
        <w:tab/>
        <w:t>8</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3 Gas Delivery System (GDS)</w:t>
        <w:tab/>
        <w:t>9</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4 Bakeout System</w:t>
        <w:tab/>
        <w:t>9</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 WBS 4 Plasma Diagnostics</w:t>
        <w:tab/>
        <w:t>9</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 WBS 5 Power System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1 AC Power System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2 TF Power Conversion System</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3 PF Power Conversion System</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4 CHI Power Conversion System</w:t>
        <w:tab/>
        <w:t>1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7 WBS 6 Central Instrumentation &amp; Control (I&amp;C) System</w:t>
        <w:tab/>
        <w:t>1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8 WBS 72 Project Physics</w:t>
        <w:tab/>
        <w:t>13</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 General</w:t>
        <w:tab/>
        <w:t>1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 Baseline Requirements</w:t>
        <w:tab/>
        <w:t>18</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3 Upgrades</w:t>
        <w:tab/>
        <w:t>23</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 Plasma Heating and Current Drive</w:t>
        <w:tab/>
        <w:t>2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1 High Harmonic Fast Wave (HHFW) Heating &amp; Current Drive</w:t>
        <w:tab/>
        <w:t>2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2 Coaxial Helicity Injection (CHI)</w:t>
        <w:tab/>
        <w:t>2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3 Electron Cyclotron Heating (ECH)</w:t>
        <w:tab/>
        <w:t>2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4  NBI Upgrade</w:t>
        <w:tab/>
        <w:t>2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 Vacuum and Wall Conditioning</w:t>
        <w:tab/>
        <w:t>24</w:t>
      </w:r>
      <w:r>
        <w:br w:type="page"/>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1 Base Pressure</w:t>
        <w:tab/>
        <w:t>24</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2 Bakeout</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3 Glow Discharge Cleaning</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4 Pre-shot Temperature</w:t>
        <w:tab/>
        <w:t>2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 Fueling</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1 Gas Injection</w:t>
        <w:tab/>
        <w:t>2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5 Plasma Boundaries</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5.1 Scrape-off Layer (SOL) Envelopes</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5.2 Limiter Requirements</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Startup and Equilibrium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Radial Plasma Position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Vertical Plasma Position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4 Plasma Startup</w:t>
        <w:tab/>
        <w:t>2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7 Plasma Disruptions</w:t>
        <w:tab/>
        <w:t>27</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Design Criteria</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1 General Design Guidelines</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2 Facilities Design Criteria</w:t>
        <w:tab/>
        <w:t>29</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Environmental, Safety, and Health (ES&amp;H) Requirements</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 Policy Statement</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 Radiological Design Objectives</w:t>
        <w:tab/>
        <w:t>32</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Decontamination and Decommissioning Requirements</w:t>
        <w:tab/>
        <w:t>34</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The mission of the National Spherical Tokamak Experiment (NSTX) is to assess the physics performance of the Spherical Tokamak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tokamak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tokamak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be installed at the PPPL C-site C-cell (formerly occupied by the Princeton Large Torus (PL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s GRD provides the baseline requirements for NSTX and provides additional information concerning anticipated upgrades. 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anticipated upgrades 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Design features related to the NBI upgrade and the schedule 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1: Schedule for NBI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Design features related to the long pulse upgrade and the schedule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2: Schedule for Long Pulse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ctive cooling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051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05100" cy="19812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A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BS 1 Tokamak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FCs shall include inboard and outboard divertor plates for absorption of the high heat flux due to plasma operation with Double Null (DN) and Single Null (SN) separatrices (X-poi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The PFCs shall include passive stabilizers consisting of one upper and one lower plate oriented in the toroidal direction but with electrical breaks to avoid conducting toroidal loops. The precise passive stabilizer geometry requirements and electrical characteristic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PFCs shall include toroidal and poloidal limiters to constrain the boundary of cross sectional space occupied by the plasma.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PFCs shall be electrically connected to the VV via their mounting structures. An exception is that the center stack casing and inner wall of the bore of the machine, including the inboard divertor plates, shall be electrically isolated from the remainder of the VV to permit the biasing of this structure with respect to the VV for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V shall be used to form the upper and lower domes of the NSTX VV. A new cylinder shall be constructed to connect the upper and lower dom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upport structure of the VV and the machine shall utilize the existing PLT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V ports for High Harmonic Fast Wave (HHFW, refer to section 1.3.1) heating and current drive antennae shall be of adequate size to permit the insertion and removal of the antennae,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VV shall be electrically grounded with a single point connection to the facility ground, which is designed to permit opening for the purpose of testing of the integrity of electrical isolation between the VV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F magnets shall consist of an Ohmic Heating (OH) central solenoid magnet, shaping field magnets (PF1a and PF1b), and outer PF magnets (PF2a, 2b, 3a,3b,4a,4b, and 4c) as listed in Table 1.2.3.1-1. Nominal current directions shall be as indicate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upper and lower coils</w:t>
      </w:r>
      <w:r>
        <w:rPr>
          <w:rFonts w:eastAsia="Times New Roman" w:cs="Times New Roman" w:ascii="Times New Roman" w:hAnsi="Times New Roman"/>
          <w:strike/>
          <w:color w:val="FF0000"/>
          <w:sz w:val="28"/>
          <w:szCs w:val="28"/>
        </w:rPr>
        <w:t xml:space="preserve"> except for PF 2a, in which case the upper and lower coil currents shall be in the opposite</w:t>
      </w:r>
      <w:r>
        <w:rPr>
          <w:rFonts w:eastAsia="Helvetica" w:cs="Helvetica" w:ascii="Helvetica" w:hAnsi="Helvetica"/>
          <w:strike/>
          <w:color w:val="FF0000"/>
          <w:sz w:val="28"/>
          <w:szCs w:val="28"/>
        </w:rPr>
        <w:t xml:space="preserve"> </w:t>
      </w:r>
      <w:r>
        <w:rPr>
          <w:rFonts w:eastAsia="Symbol" w:cs="Symbol" w:ascii="Symbol" w:hAnsi="Symbol"/>
          <w:strike/>
          <w:color w:val="FF0000"/>
          <w:sz w:val="28"/>
          <w:szCs w:val="28"/>
        </w:rPr>
        <w:t xml:space="preserve">φ </w:t>
      </w:r>
      <w:r>
        <w:rPr>
          <w:rFonts w:eastAsia="Times New Roman" w:cs="Times New Roman" w:ascii="Times New Roman" w:hAnsi="Times New Roman"/>
          <w:strike/>
          <w:color w:val="FF0000"/>
          <w:sz w:val="28"/>
          <w:szCs w:val="28"/>
        </w:rPr>
        <w:t xml:space="preserve">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e. All aspects of the PF coil design shall be compatible with NSTX operation with plasma current in either the (+) and (-)</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with toroidal field</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opposite to plasma current direction.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f. PF coil geometries and current scenario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All aspects of the TF coil design shall be compatible with NSTX operation with plasma current in either the (+) and (-)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with toroidal field</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opposite to plasma current direction.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TFTR and the Poloidal Beta Experiment- Modifie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e mounted on the vacuum vessel wall in the gap between the upper and lower passive stabilizing plates. The antennae shall be arranged toroidally between the NSTX vacuum vessel mid plane ports. Each antenna shall consist of a current strap, a back plane, a Faraday shield, and a local (bumper) limiter structure. The antennae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e)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V to permit the biasing of this structure with respect to the VV, to drive a poloidal component of plasma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 prior to crow ba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CH system shall provide microwave RF power in the electron cyclotron range of frequencies. A new system shall be provided, dedicated for use on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FF00"/>
          <w:sz w:val="28"/>
          <w:szCs w:val="28"/>
        </w:rPr>
        <w:t>TBD</w:t>
      </w:r>
      <w:r>
        <w:rPr>
          <w:rFonts w:eastAsia="Times New Roman" w:cs="Times New Roman" w:ascii="Times New Roman" w:hAnsi="Times New Roman"/>
          <w:color w:val="000000"/>
          <w:sz w:val="28"/>
          <w:szCs w:val="28"/>
        </w:rPr>
        <w:t xml:space="preserve"> ECH launchers shall be installed at an outboard location in the VV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H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 Maximum use shall be made of existing equipment at C-si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cooling paths, with sufficient sensitivity and speed of response to permit power supply shutdown and avoid magnet damage due to overheat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GDS shall provide the required gas injection for NSTX for hydrogen, deuterium,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ree piezoelectric valves shall be provided to control gas injection to the VV. The valves shall be located on the mid plane at three locations separated by 120 degrees.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V and components connected thereto to temperatures within their temperature rating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 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r), v</w:t>
            </w:r>
            <w:r>
              <w:rPr>
                <w:rFonts w:eastAsia="Times New Roman" w:cs="Times New Roman" w:ascii="Times New Roman" w:hAnsi="Times New Roman"/>
                <w:color w:val="000000"/>
                <w:position w:val="-4"/>
                <w:sz w:val="24"/>
                <w:szCs w:val="24"/>
              </w:rPr>
              <w:t>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rad</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owski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4"/>
                <w:szCs w:val="24"/>
              </w:rPr>
              <w:t>p</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Diagnostic elements which must be located on the center stack (e.g. Rogowski coils, Flux loops) shall be referenced to ground potential, and shall be adequately insulated to withstand the voltage associated with the biasing of the center stack casing for CHI</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b/>
          <w:bCs/>
          <w:color w:val="000000"/>
          <w:sz w:val="28"/>
          <w:szCs w:val="28"/>
        </w:rPr>
        <w:t xml:space="preserve">c. All diagnostic signals shall be isolated via optical or magnetic means prior to exiting the test cell boundary. The isolation shall be rated to withstand a one minute AC hipot test at </w:t>
      </w:r>
      <w:r>
        <w:rPr>
          <w:rFonts w:eastAsia="Times New Roman" w:cs="Times New Roman" w:ascii="Times New Roman" w:hAnsi="Times New Roman"/>
          <w:b/>
          <w:bCs/>
          <w:color w:val="00FF00"/>
          <w:sz w:val="28"/>
          <w:szCs w:val="28"/>
        </w:rPr>
        <w:t>TBD</w:t>
      </w:r>
      <w:r>
        <w:rPr>
          <w:rFonts w:eastAsia="Times New Roman" w:cs="Times New Roman" w:ascii="Times New Roman" w:hAnsi="Times New Roman"/>
          <w:b/>
          <w:bCs/>
          <w:color w:val="000000"/>
          <w:sz w:val="28"/>
          <w:szCs w:val="28"/>
        </w:rPr>
        <w:t xml:space="preserve"> kV.</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site power supply resources shall be utilized to the maximum extent for NSTX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shall be provided to allow the shared usage of power supplies which serve both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perimental operation of the NSTX facility shall not be coincident with the operation of other major machines at PPPL (TFTR, PBX-M). Provision shall be included to prevent simultaneous operation to the extent that limits on power delivery to PPPL could be excee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However the toroidal field direction shall always be opposite to the plasma current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HI Power System shall be designed to provide a capacitor bank discharge followed a controlled current in the CHI circuit during an NSTX discharge based on a reference current input signal.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fast acting crow-bar circuit shall be provided to divert the capacitor bank discharge from the NSTX machine on comman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CHI Power System from the connections to the CHI magnets. In addition, no-load grounding switches shall be provided to ground the terminals of the connections to the CHI magnets.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CHI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Synchronization System (synchronization of triggered actions from master clock </w:t>
        <w:tab/>
        <w:t>ev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Critical Data Network (high speed synchronous facility-wide network for real time </w:t>
        <w:tab/>
        <w:t>contro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 System (master supervisory control of experi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System (control and monitoring of access to hazardous area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ata Acquisition System (periodic sampling, acquisition and display of regularly </w:t>
        <w:tab/>
        <w:t xml:space="preserve">sampled data, and acquisition  and display of data sampled and stored by remote </w:t>
        <w:tab/>
        <w:t>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NSTX Control Room shall be installed in the location previously occupied by the PLT Control Roo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design of the I&amp;C system shall facilitate access to archived NSTX data by parties outside of the NSTX control room (e.g. remote collaborators, physicists inside and outside of PPPL) in a read-only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1.8 WBS 72 </w:t>
      </w:r>
      <w:r>
        <w:rPr>
          <w:rFonts w:eastAsia="Times New Roman" w:cs="Times New Roman" w:ascii="Times New Roman" w:hAnsi="Times New Roman"/>
          <w:color w:val="00FF00"/>
          <w:sz w:val="28"/>
          <w:szCs w:val="28"/>
        </w:rPr>
        <w:t>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be responsible for the implementation of all Plasma Control hardware and softwa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vents listed in Table 2.1.1-1 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of the tokamak to the center of the plasma on the mid plane.  The plasma minor radius (a) is defined as the half width of the plasma on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required flux swings (volt-seconds) are measured at a major radius of 0.8 meters, on the mid pla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ll required loop voltages are measured at a major radius of 0.8 meters, on the mid plane at the EOI event 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 xml:space="preserve">e. For limiter (natural divertor) plasmas, the plasma edge is defined as the flux surface which is tangent with the inboard limiting surface at the mid plane. The Scrape Off Layer (SOL, which contains approximately 1-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95% of the particle power loss from the plasma) is defined as the region between the plasma edge and the flux surface which passes through the mid plane at a locatio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outboard from the plasma edge.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3746500" cy="4762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746500" cy="47625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f. For double null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 The inboard SOL shall be defined as the region between the inboard plasma edge and the flux surface which passes through the mid plane at R0-a-</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The outboard SOL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shall be defined as the region between the outboard plasma edge and the flux surface which passes through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g. For single null X-point divertor plasmas, the plasma edge is defined as the flux surfaces which passes through the 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is flux surface extends beyond the X-point and impinges on the inboard and outboard divertors at the inboard and outboard strike points. The SOL shall be defined as the region between the outboard plasma edge and the flux surface which passes through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Refer to Figure 2.1.1-3.</w:t>
      </w:r>
      <w:r>
        <w:br w:type="page"/>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3746500" cy="4419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7465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facility shall be designed to accommodate the following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I. Inductive Scenario with Natural Divertor, 0.5 second flat top</w:t>
      </w:r>
      <w:r>
        <w:rPr>
          <w:rStyle w:val="Footnoteanchor"/>
        </w:rPr>
        <w:footnoteReference w:id="2"/>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II. Partial Inductive Scenario with Natural Divertor, 5.0 second flat top</w:t>
      </w:r>
      <w:r>
        <w:rPr>
          <w:rStyle w:val="Footnoteanchor"/>
        </w:rPr>
        <w:footnoteReference w:id="3"/>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III. Partial Inductive Scenario with Double Null (DN) X-point Divertor, 5.0 second flat top</w:t>
      </w:r>
      <w:r>
        <w:rPr>
          <w:rFonts w:eastAsia="Helvetica" w:cs="Helvetica" w:ascii="Helvetica" w:hAnsi="Helvetica"/>
          <w:color w:val="000000"/>
          <w:position w:val="6"/>
          <w:sz w:val="18"/>
          <w:szCs w:val="18"/>
        </w:rPr>
        <w:t>2</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IV. Non-inductive Scenario with Single Null (SN) X-point Divertor, 5.0 second flat top</w:t>
      </w:r>
      <w:r>
        <w:rPr>
          <w:rFonts w:eastAsia="Helvetica" w:cs="Helvetica" w:ascii="Helvetica" w:hAnsi="Helvetica"/>
          <w:color w:val="000000"/>
          <w:position w:val="6"/>
          <w:sz w:val="18"/>
          <w:szCs w:val="18"/>
        </w:rPr>
        <w:t>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or all reference scenarios described herein the nominal toroidal field shall be 3.2kG at a major radius of 0.8 m, in a direction opposite to the plasma current. However, it shall be possible to operate with a toroidal field at 6.4kG with a TF flat top (SOFTF to EOFTF) duration of 0.6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d. The peak-to-average toroidal field ripple shall be ≤</w:t>
      </w:r>
      <w:r>
        <w:rPr>
          <w:rFonts w:eastAsia="Times New Roman" w:cs="Times New Roman" w:ascii="Times New Roman" w:hAnsi="Times New Roman"/>
          <w:color w:val="00FF00"/>
          <w:sz w:val="18"/>
          <w:szCs w:val="18"/>
        </w:rPr>
        <w:t>TBD</w:t>
      </w:r>
      <w:r>
        <w:rPr>
          <w:rFonts w:eastAsia="Times New Roman" w:cs="Times New Roman" w:ascii="Times New Roman" w:hAnsi="Times New Roman"/>
          <w:color w:val="000000"/>
          <w:sz w:val="18"/>
          <w:szCs w:val="18"/>
        </w:rPr>
        <w:t>% over the entire plasma cross s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e. For all reference scenarios described herein the PF current distributions at SOI, EOI, SOD, SOF, SOX, EOF, and EOD shall be specified by the NSTX </w:t>
      </w:r>
      <w:r>
        <w:rPr>
          <w:rFonts w:eastAsia="Times New Roman" w:cs="Times New Roman" w:ascii="Times New Roman" w:hAnsi="Times New Roman"/>
          <w:color w:val="00FF00"/>
          <w:sz w:val="18"/>
          <w:szCs w:val="18"/>
        </w:rPr>
        <w:t>Project Physics</w:t>
      </w:r>
      <w:r>
        <w:rPr>
          <w:rFonts w:eastAsia="Times New Roman" w:cs="Times New Roman" w:ascii="Times New Roman" w:hAnsi="Times New Roman"/>
          <w:color w:val="000000"/>
          <w:sz w:val="18"/>
          <w:szCs w:val="18"/>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f. For all reference scenarios described herein the gap between the outboard plasma edge at the mid plane and the surface of the HHFW antennae shall be </w:t>
      </w:r>
      <w:r>
        <w:rPr>
          <w:rFonts w:eastAsia="Times New Roman" w:cs="Times New Roman" w:ascii="Times New Roman" w:hAnsi="Times New Roman"/>
          <w:color w:val="00FF00"/>
          <w:sz w:val="18"/>
          <w:szCs w:val="18"/>
        </w:rPr>
        <w:t>TBD</w:t>
      </w:r>
      <w:r>
        <w:rPr>
          <w:rFonts w:eastAsia="Times New Roman" w:cs="Times New Roman" w:ascii="Times New Roman" w:hAnsi="Times New Roman"/>
          <w:color w:val="000000"/>
          <w:sz w:val="18"/>
          <w:szCs w:val="18"/>
        </w:rPr>
        <w:t xml:space="preserve">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1.1 Scenario I (Inductive with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Inductive Natural Divertor scenario is characterized by plasma initiation via inductive loop voltage, inductive ramp up, flat top, and ramp down of plasma current using the PF coils. The plasma is inboard limited. Performance requirements are summarized in Table 2.1.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2.1.2.1.1-1: Scenario I (Inductive with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1.2 Scenario II (Partial Inductive with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artial Inductive Natural Divertor scenario is characterized by plasma initiation via inductive loop voltage and CHI, partial inductive and partial CHI ramp up, flat top current drive via CHI, HHFW, ECH, and bootstrap, and inductive ramp down. The plasma is inboard limited. Performance requirements are summarized in Table 2.1.2.1.2-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2.1.2.1.2-1: Scenario II (Partial Inductive with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1.3 Scenario III (Partial Inductive with Doub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Partial Inductive Double Null X-Point scenario is characterized by plasma initiation via inductive loop voltage and CHI, partial inductive and partial CHI ramp up, double null X-point formation, flat top current drive via CHI, HHFW, ECH, and bootstrap, and inductive ramp down.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2.1.2.1.3-1: Scenario III (Partial Inductive with Double Null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b. The inboard SOL shall intersect the inboard divertors at locations on upper and lower conical surfaces, each  described by a line between points R1, Z1 and R2, Z2, swept through an angle </w:t>
      </w:r>
      <w:r>
        <w:rPr>
          <w:rFonts w:eastAsia="Symbol" w:cs="Symbol" w:ascii="Symbol" w:hAnsi="Symbol"/>
          <w:color w:val="000000"/>
          <w:sz w:val="18"/>
          <w:szCs w:val="18"/>
        </w:rPr>
        <w:t xml:space="preserve">φ </w:t>
      </w:r>
      <w:r>
        <w:rPr>
          <w:rFonts w:eastAsia="Times New Roman" w:cs="Times New Roman" w:ascii="Times New Roman" w:hAnsi="Times New Roman"/>
          <w:color w:val="000000"/>
          <w:sz w:val="18"/>
          <w:szCs w:val="18"/>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outboard SOL shall intersect the outboard board divertors at locations on upper and lower conical surfaces, each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4 Scenario IV (Non-Inductive with Sing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on-Inductive Single Null X-Point scenario is characterized by plasma initiation via CHI, partial inductive and partial CHI ramp up, single null X-point formation, flat top current drive via CHI,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HHFW, ECH, and bootstrap, and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ramp down.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1.2.1.3-1: Scenario III (Partial Inductive with Double Null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inboard SOL shall intersect the lower inboard divertor at locations on a conical surface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outboard SOL shall intersect the lower outboard divertor at locations on a conical surface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Plasma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For all flexibility points the PF current distributions shall be specified by the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1.2.</w:t>
      </w:r>
      <w:r>
        <w:rPr>
          <w:rFonts w:eastAsia="Times New Roman" w:cs="Times New Roman" w:ascii="Times New Roman" w:hAnsi="Times New Roman"/>
          <w:color w:val="0000FF"/>
          <w:sz w:val="20"/>
          <w:szCs w:val="20"/>
        </w:rPr>
        <w:t>3</w:t>
      </w:r>
      <w:r>
        <w:rPr>
          <w:rFonts w:eastAsia="Times New Roman" w:cs="Times New Roman" w:ascii="Times New Roman" w:hAnsi="Times New Roman"/>
          <w:color w:val="000000"/>
          <w:sz w:val="20"/>
          <w:szCs w:val="20"/>
        </w:rPr>
        <w:t xml:space="preserve"> Pulse Repetition Period &amp; Operating Lif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machine shall be designed for a pulse repetition period of 300 seconds and a maximum of 100 pulses per 24 hour peri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NSTX operation shall be assumed to consist of 100 pulses per day, 5 days per week, 3 weeks per month, 9 months per year, for 10 years (total of 135,000 pulses). Non-operating times are available for maintenanc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place the four existing PBX-M sources on NSTX.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Long Pulse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remove the baseline TF and OH magnets, and place a new TF magnet in the center stack. The NSTX plasma pulse length shall be assumed to be 60 seconds for this upgrad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A Faraday shield shall be provided between the launcher and plasma.  At operating temperature, the front surface of the Faraday shield shall conform (±2mm) to the surface of a circular toroid located on the mid plane with major radiu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and minor radiu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withi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of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CHI capacitor bank discharge shall be designed to provide a 1/2 cycle sinusoidal peak current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amps into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ohms at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Hz.</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CHI power supply shall be designed to provide a controlled current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amps into a load with a voltage drop ranging from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vol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CH system shall be designed to deliver 200k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BI system (if the upgrade is undertaken) shall be assumed to deliver 5MW to the plasma.</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operate in high vacuum conditions with a base partial pressure of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c. The vacuum pumping system shall be capable of evacuating the VV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d. The vacuum pumping system shall be capable of evacuating the VV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 xml:space="preserve">Torr during the interval between each NSTX pulse with a fuel gas load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l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e. The vacuum pumping system shall maintain a vacuum of 10</w:t>
      </w:r>
      <w:r>
        <w:rPr>
          <w:rFonts w:eastAsia="Times New Roman" w:cs="Times New Roman" w:ascii="Times New Roman" w:hAnsi="Times New Roman"/>
          <w:color w:val="000000"/>
          <w:position w:val="11"/>
          <w:sz w:val="20"/>
          <w:szCs w:val="20"/>
        </w:rPr>
        <w:t xml:space="preserve"> -4</w:t>
      </w:r>
      <w:r>
        <w:rPr>
          <w:rFonts w:eastAsia="Times New Roman" w:cs="Times New Roman" w:ascii="Times New Roman" w:hAnsi="Times New Roman"/>
          <w:color w:val="000000"/>
          <w:sz w:val="20"/>
          <w:szCs w:val="20"/>
        </w:rPr>
        <w:t xml:space="preserve"> Torr during Glow Discharge Cleaning (GDC).</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temperature of the VV (and components connected thereto) during bakeout shall be limited to 15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be capable of operation in a glow discharge cleaning (GDC) mode under zero field conditions with DC glow in 10</w:t>
      </w:r>
      <w:r>
        <w:rPr>
          <w:rFonts w:eastAsia="Times New Roman" w:cs="Times New Roman" w:ascii="Times New Roman" w:hAnsi="Times New Roman"/>
          <w:color w:val="000000"/>
          <w:position w:val="11"/>
          <w:sz w:val="20"/>
          <w:szCs w:val="20"/>
        </w:rPr>
        <w:t xml:space="preserve"> -4</w:t>
      </w:r>
      <w:r>
        <w:rPr>
          <w:rFonts w:eastAsia="Times New Roman" w:cs="Times New Roman" w:ascii="Times New Roman" w:hAnsi="Times New Roman"/>
          <w:color w:val="000000"/>
          <w:sz w:val="20"/>
          <w:szCs w:val="20"/>
        </w:rPr>
        <w:t xml:space="preserve"> Torr of H, D, or He for indefinite periods with a throughput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4 Pre-shot Temperat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In-vessel components shall be maintained at temperatures not less tha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C between discharges.  The vacuum vessel and internal components shall be maintained at the same temperatures during the interval between discharg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be provided with a programmable gas injection system capable of supplying hydrogen, deuterium, and helium</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gases to the outboard mid plane with a maximum throughput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Torr-l/s.</w:t>
      </w:r>
      <w:r>
        <w:br w:type="page"/>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5</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Plasma Boundari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sidering all of the X-Point scenarios (scenarios III and IV) described herein, all internal hardware (except for the divertor plates) shall be located outside of the SOLs, over the full range of flexibility equilibria. This region of exclusion shall be defined by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2 Limiter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1 Limiter Geometr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wo outboard toroidal limiters shall be provided. Location, geometry, and other characteristics to be provided by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One outboard poloidal limiter shall be provided which conforms to but extend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m beyond the geometry of the Faraday Shield on the HHFW launch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inboard wall which faces the plasma shall serve as the inboard toroidal limiter for plasma start up and for defining the plasma edge during natural divertor plasma operation. The surface shall be cylindrical with R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extended between Z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Protective armor shall be provided to protect the outboard passive structure and components between the passive structure and vacuum vessel wall from energetic particle losses due to field ripp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2 Limiter Materials and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lasma-facing surfaces of the limiter assemblies shall be made of carbon-based material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Maximum limiter surface temperatures shall not exceed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Iinboard toroidal limiter power handling requirement is given in section 2.1.2.1. Other limiters shall be designed to handle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machine shall include a feedback equilibrium control capability which will provide radial plasma position contro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ducting structure (passive plates) shall be provided which decrease the growth rate of the vertical instability. Precise geometry and required electrical characteristics of passive plates shall be provid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NSTX machine shall include a feedback equilibrium control capability which will provide vertical position contro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3 Divertor Strike Point Position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machine shall include a feedback equilibrium control system which will provide outboard strike point position control such that the location of the outboard strike point can be maintained withi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of nomina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clear" w:pos="720"/>
          <w:tab w:val="left" w:pos="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4 Plasma Start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Requirements for field null quality will be address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when determining the coil positions and current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sible 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1.25 MA/ms, and the average rate (determined by the time to decay from 90% to 10% of the pre-disruption current) is ≤0.5 MA/ms.</w:t>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peak poloidal halo current up to 33% of the maximum plasma current prior to the disruption, with a toroidal peaking factor of 1.5:1; that is, the toroidal dependence of the halo current is [1 + 0.5*cos (f - f</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for all toroidal phase angles f</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50%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 The device shall be designed to also accommodate major disruptions characterized b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peak poloidal halo current up to 40% of the maximum plasma current prior to the disruption, with a toroidal peaking factor of 2:1; that is, the toroidal dependence of the halo current is [1 + 1.0*cos (f - f</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for all toroidal phase angles f</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1% in any phase or mode of operatio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4"/>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kamak structure shall be designed to satisfy the Department of Energy (DOE) standard for natural phenomena hazard (NPH) events</w:t>
      </w:r>
      <w:r>
        <w:rPr>
          <w:rStyle w:val="Footnoteanchor"/>
        </w:rPr>
        <w:footnoteReference w:id="5"/>
      </w:r>
      <w:r>
        <w:rPr>
          <w:rFonts w:eastAsia="Times New Roman" w:cs="Times New Roman" w:ascii="Times New Roman" w:hAnsi="Times New Roman"/>
          <w:color w:val="000000"/>
          <w:sz w:val="18"/>
          <w:szCs w:val="18"/>
        </w:rPr>
        <w:t>.  Only the effects of earthquake shall be considered for the NSTX tokamak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6"/>
      </w:r>
      <w:r>
        <w:rPr>
          <w:rFonts w:eastAsia="Times New Roman" w:cs="Times New Roman" w:ascii="Times New Roman" w:hAnsi="Times New Roman"/>
          <w:color w:val="000000"/>
          <w:sz w:val="18"/>
          <w:szCs w:val="18"/>
        </w:rPr>
        <w:t>. There are no safety class items associated with the NSTX machine and since it will be fueled only by hydrogen and deuterium its failure would not result in the release of hazardous materials.  On this basis the seismic performance goal for NSTX tokamak structure is to maintain worker safety and it shall be placed in NPH Performance Category 1 (PC-1).  Those SSCs whose failure would adversely effect the performance of the NSTX tokamak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Helvetica" w:cs="Helvetica" w:ascii="Helvetica" w:hAnsi="Helvetica"/>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7"/>
      </w:r>
      <w:r>
        <w:rPr>
          <w:rFonts w:eastAsia="Times New Roman" w:cs="Times New Roman" w:ascii="Times New Roman" w:hAnsi="Times New Roman"/>
          <w:color w:val="000000"/>
          <w:sz w:val="18"/>
          <w:szCs w:val="18"/>
        </w:rPr>
        <w:t>.  The NSTX tokamak structure shall be installed in the PLT facility room.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Where</w:t>
        <w:tab/>
        <w:t>Z</w:t>
        <w:tab/>
        <w:t>= a seismic zone factor.  For PPPL , Z=0.09</w:t>
      </w:r>
      <w:r>
        <w:rPr>
          <w:rStyle w:val="Footnoteanchor"/>
        </w:rPr>
        <w:footnoteReference w:id="8"/>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operations must be planned to incorporate the radiation safety guidelines, practices, and procedures included in PPPL EHSD 5008, Section 10.</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9"/>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10"/>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2"/>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3"/>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5"/>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6"/>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Orders 5820.2A Radioactive Waste Management, and 6430.1A General Design Criteria.  DOE Order 5820.2A requires that planning for facility decommissioning be initiated during the design phase.  DOE Order 6430.1A requires that features and measures be incorporated in the design to simplify decontamination and decommiss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STX D&amp;D plan shall meet the requirements of WHC-EP-0063-1 Hanford Radioactive Solid Waste Acceptance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ne of the waste packages projected in the D&amp;D plan to be generated during the end of life disposal of NSTX (including a small amount of mixed waste) shall exceed Class A low level waste limits as defined in existing 10CFR61 regulations.</w:t>
      </w:r>
    </w:p>
    <w:sectPr>
      <w:headerReference w:type="default" r:id="rId7"/>
      <w:footerReference w:type="default" r:id="rId8"/>
      <w:footnotePr>
        <w:numFmt w:val="decimal"/>
      </w:footnotePr>
      <w:type w:val="nextPage"/>
      <w:pgSz w:w="12240" w:h="15840"/>
      <w:pgMar w:left="1440" w:right="360" w:gutter="0" w:header="1440" w:top="2084" w:footer="72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5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55</w:t>
    </w:r>
    <w:r>
      <w:rPr>
        <w:sz w:val="20"/>
        <w:b/>
        <w:szCs w:val="20"/>
        <w:bCs/>
        <w:rFonts w:eastAsia="Times New Roman" w:cs="Times New Roman" w:ascii="Times New Roman" w:hAnsi="Times New Roman"/>
        <w:color w:val="000000"/>
      </w:rPr>
      <w:fldChar w:fldCharType="end"/>
    </w:r>
  </w:p>
  <w:p>
    <w:pPr>
      <w:pStyle w:val="Normal"/>
      <w:tabs>
        <w:tab w:val="clear" w:pos="720"/>
        <w:tab w:val="left" w:pos="180" w:leader="none"/>
        <w:tab w:val="right" w:pos="9540" w:leader="none"/>
      </w:tabs>
      <w:bidi w:val="0"/>
      <w:spacing w:lineRule="atLeast" w:line="32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GRD rev. 0</w:t>
      <w:tab/>
      <w:t>March 27,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 and EOF</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TF and EOFTF</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Performance Categorization Criteria for Structures, Systems, and Components', DOE-STD-1021-93,  July. 1993</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Design and Evaluation Criteria for Department of Energy Facilities", DOE-STD-1020-934  April. 1994</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niform Building Code', 1991 Edition, International Conference of Building Officials, Whittier, CA 1991</w:t>
      </w:r>
    </w:p>
  </w:footnote>
  <w:footnote w:id="8">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Guidelines for Use of Probabilistic Seismic Hazard Curves at Department of Energy Sites", DOE-STD-1024-92  December, 1992</w:t>
      </w:r>
    </w:p>
  </w:footnote>
  <w:footnote w:id="9">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site point where there is a residence, school, business, or office.</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12 for emergency personnel exposure limits.</w:t>
      </w:r>
    </w:p>
  </w:footnote>
  <w:footnote w:id="15">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6">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