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48300" cy="381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48300" cy="381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56"/>
          <w:szCs w:val="5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National Spherical Tokamak Experi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NSTX</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u w:val="single"/>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NERAL REQUIREMENTS DOCUMEN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48"/>
          <w:szCs w:val="4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STX-RQMTS-GRD</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vision 0</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July 16, 1996</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________________________________ </w:t>
        <w:tab/>
        <w:tab/>
        <w:t>______________________________</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harles Neumeyer</w:t>
        <w:tab/>
        <w:t>Masa Ono</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STX Project Engineering Manager</w:t>
        <w:tab/>
        <w:t>NSTX Project Manager</w:t>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r>
        <w:br w:type="page"/>
      </w:r>
    </w:p>
    <w:p>
      <w:pPr>
        <w:pStyle w:val="Normal"/>
        <w:tabs>
          <w:tab w:val="left" w:pos="720" w:leader="none"/>
          <w:tab w:val="left" w:pos="4860" w:leader="none"/>
          <w:tab w:val="left" w:pos="504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p>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vision</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RB</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160" w:leader="none"/>
                <w:tab w:val="right" w:pos="972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 of Change</w:t>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48" w:type="dxa"/>
        <w:jc w:val="left"/>
        <w:tblInd w:w="-10" w:type="dxa"/>
        <w:tblLayout w:type="fixed"/>
        <w:tblCellMar>
          <w:top w:w="0" w:type="dxa"/>
          <w:left w:w="0" w:type="dxa"/>
          <w:bottom w:w="0" w:type="dxa"/>
          <w:right w:w="0" w:type="dxa"/>
        </w:tblCellMar>
      </w:tblPr>
      <w:tblGrid>
        <w:gridCol w:w="1440"/>
        <w:gridCol w:w="1224"/>
        <w:gridCol w:w="1224"/>
        <w:gridCol w:w="5760"/>
      </w:tblGrid>
      <w:tr>
        <w:trPr/>
        <w:tc>
          <w:tcPr>
            <w:tcW w:w="144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2160" w:leader="none"/>
          <w:tab w:val="right" w:pos="9720" w:leader="none"/>
        </w:tabs>
        <w:bidi w:val="0"/>
        <w:spacing w:lineRule="atLeast" w:line="320" w:before="0" w:after="0"/>
        <w:ind w:left="0" w:right="0" w:hanging="0"/>
        <w:jc w:val="left"/>
        <w:rPr>
          <w:rFonts w:ascii="Times New Roman" w:hAnsi="Times New Roman" w:eastAsia="Times New Roman" w:cs="Times New Roman"/>
          <w:b/>
          <w:b/>
          <w:bCs/>
          <w:color w:val="000000"/>
          <w:sz w:val="36"/>
          <w:szCs w:val="36"/>
        </w:rPr>
      </w:pPr>
      <w:r>
        <w:rPr/>
      </w:r>
      <w:r>
        <w:br w:type="page"/>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tab/>
        <w:t>1</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unctions, Configuration &amp; Essential Features</w:t>
        <w:tab/>
        <w:t>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 General</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1 Location</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2 Design Basis and Upgrades</w:t>
        <w:tab/>
        <w:t>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3 Directions of Fields &amp; Currents</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4 Material Selection</w:t>
        <w:tab/>
        <w:t>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1.5 General Electrical Isolation Requirements</w:t>
        <w:tab/>
        <w:t>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 WBS 1 Tokamak System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1 Plasma Facing Components</w:t>
        <w:tab/>
        <w:t>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2 Vacuum Vessel &amp; Support Structure</w:t>
        <w:tab/>
        <w:t>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3 Magnets</w:t>
        <w:tab/>
        <w:t>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 WBS 2 Plasma Heating &amp; Current Drive Systems</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1 High Harmonic Fast Wave (HHFW)</w:t>
        <w:tab/>
        <w:t>9</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2 Coaxial Helicity Injection (CHI)</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3.3 Electron Cyclotron Heating (ECH)</w:t>
        <w:tab/>
        <w:t>10</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 WBS 3 Auxiliary System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1 Vacuum Pumping System (VP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2 Cooling Water Systems (CWS)</w:t>
        <w:tab/>
        <w:t>10</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3 Gas Delivery System (GDS)</w:t>
        <w:tab/>
        <w:t>11</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4.4 Bakeout System</w:t>
        <w:tab/>
        <w:t>1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 WBS 4 Plasma Diagnostics</w:t>
        <w:tab/>
        <w:t>11</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 WBS 5 Power Systems</w:t>
        <w:tab/>
        <w:t>1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1 AC Power Systems</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2 TF Power Conversion System</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3 PF Power Conversion System</w:t>
        <w:tab/>
        <w:t>13</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6.4 CHI Power Conversion System</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7 WBS 6 Central Instrumentation &amp; Control (I&amp;C) System</w:t>
        <w:tab/>
        <w:t>14</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8 WBS 72 Project Physics</w:t>
        <w:tab/>
        <w:t>15</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Performance &amp; Operational Requirements</w:t>
        <w:tab/>
        <w:t>1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 General</w:t>
        <w:tab/>
        <w:t>1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 Baseline Requirements</w:t>
        <w:tab/>
        <w:t>20</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 Plasma Scenarios</w:t>
        <w:tab/>
        <w:t>20</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1 Scenario I (OH/OH)</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2 Scenario II (OH/HHFW)</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3 Scenario III (CHI/OH, HHFW)</w:t>
        <w:tab/>
        <w:t>21</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4 Scenario IV (OH/CHI, HHFW)</w:t>
        <w:tab/>
        <w:t>22</w:t>
      </w:r>
    </w:p>
    <w:p>
      <w:pPr>
        <w:pStyle w:val="Normal"/>
        <w:tabs>
          <w:tab w:val="clear" w:pos="720"/>
          <w:tab w:val="right" w:pos="9720" w:leader="none"/>
        </w:tabs>
        <w:bidi w:val="0"/>
        <w:spacing w:lineRule="atLeast" w:line="320" w:before="0" w:after="0"/>
        <w:ind w:left="216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2.1.5 Scenario V (CHI/CHI, HHFW)</w:t>
        <w:tab/>
        <w:t>22</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1.3 Upgrades</w:t>
        <w:tab/>
        <w:t>24</w:t>
      </w:r>
      <w:r>
        <w:br w:type="page"/>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 Plasma Heating and Current Driv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1 High Harmonic Fast Wave (HHFW) Heating &amp; Current Driv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2 Coaxial Helicity Injection (CHI)</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3 Electron Cyclotron Heating (ECH)</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2.4  NBI Upgrade</w:t>
        <w:tab/>
        <w:t>25</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 Vacuum and Wall Conditioning</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1 Base Pressure</w:t>
        <w:tab/>
        <w:t>25</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2 Bakeout</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3.3 Glow Discharge Cleaning</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 Fueling</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4.1 Gas Injection</w:t>
        <w:tab/>
        <w:t>26</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Facing Component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Divertor and Limiter High Heat Flux Regions</w:t>
        <w:tab/>
        <w:t>26</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Heat Loads</w:t>
        <w:tab/>
        <w:t>27</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 Plasma Startup and Equilibrium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1 Radi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2 Vertical Plasma Position Control</w:t>
        <w:tab/>
        <w:t>27</w:t>
      </w:r>
    </w:p>
    <w:p>
      <w:pPr>
        <w:pStyle w:val="Normal"/>
        <w:tabs>
          <w:tab w:val="clear" w:pos="720"/>
          <w:tab w:val="right" w:pos="9720" w:leader="none"/>
        </w:tabs>
        <w:bidi w:val="0"/>
        <w:spacing w:lineRule="atLeast" w:line="320" w:before="0" w:after="0"/>
        <w:ind w:left="144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6.4 Plasma Startup</w:t>
        <w:tab/>
        <w:t>28</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7 Plasma Disruptions</w:t>
        <w:tab/>
        <w:t>28</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Design Criteria</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1 General Design Guidelines</w:t>
        <w:tab/>
        <w:t>29</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2 Facilities Design Criteria</w:t>
        <w:tab/>
        <w:t>30</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Environmental, Safety, and Health (ES&amp;H) Requirements</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1 Policy Statement</w:t>
        <w:tab/>
        <w:t>32</w:t>
      </w:r>
    </w:p>
    <w:p>
      <w:pPr>
        <w:pStyle w:val="Normal"/>
        <w:tabs>
          <w:tab w:val="clear" w:pos="720"/>
          <w:tab w:val="left" w:pos="720" w:leader="none"/>
          <w:tab w:val="right" w:pos="9720" w:leader="none"/>
        </w:tabs>
        <w:bidi w:val="0"/>
        <w:spacing w:lineRule="atLeast" w:line="320" w:before="0" w:after="0"/>
        <w:ind w:left="7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2 Radiological Design Objectives</w:t>
        <w:tab/>
        <w:t>32</w:t>
      </w:r>
    </w:p>
    <w:p>
      <w:pPr>
        <w:pStyle w:val="Normal"/>
        <w:tabs>
          <w:tab w:val="clear" w:pos="720"/>
          <w:tab w:val="right" w:pos="972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Decontamination and Decommissioning Requirements</w:t>
        <w:tab/>
        <w:t>34</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fac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36"/>
          <w:szCs w:val="36"/>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36"/>
          <w:szCs w:val="36"/>
        </w:rPr>
        <w:t>The mission of the National Spherical Tokamak Experiment (NSTX) is to assess the physics performance of the Spherical Tokamak (ST) concept, in which the aspect ratio (ratio of major radius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to minor radius (a),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a) is much lower than most tokamaks built to date. Supporting objectives are to:</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20"/>
          <w:szCs w:val="20"/>
        </w:rPr>
      </w:pPr>
      <w:r>
        <w:rPr/>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ploit  techniques for non-inductive current drive and profile control that are consistent with efficient continuous operation of a tokamak fusion reactor without a central solenoid.</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Maximize the use of existing facilities and components so as to minimize the cost of the project.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level performance requirements for NSTX, along with cost and schedule objectives, are included in the Project Definition Statement (PD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rational requirements and physics performance objectives are given in the Project Requirements Document (PR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equirements Document (GRD) defines the overall engineering requirement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em Requirements Documents (SRD) and System Design Descriptions (SDD) shall be written for each major element of the Work Breakdown Structure (WBS) and shall provide the detailed basis for the engineering design of the machin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rder of precedence for these requirements is the PDS, PRD, GRD, SRD, SDD. </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Functions, Configuration &amp; Essential Fea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nctions, configuration and essential features of the NSTX machine and the various hardware elements of the WBS are outlined in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1 Loc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NSTX machine shall be installed at the PPPL C-site </w:t>
      </w:r>
      <w:r>
        <w:rPr>
          <w:rFonts w:eastAsia="Times New Roman" w:cs="Times New Roman" w:ascii="Times New Roman" w:hAnsi="Times New Roman"/>
          <w:color w:val="0000FF"/>
          <w:sz w:val="20"/>
          <w:szCs w:val="20"/>
        </w:rPr>
        <w:t>C-1 area</w:t>
      </w:r>
      <w:r>
        <w:rPr>
          <w:rFonts w:eastAsia="Times New Roman" w:cs="Times New Roman" w:ascii="Times New Roman" w:hAnsi="Times New Roman"/>
          <w:color w:val="000000"/>
          <w:sz w:val="20"/>
          <w:szCs w:val="20"/>
        </w:rPr>
        <w:t xml:space="preserve"> (formerly occupied by the Princeton Large Torus (PL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b. It shall be assumed, in general, that TFTR D-site equipment which can be easily removed but replaced if required at a later date, in one month or less, can be utilized for NSTX. Exceptions to this criteria can be considered in special ca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c. It shall be assumed that PBX-M equipment which can be arranged so as to be available either for NSTX or PBX-M duty, </w:t>
      </w:r>
      <w:r>
        <w:rPr>
          <w:rFonts w:eastAsia="Times New Roman" w:cs="Times New Roman" w:ascii="Times New Roman" w:hAnsi="Times New Roman"/>
          <w:color w:val="0000FF"/>
          <w:sz w:val="20"/>
          <w:szCs w:val="20"/>
        </w:rPr>
        <w:t>with a time for transfer between one assignment and another of ≤ 4 hours, can be utilized for NSTX.</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2 Design Basis and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is GRD provides, in subsequent sections, the baseline requirements for NSTX and provides additional information concerning upgrades which are contemplated at present but may or may not be undertaken, depending on the evolution of the experimental progress and the budgetary constraints. In order to minimize the life cycle cost of the NSTX program and make optimum use of the facility the baseline design of NSTX shall not preclude the possibility of the upgrades, and shall facilitate the upgrades whenever possible and cost effectiv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Upgrades presently contemplated include the follow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b/>
        <w:t>• ECH start-up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Coaxial Helicity Injection (CHI) current sustainment power suppl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Neutral Beam injection (NB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Long pulse operation (with center stack replac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Test cell shielding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ddition of pellet injector</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Various plasma diagnostics upgrad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c. No design features related to the ECH upgrade are required in the baseline NSTX facility.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Any design features related to the CHI current sustainment mode which are required on the tokamak and which cannot be readily added at a later date shall be included in the baseline. Design features on ancillary systems are not required for the baseline.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Design features related to the NBI upgrade and the plan for their implementation shall be as indicated in Tabl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1: Plan for NBI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ma Facing Components (PFC)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protective armor for NB shine-through and inadvertent load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beam dump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dditional power dissipation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port compatibility and avail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um Pumping System (VPS) exhaust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NB source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er Systems (PS) AC power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additional control, data acquisition, and data network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space and provision for installation of NBI and related service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Design features related to the long pulse upgrade and the plan for their implementation shall be as indicated in Table 1.1.2-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2-2: Plan for Long Pulse Upgrade Featur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 Feature</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hedule</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C active coolin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uum Vessel (VV) active cooling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inn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oidal Field (TF) magnet outer leg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mic Heating (OH) magne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q'd</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Field (PF) magnets</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Heating &amp; Current Drive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System (CWS) additional cooling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Delivery System (GDS) long pulse capac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Diagnostics long pulse capabilit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ystems (PS) AC and DC long pulse power supply</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tbl>
      <w:tblPr>
        <w:tblW w:w="8640" w:type="dxa"/>
        <w:jc w:val="left"/>
        <w:tblInd w:w="-10" w:type="dxa"/>
        <w:tblLayout w:type="fixed"/>
        <w:tblCellMar>
          <w:top w:w="0" w:type="dxa"/>
          <w:left w:w="0" w:type="dxa"/>
          <w:bottom w:w="0" w:type="dxa"/>
          <w:right w:w="0" w:type="dxa"/>
        </w:tblCellMar>
      </w:tblPr>
      <w:tblGrid>
        <w:gridCol w:w="7200"/>
        <w:gridCol w:w="1440"/>
      </w:tblGrid>
      <w:tr>
        <w:trPr/>
        <w:tc>
          <w:tcPr>
            <w:tcW w:w="72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 I&amp;C long pulse control and data acquisition capability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 To be included in baseline</w:t>
        <w:tab/>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 = to be deferred until upgrade, unless convenient to include in baseline at minimal cos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The Test Cell shielding upgrade would be implemented if and when required as a result of the experimental program plan and the attendant dose rate in the NSTX control room due to plasma operation with RF Heating (baseline), NBI (if upgrade is undertaken), and long pulse operation (if upgrade is undertake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Baseline design features related to the pellet injector upgrade and the diagnostics upgrades require only the provision for space and access to a suitable VV port, and are inherent in the baseline; no special provisions are therefore required in the baselin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1.3 Directions of Fields &amp; Curr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Figure 1.1.3-1 defines the positive sense of the right-handed coordinate system which shall be used on NSTX.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27300" cy="1778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27300" cy="1778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STX Coordinate System</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1.1.3-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ferring to Figure 1.1.3-1 the definition of positive sense of currents and fields on NSTX shall be as indicated in Table 1.1.3-1.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1.3-1: NSTX Current/Field (+) Direction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Field</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minal Direction</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urr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Coil Current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oid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8"/>
                <w:szCs w:val="28"/>
              </w:rPr>
              <w:t>φ</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i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w:t>
            </w:r>
          </w:p>
        </w:tc>
      </w:tr>
    </w:tbl>
    <w:tbl>
      <w:tblPr>
        <w:tblW w:w="5760" w:type="dxa"/>
        <w:jc w:val="left"/>
        <w:tblInd w:w="-10" w:type="dxa"/>
        <w:tblLayout w:type="fixed"/>
        <w:tblCellMar>
          <w:top w:w="0" w:type="dxa"/>
          <w:left w:w="0" w:type="dxa"/>
          <w:bottom w:w="0" w:type="dxa"/>
          <w:right w:w="0" w:type="dxa"/>
        </w:tblCellMar>
      </w:tblPr>
      <w:tblGrid>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tical Field </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Z</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Except for the RF launchers and the PFCs, all components of NSTX shall be designed to permit operation with plasma current in either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and toroidal field in either direction. The RF launchers and PFCs shall be designed to permit operation with plasma current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 xml:space="preserve">direction, but with toroidal field always in opposite </w:t>
      </w:r>
      <w:r>
        <w:rPr>
          <w:rFonts w:eastAsia="Symbol" w:cs="Symbol" w:ascii="Symbol" w:hAnsi="Symbol"/>
          <w:color w:val="000000"/>
          <w:sz w:val="28"/>
          <w:szCs w:val="28"/>
        </w:rPr>
        <w:t>φ</w:t>
      </w:r>
      <w:r>
        <w:rPr>
          <w:rFonts w:eastAsia="Times New Roman" w:cs="Times New Roman" w:ascii="Times New Roman" w:hAnsi="Times New Roman"/>
          <w:color w:val="000000"/>
          <w:sz w:val="28"/>
          <w:szCs w:val="28"/>
        </w:rPr>
        <w:t xml:space="preserve"> direction.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1.4 Material Selec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materials to be used in the tokamak and peripheral equipment (R ≤ 3.0 m, |Z| ≤ 3.0m) must have a relative magnetic permeability ≤ 1.02 unless otherwise authorized by the Projec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ecause of its deleterious effect on the High Harmonic Fast Wave heating, the presence of ordinary hydrogen is to be avoided in the vacuum chamber. Therefore its use is not planned as a fuel for NSTX, and no NSTX components should introduce i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 General Electrical Isolation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ll instrumentation shall be isolated via optical and/or magnetic (isolation transformer) means prior to exiting the test cell boundary. The isolation shall be rated to withstand a one minute AC hipot test at TBD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ancillary components which are in mechanical contact with the vacuum vessel shall be electrically isolated from the vacuum vessel. The isolation shall be rated to withstand a one minute AC hipot test at TBD kV AC r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onducting loops formed by metallic structures within a radius of TBD meters shall be broken by insulating breaks. The insulation shall be rated to withstand a one minute AC hipot test at TBD kV AC rms. </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WBS 1 Tokamak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1 Plasma Facing Compon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All surfaces which face the plasma (Plasma Facing Components (PFCs)) shall consist of carbon based materials designed to absorb the heat and radiation flux from the plasma, to minimize the influx of impurities to the plasma, and to withstand the electromagnetic forces associated with plasma disrup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PFCs shall include inboard and outboard divertor plates for absorption of the high heat flux due to plasma operation with Double Null (DN) and Single Null (SN) separatrices (X-points), as well as limiter (Natural Divertor) configu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e PFCs shall include passive stabilizers consisting of upper and lower plates connected in a saddle configuration, with toroidal electrical breaks to avoid closed conducting toroidal loops. The precise passive stabilizer geometry requirements and electrical characteristics shall be established as part of the design evolution based on inputs provided by the NSTX Project Physics Group.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PFCs shall include poloidal limiters to constrain the boundary of cross sectional space occupied by the plasma. The passive stabilizers and inner wall act as toroidal limite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All PFCs shall be designed to accommodate a high temperature bakeout mode to liberate trapped impurities.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All PFCs shall be designed to accommodate a helium glow discharge cleaning mo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ll PFCs shall be electrically connected to the VV via their mounting structur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Passive plates shall be designed to be removable after the machine has been assembl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2 Vacuum Vessel &amp; Support Structur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wo halves of the Spheromak-1 (S-1) VV shall be used to form the upper and lower domes of the NSTX VV.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 new cylinder shall be constructed to connect the upper and lower domes at their outer boundar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 new central cylindrical section (also referred to herein as the center stack casing) shall be constructed to provide the vacuum boundary in the central bore of the machi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center stack casing shall be mechanically connected to, but electrically isolated from, the upper and lower domes via a ceramic section, so as to complete the vacuum boundary but allow for a potential difference between the center stack casing and the remainder of the vacuum vessel for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support structure of the VV and the machine shall utilize the existing PLT support structu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Sufficient ports shall be provided with dimensions compatible with the requirements of all types of Heating &amp; Current drive systems (refer to section 1.3) as well as diagnostic systems. Additional openings shall be provided for personnel acc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g. VV ports for High Harmonic Fast Wave (HHFW, refer to section 1.3.1) heating and current drive </w:t>
      </w:r>
      <w:r>
        <w:rPr>
          <w:rFonts w:eastAsia="Times New Roman" w:cs="Times New Roman" w:ascii="Times New Roman" w:hAnsi="Times New Roman"/>
          <w:color w:val="000000"/>
          <w:sz w:val="28"/>
          <w:szCs w:val="28"/>
        </w:rPr>
        <w:t>antennas shall be of adequate size to permit the insertion and removal of the antennas, and shall be located in accordance with the phasing requirements of the HHFW syste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 The outer section of the VV shall be electrically grounded with a single point connection to the facility ground, which is designed to permit opening for the purpose of testing of the integrity of electrical isolation between the VV and other components and structure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2.3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1 Poloidal Field (PF) Magne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PF magnets shall consist of an Ohmic Heating (OH) central solenoid magnet, shaping field magnet (PF1), and outer PF magnets (PF2a, 2b, 3a,3b,4a,4b, and 4c) as listed in Table 1.2.3.1-1.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1: PF Magne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ignation</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1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2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a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b</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b </w:t>
            </w:r>
          </w:p>
        </w:tc>
      </w:tr>
    </w:tbl>
    <w:tbl>
      <w:tblPr>
        <w:tblW w:w="4320" w:type="dxa"/>
        <w:jc w:val="left"/>
        <w:tblInd w:w="-10" w:type="dxa"/>
        <w:tblLayout w:type="fixed"/>
        <w:tblCellMar>
          <w:top w:w="0" w:type="dxa"/>
          <w:left w:w="0" w:type="dxa"/>
          <w:bottom w:w="0" w:type="dxa"/>
          <w:right w:w="0" w:type="dxa"/>
        </w:tblCellMar>
      </w:tblPr>
      <w:tblGrid>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1, EF-3c </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 coil system shall be symmetric about the mid plane, defined as the horizontal plane which passes through the elevation of maximum plasma radial ext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PF coils listed in Table 1.2.3.1-1 shall be connected in series groups in galvanically separate circuits with independent current control as indicated in Table 1.2.3.1-2.</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2.3.1-2: Galvanically Separate PF Circui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F Circuit</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il Grouping</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a, upper &amp;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upp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b lower</w:t>
            </w:r>
          </w:p>
        </w:tc>
      </w:tr>
    </w:tbl>
    <w:tbl>
      <w:tblPr>
        <w:tblW w:w="5760" w:type="dxa"/>
        <w:jc w:val="left"/>
        <w:tblInd w:w="-10" w:type="dxa"/>
        <w:tblLayout w:type="fixed"/>
        <w:tblCellMar>
          <w:top w:w="0" w:type="dxa"/>
          <w:left w:w="0" w:type="dxa"/>
          <w:bottom w:w="0" w:type="dxa"/>
          <w:right w:w="0" w:type="dxa"/>
        </w:tblCellMar>
      </w:tblPr>
      <w:tblGrid>
        <w:gridCol w:w="1440"/>
        <w:gridCol w:w="432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a, PF4b, PF4c, upper &amp; lower</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d. All series coil connections indicted in Table 1.2.3.1-2 shall result in current flow which is equal in magnitude, and in the same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 in the upper and lower coi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e. All aspects of the P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 PF coil geometries and current scenarios shall be established as part of the design evolution based on inputs provided by the NSTX Project Physics Group, consistent with the requirements for start up field null quality and loop voltage generation, as well as plasma equilibrium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2 Toroidal Field (TF) Magne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TF magnets shall consist of separate inner leg and outer leg components, all connected in series. The utilization of cross sectional area in the center stack of the machine shall be optimized to maximize the conductor cross sectional are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b. All aspects of the TF coil design shall be compatible with NSTX operation with plasma current and toroidal field in either </w:t>
      </w:r>
      <w:r>
        <w:rPr>
          <w:rFonts w:eastAsia="Symbol" w:cs="Symbol" w:ascii="Symbol" w:hAnsi="Symbol"/>
          <w:color w:val="000000"/>
          <w:sz w:val="28"/>
          <w:szCs w:val="28"/>
        </w:rPr>
        <w:t xml:space="preserve">φ </w:t>
      </w:r>
      <w:r>
        <w:rPr>
          <w:rFonts w:eastAsia="Times New Roman" w:cs="Times New Roman" w:ascii="Times New Roman" w:hAnsi="Times New Roman"/>
          <w:color w:val="000000"/>
          <w:sz w:val="28"/>
          <w:szCs w:val="28"/>
        </w:rPr>
        <w:t>direction.</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WBS 2 Plasma Heating &amp; Current Drive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1 High Harmonic Fast Wave (HHFW)</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HHFW system shall utilize RF power produced by the six existing Tokamak Fusion Test Reactor (TFTR) Ion Cyclotron Range of Frequencies (ICRF) sources. The sources and associated controls and interlocks shall be designed to accommodate shared usage between NSTX and the Poloidal Beta Experiment- Modified (PBX-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The HHFW system shall utilize twelve antennas mounted on the vacuum vessel wall in the gap between the upper and lower passive stabilizing plates. The antennas shall be arranged toroidally between the NSTX vacuum vessel mid plane ports. Each antenna shall consist of a current strap, a back plane, a Faraday shield, and a local (bumper) limiter structure. The antennas shall be compatible with bakeout and glow discharge modes of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set of six sources (and twelve antennas) shall be capable of operation in subsets with up to three different frequencies during an NSTX discharge. Operating frequencies shall be in the range of 30 - 50 MHz. All RF generators operating at any single frequency shall be phase locked to provide control over the wave number spectrum excited in the plasma at that frequenc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witches shall be provided to isolate HHFW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er stack casing and inner wall of the bore of the machine, including the inboard divertor plates, shall be electrically isolated from the remainder of the VV to permit the biasing of this structure with respect to the VV, to drive a poloidal component of plasma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PFCs which form the electrodes from which the CHI current flows shall be designed to dissipate the local power generation due to the CHI current, during normal and fault conditions, and shall be designed to withstand the electromagnetic forces due the fault current deliverable by the CHI power supply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1.3.3 Electron Cyclotron Heating (ECH) Preioniz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 xml:space="preserve">a. The ECH system shall provide microwave RF power in the electron cyclotron range </w:t>
      </w:r>
      <w:r>
        <w:rPr>
          <w:rFonts w:eastAsia="Times New Roman" w:cs="Times New Roman" w:ascii="Times New Roman" w:hAnsi="Times New Roman"/>
          <w:color w:val="0000FF"/>
          <w:sz w:val="28"/>
          <w:szCs w:val="28"/>
        </w:rPr>
        <w:t>of frequencies for preionization</w:t>
      </w:r>
      <w:r>
        <w:rPr>
          <w:rFonts w:eastAsia="Times New Roman" w:cs="Times New Roman" w:ascii="Times New Roman" w:hAnsi="Times New Roman"/>
          <w:color w:val="000000"/>
          <w:sz w:val="28"/>
          <w:szCs w:val="28"/>
        </w:rPr>
        <w:t xml:space="preserv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strike/>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One ECH launcher shall be installed at an outboard location in the VV to direct the microwave radiation toward the desired absorption location. The launchers must be compatible with bakeout and glow discharge modes. Each launcher shall have a vacuum window connecting it to the external transmission system. This window must have low electrical loss at microwave frequencies and satisfy the thermal and mechanical requirements for vacuum interfac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witches shall be provided to isolate ECH power from the NSTX test cell. These switches shall be interlocked with the test cell access control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 WBS 3 Auxiliary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1 Vacuum Pumping System (VP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VPS shall provide the required high vacuum environment for plasma operations. It shall exhaust the spent plasma constituents after each pulse, and shall exhaust the impurities associated with the bakeout and glow discharge cleaning of the PF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VPS shall be equipped with redundant Residual Gas Analyzers (RG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2 Cooling Water Systems (CW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WS shall provide the required cooling water of the required quality, temperature, pressure and flow for all NSTX systems. Maximum use shall be made of existing equipment at C-sit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strumentation shall be provided to monitor the flow rate in all individual magnet coil and bus bar cooling path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Instrumentation shall be provided to monitor the outlet water temperature of a subset of the magnet coil cooling paths, with provision for alarming both high and low temperature condition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The CWS and NSTX facility Heating, Ventilation, and Air Conditioning (HVAC) system shall include dew point controls to prevent condensation on water cooled components in the NSTX test cel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3 Gas Delivery System (GD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GDS shall provide the required gas injection for NSTX for deuterium and helium as required for conditioning and plasma operation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ree piezoelectric valves shall be provided to control gas injection to the VV. The valves shall be supplied by manifolds which connect to four source tanks in such a way that any valve can be supplied from any source tank.</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4.4 Bakeout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keout system shall include means for heating the surfaces of the PFCs to the required temperatures for an indefinite period while maintaining the VV and components connected thereto to temperatures within their temperature rating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WBS 4 Plasma Diagnost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plasma diagnostics set shall consist of the elements listed in Table 1.5-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1.5-1: Baseline NSTX Diagnostics Set</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TVTS (single pulse)</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 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RS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4"/>
                <w:szCs w:val="24"/>
              </w:rPr>
              <w:t>(r), v</w:t>
            </w:r>
            <w:r>
              <w:rPr>
                <w:rFonts w:eastAsia="Times New Roman" w:cs="Times New Roman" w:ascii="Times New Roman" w:hAnsi="Times New Roman"/>
                <w:color w:val="000000"/>
                <w:position w:val="-4"/>
                <w:sz w:val="24"/>
                <w:szCs w:val="24"/>
              </w:rPr>
              <w:t>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 (with neutral probe bea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channel bol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position w:val="-4"/>
                <w:sz w:val="24"/>
                <w:szCs w:val="24"/>
              </w:rPr>
              <w:t>rad</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ontinuum array</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position w:val="-4"/>
                <w:sz w:val="24"/>
                <w:szCs w:val="24"/>
              </w:rPr>
              <w:t>eff</w:t>
            </w:r>
            <w:r>
              <w:rPr>
                <w:rFonts w:eastAsia="Times New Roman" w:cs="Times New Roman" w:ascii="Times New Roman" w:hAnsi="Times New Roman"/>
                <w:color w:val="000000"/>
                <w:sz w:val="24"/>
                <w:szCs w:val="24"/>
              </w:rPr>
              <w:t>(r)</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m microwave interferometer</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4"/>
                <w:sz w:val="24"/>
                <w:szCs w:val="24"/>
              </w:rPr>
              <w:t>e</w:t>
            </w:r>
            <w:r>
              <w:rPr>
                <w:rFonts w:eastAsia="Times New Roman" w:cs="Times New Roman" w:ascii="Times New Roman" w:hAnsi="Times New Roman"/>
                <w:color w:val="000000"/>
                <w:sz w:val="24"/>
                <w:szCs w:val="24"/>
              </w:rPr>
              <w:t>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spectrometer (SPRED)</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uritie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 X-ray imaging system</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nov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agnetic loop (TF)</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gowski coil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position w:val="-4"/>
                <w:sz w:val="24"/>
                <w:szCs w:val="24"/>
              </w:rPr>
              <w:t>p</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x loop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tic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position w:val="-4"/>
                <w:sz w:val="24"/>
                <w:szCs w:val="24"/>
              </w:rPr>
              <w:t>a</w:t>
            </w:r>
            <w:r>
              <w:rPr>
                <w:rFonts w:eastAsia="Times New Roman" w:cs="Times New Roman" w:ascii="Times New Roman" w:hAnsi="Times New Roman"/>
                <w:color w:val="000000"/>
                <w:sz w:val="24"/>
                <w:szCs w:val="24"/>
              </w:rPr>
              <w:t xml:space="preserve"> detecto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recycling</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gmuir probe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ge parameter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ble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a control</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camera</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 loads</w:t>
            </w:r>
          </w:p>
        </w:tc>
      </w:tr>
    </w:tbl>
    <w:tbl>
      <w:tblPr>
        <w:tblW w:w="7020" w:type="dxa"/>
        <w:jc w:val="left"/>
        <w:tblInd w:w="-10" w:type="dxa"/>
        <w:tblLayout w:type="fixed"/>
        <w:tblCellMar>
          <w:top w:w="0" w:type="dxa"/>
          <w:left w:w="0" w:type="dxa"/>
          <w:bottom w:w="0" w:type="dxa"/>
          <w:right w:w="0" w:type="dxa"/>
        </w:tblCellMar>
      </w:tblPr>
      <w:tblGrid>
        <w:gridCol w:w="4860"/>
        <w:gridCol w:w="216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 gas analyzers</w:t>
            </w:r>
          </w:p>
        </w:tc>
        <w:tc>
          <w:tcPr>
            <w:tcW w:w="21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sel gases</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iagnostic elements which must be located on the center stack (e.g. Rogowski coils, Flux loops) shall be referenced to the center stack potential, shall be supplied with an isolated AC power source, and shall utilized optical signal transmission to receivers at ground potential. The isolation transformer and fiber optics shall be rated to withstand in regular service the voltage associated with the biasing of the center stack casing for CHI, including associated transient and fault mode voltag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WBS 5 Power System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C-site power supply resources shall be utilized to the maximum extent for NSTX oper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nsfer switches and/or bus links shall be provided to allow the shared usage of power supplies which serve both NSTX and PBX-M. Time to transfer shall be ≤ 4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ontrols and interlocks shall be designed to accommodate shared usage between NSTX and PBX-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1 AC Power System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AC Power Systems shall provide all electrical power required for the NSTX facility.</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perimental operation of the NSTX facility (i.e. discharge of a plasma pulse) shall not be coincident with the operation of other major machines at PPPL (TFTR, PBX-M). Provision shall be included to prevent simultaneous operation to the extent that limits on power delivery to PPPL could be exceed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2 T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he TF Power Conversion System shall be designed to provide a constant current in the TF magnets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Bus links or other means shall be provided in order that the current in the T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TF Power System from the connections to the TF magnets. In addition, no-load grounding switches shall be provided to ground the terminals of the connections to the TF magnets. These switches shall be interlocked with test cell access control.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Redundant measurements of T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TF Power Conversion System shall include protection to avoid the delivery of current which would overheat the TF magnets, assuming that their coolant conditions are nominal.</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3 PF Power Conversion System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F Power System shall be designed to provide a variable current in the PF magnet circuits (listed in Table 1.2.3.1-2) during an NSTX discharge based on a reference current input signal provided in real tim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All PF circuits except for OH shall be unipolar during a puls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PF magnets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No-load disconnect switches shall be provided to isolate the PF Power System from the connections to the PF magnets. In addition, no-load grounding switches shall be provided to ground the terminals of the connections to the PF magnets. These switches shall be interlocked with test cell access control. </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Redundant measurements of each PF current shall be provid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PF Power Conversion System shall include protection to avoid the delivery of current which would overheat the PF magnets, assuming that their coolant conditions are nomina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1.6.4 CHI Power Conversion System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baseline CHI Power System shall be designed to provide a capacitor bank discharge on to the CHI electrodes, with one electrode connected to the center stack, and one electrode connected to the outer vacuum vesse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Protective features shall be included to prevent the application of excess voltage to the electrode associated with the center stack.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Bus links or other means shall be provided in order that the current in the CHI circuit can be driven in either direction. The polarity reversal procedure shall require 4 hours or les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o-load disconnect switches shall be provided to isolate the CHI Power System from the connections to the CHI load circuit. In addition, no-load grounding switches shall be provided to ground the terminals of the connections to the CHI load circuit. These switched shall be interlocked with test cell access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 WBS 6 Central Instrumentation &amp; Control (I&amp;C) Syste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Central I&amp;C system shall provide all supervisory control and monitoring of the NSTX facility, includ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lant Control and Monitoring (asynchronous routine control and monitor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ynchronization (synchronization of triggered actions from master clock ev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lasma Control Processor and Input/Output Interface (digital processor and I/O hardware for </w:t>
        <w:tab/>
        <w:t>interface with plasma control measurements and actuato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afety Interlocks (master supervisory control of experim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Access Control (control and monitoring of access to the NSTX Test Cel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ata Acquisition (periodic sampling, acquisition and display of regularly sampled </w:t>
        <w:tab/>
        <w:t>data, and acquisition and display of data sampled and stored by remote devi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e Central I&amp;C shall provide reference signals to local I&amp;C systems (provided by responsible WBS elements) for local feedback control, but is not required to close the loop for feedback control of plant process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NSTX Control Room shall be installed in the location previously occupied by the PLT Control Roo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design of the I&amp;C system shall facilitate access to archived NSTX data, as well as the control of diagnostic data acquisition systems, by parties outside of the NSTX control room (e.g. remote collaborators, physicists inside and outside of PPPL).</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e Central I&amp;C system shall provide sixteen (16) electrically isolated, general purpose signal channels between the test cell and the control room. These signals shall be displayed in the control room in real-tim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 WBS 72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STX Project Physics shall be responsible for the specification of all Plasma Control hardware and softwar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STX Project Physics shall provide the requirements to the other WBS elements as listed in this document which are directly related to plasma behavior including the follow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current centers required to achieve NSTX miss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PF coil current scenarios and equilibria which are required to achieve NSTX </w:t>
        <w:tab/>
        <w:tab/>
        <w:t>mission including:</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field null quality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establishment of required loop voltage for plasma initi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reference plasma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plasma shape and profile flexibility equilibria</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 feed back control of radial and vertical position, as well as divertor </w:t>
        <w:tab/>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PF coil voltage requirements due to:</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basic scenario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feedback control of radial and vertical position, as well as divertor</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strike point posi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Geometric and electrical characteristics of passive plates</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Description of cross sectional boundary of space occupied by plasma for all modes of </w:t>
        <w:tab/>
        <w:t>operation</w:t>
      </w:r>
    </w:p>
    <w:p>
      <w:pPr>
        <w:pStyle w:val="Normal"/>
        <w:tabs>
          <w:tab w:val="left" w:pos="720" w:leader="none"/>
          <w:tab w:val="left" w:pos="216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Maximum heat loads on PFCs, including divertor plates and limiters, due to plasma </w:t>
        <w:tab/>
        <w:t>operation and CHI</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Currents and voltages in passive structures and PF coils due to plasma disrup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Effective impedance presented to CHI power supply circui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erformance &amp; Operational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Genera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Defini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 events listed in Table 2.1.1-1 (in their nominal sequence of occurrence) are defined for the purposes of requirements defini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2.1.1-1: Definition of Event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8"/>
          <w:szCs w:val="28"/>
        </w:rPr>
      </w:pPr>
      <w:r>
        <w:rPr/>
      </w:r>
    </w:p>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start of power supply energiz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TF (start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ulse PF (start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I</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Initiation</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X</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of X-point </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Flat Top</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D</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lasma Discharge</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F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Flat Top TF</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P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PF (end of P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TF</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TF (end of TF current)</w:t>
            </w:r>
          </w:p>
        </w:tc>
      </w:tr>
    </w:tbl>
    <w:tbl>
      <w:tblPr>
        <w:tblW w:w="7200" w:type="dxa"/>
        <w:jc w:val="left"/>
        <w:tblInd w:w="-10" w:type="dxa"/>
        <w:tblLayout w:type="fixed"/>
        <w:tblCellMar>
          <w:top w:w="0" w:type="dxa"/>
          <w:left w:w="0" w:type="dxa"/>
          <w:bottom w:w="0" w:type="dxa"/>
          <w:right w:w="0" w:type="dxa"/>
        </w:tblCellMar>
      </w:tblPr>
      <w:tblGrid>
        <w:gridCol w:w="1440"/>
        <w:gridCol w:w="57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P</w:t>
            </w:r>
          </w:p>
        </w:tc>
        <w:tc>
          <w:tcPr>
            <w:tcW w:w="57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Pulse (end of power supply energizatio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b. The plasma major radius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xml:space="preserve">) is defined as the radius from the major axis of the tokamak to the center of the plasma on the mid plane.  The plasma minor radius (a) is defined as the half width of the plasma on the mid plane. The nominal major radius of NSTX shall be 0.854 mete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c. All required flux swings (volt-second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8"/>
          <w:szCs w:val="2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8"/>
          <w:szCs w:val="28"/>
        </w:rPr>
        <w:t>d. All required loop voltages are measured at R</w:t>
      </w:r>
      <w:r>
        <w:rPr>
          <w:rFonts w:eastAsia="Times New Roman" w:cs="Times New Roman" w:ascii="Times New Roman" w:hAnsi="Times New Roman"/>
          <w:color w:val="000000"/>
          <w:position w:val="-4"/>
          <w:sz w:val="28"/>
          <w:szCs w:val="28"/>
        </w:rPr>
        <w:t>0</w:t>
      </w:r>
      <w:r>
        <w:rPr>
          <w:rFonts w:eastAsia="Times New Roman" w:cs="Times New Roman" w:ascii="Times New Roman" w:hAnsi="Times New Roman"/>
          <w:color w:val="000000"/>
          <w:sz w:val="28"/>
          <w:szCs w:val="28"/>
        </w:rPr>
        <w:t>, on the mid plane at the EOI event tim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4"/>
          <w:szCs w:val="24"/>
        </w:rPr>
        <w:t xml:space="preserve">e. For limiter (Natural Divertor, ND) plasmas, the plasma edge is defined herein as the flux surface which is tangent with the inboard limiting surface at the mid plane. The Scrape Off Layer (SOL) is defined herein as the region between the plasma edge and the flux surface which contains approximately 1- </w:t>
      </w:r>
      <w:r>
        <w:rPr>
          <w:rFonts w:eastAsia="Symbol" w:cs="Symbol" w:ascii="Symbol" w:hAnsi="Symbol"/>
          <w:color w:val="000000"/>
          <w:sz w:val="24"/>
          <w:szCs w:val="24"/>
        </w:rPr>
        <w:t>ε</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 95% of the particle power loss from the plasma. A fraction of the SOL impinges on the inboard limiting surface; the remainder impinges on other PFCs. Refer to Figure 1.1.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49600" cy="5651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49600" cy="56515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miter (Natural Divertor)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f. For Double Null (DN) X-point divertor plasmas, the inboard and outboard plasma edges are defined as the flux surfaces which pass through the X-points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ese flux surfaces extend beyond the X-point and impinge on the inboard and outboard divertors at the inboard and outboard strike points, respectively. Refer to 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78300" cy="4419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4196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ub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g. For Single Null (SN)  X-point divertor plasmas, the plasma edge is defined as the flux surface</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which passes through the active X-point and which intersect the mid plane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a. This flux surface extends beyond the X-point and impinges on the inboard and outboard divertors at the inboard and outboard strike points, respectively. Refer to Figure 2.1.1-3.</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40100" cy="393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40100" cy="3937000"/>
                    </a:xfrm>
                    <a:prstGeom prst="rect">
                      <a:avLst/>
                    </a:prstGeom>
                  </pic:spPr>
                </pic:pic>
              </a:graphicData>
            </a:graphic>
          </wp:inline>
        </w:drawing>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ngle Null Plasma</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gure 2.1.1-2</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2 Baseline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 Plasma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baseline NSTX facility shall be designed to provide the plasma scenarios given in Table 2.1.2.1-1.</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1.2.1-1: NSTX Plasma Scenario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CENARIO</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RT-UP</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STAINMENT</w:t>
            </w:r>
          </w:p>
        </w:tc>
        <w:tc>
          <w:tcPr>
            <w:tcW w:w="2520" w:type="dxa"/>
            <w:tcBorders>
              <w:top w:val="single" w:sz="8" w:space="0" w:color="000000"/>
              <w:left w:val="single" w:sz="8" w:space="0" w:color="000000"/>
              <w:bottom w:val="single" w:sz="16"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FIGURATIO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H </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w:t>
            </w:r>
          </w:p>
        </w:tc>
        <w:tc>
          <w:tcPr>
            <w:tcW w:w="2520" w:type="dxa"/>
            <w:tcBorders>
              <w:top w:val="single" w:sz="16"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alf-Swing)</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alf-Swing)</w:t>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 DN, 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HHFW</w:t>
            </w:r>
          </w:p>
        </w:tc>
        <w:tc>
          <w:tcPr>
            <w:tcW w:w="2520" w:type="dxa"/>
            <w:tcBorders>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tbl>
      <w:tblPr>
        <w:tblW w:w="9360" w:type="dxa"/>
        <w:jc w:val="left"/>
        <w:tblInd w:w="-10" w:type="dxa"/>
        <w:tblLayout w:type="fixed"/>
        <w:tblCellMar>
          <w:top w:w="0" w:type="dxa"/>
          <w:left w:w="0" w:type="dxa"/>
          <w:bottom w:w="0" w:type="dxa"/>
          <w:right w:w="0" w:type="dxa"/>
        </w:tblCellMar>
      </w:tblPr>
      <w:tblGrid>
        <w:gridCol w:w="1800"/>
        <w:gridCol w:w="2520"/>
        <w:gridCol w:w="2520"/>
        <w:gridCol w:w="2520"/>
      </w:tblGrid>
      <w:tr>
        <w:trPr/>
        <w:tc>
          <w:tcPr>
            <w:tcW w:w="180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HHFW</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e: The CHI current sustainment mode will be utilized only if the associated upgrade is undertake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In order to promote reliable plasma initiation and operational flexibility, ECH is applied in all scenarios to provide initial plasma breakdown and </w:t>
      </w:r>
      <w:r>
        <w:rPr>
          <w:rFonts w:eastAsia="Times New Roman" w:cs="Times New Roman" w:ascii="Times New Roman" w:hAnsi="Times New Roman"/>
          <w:color w:val="0000FF"/>
          <w:sz w:val="20"/>
          <w:szCs w:val="20"/>
        </w:rPr>
        <w:t xml:space="preserve">(in case of the ECH upgrade) </w:t>
      </w:r>
      <w:r>
        <w:rPr>
          <w:rFonts w:eastAsia="Times New Roman" w:cs="Times New Roman" w:ascii="Times New Roman" w:hAnsi="Times New Roman"/>
          <w:color w:val="000000"/>
          <w:sz w:val="20"/>
          <w:szCs w:val="20"/>
        </w:rPr>
        <w:t>to facilitate sufficient current ramp-up rate. For Scenarios I, II, and IV, which utilize OH during the start-up, the OH loop voltage shall be at least 6V.  For the scenarios that utilize coaxial helicity injection (CHI) during start-up or sustainment, a SN configuration will be used during the portion of the discharge in which CHI is applied.  In all the scenarios, a portion of the full 1 MA plasma current is expected to be driven non-inductively by varying amounts of bootstrap current.</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1 Scenario I (OH/OH)</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 is characterized by inductively ramping the initial ECH pre ionized plasma current to a full current of 1 MA in 0.2 to 0.4 sec, holding the current flat for approximately 0.5 sec, and then ramping the plasma current down in approximately 0.2 sec.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1.0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2 Scenario II (OH/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Scenario II is characterized by inductively ramping the initial ECH pre ionized plasma current to a full current of 1 MA in 0.2 to 0.4 sec, holding the current flat for up to 4.5 sec using High Harmonic Fast Wave Current Drive, and then ramping the plasma current down. Auxiliary heating will be applied during the ramp-up phase and current flattop phase to increase the plasma stored energy and temperature, and to attain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and maintain this state during the current flattop.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 xml:space="preserve">t </w:t>
      </w:r>
      <w:r>
        <w:rPr>
          <w:rFonts w:eastAsia="Times New Roman" w:cs="Times New Roman" w:ascii="Times New Roman" w:hAnsi="Times New Roman"/>
          <w:color w:val="000000"/>
          <w:sz w:val="20"/>
          <w:szCs w:val="20"/>
        </w:rPr>
        <w:t>will be ramped down with the plasma current. Approximately 0.5 volt-seconds are supplied between the start and end of the plasma pulse. The high harmonic heating and current drive technique will be developed in this scenario. Plasmas will be in either the Natural Divertor or Double Null configu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3 Scenario III (CHI/OH, HHFW)</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II is characterized by establishing a 0.5 MA target plasma using coaxial helicity injection and ECH pre ionization, ramping the current to 1 MA and holding it constant for up to 4.5 sec using a one-half OH swing and/or Fast Wave Current Drive, and then ramping the plasma current down.  Auxiliary heating will be applied during the 0.5 to 1.0 MA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w:t>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urrent flattop period. Up to 0.5 volt-seconds are supplied during the sustainment phase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0"/>
          <w:szCs w:val="20"/>
        </w:rPr>
        <w:t>≥0.5 MA).  The plasma will be in a Single Null configuration during the time the CHI is applied, and in either a Natural Divertor, Double Null (or Single Null) configuration thereafter.</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4 Scenario IV (OH/CHI, 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IV is characterized by inductively ramping the initial ECH pre ionized plasma current to at least 0.5 MA in 0.2 to 0.4 sec, ramping the current up to 1 MA and holding it constant for up to 4.5 sec using Coaxial Helicity Injection and/or Fast Wave Current Drive, and then ramping the plasma current down.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Natural Divertor, or Double or Single Null configuration during the start-up phase (before the CHI is on), and a Single Null configuration during the time the CHI is applied.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1.5 Scenario V (CHI/CHI, HHFW)</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Scenario V is characterized by fully non-inductive operation.  A target plasma of 0.5 MA will be created using CHI and ECH pre ionization, and then the plasma current will be ramped up and maintained at the 1.0 MA level using a combination of HHFW, CHI, and bootstrap currents.  Auxiliary heating will be applied during the ramp-up phase and during the current flattop phase to increase the plasma temperature, stored energy, and to maximize </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maximizing bootstrap current), and maintaining high-</w:t>
      </w:r>
      <w:r>
        <w:rPr>
          <w:rFonts w:eastAsia="Symbol" w:cs="Symbol" w:ascii="Symbol" w:hAnsi="Symbol"/>
          <w:color w:val="000000"/>
          <w:sz w:val="20"/>
          <w:szCs w:val="20"/>
        </w:rPr>
        <w:t>β</w:t>
      </w:r>
      <w:r>
        <w:rPr>
          <w:rFonts w:eastAsia="Times New Roman" w:cs="Times New Roman" w:ascii="Times New Roman" w:hAnsi="Times New Roman"/>
          <w:color w:val="000000"/>
          <w:position w:val="-4"/>
          <w:sz w:val="20"/>
          <w:szCs w:val="20"/>
        </w:rPr>
        <w:t>t</w:t>
      </w:r>
      <w:r>
        <w:rPr>
          <w:rFonts w:eastAsia="Times New Roman" w:cs="Times New Roman" w:ascii="Times New Roman" w:hAnsi="Times New Roman"/>
          <w:color w:val="000000"/>
          <w:sz w:val="20"/>
          <w:szCs w:val="20"/>
        </w:rPr>
        <w:t xml:space="preserve"> during the current flattop phase. The plasma will be in a Single Null Divertor configuration during the time the CHI is applied. If the 1 MA plasma current can be maintained solely by HHFW current drive and bootstrap current, the configuration will be relaxed into one of Natural Divertor or Double Nu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Scenario Requirement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all reference scenarios described herein the TF flat top shall extend for the full duration of plasma current, i.e. SOFTF ≤ SOI, and EOD ≤ EOFTF.</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all reference scenarios described herein the nominal toroidal field shall be 3.0 kG at R</w:t>
      </w:r>
      <w:r>
        <w:rPr>
          <w:rFonts w:eastAsia="Times New Roman" w:cs="Times New Roman" w:ascii="Times New Roman" w:hAnsi="Times New Roman"/>
          <w:color w:val="000000"/>
          <w:position w:val="-4"/>
          <w:sz w:val="20"/>
          <w:szCs w:val="20"/>
        </w:rPr>
        <w:t>0</w:t>
      </w:r>
      <w:r>
        <w:rPr>
          <w:rFonts w:eastAsia="Times New Roman" w:cs="Times New Roman" w:ascii="Times New Roman" w:hAnsi="Times New Roman"/>
          <w:color w:val="000000"/>
          <w:sz w:val="20"/>
          <w:szCs w:val="20"/>
        </w:rPr>
        <w:t>. However, it shall be possible to operate with a toroidal field at 6.0kG with a TF flat top (SOFTF to EOFTF) duration of 0.6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The peak-to-average toroidal field ripple shall be ≤ 0.5% over the entire plasma cross sec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or all reference scenarios described herein the PF current distributions at SOI, EOI, SOD, SOF, SOX, EOX, EOF, and EOD shall be specified by the NSTX Project Physics group.</w:t>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For all reference scenarios described herein the gap between the outboard plasma edge at the mid plane and the surface of the HHFW antennas shall be 2.0 c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f. For all reference scenarios described herein the heating/current drive power shall be applied to the plasma for the full duration SOD to EOD, except for the ECH which shall be applied only during the interval SOI to EOI, with a maximum duration </w:t>
      </w:r>
      <w:r>
        <w:rPr>
          <w:rFonts w:eastAsia="Times New Roman" w:cs="Times New Roman" w:ascii="Times New Roman" w:hAnsi="Times New Roman"/>
          <w:color w:val="0000FF"/>
          <w:sz w:val="20"/>
          <w:szCs w:val="20"/>
        </w:rPr>
        <w:t xml:space="preserve">of 5 mS in the baseline, 100mS in case of the ECH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 Operation of the CHI is limited to Single Null plasma configurations.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2 Flexibilit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In addition to the basic scenarios described in section 2.1.2.1 the design of the NSTX machine shall provide flexibility in terms of variation of plasma shape during the interval between SOF and EOF, which require PF current distributions different from those associated with the basic scenarios. Plasma edge, SOL, and PFC heat load requirements described for the basic scenarios will still apply, howeve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all flexibility points the PF current distributions shall be specified by the NSTX Project Physics group.</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Pulse Repetition Period &amp; Operating Lif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r the Inductive Scenario (Scenario I) the baseline NSTX machine shall be designed for a pulse repetition period of 600 seconds and a maximum of 48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For the Non-Inductive Scenarios (Scenario II, III, and IV) the baseline NSTX machine shall be designed for a pulse repetition period of 300 seconds and a maximum of 96 pulses per 24 hour period.</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 The NSTX machine shall be designed to operate for a period of 10 year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 NSTX operation shall be assumed to consist of 100 pulses per day, 5 days per week, 3 weeks per month, 9 months per year, for 10 years (total of 130,000 pulses). Non-operating times are available for maintenanc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 In order to limit the maximum annual dose (stationary detector) in the NSTX Control Room to ≤  500 mrem per year, the total annual neutron fluence (based on the existing test cell shielding) shall be </w:t>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 x 10</w:t>
      </w:r>
      <w:r>
        <w:rPr>
          <w:rFonts w:eastAsia="Times New Roman" w:cs="Times New Roman" w:ascii="Times New Roman" w:hAnsi="Times New Roman"/>
          <w:color w:val="000000"/>
          <w:position w:val="6"/>
          <w:sz w:val="20"/>
          <w:szCs w:val="20"/>
        </w:rPr>
        <w:t>16</w:t>
      </w:r>
      <w:r>
        <w:rPr>
          <w:rFonts w:eastAsia="Times New Roman" w:cs="Times New Roman" w:ascii="Times New Roman" w:hAnsi="Times New Roman"/>
          <w:color w:val="000000"/>
          <w:sz w:val="20"/>
          <w:szCs w:val="20"/>
        </w:rPr>
        <w:t xml:space="preserve"> per year.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1.3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upgrades described herein are envisioned as possibilities which may or may not be undertaken, depending on experience gained with NSTX operation, and other factors. The baseline design of NSTX should facilitate the upgrades when possible without significant cost impact. As a minimum, the baseline design shall permit eventual upgrade and the upgrade path shall be identified as part of the baseline design proces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2.1.3.1. Electron Cyclotron Heating (ECH)</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a. To begin the physics investigation of the ECH tokamak formation start-up, an existing Oak Ridge National Laboratory (ORNL) system, 200 kW power for 100 msec, shall be use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FF"/>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2 CHI Current Sustainment Power Supply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CHI current sustainment power supply would be required to provide a current of 20.0 kA at a power level of up to 15.0 MW, for the full duration SOD to EOD.</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Neutral Beam Injection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NSTX design shall consider an upgrade which would place the four existing PBX-M Neutral Beam Injectors on NSTX.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baseline design for all NSTX components shall identify an upgrade path for the neutral beam upgrade.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 Long Pulse Upgrade</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design shall consider an upgrade which would remove the baseline TF and OH magnets, and place a new TF magnet in the center stack. The NSTX plasma pulse length shall be assumed to be 60 seconds for this upgrade. The long pulse repetition period shall be 3600 second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baseline design for all NSTX components shall identify an upgrade path for the long pulse operatio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3 Other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o quantitative performance or operational requirements are given at this time for the Test Cell Shielding, Pellet Injection, or Remote Collaborator Control upgrade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 Plasma Heating and Current Driv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1 High Harmonic Fast Wave (HHFW) Heating &amp; Current Driv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HHFW system shall be designed to deliver 6 MW of power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2 Coaxial Helicity Injection (CHI)</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CHI capacitor bank discharge shall be designed to provide a 1/4 cycle sinusoidal current waveform with a peak current of 50.0 kA at 5mS.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For purposes of sizing the CHI power system components, the plasma may be modeled by an inductance of 0.1µH, and a ratio of I</w:t>
      </w:r>
      <w:r>
        <w:rPr>
          <w:rFonts w:eastAsia="Times New Roman" w:cs="Times New Roman" w:ascii="Times New Roman" w:hAnsi="Times New Roman"/>
          <w:color w:val="000000"/>
          <w:position w:val="-4"/>
          <w:sz w:val="20"/>
          <w:szCs w:val="20"/>
        </w:rPr>
        <w:t xml:space="preserve">p </w:t>
      </w:r>
      <w:r>
        <w:rPr>
          <w:rFonts w:eastAsia="Times New Roman" w:cs="Times New Roman" w:ascii="Times New Roman" w:hAnsi="Times New Roman"/>
          <w:color w:val="000000"/>
          <w:sz w:val="20"/>
          <w:szCs w:val="20"/>
        </w:rPr>
        <w:t>to I</w:t>
      </w:r>
      <w:r>
        <w:rPr>
          <w:rFonts w:eastAsia="Times New Roman" w:cs="Times New Roman" w:ascii="Times New Roman" w:hAnsi="Times New Roman"/>
          <w:color w:val="000000"/>
          <w:position w:val="-4"/>
          <w:sz w:val="20"/>
          <w:szCs w:val="20"/>
        </w:rPr>
        <w:t>chi</w:t>
      </w:r>
      <w:r>
        <w:rPr>
          <w:rFonts w:eastAsia="Times New Roman" w:cs="Times New Roman" w:ascii="Times New Roman" w:hAnsi="Times New Roman"/>
          <w:color w:val="000000"/>
          <w:sz w:val="20"/>
          <w:szCs w:val="20"/>
        </w:rPr>
        <w:t xml:space="preserve"> of 10 may be assumed.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20"/>
          <w:szCs w:val="20"/>
          <w:u w:val="single"/>
        </w:rPr>
        <w:t xml:space="preserve">2.2.3 Electron Cyclotron Heating (ECH) </w:t>
      </w:r>
      <w:r>
        <w:rPr>
          <w:rFonts w:eastAsia="Times New Roman" w:cs="Times New Roman" w:ascii="Times New Roman" w:hAnsi="Times New Roman"/>
          <w:color w:val="0000FF"/>
          <w:sz w:val="20"/>
          <w:szCs w:val="20"/>
          <w:u w:val="single"/>
        </w:rPr>
        <w:t xml:space="preserve">Preionization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ECH system shall be designed to deliver </w:t>
      </w:r>
      <w:r>
        <w:rPr>
          <w:rFonts w:eastAsia="Times New Roman" w:cs="Times New Roman" w:ascii="Times New Roman" w:hAnsi="Times New Roman"/>
          <w:color w:val="0000FF"/>
          <w:sz w:val="20"/>
          <w:szCs w:val="20"/>
        </w:rPr>
        <w:t>20kW</w:t>
      </w:r>
      <w:r>
        <w:rPr>
          <w:rFonts w:eastAsia="Times New Roman" w:cs="Times New Roman" w:ascii="Times New Roman" w:hAnsi="Times New Roman"/>
          <w:color w:val="000000"/>
          <w:sz w:val="20"/>
          <w:szCs w:val="20"/>
        </w:rPr>
        <w:t xml:space="preserve"> of power </w:t>
      </w:r>
      <w:r>
        <w:rPr>
          <w:rFonts w:eastAsia="Times New Roman" w:cs="Times New Roman" w:ascii="Times New Roman" w:hAnsi="Times New Roman"/>
          <w:color w:val="0000FF"/>
          <w:sz w:val="20"/>
          <w:szCs w:val="20"/>
        </w:rPr>
        <w:t>for 5 msec</w:t>
      </w:r>
      <w:r>
        <w:rPr>
          <w:rFonts w:eastAsia="Times New Roman" w:cs="Times New Roman" w:ascii="Times New Roman" w:hAnsi="Times New Roman"/>
          <w:color w:val="000000"/>
          <w:sz w:val="20"/>
          <w:szCs w:val="20"/>
        </w:rPr>
        <w:t xml:space="preserve"> to the plasm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2.4  NBI Upgrad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BI system (if the upgrade is undertaken) shall be assumed to deliver 5MW to the plasma.</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 Vacuum and Wall Conditioning</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1 Base Pressure</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operate in high vacuum conditions with a base partial pressure of ≤1x10</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 xml:space="preserve"> torr for fuel gases (Z ≤ 2) and a base partial pressure of ≤1x10</w:t>
      </w:r>
      <w:r>
        <w:rPr>
          <w:rFonts w:eastAsia="Times New Roman" w:cs="Times New Roman" w:ascii="Times New Roman" w:hAnsi="Times New Roman"/>
          <w:color w:val="000000"/>
          <w:position w:val="6"/>
          <w:sz w:val="20"/>
          <w:szCs w:val="20"/>
        </w:rPr>
        <w:t>-9</w:t>
      </w:r>
      <w:r>
        <w:rPr>
          <w:rFonts w:eastAsia="Times New Roman" w:cs="Times New Roman" w:ascii="Times New Roman" w:hAnsi="Times New Roman"/>
          <w:color w:val="000000"/>
          <w:sz w:val="20"/>
          <w:szCs w:val="20"/>
        </w:rPr>
        <w:t xml:space="preserve"> torr for impurity gases (Z &gt; 2) at 65°C.</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impurity gas load during pump down to base pressure shall not exceed 1x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torr-l/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c. The vacuum pumping system shall be capable of evacuating the VV from atmospheric pressure to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torr in less than 3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d. The vacuum pumping system shall be capable of evacuating the VV from 2 x 10</w:t>
      </w:r>
      <w:r>
        <w:rPr>
          <w:rFonts w:eastAsia="Times New Roman" w:cs="Times New Roman" w:ascii="Times New Roman" w:hAnsi="Times New Roman"/>
          <w:color w:val="000000"/>
          <w:position w:val="11"/>
          <w:sz w:val="20"/>
          <w:szCs w:val="20"/>
        </w:rPr>
        <w:t xml:space="preserve"> -3</w:t>
      </w:r>
      <w:r>
        <w:rPr>
          <w:rFonts w:eastAsia="Times New Roman" w:cs="Times New Roman" w:ascii="Times New Roman" w:hAnsi="Times New Roman"/>
          <w:color w:val="000000"/>
          <w:sz w:val="20"/>
          <w:szCs w:val="20"/>
        </w:rPr>
        <w:t xml:space="preserve"> Torr to 1 x 10 </w:t>
      </w:r>
      <w:r>
        <w:rPr>
          <w:rFonts w:eastAsia="Times New Roman" w:cs="Times New Roman" w:ascii="Times New Roman" w:hAnsi="Times New Roman"/>
          <w:color w:val="000000"/>
          <w:position w:val="11"/>
          <w:sz w:val="20"/>
          <w:szCs w:val="20"/>
        </w:rPr>
        <w:t xml:space="preserve">-7 </w:t>
      </w:r>
      <w:r>
        <w:rPr>
          <w:rFonts w:eastAsia="Times New Roman" w:cs="Times New Roman" w:ascii="Times New Roman" w:hAnsi="Times New Roman"/>
          <w:color w:val="000000"/>
          <w:sz w:val="20"/>
          <w:szCs w:val="20"/>
        </w:rPr>
        <w:t>Torr during the interval between each NSTX pulse with a fuel gas load of TBD lite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e. The vacuum pumping system shall maintain a vacuum of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Torr during Glow Discharge Cleaning (GDC).</w:t>
      </w:r>
      <w:r>
        <w:br w:type="page"/>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3.2 Bakeout </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e surfaces of the PFCs shall be heated during bakeout to 3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The temperature of the inner VV surfaces shall be heated to </w:t>
      </w:r>
      <w:r>
        <w:rPr>
          <w:rFonts w:eastAsia="Times New Roman" w:cs="Times New Roman" w:ascii="Times New Roman" w:hAnsi="Times New Roman"/>
          <w:color w:val="0000FF"/>
          <w:sz w:val="20"/>
          <w:szCs w:val="20"/>
        </w:rPr>
        <w:t xml:space="preserve">at least </w:t>
      </w:r>
      <w:r>
        <w:rPr>
          <w:rFonts w:eastAsia="Times New Roman" w:cs="Times New Roman" w:ascii="Times New Roman" w:hAnsi="Times New Roman"/>
          <w:color w:val="000000"/>
          <w:sz w:val="20"/>
          <w:szCs w:val="20"/>
        </w:rPr>
        <w:t xml:space="preserve">150°C. </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c. Bakeout heaters shall be designed to heat the VV and PFCs to the required temperature in 48 hours.  </w:t>
      </w:r>
      <w:r>
        <w:rPr>
          <w:rFonts w:eastAsia="Times New Roman" w:cs="Times New Roman" w:ascii="Times New Roman" w:hAnsi="Times New Roman"/>
          <w:color w:val="0000FF"/>
          <w:sz w:val="20"/>
          <w:szCs w:val="20"/>
        </w:rPr>
        <w:t>After  completion of bakeout, the machine shall be cooled down to an operation temperature (nominally room temperature) in less than 24 hour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3.3 Glow Discharge Cleaning</w:t>
      </w:r>
    </w:p>
    <w:p>
      <w:pPr>
        <w:pStyle w:val="Normal"/>
        <w:keepNext w:val="true"/>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shall be capable of operation in a glow discharge cleaning (GDC) mode under zero field conditions with DC glow in 10</w:t>
      </w:r>
      <w:r>
        <w:rPr>
          <w:rFonts w:eastAsia="Times New Roman" w:cs="Times New Roman" w:ascii="Times New Roman" w:hAnsi="Times New Roman"/>
          <w:color w:val="000000"/>
          <w:position w:val="11"/>
          <w:sz w:val="20"/>
          <w:szCs w:val="20"/>
        </w:rPr>
        <w:t xml:space="preserve"> -2</w:t>
      </w:r>
      <w:r>
        <w:rPr>
          <w:rFonts w:eastAsia="Times New Roman" w:cs="Times New Roman" w:ascii="Times New Roman" w:hAnsi="Times New Roman"/>
          <w:color w:val="000000"/>
          <w:sz w:val="20"/>
          <w:szCs w:val="20"/>
        </w:rPr>
        <w:t xml:space="preserve"> Torr of D or He for indefinite periods with a throughput of 44 torr-l/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 Fueling</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4.1 Gas Injection</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The NSTX shall be provided with a programmable gas injection system capable of supplying hydrogen, deuterium, and helium gases to the outboard mid plane with a maximum throughput of </w:t>
      </w:r>
      <w:r>
        <w:rPr>
          <w:rFonts w:eastAsia="Times New Roman" w:cs="Times New Roman" w:ascii="Times New Roman" w:hAnsi="Times New Roman"/>
          <w:color w:val="0000FF"/>
          <w:sz w:val="20"/>
          <w:szCs w:val="20"/>
        </w:rPr>
        <w:t>50</w:t>
      </w:r>
      <w:r>
        <w:rPr>
          <w:rFonts w:eastAsia="Times New Roman" w:cs="Times New Roman" w:ascii="Times New Roman" w:hAnsi="Times New Roman"/>
          <w:color w:val="000000"/>
          <w:sz w:val="20"/>
          <w:szCs w:val="20"/>
        </w:rPr>
        <w:t> Torr-l/s.</w:t>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strike/>
          <w:color w:val="000000"/>
          <w:sz w:val="20"/>
          <w:szCs w:val="20"/>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Facing Components</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strike/>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Divertor and Limiter High Heat Flux Reg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a. For all DN X-point scenarios, the heat load on the inboard divertors shall be deposited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 xml:space="preserve">b. For all DN X-point scenarios the heat load on the outboard divertors shall be deposited at locations on upper and lower conical surfaces, each  described by a line between points R1, Z1 and R2, Z2, swept through an angle </w:t>
      </w:r>
      <w:r>
        <w:rPr>
          <w:rFonts w:eastAsia="Symbol" w:cs="Symbol" w:ascii="Symbol" w:hAnsi="Symbol"/>
          <w:color w:val="000000"/>
          <w:sz w:val="20"/>
          <w:szCs w:val="20"/>
        </w:rPr>
        <w:t xml:space="preserve">φ </w:t>
      </w:r>
      <w:r>
        <w:rPr>
          <w:rFonts w:eastAsia="Times New Roman" w:cs="Times New Roman" w:ascii="Times New Roman" w:hAnsi="Times New Roman"/>
          <w:color w:val="000000"/>
          <w:sz w:val="20"/>
          <w:szCs w:val="20"/>
        </w:rPr>
        <w:t>= 0 to 360</w:t>
      </w:r>
      <w:r>
        <w:rPr>
          <w:rFonts w:eastAsia="Times New Roman" w:cs="Times New Roman" w:ascii="Times New Roman" w:hAnsi="Times New Roman"/>
          <w:color w:val="000000"/>
          <w:position w:val="6"/>
          <w:sz w:val="20"/>
          <w:szCs w:val="20"/>
        </w:rPr>
        <w:t>o</w:t>
      </w:r>
      <w:r>
        <w:rPr>
          <w:rFonts w:eastAsia="Times New Roman" w:cs="Times New Roman" w:ascii="Times New Roman" w:hAnsi="Times New Roman"/>
          <w:color w:val="000000"/>
          <w:sz w:val="20"/>
          <w:szCs w:val="20"/>
        </w:rPr>
        <w:t>, where R1 = TBD m, Z1 = +/- TBD m, R2 = TBD m, Z2 = +/- TBD m.</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For all SN X-point scenarios the heat load shall be deposited on the inboard and outboard divertor plates as per h. and i. above, except only on the lower surfac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The region of the inner wall which will act as an inboard limiter for Natural Divertor plasmas and receive the heat loads associated therewith is defined as that extending between Z = +/- TBD m.</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Heat Load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FCs shall withstand the heat loads given in Table 2.6.2-1 for the rated (SOD to EOD) pulse duration at the rated NSTX duty cycle.</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2.6.2-1: PFC Heat Load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20"/>
          <w:szCs w:val="20"/>
        </w:rPr>
      </w:pPr>
      <w:r>
        <w:rPr/>
      </w:r>
    </w:p>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4"/>
                <w:szCs w:val="24"/>
              </w:rPr>
              <w:t>Heat Load (MW/m</w:t>
            </w:r>
            <w:r>
              <w:rPr>
                <w:rFonts w:eastAsia="Times New Roman" w:cs="Times New Roman" w:ascii="Times New Roman" w:hAnsi="Times New Roman"/>
                <w:b/>
                <w:bCs/>
                <w:color w:val="000000"/>
                <w:position w:val="6"/>
                <w:sz w:val="24"/>
                <w:szCs w:val="24"/>
              </w:rPr>
              <w:t>2</w:t>
            </w:r>
            <w:r>
              <w:rPr>
                <w:rFonts w:eastAsia="Times New Roman" w:cs="Times New Roman" w:ascii="Times New Roman" w:hAnsi="Times New Roman"/>
                <w:b/>
                <w:bCs/>
                <w:color w:val="000000"/>
                <w:sz w:val="24"/>
                <w:szCs w:val="24"/>
              </w:rPr>
              <w:t>)</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r Wal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BD</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board Divertor Plates (upper and lower)</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e Stabilizer Plate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BD</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oidal Limiter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FF"/>
                <w:sz w:val="24"/>
                <w:szCs w:val="24"/>
              </w:rPr>
              <w:t>TBD</w:t>
            </w:r>
            <w:r>
              <w:rPr>
                <w:rFonts w:eastAsia="Times New Roman" w:cs="Times New Roman" w:ascii="Times New Roman" w:hAnsi="Times New Roman"/>
                <w:color w:val="000000"/>
                <w:sz w:val="24"/>
                <w:szCs w:val="24"/>
              </w:rPr>
              <w:t xml:space="preserve"> </w:t>
            </w:r>
          </w:p>
        </w:tc>
      </w:tr>
    </w:tbl>
    <w:tbl>
      <w:tblPr>
        <w:tblW w:w="7740" w:type="dxa"/>
        <w:jc w:val="left"/>
        <w:tblInd w:w="-10" w:type="dxa"/>
        <w:tblLayout w:type="fixed"/>
        <w:tblCellMar>
          <w:top w:w="0" w:type="dxa"/>
          <w:left w:w="0" w:type="dxa"/>
          <w:bottom w:w="0" w:type="dxa"/>
          <w:right w:w="0" w:type="dxa"/>
        </w:tblCellMar>
      </w:tblPr>
      <w:tblGrid>
        <w:gridCol w:w="4860"/>
        <w:gridCol w:w="2880"/>
      </w:tblGrid>
      <w:tr>
        <w:trPr/>
        <w:tc>
          <w:tcPr>
            <w:tcW w:w="486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FCs</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BD</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 Plasma Startup and Equilibrium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1 Radi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a. The NSTX machine shall include a feedback equilibrium control capability which will provide radial plasma position control such that the location of the outboard plasma edge on the mid plane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2 Vertical Plasma Position Control</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nducting structure (passive plates) shall be provided which decrease the growth rate of the vertical instability. Precise geometry and required electrical characteristics of passive plates shall be provided by NSTX Project Physics.</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20"/>
          <w:szCs w:val="20"/>
        </w:rPr>
        <w:t>b. The NSTX machine shall include a feedback equilibrium control capability which will provide vertical position control such that the location of the centroid of the plasma can be maintained within ±</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color w:val="000000"/>
          <w:sz w:val="20"/>
          <w:szCs w:val="20"/>
        </w:rPr>
        <w:t>1.0 cm of nominal.. Coil current and voltage requirements (in addition to those required to accomplish the basic scenario) shall be specified by NSTX Project Physic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3 Divertor X-Point Position Control </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NSTX machine shall include a feedback equilibrium control system which will provide  X-point position control such that the location of the X-points can be maintained within ±1.0 cm of nominal. Coil current and voltage requirements (in addition to those required to accomplish the basic scenario) shall be specified by NSTX Project Physics.</w:t>
      </w:r>
    </w:p>
    <w:p>
      <w:pPr>
        <w:pStyle w:val="Normal"/>
        <w:tabs>
          <w:tab w:val="clear" w:pos="720"/>
          <w:tab w:val="left" w:pos="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6.4 Plasma Startup</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quirements for field null quality will be addressed by NSTX Project Physics when determining the coil positions and current scenario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 Plasma Disruption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u w:val="single"/>
        </w:rPr>
      </w:pPr>
      <w:r>
        <w:rPr/>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e device shall be designed to accommodate major disruptions characterized by:</w:t>
      </w:r>
    </w:p>
    <w:p>
      <w:pPr>
        <w:pStyle w:val="Normal"/>
        <w:keepNext w:val="true"/>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vertical or radial displacemen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thermal quench occurring in 0.1-1 mS</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current decay with a time-varying decay rate, such that the peak rate is ≤0.5 MA/mS</w:t>
      </w:r>
    </w:p>
    <w:p>
      <w:pPr>
        <w:pStyle w:val="Normal"/>
        <w:tabs>
          <w:tab w:val="clear" w:pos="720"/>
          <w:tab w:val="left" w:pos="720" w:leader="none"/>
          <w:tab w:val="left" w:pos="6840" w:leader="none"/>
        </w:tabs>
        <w:bidi w:val="0"/>
        <w:spacing w:lineRule="atLeast" w:line="320" w:before="0" w:after="0"/>
        <w:ind w:left="720" w:right="0" w:hanging="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eak poloidal halo current up to 40 % of the maximum plasma current prior to the disruption, with a toroidal peaking factor of 2:1; that is, the toroidal dependence of the halo current is [1 + cos (</w:t>
      </w:r>
      <w:r>
        <w:rPr>
          <w:rFonts w:eastAsia="Symbol" w:cs="Symbol" w:ascii="Symbol" w:hAnsi="Symbol"/>
          <w:color w:val="000000"/>
          <w:sz w:val="20"/>
          <w:szCs w:val="20"/>
        </w:rPr>
        <w:t>φ</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φ</w:t>
      </w:r>
      <w:r>
        <w:rPr>
          <w:rFonts w:eastAsia="Times New Roman" w:cs="Times New Roman" w:ascii="Times New Roman" w:hAnsi="Times New Roman"/>
          <w:color w:val="000000"/>
          <w:position w:val="-4"/>
          <w:sz w:val="14"/>
          <w:szCs w:val="14"/>
        </w:rPr>
        <w:t>0</w:t>
      </w:r>
      <w:r>
        <w:rPr>
          <w:rFonts w:eastAsia="Times New Roman" w:cs="Times New Roman" w:ascii="Times New Roman" w:hAnsi="Times New Roman"/>
          <w:color w:val="000000"/>
          <w:sz w:val="14"/>
          <w:szCs w:val="14"/>
        </w:rPr>
        <w:t xml:space="preserve">)], for all toroidal phase angles </w:t>
      </w:r>
      <w:r>
        <w:rPr>
          <w:rFonts w:eastAsia="Symbol" w:cs="Symbol" w:ascii="Symbol" w:hAnsi="Symbol"/>
          <w:color w:val="000000"/>
          <w:sz w:val="14"/>
          <w:szCs w:val="14"/>
        </w:rPr>
        <w:t>φ</w:t>
      </w:r>
      <w:r>
        <w:rPr>
          <w:rFonts w:eastAsia="Times New Roman" w:cs="Times New Roman" w:ascii="Times New Roman" w:hAnsi="Times New Roman"/>
          <w:color w:val="000000"/>
          <w:position w:val="-4"/>
          <w:sz w:val="14"/>
          <w:szCs w:val="14"/>
        </w:rPr>
        <w:t xml:space="preserve">0  </w:t>
      </w:r>
      <w:r>
        <w:rPr>
          <w:rFonts w:eastAsia="Times New Roman" w:cs="Times New Roman" w:ascii="Times New Roman" w:hAnsi="Times New Roman"/>
          <w:color w:val="000000"/>
          <w:sz w:val="14"/>
          <w:szCs w:val="14"/>
        </w:rPr>
        <w:t>from 0 to 2*π</w:t>
      </w:r>
      <w:r>
        <w:rPr>
          <w:rFonts w:eastAsia="Times New Roman" w:cs="Times New Roman" w:ascii="Times New Roman" w:hAnsi="Times New Roman"/>
          <w:color w:val="000000"/>
          <w:position w:val="-4"/>
          <w:sz w:val="14"/>
          <w:szCs w:val="14"/>
        </w:rPr>
        <w:t>.</w:t>
      </w:r>
    </w:p>
    <w:p>
      <w:pPr>
        <w:pStyle w:val="Normal"/>
        <w:tabs>
          <w:tab w:val="clear" w:pos="720"/>
          <w:tab w:val="left" w:pos="720" w:leader="none"/>
          <w:tab w:val="left" w:pos="6840" w:leader="none"/>
        </w:tabs>
        <w:bidi w:val="0"/>
        <w:spacing w:lineRule="atLeast" w:line="320" w:before="0" w:after="0"/>
        <w:ind w:left="72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frequency of occurrence of 10% in any phase or mode of operation.</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Design Criteria</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1 General Design Guidelin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4"/>
          <w:szCs w:val="14"/>
        </w:rPr>
      </w:pPr>
      <w:r>
        <w:rPr/>
      </w:r>
    </w:p>
    <w:p>
      <w:pPr>
        <w:pStyle w:val="Normal"/>
        <w:tabs>
          <w:tab w:val="left" w:pos="720" w:leader="none"/>
          <w:tab w:val="left" w:pos="6840" w:leader="none"/>
        </w:tabs>
        <w:bidi w:val="0"/>
        <w:spacing w:lineRule="atLeast" w:line="320" w:before="0" w:after="0"/>
        <w:ind w:left="0" w:right="0" w:hanging="0"/>
        <w:jc w:val="left"/>
        <w:rPr/>
      </w:pPr>
      <w:r>
        <w:rPr>
          <w:rFonts w:eastAsia="Times New Roman" w:cs="Times New Roman" w:ascii="Times New Roman" w:hAnsi="Times New Roman"/>
          <w:color w:val="000000"/>
          <w:sz w:val="14"/>
          <w:szCs w:val="14"/>
        </w:rPr>
        <w:t>a. General design guidelines</w:t>
      </w:r>
      <w:r>
        <w:rPr>
          <w:rStyle w:val="Footnoteanchor"/>
        </w:rPr>
        <w:footnoteReference w:id="2"/>
      </w:r>
      <w:r>
        <w:rPr>
          <w:rFonts w:eastAsia="Times New Roman" w:cs="Times New Roman" w:ascii="Times New Roman" w:hAnsi="Times New Roman"/>
          <w:color w:val="000000"/>
          <w:sz w:val="18"/>
          <w:szCs w:val="18"/>
        </w:rPr>
        <w:t xml:space="preserve"> for various operating conditions, based on probability of occurrence, are provided in Table 4.1-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3.1-1: General Design Guidelines</w:t>
      </w:r>
    </w:p>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perating Condition</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 Probability Of Occurrence In A Year </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eneral Design Guidelines</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that are planned to occur regularly in the course of facility operatio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e safe and reliable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moderate frequency which may occur once or more in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without extensive corrective action or repair</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not anticipated but which may occur during the lifetime of a facility</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ility should be capable of returning to operation following potentially extensive corrective actions or repairs, as necessary</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which are limiting faults and are not expected to occur during the lifetime of a facility but are postulated because of their safety consequences</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ility damage may preclude returning to operation</w:t>
            </w:r>
          </w:p>
        </w:tc>
      </w:tr>
    </w:tbl>
    <w:tbl>
      <w:tblPr>
        <w:tblW w:w="9504" w:type="dxa"/>
        <w:jc w:val="left"/>
        <w:tblInd w:w="-10" w:type="dxa"/>
        <w:tblLayout w:type="fixed"/>
        <w:tblCellMar>
          <w:top w:w="0" w:type="dxa"/>
          <w:left w:w="0" w:type="dxa"/>
          <w:bottom w:w="0" w:type="dxa"/>
          <w:right w:w="0" w:type="dxa"/>
        </w:tblCellMar>
      </w:tblPr>
      <w:tblGrid>
        <w:gridCol w:w="1440"/>
        <w:gridCol w:w="3240"/>
        <w:gridCol w:w="1584"/>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s of extremely low probability of occurrence or of non-mechanistic origin</w:t>
            </w:r>
          </w:p>
        </w:tc>
        <w:tc>
          <w:tcPr>
            <w:tcW w:w="15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32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considered in the design</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 Facilities Design Criteria</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b. The NSTX tokamak structure shall be designed to satisfy the Department of Energy (DoE) standard for natural phenomena hazard (NPH) events</w:t>
      </w:r>
      <w:r>
        <w:rPr>
          <w:rStyle w:val="Footnoteanchor"/>
        </w:rPr>
        <w:footnoteReference w:id="3"/>
      </w:r>
      <w:r>
        <w:rPr>
          <w:rFonts w:eastAsia="Times New Roman" w:cs="Times New Roman" w:ascii="Times New Roman" w:hAnsi="Times New Roman"/>
          <w:color w:val="000000"/>
          <w:sz w:val="18"/>
          <w:szCs w:val="18"/>
        </w:rPr>
        <w:t>.  Only the effects of earthquake shall be considered for the NSTX tokamak structure.  DoE requires the use of Performance Categories (PC) to specify the relative risk, environmental impact, importance, and cost of each facility.  The assessment for seismic loading and evaluation for seismic response shall be followed to determine that the design of the structure is acceptable with respect to the performance goals</w:t>
      </w:r>
      <w:r>
        <w:rPr>
          <w:rStyle w:val="Footnoteanchor"/>
        </w:rPr>
        <w:footnoteReference w:id="4"/>
      </w:r>
      <w:r>
        <w:rPr>
          <w:rFonts w:eastAsia="Times New Roman" w:cs="Times New Roman" w:ascii="Times New Roman" w:hAnsi="Times New Roman"/>
          <w:color w:val="000000"/>
          <w:sz w:val="18"/>
          <w:szCs w:val="18"/>
        </w:rPr>
        <w:t>. There are no safety class items associated with the NSTX machine and since it will be fueled only by hydrogen and deuterium its failure would not result in the release of hazardous materials.  On this basis the seismic performance goal for NSTX tokamak structure is to maintain worker safety and it shall be placed in NPH Performance Category 1 (PC-1).  Those SSCs whose failure would adversely effect the performance of the NSTX tokamak structure or create a threat to worker safety shall also be placed in PC-1.  All other systems shall be placed in PC-0 and will thus have no seismic design requirement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540" w:leader="none"/>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The DOE design criteria</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allow the PC-1 structures, systems, and components (SSC) to be designed using the simplified approaches specified in building code, such as Uniform Building Code (UBC)</w:t>
      </w:r>
      <w:r>
        <w:rPr>
          <w:rStyle w:val="Footnoteanchor"/>
        </w:rPr>
        <w:footnoteReference w:id="5"/>
      </w:r>
      <w:r>
        <w:rPr>
          <w:rFonts w:eastAsia="Times New Roman" w:cs="Times New Roman" w:ascii="Times New Roman" w:hAnsi="Times New Roman"/>
          <w:color w:val="000000"/>
          <w:sz w:val="18"/>
          <w:szCs w:val="18"/>
        </w:rPr>
        <w:t>.  The NSTX tokamak structure shall be installed in the PLT facility room.  The seismic design shall consider the response to the motion of the machine floor rather than the ground motion.  According to UBC code, static analysis approach may be used for determining the seismic effects.  For PC-1 SSCs the design forces may be based on the total lateral seismic forces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given by UBC provisions:</w:t>
      </w:r>
    </w:p>
    <w:p>
      <w:pPr>
        <w:pStyle w:val="Normal"/>
        <w:tabs>
          <w:tab w:val="left" w:pos="540" w:leader="none"/>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Z I 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0.135 W</w:t>
      </w:r>
      <w:r>
        <w:rPr>
          <w:rFonts w:eastAsia="Times New Roman" w:cs="Times New Roman" w:ascii="Times New Roman" w:hAnsi="Times New Roman"/>
          <w:color w:val="000000"/>
          <w:position w:val="-4"/>
          <w:sz w:val="18"/>
          <w:szCs w:val="18"/>
        </w:rPr>
        <w:t>p</w:t>
      </w:r>
    </w:p>
    <w:p>
      <w:pPr>
        <w:pStyle w:val="Normal"/>
        <w:tabs>
          <w:tab w:val="left" w:pos="7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Z</w:t>
        <w:tab/>
        <w:tab/>
        <w:t>= a seismic zone factor.  For PPPL , Z=0.09g</w:t>
      </w:r>
      <w:r>
        <w:rPr>
          <w:rStyle w:val="Footnoteanchor"/>
        </w:rPr>
        <w:footnoteReference w:id="6"/>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w:t>
        <w:tab/>
        <w:tab/>
        <w:t>= an importance factor. For PC-1, I = 1.00</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xml:space="preserve">= a horizontal force factor.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5 for non-rigid elements.</w:t>
      </w:r>
      <w:r>
        <w:br w:type="page"/>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pPr>
      <w:r>
        <w:rPr>
          <w:rFonts w:eastAsia="Times New Roman" w:cs="Times New Roman" w:ascii="Times New Roman" w:hAnsi="Times New Roman"/>
          <w:color w:val="000000"/>
          <w:sz w:val="18"/>
          <w:szCs w:val="18"/>
        </w:rPr>
        <w:tab/>
        <w:t>W</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ab/>
        <w:t>= the weight of element or component</w:t>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
    </w:p>
    <w:p>
      <w:pPr>
        <w:pStyle w:val="Normal"/>
        <w:tabs>
          <w:tab w:val="left" w:pos="720" w:leader="none"/>
          <w:tab w:val="left" w:pos="1080" w:leader="none"/>
          <w:tab w:val="left" w:pos="1620" w:leader="none"/>
          <w:tab w:val="left" w:pos="6840" w:leader="none"/>
        </w:tabs>
        <w:bidi w:val="0"/>
        <w:spacing w:lineRule="atLeast" w:line="360" w:before="0" w:after="0"/>
        <w:ind w:left="0" w:right="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teral force shall be distributed in proportion to the mass distribution of the machine. Forces shall be applied in the horizontal directions that result in the most critical loadings for design.</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STX conventional facilities shall be designed in accordance with DOE 6430.1A General Design Criteria and applicable national codes referenced therein.</w:t>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Environmental, Safety, and Health (ES&amp;H) Requirements</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 Policy Statement</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he design, manufacture, fabrication, construction, installation, test, operation, maintenance, modification, and eventual decontamination and decommissioning of the NSTX shall be accomplished in a manner that will protect personnel, visitors, the public, property and the environment from injury.  Pursuant to this policy, the NSTX project shall:</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ly with all applicable Federal, State, Local, and PPPL ES&amp;H regulations;</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ssess and minimize the risks inherent in the NSTX program;</w:t>
      </w:r>
    </w:p>
    <w:p>
      <w:pPr>
        <w:pStyle w:val="Normal"/>
        <w:tabs>
          <w:tab w:val="clear" w:pos="720"/>
          <w:tab w:val="left" w:pos="720" w:leader="none"/>
          <w:tab w:val="left" w:pos="6840" w:leader="none"/>
        </w:tabs>
        <w:bidi w:val="0"/>
        <w:spacing w:lineRule="atLeast" w:line="32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ctively encourage ES&amp;H awareness on the part of NSTX personnel and visitor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particular, NSTX shall be designed and operated in accordance with DOE Orders and PPPL Environment, Safety and Health Directives.  In the event of conflicts between DOE Orders and PPPL Environment, Safety and Health Directives, DOE Orders shall take precedence.</w:t>
      </w:r>
    </w:p>
    <w:p>
      <w:pPr>
        <w:pStyle w:val="Normal"/>
        <w:tabs>
          <w:tab w:val="left" w:pos="720" w:leader="none"/>
          <w:tab w:val="left" w:pos="6840" w:leader="none"/>
        </w:tabs>
        <w:bidi w:val="0"/>
        <w:spacing w:lineRule="atLeast" w:line="320" w:before="1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Radiological Design Objective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ll operations must be planned to incorporate the radiation safety guidelines, practices, and procedures included in PPPL ES&amp;HD 5008, Section 10.</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pPr>
      <w:r>
        <w:rPr>
          <w:rFonts w:eastAsia="Times New Roman" w:cs="Times New Roman" w:ascii="Times New Roman" w:hAnsi="Times New Roman"/>
          <w:color w:val="000000"/>
          <w:sz w:val="18"/>
          <w:szCs w:val="18"/>
        </w:rPr>
        <w:t>b. Radiological design objectives and regulatory limits to be observed in the design and operation of the NSTX facility</w:t>
      </w:r>
      <w:r>
        <w:rPr>
          <w:rStyle w:val="Footnoteanchor"/>
        </w:rPr>
        <w:footnoteReference w:id="7"/>
      </w:r>
      <w:r>
        <w:rPr>
          <w:rFonts w:eastAsia="Times New Roman" w:cs="Times New Roman" w:ascii="Times New Roman" w:hAnsi="Times New Roman"/>
          <w:color w:val="000000"/>
          <w:sz w:val="18"/>
          <w:szCs w:val="18"/>
        </w:rPr>
        <w:t xml:space="preserve"> are defined in Table 4.2-1.</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ble 4.2-1: Radiological Design Objectives</w:t>
      </w:r>
    </w:p>
    <w:p>
      <w:pPr>
        <w:pStyle w:val="Normal"/>
        <w:tabs>
          <w:tab w:val="left" w:pos="720" w:leader="none"/>
          <w:tab w:val="left" w:pos="6840" w:leader="none"/>
        </w:tabs>
        <w:bidi w:val="0"/>
        <w:spacing w:lineRule="atLeast" w:line="320" w:before="0" w:after="0"/>
        <w:ind w:left="0" w:right="0" w:hanging="0"/>
        <w:jc w:val="center"/>
        <w:rPr>
          <w:rFonts w:ascii="Times New Roman" w:hAnsi="Times New Roman" w:eastAsia="Times New Roman" w:cs="Times New Roman"/>
          <w:color w:val="000000"/>
          <w:sz w:val="18"/>
          <w:szCs w:val="18"/>
        </w:rPr>
      </w:pPr>
      <w:r>
        <w:rPr/>
      </w:r>
    </w:p>
    <w:tbl>
      <w:tblPr>
        <w:tblW w:w="9360" w:type="dxa"/>
        <w:jc w:val="left"/>
        <w:tblInd w:w="-10" w:type="dxa"/>
        <w:tblLayout w:type="fixed"/>
        <w:tblCellMar>
          <w:top w:w="0" w:type="dxa"/>
          <w:left w:w="0" w:type="dxa"/>
          <w:bottom w:w="0" w:type="dxa"/>
          <w:right w:w="0" w:type="dxa"/>
        </w:tblCellMar>
      </w:tblPr>
      <w:tblGrid>
        <w:gridCol w:w="2657"/>
        <w:gridCol w:w="45"/>
        <w:gridCol w:w="1357"/>
        <w:gridCol w:w="2938"/>
        <w:gridCol w:w="45"/>
        <w:gridCol w:w="2270"/>
        <w:gridCol w:w="48"/>
      </w:tblGrid>
      <w:tr>
        <w:trPr/>
        <w:tc>
          <w:tcPr>
            <w:tcW w:w="2657"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 w:type="dxa"/>
            <w:tcBorders>
              <w:top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57" w:type="dxa"/>
            <w:tcBorders>
              <w:top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 Probability</w:t>
            </w:r>
          </w:p>
        </w:tc>
        <w:tc>
          <w:tcPr>
            <w:tcW w:w="293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b/>
                <w:bCs/>
                <w:color w:val="000000"/>
                <w:sz w:val="20"/>
                <w:szCs w:val="20"/>
              </w:rPr>
              <w:t>Public Exposure</w:t>
            </w:r>
            <w:r>
              <w:rPr>
                <w:rStyle w:val="Footnoteanchor"/>
              </w:rPr>
              <w:footnoteReference w:id="8"/>
            </w:r>
          </w:p>
        </w:tc>
        <w:tc>
          <w:tcPr>
            <w:tcW w:w="45"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position w:val="6"/>
                <w:sz w:val="18"/>
                <w:szCs w:val="18"/>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ccupational Exposure</w:t>
            </w:r>
          </w:p>
        </w:tc>
        <w:tc>
          <w:tcPr>
            <w:tcW w:w="4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b/>
                <w:b/>
                <w:bCs/>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2670"/>
        <w:gridCol w:w="45"/>
        <w:gridCol w:w="1364"/>
        <w:gridCol w:w="1717"/>
        <w:gridCol w:w="1258"/>
        <w:gridCol w:w="1222"/>
        <w:gridCol w:w="1084"/>
      </w:tblGrid>
      <w:tr>
        <w:trPr/>
        <w:tc>
          <w:tcPr>
            <w:tcW w:w="2670" w:type="dxa"/>
            <w:tcBorders>
              <w:left w:val="single" w:sz="8" w:space="0" w:color="000000"/>
              <w:bottom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ition</w:t>
            </w:r>
          </w:p>
        </w:tc>
        <w:tc>
          <w:tcPr>
            <w:tcW w:w="45" w:type="dxa"/>
            <w:tcBorders>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364" w:type="dxa"/>
            <w:tcBorders>
              <w:bottom w:val="single" w:sz="8" w:space="0" w:color="000000"/>
            </w:tcBorders>
          </w:tcPr>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Occurrence </w:t>
            </w:r>
          </w:p>
          <w:p>
            <w:pPr>
              <w:pStyle w:val="TableContents"/>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Year</w:t>
            </w:r>
          </w:p>
        </w:tc>
        <w:tc>
          <w:tcPr>
            <w:tcW w:w="1717"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5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222"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ory</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it</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c>
          <w:tcPr>
            <w:tcW w:w="108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 per yr)</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outine Operation</w:t>
            </w:r>
            <w:r>
              <w:rPr>
                <w:rStyle w:val="Footnoteanchor"/>
              </w:rPr>
              <w:footnoteReference w:id="9"/>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1</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total</w:t>
            </w:r>
          </w:p>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0.01 airborne</w:t>
            </w:r>
            <w:r>
              <w:rPr>
                <w:rStyle w:val="Footnoteanchor"/>
              </w:rPr>
              <w:footnoteReference w:id="10"/>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 drinking water</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 total</w:t>
            </w:r>
          </w:p>
        </w:tc>
        <w:tc>
          <w:tcPr>
            <w:tcW w:w="1224"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80" w:type="dxa"/>
            <w:tcBorders>
              <w:top w:val="single" w:sz="8" w:space="0" w:color="000000"/>
              <w:left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ticipated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gt;P≥10</w:t>
            </w:r>
            <w:r>
              <w:rPr>
                <w:rFonts w:eastAsia="Times New Roman" w:cs="Times New Roman" w:ascii="Times New Roman" w:hAnsi="Times New Roman"/>
                <w:color w:val="000000"/>
                <w:position w:val="6"/>
                <w:sz w:val="20"/>
                <w:szCs w:val="20"/>
              </w:rPr>
              <w:t>-2</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total (including </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mal operation)</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 per</w:t>
            </w:r>
          </w:p>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t</w:t>
            </w:r>
          </w:p>
        </w:tc>
        <w:tc>
          <w:tcPr>
            <w:tcW w:w="1224"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c>
          <w:tcPr>
            <w:tcW w:w="1080" w:type="dxa"/>
            <w:tcBorders>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top w:val="single" w:sz="8" w:space="0" w:color="000000"/>
              <w:lef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Accidents</w:t>
            </w:r>
            <w:r>
              <w:rPr>
                <w:rStyle w:val="Footnoteanchor"/>
              </w:rPr>
              <w:footnoteReference w:id="11"/>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4</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2"/>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3</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remely Unlikely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gt;P≥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5</w:t>
            </w:r>
            <w:r>
              <w:rPr>
                <w:rStyle w:val="Footnoteanchor"/>
              </w:rPr>
              <w:footnoteReference w:id="13"/>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Style w:val="Footnoteanchor"/>
              </w:rPr>
              <w:footnoteReference w:id="14"/>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ref</w:t>
            </w:r>
            <w:r>
              <w:rPr>
                <w:rFonts w:eastAsia="Times New Roman" w:cs="Times New Roman" w:ascii="Times New Roman" w:hAnsi="Times New Roman"/>
                <w:color w:val="000000"/>
                <w:position w:val="6"/>
                <w:sz w:val="18"/>
                <w:szCs w:val="18"/>
              </w:rPr>
              <w:t>15</w:t>
            </w:r>
          </w:p>
        </w:tc>
      </w:tr>
    </w:tbl>
    <w:tbl>
      <w:tblPr>
        <w:tblW w:w="9360" w:type="dxa"/>
        <w:jc w:val="left"/>
        <w:tblInd w:w="-10" w:type="dxa"/>
        <w:tblLayout w:type="fixed"/>
        <w:tblCellMar>
          <w:top w:w="0" w:type="dxa"/>
          <w:left w:w="0" w:type="dxa"/>
          <w:bottom w:w="0" w:type="dxa"/>
          <w:right w:w="0" w:type="dxa"/>
        </w:tblCellMar>
      </w:tblPr>
      <w:tblGrid>
        <w:gridCol w:w="1260"/>
        <w:gridCol w:w="1440"/>
        <w:gridCol w:w="1368"/>
        <w:gridCol w:w="1728"/>
        <w:gridCol w:w="1260"/>
        <w:gridCol w:w="1224"/>
        <w:gridCol w:w="1080"/>
      </w:tblGrid>
      <w:tr>
        <w:trPr/>
        <w:tc>
          <w:tcPr>
            <w:tcW w:w="1260" w:type="dxa"/>
            <w:tcBorders>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dible Events</w:t>
            </w:r>
          </w:p>
        </w:tc>
        <w:tc>
          <w:tcPr>
            <w:tcW w:w="1368"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pPr>
            <w:r>
              <w:rPr>
                <w:rFonts w:eastAsia="Times New Roman" w:cs="Times New Roman" w:ascii="Times New Roman" w:hAnsi="Times New Roman"/>
                <w:color w:val="000000"/>
                <w:sz w:val="20"/>
                <w:szCs w:val="20"/>
              </w:rPr>
              <w:t>P&lt;10</w:t>
            </w:r>
            <w:r>
              <w:rPr>
                <w:rFonts w:eastAsia="Times New Roman" w:cs="Times New Roman" w:ascii="Times New Roman" w:hAnsi="Times New Roman"/>
                <w:color w:val="000000"/>
                <w:position w:val="6"/>
                <w:sz w:val="20"/>
                <w:szCs w:val="20"/>
              </w:rPr>
              <w:t>-6</w:t>
            </w:r>
          </w:p>
        </w:tc>
        <w:tc>
          <w:tcPr>
            <w:tcW w:w="1728" w:type="dxa"/>
            <w:tcBorders>
              <w:top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224"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keepNext w:val="true"/>
              <w:tabs>
                <w:tab w:val="left" w:pos="720" w:leader="none"/>
                <w:tab w:val="left" w:pos="6840" w:leader="none"/>
              </w:tabs>
              <w:bidi w:val="0"/>
              <w:spacing w:lineRule="atLeast" w:line="32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r>
    </w:tbl>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r>
        <w:br w:type="page"/>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Decontamination and Decommissioning Requirements</w:t>
      </w:r>
    </w:p>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A plan for the decontamination and decommissioning (D&amp;D) of NSTX shall be developed in accordance with DOE Orders 5820.2A Radioactive Waste Management, and 6430.1A General Design Criteria.  DOE Order 5820.2A requires that planning for facility decommissioning be initiated during the design phase.  DOE Order 6430.1A requires that features and measures be incorporated in the design to simplify decontamination and decommissioning.</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The NSTX D&amp;D plan shall meet the requirements of WHC-EP-0063-1 Hanford Radioactive Solid Waste Acceptance Criteria.</w:t>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
    </w:p>
    <w:p>
      <w:pPr>
        <w:pStyle w:val="Normal"/>
        <w:tabs>
          <w:tab w:val="left" w:pos="720" w:leader="none"/>
          <w:tab w:val="left" w:pos="6840" w:leader="none"/>
        </w:tabs>
        <w:bidi w:val="0"/>
        <w:spacing w:lineRule="atLeast" w:line="32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one of the waste packages projected in the D&amp;D plan to be generated during the end of life disposal of NSTX (including a small amount of mixed waste) shall exceed Class A low level waste limits as defined in existing 10CFR61 regulations.</w:t>
      </w:r>
    </w:p>
    <w:sectPr>
      <w:footnotePr>
        <w:numFmt w:val="decimal"/>
      </w:footnotePr>
      <w:type w:val="nextPage"/>
      <w:pgSz w:w="12240" w:h="15840"/>
      <w:pgMar w:left="144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e definition of operating conditions and general design guidelines are consistent with BNL 51444 Rev. 1</w:t>
      </w:r>
    </w:p>
  </w:footnote>
  <w:footnote w:id="3">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Performance Categorization Criteria for Structures, Systems, and Components', DOE-STD-1021-93,  July. 1993</w:t>
      </w:r>
    </w:p>
  </w:footnote>
  <w:footnote w:id="4">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Natural Phenomena Hazards Design and Evaluation Criteria for Department of Energy Facilities", DOE-STD-1020-934  April. 1994</w:t>
      </w:r>
    </w:p>
  </w:footnote>
  <w:footnote w:id="5">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niform Building Code', 1991 Edition, International Conference of Building Officials, Whittier, CA 1991</w:t>
      </w:r>
    </w:p>
  </w:footnote>
  <w:footnote w:id="6">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U.S. Department of Energy, "Guidelines for Use of Probabilistic Seismic Hazard Curves at Department of Energy Sites", DOE-STD-1024-92  December, 1992</w:t>
      </w:r>
    </w:p>
  </w:footnote>
  <w:footnote w:id="7">
    <w:p>
      <w:pPr>
        <w:pStyle w:val="Normal"/>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ll operations must be planned to incorporate the radiation safety guidelines, practices, and procedures included in PPPL EHSD 5008, Section 10.</w:t>
      </w:r>
    </w:p>
  </w:footnote>
  <w:footnote w:id="8">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valuated at the PPPL site boundary.</w:t>
      </w:r>
    </w:p>
  </w:footnote>
  <w:footnote w:id="9">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routine operations (rem per year unless otherwise indicated)</w:t>
      </w:r>
    </w:p>
  </w:footnote>
  <w:footnote w:id="10">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mpliance with this limit is to be determined by calculating the highest effective dose equivalent to any member of the public at any off site point where there is a residence, school, business, or office.</w:t>
      </w:r>
    </w:p>
  </w:footnote>
  <w:footnote w:id="11">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ose equivalent to an individual from an accidental release (rem per event)</w:t>
      </w:r>
    </w:p>
  </w:footnote>
  <w:footnote w:id="12">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Refer to PPPL EHSD Section 10, Chapter 12 for emergency personnel exposure limits.</w:t>
      </w:r>
    </w:p>
  </w:footnote>
  <w:footnote w:id="13">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 design basis accidents (DBAs), i.e., postulated accidents or natural forces and resulting conditions for which the confinement structure, systems, components, and equipment must meet their functional goals, the design objective is 0.5 rem.</w:t>
      </w:r>
    </w:p>
  </w:footnote>
  <w:footnote w:id="14">
    <w:p>
      <w:pPr>
        <w:pStyle w:val="TableContents"/>
        <w:tabs>
          <w:tab w:val="left" w:pos="720" w:leader="none"/>
          <w:tab w:val="left" w:pos="6840" w:leader="none"/>
        </w:tabs>
        <w:bidi w:val="0"/>
        <w:spacing w:lineRule="atLeast" w:line="320" w:before="0" w:after="0"/>
        <w:ind w:left="0" w:right="0" w:hanging="0"/>
        <w:jc w:val="left"/>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Refer to PPPL EHSD Section 10, Chapter 12 for emergency personnel exposure lim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Wayne Reiersen</cp:lastModifiedBy>
  <cp:revision>0</cp:revision>
  <dc:subject>NSTX General Requirements Document</dc:subject>
  <dc:title>NSTX GRD</dc:title>
</cp:coreProperties>
</file>