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24500" cy="533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24500" cy="5334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FACING COMPONENT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11-013</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ne 28,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ohn Spitz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1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8/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lasma Facing Components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Passive Stabilizers and Limiter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Inner Wall Armor</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Inboard and Outboard Divertor Area Strike Plat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C-3.1-1</w:t>
        <w:tab/>
      </w:r>
      <w:r>
        <w:rPr>
          <w:rFonts w:eastAsia="Times New Roman" w:cs="Times New Roman" w:ascii="Times New Roman" w:hAnsi="Times New Roman"/>
          <w:b/>
          <w:bCs/>
          <w:smallCaps/>
          <w:color w:val="000000"/>
          <w:sz w:val="24"/>
          <w:szCs w:val="24"/>
        </w:rPr>
        <w:t>PFC Heat Loads for Baseline NSTX Duty Cycle</w:t>
      </w:r>
      <w:r>
        <w:rPr>
          <w:rFonts w:eastAsia="Times New Roman" w:cs="Times New Roman" w:ascii="Times New Roman" w:hAnsi="Times New Roman"/>
          <w:smallCaps/>
          <w:color w:val="000000"/>
          <w:sz w:val="24"/>
          <w:szCs w:val="24"/>
        </w:rPr>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C-3.2-1</w:t>
        <w:tab/>
      </w:r>
      <w:r>
        <w:rPr>
          <w:rFonts w:eastAsia="Times New Roman" w:cs="Times New Roman" w:ascii="Times New Roman" w:hAnsi="Times New Roman"/>
          <w:b/>
          <w:bCs/>
          <w:smallCaps/>
          <w:color w:val="000000"/>
          <w:sz w:val="24"/>
          <w:szCs w:val="24"/>
        </w:rPr>
        <w:t>PFC Heat Loads for Upgrade NSTX Duty Cycle</w:t>
      </w:r>
      <w:r>
        <w:rPr>
          <w:rFonts w:eastAsia="Times New Roman" w:cs="Times New Roman" w:ascii="Times New Roman" w:hAnsi="Times New Roman"/>
          <w:smallCaps/>
          <w:color w:val="000000"/>
          <w:sz w:val="24"/>
          <w:szCs w:val="24"/>
        </w:rPr>
        <w:tab/>
        <w:t>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Requirements Document (SRD) defines the requirements and design of the Plasma Facing Components (WBS 11)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ences to the requirements identified herein are cited in the body of the document using serial numbers preceded by an "R" and are listed in the Appendix." </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1 -  </w:t>
      </w:r>
      <w:r>
        <w:rPr>
          <w:rFonts w:eastAsia="Times New Roman" w:cs="Times New Roman" w:ascii="Times New Roman" w:hAnsi="Times New Roman"/>
          <w:b/>
          <w:bCs/>
          <w:color w:val="000000"/>
          <w:sz w:val="28"/>
          <w:szCs w:val="28"/>
        </w:rPr>
        <w:t xml:space="preserve">Plasma Facing Component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PFC) consist of plasma facing graphite tiles and mounting hardware, passive stabilizers, inner wall protection, divertor area strike plates and local Instrumentation and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Plasma Facing Components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sufficient MHD wall stabilization for the high performance plasma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protection for the vacuum vessel diagnostic and heating components from the anticipated heat loa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include the outer passive stabilizers, inner wall armor, divertor area strike plates and the plasma facing tiles.  The PFC designs shall conform to the space requirements defined in drawin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Passive Stabilizers and Limiter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outer passive stabilizers consist of one upper and one lower conically shaped copper stabilizer.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Each stabilizer shall be made up of a series of copper plates which are electrically connected in the poloidal direction.  Each stabilizer shall have a minimum of one toroidal electrical break (R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assive stabilizers shall be electrically connected to the vessel via their mounting structures (R2).  The connections shall contain provisions to allow for alignment adjustments and facilitate removal of individual plates for modification to accommodate access for future diagnostic upgrad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d.  The overall size of the individual plates making up the stabilizers must be such that they can be passed through the large horizontal vacuum vessel ports ( largest dimension not greater than 20.</w:t>
      </w:r>
      <w:r>
        <w:rPr>
          <w:rFonts w:eastAsia="Times New Roman" w:cs="Times New Roman" w:ascii="Times New Roman" w:hAnsi="Times New Roman"/>
          <w:strike/>
          <w:color w:val="FF0000"/>
          <w:sz w:val="28"/>
          <w:szCs w:val="28"/>
        </w:rPr>
        <w:t>-</w:t>
      </w:r>
      <w:r>
        <w:rPr>
          <w:rFonts w:eastAsia="Times New Roman" w:cs="Times New Roman" w:ascii="Times New Roman" w:hAnsi="Times New Roman"/>
          <w:color w:val="000000"/>
          <w:sz w:val="28"/>
          <w:szCs w:val="28"/>
        </w:rPr>
        <w:t xml:space="preserve">in.) and easily manipulated by no more than two persons (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0 lb.)</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Four outboard poloidal limiters shall be provided as part of the outer passive structure to protect the High Harmonic Fast Wave launchers. (R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lasma facing surfaces of the stabilizers shall be protected with graphite tiles. (Union Carbide - ATJ or equivalen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Inner Wall Armor</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inner wall armor shall be composed of carbon-carbon tiles attached to the center stack casing.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oloidal extent of the inner wall armor/inboard divertor strike plates (see below) shall be such that it eliminates all line of sight between the upper and lower ceramic ring/bellows assemblies and the plasma.</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Inboard and Outboard Divertor Area Strike Plat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divertor area strike plates shall consist of upper and lower toroidal rings composed of carbon-carbon tile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outboard divertor rings shall be attached to the upper and lower domes of the vacuum vessel.</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inboard divertor rings are attached to the center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materials for the PFCs, their connections and mountings mus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e approved for high vacuum compatibility.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 bakeable to 350°C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6).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e compatible with Glow Discharge Cleaning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baseline operation there will be no active cooling of the plasma facing components during operation.  The plasma facing tiles of the outer passive stabilizer, inner wall armor and divertor strike plates must therefore accommodate a heat flux for the baseline duty cycle as described in Table PFC-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3.1-1: PFC Heat Loads for Baselin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ive Stabilizers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 Armor</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tor Area Strike Plate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eak and average temperature limits for the graphite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eak and average temperature limits for the carbon-carbon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the NSTX upgrades, actively cooled PFCs will replace the baseline components.  The plasma facing tiles of the outer passive stabilizer, inner wall armor and divertor strike plates shall be capable of removing heat generated during the pulse for the long pulse upgrade duty cycle as described in Table PFC-3.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For the neutral beam upgrade, armor shall be provided to protect the vessel and center stack casing due to neutral beam shine-through attendant with a line-averaged plasma density of TBD, and due to inadvertent unattenuated neutral beam loads for TBD ms at full pow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3.1-1: PFC Heat Loads for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Upgrade Value</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 Upgrad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ive Stabilizers </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s</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 Armor</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tor Area Strike Plates</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actively cooled PFCs will be cooled by deionized water supplied by WBS 32.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peak and average temperature limits for the graphite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peak and average temperature limits for the carbon-carbon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1.g</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5.2.1.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Vacuum Compatibility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1.b and .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Magnetic Permeability</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0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1.4.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1.e</w:t>
            </w:r>
          </w:p>
        </w:tc>
      </w:tr>
    </w:tbl>
    <w:p>
      <w:pPr>
        <w:pStyle w:val="Normal"/>
        <w:bidi w:val="0"/>
        <w:jc w:val="left"/>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NSTX-SRD-11-013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1</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strike/>
        <w:color w:val="FF0000"/>
        <w:sz w:val="18"/>
        <w:szCs w:val="18"/>
      </w:rPr>
      <w:t>May 6</w:t>
    </w:r>
    <w:r>
      <w:rPr>
        <w:rFonts w:eastAsia="Times New Roman" w:cs="Times New Roman" w:ascii="Times New Roman" w:hAnsi="Times New Roman"/>
        <w:b/>
        <w:bCs/>
        <w:color w:val="0000FF"/>
        <w:sz w:val="18"/>
        <w:szCs w:val="18"/>
      </w:rPr>
      <w:t xml:space="preserve"> June 28</w:t>
    </w:r>
    <w:r>
      <w:rPr>
        <w:rFonts w:eastAsia="Times New Roman" w:cs="Times New Roman" w:ascii="Times New Roman" w:hAnsi="Times New Roman"/>
        <w:b/>
        <w:bCs/>
        <w:color w:val="000000"/>
        <w:sz w:val="18"/>
        <w:szCs w:val="18"/>
      </w:rPr>
      <w:t>,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