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PLASMA FACING COMPONENT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NSTX-SRD-11-013</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36"/>
          <w:szCs w:val="36"/>
        </w:rPr>
        <w:t xml:space="preserve">Revision </w:t>
      </w:r>
      <w:r>
        <w:rPr>
          <w:rFonts w:eastAsia="Times New Roman" w:cs="Times New Roman" w:ascii="Times New Roman" w:hAnsi="Times New Roman"/>
          <w:b/>
          <w:bCs/>
          <w:color w:val="0000FF"/>
          <w:sz w:val="36"/>
          <w:szCs w:val="36"/>
        </w:rPr>
        <w:t>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May 6,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John Spitzer</w:t>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rPr>
        <w:t xml:space="preserve">WBS </w:t>
      </w:r>
      <w:r>
        <w:rPr>
          <w:rFonts w:eastAsia="Times New Roman" w:cs="Times New Roman" w:ascii="Times New Roman" w:hAnsi="Times New Roman"/>
          <w:color w:val="0000FF"/>
          <w:sz w:val="36"/>
          <w:szCs w:val="36"/>
        </w:rPr>
        <w:t>1</w:t>
      </w:r>
      <w:r>
        <w:rPr>
          <w:rFonts w:eastAsia="Times New Roman" w:cs="Times New Roman" w:ascii="Times New Roman" w:hAnsi="Times New Roman"/>
          <w:color w:val="000000"/>
          <w:sz w:val="36"/>
          <w:szCs w:val="36"/>
        </w:rPr>
        <w:t xml:space="preserve">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Plasma Facing Components Requirement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Outer Passive Stabilizer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Inner Wall Armor</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Divertor Area Strike Plate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PFC-3.1-1</w:t>
        <w:tab/>
        <w:t>baseline nstx duty cycle</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PFC-3.2-1</w:t>
        <w:tab/>
        <w:t>long pulse nstx duty cycle</w:t>
        <w:tab/>
        <w:t>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is System Requirements Document (SRD) defines the requirements and design of the Plasma Facing Components (WBS 11)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igures and Tables are numbered in format X-Y-Z where X=section (i.e. section abbreviation, e.g. S for Sample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References to the requirements identified herein are cited in the body of the document using serial numbers preceded by an "R" and are listed in the Appendix." </w:t>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11 -  </w:t>
      </w:r>
      <w:r>
        <w:rPr>
          <w:rFonts w:eastAsia="Times New Roman" w:cs="Times New Roman" w:ascii="Times New Roman" w:hAnsi="Times New Roman"/>
          <w:b/>
          <w:bCs/>
          <w:color w:val="000000"/>
          <w:sz w:val="28"/>
          <w:szCs w:val="28"/>
        </w:rPr>
        <w:t xml:space="preserve">Plasma Facing Components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sma Facing Components (PFC) consist of plasma facing graphite tiles and mounting hardware, passive stabilizers, inner wall protection, divertor area strike plates and local Instrumentation and Contro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s of the Plasma Facing Components are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sufficient MHD wall stabilization for the high performance plasma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a better flux conserver for the helicity injectio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rovide protection for the vacuum vessel diagnostic and heating components from the anticipated heat load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sma facing components include the outer passive stabilizers, inner wall armor, divertor area strike plates and the plasma facing tiles.  The PFC designs shall conform to the space requirements defined in drawin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Outer Passive Stabilizer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outer passive stabilizers consist of one upper and one lower conically shaped copper stabilizer.  Each stabilizer shall be made up of a series of copper plates which are electrically connected in the toroidal direction.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Each stabilizer shall have a toroidal electrical break (R1).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assive stabilizers shall be electrically connected to the vessel via their mounting structures (R2).  The connections shall contain provisions to allow for alignment adjustments and facilitate removal of individual plates for modification to accomodate access for future diagnostic upgrad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overall size of the individual plates making up the stabilizers must be such that they can be passed through the large horizontal vacuum vessel ports and easily manipulated by no more than two person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Four outboard poloidal limiters shall be provided as part of the outer passive structure to protect the High Harmonic Fast Wave launchers. (R3)</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plasma facing surfaces of the stabilizers shall be protected with carbon-carbon til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Inner Wall Armor</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inner wall armor is composed of carbon-carbon tiles attached to the center stack casing.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oloidal extent of the inner wall armor shall be such that it eliminates all line of sight between the upper and lower ceramic ring/bellows assemblies and the plasma.</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3  Divertor Area Strike Plat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divertor area strike plates consist of upper and lower toroidal rings composed of carbon-carbon tile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rings shall be attached to the upper and lower domes of the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materials for the PFCs, their connections and mountings mus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e approved for high vacuum compatibility.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e bakeable to 350°C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6).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e compatilble with Glow Discharge Cleaning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For baseline operation there will be no active cooling of the plasma facing components during operation.  The plasma facing tiles of the outer passive stabilizer, inner wall armor and divertor strike plates must therefore accomodate a heat flux of TBD for the baseline duty cycle as described in Table PFC-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able PFC-3.1-1: Baseline NSTX Duty Cycle</w:t>
      </w:r>
      <w:r>
        <w:br w:type="page"/>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line maximum plasma duration (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bl>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inimum repetition period (T)</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eak and average temperature limits of the carbon-carbon tiles shall be TBD °C and TBD °C, respective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For the NSTX upgrades, actively cooled PFCs will replace the baseline components.  The plasma facing tiles of the outer passive stabilizer, inner wall armor and divertor strike plates shall be capable of removing heat generated during the pulse for the long pulse upgrade duty cycle as described in Table PFC-3.2-1.</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able PFC-3.2-1: Upgrade NSTX Duty Cycle</w:t>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line maximum plasma duration (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inimum repetition period (T)</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citvely cooled PFCs will be cooled by deionized water supplied by WBS 32.  The peak and average temperature limits of the carbon-carbon tiles shall be TBD °C and TBD °C, respectively.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For the neutral beam upgrade, armor shall be provided to protect the vessel and center stack casing due to neutral beam shin-through attendant with a line-averaged plasma density of TBD, and due to inadvertant unattenuated neutral beam loads for TBD ms at full power.</w:t>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1.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1.g</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r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5.2.1.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Vacuum Compatibility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1.b and .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ve Magnetic Permeability</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1.0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1.4.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w Discharge Cleaning</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1.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aximum Plasma Dura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1.2.1.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inimum Repetition Rat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1.2.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Maximum Plasma Dura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1.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Minimum Repetition Rat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jc w:val="left"/>
        <w:rPr/>
      </w:pPr>
      <w:r>
        <w:rPr/>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11-013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0</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May 6,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