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0" cy="533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>National Spherical Tokamak Experiment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NST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YSTEM REQUIREMENTS DOCUMENT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VACUUM VESSEL AND TOKAMAK SUPPORT STRUCTURE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STX-SRD-12-014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evision 0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June 28, 1996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________________________________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John Spitzer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WBS 1 Manager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________________________________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harles Neumey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STX Project Engineering Manag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________________________________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Masa Ono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STX Project Manag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720" w:leader="none"/>
        </w:tabs>
        <w:bidi w:val="0"/>
        <w:spacing w:lineRule="atLeas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720" w:leader="none"/>
        </w:tabs>
        <w:bidi w:val="0"/>
        <w:spacing w:lineRule="atLeas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B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ption of Change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28/9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itial Release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Introduction</w:t>
        <w:tab/>
        <w:t>1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Vacuum Vessel and Tokamak Support Structure Requirements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1.0 Functions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2.0 Configuration Requirements &amp; Essential Features</w:t>
        <w:tab/>
        <w:t>1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.1 Vacuum Vessel</w:t>
        <w:tab/>
        <w:t>2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.2  Tokamak Support Structure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3.0 Performance &amp; Operational Requirements</w:t>
        <w:tab/>
        <w:t>2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.1 Baseline Operation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1.1 Vacuum Vessel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1.2 Tokamak Support Structure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.2 Upgrades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List of Tables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VV-3.0-1</w:t>
        <w:tab/>
        <w:t>design loads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u w:val="single"/>
        </w:rPr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LIST OF REFERENCE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439" w:leader="none"/>
          <w:tab w:val="left" w:pos="720" w:leader="none"/>
          <w:tab w:val="left" w:pos="878" w:leader="none"/>
          <w:tab w:val="left" w:pos="1318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439" w:leader="none"/>
          <w:tab w:val="left" w:pos="720" w:leader="none"/>
          <w:tab w:val="left" w:pos="878" w:leader="none"/>
          <w:tab w:val="left" w:pos="1318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System Requirements Document (SRD) defines the requirements and design of the Vacuum Vessel and Tokamak Support Structure (WBS 12) of the National Spherical Tokamak Experiment (NSTX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gures and Tables are numbered in format X-Y-Z where X=section (i.e. section abbreviation, e.g. 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</w:rPr>
        <w:t>S for Sample System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VV for Vacuum Vessel, TSS for Tokamak Support Struc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Y=paragraph number, and Z= sequence number within that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ferences to the requirements identified herein are cited in the body of the document using serial numbers preceded by an "R" and are listed in the Appendix."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</w:rPr>
        <w:t xml:space="preserve">WBS 12 -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acuum Vessel and Tokamak Support Structu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0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vacuum vessel and tokamak support structure consist of the vessel chamber, all ports and vacuum boundary closures, and the tokamak suppor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Vacuum Vess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functions of the vacuum vessel are t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Provide a vacuum boundary around the plasma suitable for high vacuum conditio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Provide structural support for plasma facing components  (PFC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Provide access and structural support for vacuum pumping ducts, plasma heating and current drive, and diagnostic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Provide a structural support for the coils systems including the centerstack assembly, poloidal field coils number PF #2 a &amp; b, PF# 3a &amp;b, and PF#4 plus the outer TF coil leg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Tokamak Support Structu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function of the tokamak support structure is to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 Provide the overall support mechanism for the vacuum vessel and all tokamak components which are attached to it, as well as support the outer legs of the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toriod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toroida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eld coils and the centerstack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0 Configuration Requirements &amp; Essenti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vacuum vessel and tokamak support structure designs shall conform to the space requirements defined in drawings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B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.1 Vacuum Vesse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vacuum vessel is a single walled enclosure consisting of an upper and lower domes and a straight cylindrical center section.  The two halves of the S-1 spherical vessel shall be used for the dome sections. (R1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All sections of the vessel shall be constructed of 304 stainless steel and have a nominal wall thickness of 0.5-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The upper and lower domes shall each have 11 ports.  The cylindrical section of the vessel shall have a sufficient number of large (24-inch) ports and smaller ports to accomodate plasma heating, diagnostic and pumping configuration requirements. (R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.  The vacuum vessel assembly shall be electrically isolated from the TF and PF coi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.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The vacuum vessel assembly shall be electrically isolated from ground. The isolation shall be rated to withstand a one minute AC hipot test at TBD kV AC rms. During operation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 vacuum vessel assembly shall be grounded with a single point ground through an insulated cable connected to "pit" ground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A removable bus link shall be provided in order that the ground connection can be opened for diagnostic test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The capability to isolate from ground and demonstrate a TBD kV voltage standoff shall be provide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R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.  All vacuum vessel flanges shall provide a vacuum seal compatible with high vacuum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.  All materials exposed to the high vacuum within the plasma chamber must be approved for high vacuum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.  Materials containing mercury, sulfur, chlorine or other halogens (e.g. halons and freons) shall not be used within the vesse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.2  Tokamak Support Structu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tokamak support structure shall consist of two components; the vacuum vessel support structure and the coil support structu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vacuum vessel support structure shall support the vacuum vessel and all components attached to the vessel including the plasma facing components and outer PF coil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The coil support structure shall support the outer legs of the toroidal field coils and the centerstack assembl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All supports will be attached to the existing PLT base plat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0 Performance &amp; Operation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vacuum vessel and tokamak support structure shall be designed to sustain the loads described in Table VV-3.0-1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keepNext w:val="true"/>
        <w:keepLines/>
        <w:tabs>
          <w:tab w:val="clear" w:pos="720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ble VV-3.0-1 Design Loads</w:t>
      </w:r>
    </w:p>
    <w:p>
      <w:pPr>
        <w:pStyle w:val="Normal"/>
        <w:keepNext w:val="true"/>
        <w:keepLines/>
        <w:tabs>
          <w:tab w:val="clear" w:pos="720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ad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ption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ad Load (D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dead load includes the weight of the vacuum vessel, ports and their attachments, centerstack (during assembly), PFCs and external PF and TF coils.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sure Load (Pr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pressure within the vacuum vessel will varies from atmospheric, about 14.7 psi, to 1x10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</w:rPr>
              <w:t>-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orr. (R4)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keout Thermal Load (To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vessel wall temperature will reach a maximum temperature of 350 °C. (R5)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ctromagnetic Loads (EM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electromagnetic loads acting on the vessel include those induced during normal pulsed operation of the device as well as the electromagnetic effects of discharge cleaning.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sma Disruptions (PD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vacuum vessel assembly shall be designed to accommodate plasma disruptions as defined in the GRD. (R6)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ismic Loads (EQ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vacuum vessel shall be designed to satisfy the seismic loading for a Performance Category 1 (PC-1) structure per the Department of Energy's (DOE) standard for natural phenomena hazard (NPH) events. (R7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o assess the design adequacy, the design loads specified in Table VV-3.1-1 shall be combined using the following combinations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•</w:t>
        <w:tab/>
        <w:t>Case #1</w:t>
        <w:tab/>
        <w:t>Combination of D + Pr + 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•</w:t>
        <w:tab/>
        <w:t>Case #2</w:t>
        <w:tab/>
        <w:t>Combination of D + Pr + EM + P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•</w:t>
        <w:tab/>
        <w:t>Case #3</w:t>
        <w:tab/>
        <w:t>Combination of D + Pr + EM + EQ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•</w:t>
        <w:tab/>
        <w:t>Case #4</w:t>
        <w:tab/>
        <w:t>Combination of D + Pr  + To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addition to the design loads the following performance and operational requirements appl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1 Baselin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 Vacuum Vess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vacuum vessel assembly shall be capable of operation in high vacuum conditions with a base partial pressure of ≤1x10</w:t>
      </w:r>
      <w:r>
        <w:rPr>
          <w:rFonts w:eastAsia="Times New Roman" w:cs="Times New Roman" w:ascii="Times New Roman" w:hAnsi="Times New Roman"/>
          <w:color w:val="000000"/>
          <w:position w:val="6"/>
          <w:sz w:val="28"/>
          <w:szCs w:val="28"/>
        </w:rPr>
        <w:t>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orr (R4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The vessel shall be capable of handling the heat load resulting from the 350°C bakeout of the plasma facing components. (R5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The vacuum vessel material shall have a relative magnetic permeability of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.02 (R8).  Exceptions must have prior NSTX project approva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.  The toroidal resistance of the vessel shall be greater than TBD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 Tokamak Suppor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 All materials used for the tokamak support structure shall have a relative magnetic permeability of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.02 (R8).  Exceptions must have prior NSTX project approv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2 Upgrad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There are no additional upgrade requirements for the vacuum vessel and tokamak support structure.</w:t>
      </w:r>
      <w:r>
        <w:br w:type="page"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2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u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s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ference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V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STX-RQMTS-GRD r0, sec. 1.2.2.a 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V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2.2.c and .d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V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2.2.e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e Partial Pressure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10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</w:rPr>
              <w:t>-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r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STX-RQMTS-GRD r0, sec. 2.3.1.a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2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keout Temperatur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2.3.2.a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2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sma Disruption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2.7.a and .b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2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ismic Load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4.2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2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lative Magnetic Permeabilit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1.4.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1440" w:top="2084" w:footer="720" w:bottom="1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bCs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bCs/>
        <w:color w:val="000000"/>
        <w:sz w:val="18"/>
        <w:szCs w:val="18"/>
      </w:rPr>
      <w:t>NSTX-SRD-12-014 rev.0</w:t>
      <w:tab/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  <w:color w:val="000000"/>
      </w:rPr>
      <w:t>12</w:t>
    </w:r>
    <w:r>
      <w:rPr>
        <w:sz w:val="18"/>
        <w:b/>
        <w:szCs w:val="18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</w:rPr>
      <w:tab/>
      <w:t>June 28, 199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ab/>
      <w:t>NSTX SYSTEM REQUIREMENTS DOCU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>RECORD OF CHAN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L. Neumeyer</dc:creator>
  <dc:description/>
  <dc:language>en-US</dc:language>
  <cp:lastModifiedBy/>
  <cp:revision>0</cp:revision>
  <dc:subject/>
  <dc:title>NSTX SRD SAMPLE</dc:title>
</cp:coreProperties>
</file>