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VACUUM VESSEL AND TOKAMAK SUPPORT STRUCTU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12-014</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May 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Spitzer</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1</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r>
        <w:br w:type="page"/>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Vacuum Vessel and Tokamak Support Structure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Vacuum Vessel</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Tokamak Support Structur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Vessel</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Tokamak Support Structure</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VV-3.0-1</w:t>
        <w:tab/>
        <w:t>design loads</w:t>
        <w:tab/>
        <w:t>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VV-3.2-1</w:t>
        <w:tab/>
        <w:t>upgrade nstx duty cycle</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Plasma Facing Components (WBS 11)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2 -  </w:t>
      </w:r>
      <w:r>
        <w:rPr>
          <w:rFonts w:eastAsia="Times New Roman" w:cs="Times New Roman" w:ascii="Times New Roman" w:hAnsi="Times New Roman"/>
          <w:b/>
          <w:bCs/>
          <w:color w:val="000000"/>
          <w:sz w:val="28"/>
          <w:szCs w:val="28"/>
        </w:rPr>
        <w:t xml:space="preserve">Vacuum Vessel and Tokamak Support Structure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consist of the vessel chamber, all ports and vacuum boundary closures, and the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vacuum vessel is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a vacuum boundary around the plasma suitable for high vacuum condi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structural support for plasma facing components  (PFC).</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access and structural support for vacuum pumping ducts, plasma heating and current drive, and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ovide a structural support for the coils systems including the centerstack assembly, poloidal field coils number PF #2 a &amp; b, PF# 3a &amp;b, and PF#4 plus the outer TF coil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rovide an electrical break between the vacuum vessel and the centerstack casing to support helicity injection (CHI) during startup.</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tokamak support structure is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the overall supporting mechanism for the tokamak components including the vacuum vessel, center stack assembly and outer TF coil legs to the test cell floor.</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vessel is a single walled enclosure consisting of an upper and lower domes and a straight cylindrical center section.  The two halves of the S-1 spherical vessel will be used for the dome sec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sections of the vessel shall be constructed of 304 stainless steel and have a nominal wall thickness of 0.5-i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upper and lower domes shall each have 11 ports.  The cylindrical section of the vessel shall have six large (24-inch) ports and 18 smaller ports.  The port dimensions shall be compatible with Heating and Current drive system configurational requirements. (R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vacuum vessel shall incorporate upper and lower ceramic rings to electrically isolate the vessel from the centerstac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vacuum vessel assembly shall be electrically isolated from the TF and PF coil syste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vacuum vessel assembly shall be grounded with a single point ground through an insulated cable connected to "pit" ground..  The capability to isolate from ground and demonstrate a TBD kV voltage standoff shall be provided. (R2)</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Tokamak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okamak support structure consists of a vacuum vessel supports, centerstack support and support for the outer leg of the TF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support structures will be attached to the existing PLT base plat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shall be designed to sustain the loads described in Table VV-3.0-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VV-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ad load includes the weight of the vacuum vessel, ports and their attachments, centerstack (during assembly), PFCs and external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Load (P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pPr>
            <w:r>
              <w:rPr>
                <w:rFonts w:eastAsia="Times New Roman" w:cs="Times New Roman" w:ascii="Times New Roman" w:hAnsi="Times New Roman"/>
                <w:color w:val="000000"/>
                <w:sz w:val="24"/>
                <w:szCs w:val="24"/>
              </w:rPr>
              <w:t>The pressure within the vacuum vessel will varies from atmospheric, about 14.7 psi, to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R3)</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ssel wall temperature will reach a maximum temperature of 350 °C. (R4)</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vessel include those induced during normal pulsed operation of the device as well as the electromagnetic effects of discharge cleaning.</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pruptions (EM-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assembly shall be designed to accommodate plasma disruptions as defined in the GRD. (R5)</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shall be designed to satisfy the seismic loading for a Performance Category 1 (PC-1) structure per the Department of Energy's (DOE) standard for natural phenomena hazard (NPH) events. (R6)</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assess the design adequacy, the design loads specified in Table VV-3.1-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1</w:t>
        <w:tab/>
        <w:t>Combination of D + Pr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2</w:t>
        <w:tab/>
        <w:t>Combination of D + Pr + EM + EM-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3</w:t>
        <w:tab/>
        <w:t>Combination of D + Pr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4</w:t>
        <w:tab/>
        <w:t>Combination of D + Pr  +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the design loads the following performance and operational requirements a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vacuum vessel assembly shall be capable of operation in high vacuum conditions with a base partial pressure of ≤1x10</w:t>
      </w:r>
      <w:r>
        <w:rPr>
          <w:rFonts w:eastAsia="Times New Roman" w:cs="Times New Roman" w:ascii="Times New Roman" w:hAnsi="Times New Roman"/>
          <w:color w:val="000000"/>
          <w:position w:val="6"/>
          <w:sz w:val="28"/>
          <w:szCs w:val="28"/>
        </w:rPr>
        <w:t>-7</w:t>
      </w:r>
      <w:r>
        <w:rPr>
          <w:rFonts w:eastAsia="Times New Roman" w:cs="Times New Roman" w:ascii="Times New Roman" w:hAnsi="Times New Roman"/>
          <w:color w:val="000000"/>
          <w:sz w:val="28"/>
          <w:szCs w:val="28"/>
        </w:rPr>
        <w:t xml:space="preserve"> torr for fuel gases (Z ≤ 2) and a base partial pressure of ≤1x10</w:t>
      </w:r>
      <w:r>
        <w:rPr>
          <w:rFonts w:eastAsia="Times New Roman" w:cs="Times New Roman" w:ascii="Times New Roman" w:hAnsi="Times New Roman"/>
          <w:color w:val="000000"/>
          <w:position w:val="6"/>
          <w:sz w:val="28"/>
          <w:szCs w:val="28"/>
        </w:rPr>
        <w:t>-9</w:t>
      </w:r>
      <w:r>
        <w:rPr>
          <w:rFonts w:eastAsia="Times New Roman" w:cs="Times New Roman" w:ascii="Times New Roman" w:hAnsi="Times New Roman"/>
          <w:color w:val="000000"/>
          <w:sz w:val="28"/>
          <w:szCs w:val="28"/>
        </w:rPr>
        <w:t xml:space="preserve"> torr for impurity gases (Z &gt; 2) at 65°C.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vacuum vessel flanges shall provide a vacuum seal compatible with high vacuum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materials exposed to the high vacuum within the plasma chamber must be approved for high vacuum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aterials containing mercury, sulfur, chlorine or other halogens (e.g. halons and freons) shall not be used within the vessel.</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vessel shall be capable of handling the heat load resulting from the 350°C bakeout of the plasma facing components.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vessel shall be compati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g.  The vacuum vessel material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toroidal resistance of the vessel shall not be greater than TB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All materials used for the tokamak support structure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the NSTX upgrades, the vacuum vessel and support structure must satisfy all of the baseline requirements.  In addition, some active cooling may be required to remove the heat  generated during the pulse for the long pulse upgrade duty cycle as described in Table VV-3.2-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VV-3.2-1: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c and .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STX-RQMTS-GRD r0,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7.a and .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4.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aximum Plasma Du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inimum Repetition Rat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2-014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2</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