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VACUUM VESSEL AND TOKAMAK SUPPORT STRUCTUR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STX-SRD-12-014</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36"/>
          <w:szCs w:val="36"/>
        </w:rPr>
        <w:t xml:space="preserve">Revision </w:t>
      </w:r>
      <w:r>
        <w:rPr>
          <w:rFonts w:eastAsia="Times New Roman" w:cs="Times New Roman" w:ascii="Times New Roman" w:hAnsi="Times New Roman"/>
          <w:b/>
          <w:bCs/>
          <w:color w:val="0000FF"/>
          <w:sz w:val="36"/>
          <w:szCs w:val="36"/>
        </w:rPr>
        <w:t>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FF"/>
          <w:sz w:val="36"/>
          <w:szCs w:val="36"/>
        </w:rPr>
      </w:pPr>
      <w:r>
        <w:rPr>
          <w:rFonts w:eastAsia="Times New Roman" w:cs="Times New Roman" w:ascii="Times New Roman" w:hAnsi="Times New Roman"/>
          <w:b/>
          <w:bCs/>
          <w:color w:val="0000FF"/>
          <w:sz w:val="36"/>
          <w:szCs w:val="36"/>
        </w:rPr>
        <w:t>May 6,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Pr>
        <w:t>John Spitzer</w:t>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36"/>
          <w:szCs w:val="36"/>
        </w:rPr>
        <w:t xml:space="preserve">WBS </w:t>
      </w:r>
      <w:r>
        <w:rPr>
          <w:rFonts w:eastAsia="Times New Roman" w:cs="Times New Roman" w:ascii="Times New Roman" w:hAnsi="Times New Roman"/>
          <w:color w:val="0000FF"/>
          <w:sz w:val="36"/>
          <w:szCs w:val="36"/>
        </w:rPr>
        <w:t>1</w:t>
      </w:r>
      <w:r>
        <w:rPr>
          <w:rFonts w:eastAsia="Times New Roman" w:cs="Times New Roman" w:ascii="Times New Roman" w:hAnsi="Times New Roman"/>
          <w:color w:val="000000"/>
          <w:sz w:val="36"/>
          <w:szCs w:val="36"/>
        </w:rPr>
        <w:t xml:space="preserve">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r>
        <w:br w:type="page"/>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Vacuum Vessel and Tokamak Support Structure Requirement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1.0 Function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2.0 Configuration Requirements &amp; Essential Featur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Vacuum Vessel</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Tokamak Support Structur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0"/>
          <w:szCs w:val="20"/>
        </w:rPr>
      </w:pPr>
      <w:r>
        <w:rPr>
          <w:rFonts w:eastAsia="Times New Roman" w:cs="Times New Roman" w:ascii="Times New Roman" w:hAnsi="Times New Roman"/>
          <w:smallCaps/>
          <w:color w:val="0000FF"/>
          <w:sz w:val="20"/>
          <w:szCs w:val="20"/>
        </w:rPr>
        <w:t>3.0 Performance &amp; Operational Requirements</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Vacuum Vessel</w:t>
        <w:tab/>
        <w:t>5</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Tokamak Support Structure</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0-1</w:t>
        <w:tab/>
        <w:t>design loads</w:t>
        <w:tab/>
        <w:t>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Fonts w:eastAsia="Times New Roman" w:cs="Times New Roman" w:ascii="Times New Roman" w:hAnsi="Times New Roman"/>
          <w:smallCaps/>
          <w:color w:val="0000FF"/>
          <w:sz w:val="24"/>
          <w:szCs w:val="24"/>
        </w:rPr>
        <w:t>VV-3.2-1</w:t>
        <w:tab/>
        <w:t>upgrade nstx duty cycle</w:t>
        <w:tab/>
        <w:t>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s System Requirements Document (SRD) defines the requirements and design of the Vacuum Vessel and Tokamak Support Structure (WBS 12)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gures and Tables are numbered in format X-Y-Z where X=section (i.e. section abbreviation, e.g. S for Sample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References to the requirements identified herein are cited in the body of the document using serial numbers preceded by an "R" and are listed in the Appendix." </w:t>
      </w:r>
    </w:p>
    <w:p>
      <w:pPr>
        <w:pStyle w:val="Normal"/>
        <w:bidi w:val="0"/>
        <w:spacing w:lineRule="auto" w:line="240" w:before="0" w:after="0"/>
        <w:ind w:left="0" w:right="0" w:hanging="0"/>
        <w:jc w:val="both"/>
        <w:rPr>
          <w:rFonts w:ascii="Times New Roman" w:hAnsi="Times New Roman" w:eastAsia="Times New Roman" w:cs="Times New Roman"/>
          <w:color w:val="0000FF"/>
          <w:sz w:val="24"/>
          <w:szCs w:val="24"/>
        </w:rPr>
      </w:pPr>
      <w:r>
        <w:rPr/>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2 -  </w:t>
      </w:r>
      <w:r>
        <w:rPr>
          <w:rFonts w:eastAsia="Times New Roman" w:cs="Times New Roman" w:ascii="Times New Roman" w:hAnsi="Times New Roman"/>
          <w:b/>
          <w:bCs/>
          <w:color w:val="000000"/>
          <w:sz w:val="28"/>
          <w:szCs w:val="28"/>
        </w:rPr>
        <w:t xml:space="preserve">Vacuum Vessel and Tokamak Support Structure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consist of the vessel chamber, all ports and vacuum boundary closures, and the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vacuum vessel is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a vacuum boundary around the plasma suitable for high vacuum condi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structural support for plasma facing components  (PFC).</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de access and structural support for vacuum pumping ducts, plasma heating and current drive, and diagnostic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rovide a structural support for the coils systems including the centerstack assembly, poloidal field coils number PF #2 a &amp; b, PF# 3a &amp;b, and PF#4 plus the outer TF coil le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Provide an electrical break between the vacuum vessel and the centerstack casing to support helicity injection (CHI) during startup.</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of the tokamak support structure is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the overall supporting mechanism for the tokamak components including the vacuum vessel, center stack assembly and outer TF coil legs to the test cell floor.</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designs shall conform to the space requirements defined in drawing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B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1 Vacuum Vessel</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acuum vessel is a single walled enclosure consisting of an upper and lower domes and a straight cylindrical center section.  The two halves of the S-1 spherical vessel will be used for the dome section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sections of the vessel shall be constructed of 304 stainless steel and have a nominal wall thickness of 0.5-in.</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upper and lower domes shall each have 11 ports.  The cylindrical section of the vessel shall have a sufficient number of large (24-inch) ports and smaller ports to accomodate plasma heating, diagnostic and pumping configuration requirements. (R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vacuum vessel shall incorporate upper and lower ceramic rings to electrically isolate the vessel from the centerstack.</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vacuum vessel assembly shall be electrically isolated from the TF and PF coil system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acuum vessel assembly shall be grounded with a single point ground through an insulated cable connected to "pit" ground..  The capability to isolate from ground and demonstrate a TBD kV voltage standoff shall be provided. (R2)</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Tokamak Support Structur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okamak support structure consists of a vacuum vessel supports, centerstack support and support for the outer leg of the TF coil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support structures will be attached to the existing PLT base plat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vessel and tokamak support structure shall be designed to sustain the loads described in Table VV-3.0-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VV-3.0-1 Design Loads</w:t>
      </w:r>
    </w:p>
    <w:p>
      <w:pPr>
        <w:pStyle w:val="Normal"/>
        <w:keepNext w:val="true"/>
        <w:keepLines/>
        <w:tabs>
          <w:tab w:val="clear" w:pos="720"/>
        </w:tabs>
        <w:bidi w:val="0"/>
        <w:spacing w:lineRule="auto" w:line="240" w:before="0" w:after="0"/>
        <w:ind w:left="720" w:right="0" w:hanging="0"/>
        <w:jc w:val="center"/>
        <w:rPr>
          <w:rFonts w:ascii="Times New Roman" w:hAnsi="Times New Roman" w:eastAsia="Times New Roman" w:cs="Times New Roman"/>
          <w:color w:val="000000"/>
          <w:sz w:val="28"/>
          <w:szCs w:val="28"/>
        </w:rPr>
      </w:pPr>
      <w:r>
        <w:rPr/>
      </w:r>
    </w:p>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Load (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ad load includes the weight of the vacuum vessel, ports and their attachments, centerstack (during assembly), PFCs and external PF and TF coils.</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Load (Pr)</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pPr>
            <w:r>
              <w:rPr>
                <w:rFonts w:eastAsia="Times New Roman" w:cs="Times New Roman" w:ascii="Times New Roman" w:hAnsi="Times New Roman"/>
                <w:color w:val="000000"/>
                <w:sz w:val="24"/>
                <w:szCs w:val="24"/>
              </w:rPr>
              <w:t>The pressure within the vacuum vessel will varies from atmospheric, about 14.7 psi, to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R3)</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hermal Load (To)</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ssel wall temperature will reach a maximum temperature of 350 °C. (R4)</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magnetic Loads (EM)</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ctromagnetic loads acting on the vessel include those induced during normal pulsed operation of the device as well as the electromagnetic effects of discharge cleaning.</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 (PD)</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assembly shall be designed to accommodate plasma disruptions as defined in the GRD. (R5)</w:t>
            </w:r>
          </w:p>
        </w:tc>
      </w:tr>
    </w:tbl>
    <w:tbl>
      <w:tblPr>
        <w:tblW w:w="7740" w:type="dxa"/>
        <w:jc w:val="left"/>
        <w:tblInd w:w="710" w:type="dxa"/>
        <w:tblLayout w:type="fixed"/>
        <w:tblCellMar>
          <w:top w:w="0" w:type="dxa"/>
          <w:left w:w="0" w:type="dxa"/>
          <w:bottom w:w="0" w:type="dxa"/>
          <w:right w:w="0" w:type="dxa"/>
        </w:tblCellMar>
      </w:tblPr>
      <w:tblGrid>
        <w:gridCol w:w="2160"/>
        <w:gridCol w:w="558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 (EQ)</w:t>
            </w:r>
          </w:p>
        </w:tc>
        <w:tc>
          <w:tcPr>
            <w:tcW w:w="5580" w:type="dxa"/>
            <w:tcBorders>
              <w:top w:val="single" w:sz="8" w:space="0" w:color="000000"/>
              <w:left w:val="single" w:sz="8" w:space="0" w:color="000000"/>
              <w:bottom w:val="single" w:sz="8" w:space="0" w:color="000000"/>
              <w:right w:val="single" w:sz="8" w:space="0" w:color="000000"/>
            </w:tcBorders>
          </w:tcPr>
          <w:p>
            <w:pPr>
              <w:pStyle w:val="TableContents"/>
              <w:keepNext w:val="true"/>
              <w:keepLines/>
              <w:tabs>
                <w:tab w:val="clear" w:pos="720"/>
                <w:tab w:val="left" w:pos="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cuum vessel shall be designed to satisfy the seismic loading for a Performance Category 1 (PC-1) structure per the Department of Energy's (DOE) standard for natural phenomena hazard (NPH) events. (R6)</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assess the design adequacy, the design loads specified in Table VV-3.1-1 shall be combined using the following combination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1</w:t>
        <w:tab/>
        <w:t>Combination of D + Pr + E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2</w:t>
        <w:tab/>
        <w:t>Combination of D + Pr + EM + P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3</w:t>
        <w:tab/>
        <w:t>Combination of D + Pr + EM + EQ</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Case #4</w:t>
        <w:tab/>
        <w:t>Combination of D + Pr  + T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 design loads the following performance and operational requirements a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Vacuum Vess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vacuum vessel assembly shall be capable of operation in high vacuum conditions with a base partial pressure of ≤1x10</w:t>
      </w:r>
      <w:r>
        <w:rPr>
          <w:rFonts w:eastAsia="Times New Roman" w:cs="Times New Roman" w:ascii="Times New Roman" w:hAnsi="Times New Roman"/>
          <w:color w:val="000000"/>
          <w:position w:val="6"/>
          <w:sz w:val="28"/>
          <w:szCs w:val="28"/>
        </w:rPr>
        <w:t>-7</w:t>
      </w:r>
      <w:r>
        <w:rPr>
          <w:rFonts w:eastAsia="Times New Roman" w:cs="Times New Roman" w:ascii="Times New Roman" w:hAnsi="Times New Roman"/>
          <w:color w:val="000000"/>
          <w:sz w:val="28"/>
          <w:szCs w:val="28"/>
        </w:rPr>
        <w:t xml:space="preserve"> torr for fuel gases (Z ≤ 2) and a base partial pressure of ≤1x10</w:t>
      </w:r>
      <w:r>
        <w:rPr>
          <w:rFonts w:eastAsia="Times New Roman" w:cs="Times New Roman" w:ascii="Times New Roman" w:hAnsi="Times New Roman"/>
          <w:color w:val="000000"/>
          <w:position w:val="6"/>
          <w:sz w:val="28"/>
          <w:szCs w:val="28"/>
        </w:rPr>
        <w:t>-9</w:t>
      </w:r>
      <w:r>
        <w:rPr>
          <w:rFonts w:eastAsia="Times New Roman" w:cs="Times New Roman" w:ascii="Times New Roman" w:hAnsi="Times New Roman"/>
          <w:color w:val="000000"/>
          <w:sz w:val="28"/>
          <w:szCs w:val="28"/>
        </w:rPr>
        <w:t xml:space="preserve"> torr for impurity gases (Z &gt; 2) at 65°C.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vacuum vessel flanges shall provide a vacuum seal compatible with high vacuum condi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materials exposed to the high vacuum within the plasma chamber must be approved for high vacuum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aterials containing mercury, sulfur, chlorine or other halogens (e.g. halons and freons) shall not be used within the vessel.</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vessel shall be capable of handling the heat load resulting from the 350°C bakeout of the plasma facing components.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essel shall be compati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g.  The vacuum vessel material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toroidal resistance of the vessel shall be greater than TB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Tokamak Support Structu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a.  All materials used for the tokamak support structure shall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8).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For the NSTX upgrades, the vacuum vessel and support structure must satisfy all of the baseline requirements.  In addition, some active cooling may be required to remove the heat  generated during the pulse for the long pulse upgrade duty cycle as described in Table VV-3.2-1.</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Table VV-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FF"/>
          <w:sz w:val="28"/>
          <w:szCs w:val="28"/>
        </w:rPr>
      </w:pPr>
      <w:r>
        <w:rPr/>
      </w:r>
    </w:p>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line maximum plasma duration (t) </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tbl>
      <w:tblPr>
        <w:tblW w:w="6010" w:type="dxa"/>
        <w:jc w:val="left"/>
        <w:tblInd w:w="-10" w:type="dxa"/>
        <w:tblLayout w:type="fixed"/>
        <w:tblCellMar>
          <w:top w:w="0" w:type="dxa"/>
          <w:left w:w="0" w:type="dxa"/>
          <w:bottom w:w="0" w:type="dxa"/>
          <w:right w:w="0" w:type="dxa"/>
        </w:tblCellMar>
      </w:tblPr>
      <w:tblGrid>
        <w:gridCol w:w="4130"/>
        <w:gridCol w:w="760"/>
        <w:gridCol w:w="660"/>
        <w:gridCol w:w="460"/>
      </w:tblGrid>
      <w:tr>
        <w:trPr>
          <w:trHeight w:val="280" w:hRule="atLeast"/>
        </w:trPr>
        <w:tc>
          <w:tcPr>
            <w:tcW w:w="4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repetition period (T)</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4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FF"/>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c and .d</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RD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2.2.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Partial Pressure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rPr>
              <w:t>1x10</w:t>
            </w:r>
            <w:r>
              <w:rPr>
                <w:rFonts w:eastAsia="Times New Roman" w:cs="Times New Roman" w:ascii="Times New Roman" w:hAnsi="Times New Roman"/>
                <w:color w:val="000000"/>
                <w:position w:val="6"/>
                <w:sz w:val="18"/>
                <w:szCs w:val="18"/>
              </w:rPr>
              <w:t>-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r</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STX-RQMTS-GRD r0, sec. 2.3.1.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sruption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7.a and .b</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mic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4.2</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aximum Plasma Dura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S-GRD r0, sec. 2.1.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Minimum Repetition Rat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12-014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2</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May 6,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
  <dc:title>NSTX SRD SAMPLE</dc:title>
</cp:coreProperties>
</file>