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53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5334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MAGNET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3-015</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28,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8/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 - Magnet System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1 - Outer Poloidal Field Coils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2 - Outer Toroidal Field Coils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WBS 133 - Centerstack Sub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TF Inner Leg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Ohmic Heating Coil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Shaping Coil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Centerstack Casing</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3.0 Performance &amp;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F Inner Leg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Ohmic Heating Coil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Shaping Coil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Centerstack Casing</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TF Inner Leg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Ohmic Heating Solenoid</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Shaping Coil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Centerstack Casing</w:t>
        <w:tab/>
        <w:t>8</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S-3.0-1</w:t>
        <w:tab/>
        <w:t>Design Load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w:t>
        <w:tab/>
        <w:t>Outer PF Coil Currents</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w:t>
        <w:tab/>
        <w:t>TF Outer Leg Performanc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S-3.1-1</w:t>
        <w:tab/>
        <w:t>TF Inner Leg Baseline Performanc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w:t>
        <w:tab/>
        <w:t>NSTX Coordinate system</w:t>
        <w:tab/>
        <w:t>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keepNext w:val="true"/>
        <w:keepLine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Magnet Systems (WBS 13)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igures and Tables are numbered in format X-Y-Z where X=section (i.e. section abbreviation, e.g. </w:t>
      </w:r>
      <w:r>
        <w:rPr>
          <w:rFonts w:eastAsia="Times New Roman" w:cs="Times New Roman" w:ascii="Times New Roman" w:hAnsi="Times New Roman"/>
          <w:strike/>
          <w:color w:val="FF0000"/>
          <w:sz w:val="24"/>
          <w:szCs w:val="24"/>
        </w:rPr>
        <w:t>S for Sample Sys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PF for Poloidal Field, TF for Toroidal Field, CS for Center Stack</w:t>
      </w:r>
      <w:r>
        <w:rPr>
          <w:rFonts w:eastAsia="Times New Roman" w:cs="Times New Roman" w:ascii="Times New Roman" w:hAnsi="Times New Roman"/>
          <w:color w:val="000000"/>
          <w:sz w:val="24"/>
          <w:szCs w:val="24"/>
        </w:rPr>
        <w:t>),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 - Magnet System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the sections for the individual sub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 to the sections for the individual subsystem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magnet systems shall be designed to sustain the loads described in Table MS-3.0-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MS-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ights of the centerstack (during assembly), and outer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ductors will reach a maximum temperature of 120°C during operation. </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magnets during normal pulsed opera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gnet systems shall be designed to satisfy the seismic loading for a Performance Category 1 (PC-1) structure per the Department of Energy's (DOE) standard for natural phenomena hazard (NPH) events. (R12)</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o assess the design adequacy, the design loads specified in Table MS-3.0-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To</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 addition to these design loads, any performance and operational requirements identified in the requirements for the subsystem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1 - Outer Poloidal Field Coil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poloidal field (PF) coil system is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upport the plasma against radially expanding current and pressure for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lasma shaping and divertor/scrape-off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vertical/radial position stability control using feedb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elp compensate for the error fields of the ohmic heating solenoi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Provide additional flux to the plasm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uter PF magnets shall consist of three pairs of water-cooled copper coils designated as PF 2a/2b, 3a/3b, and 4a/4b/4c.  The pairs shall be symmetric about the same, horizontal mid-plane of the NSTX device. (R2)  PF 1a/1b are part of the centerstack subsystem, WBS 13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oils identified on the S-1 spheromak as EF coils #1, #2 and #3. shall be used for the outer PF coils on NSTX.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outer PF coils shall be supported off of the vacuum vessel structure.  The support mechanism shall be compatible with the vacuum vessel thermal expansion during bakeou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Each PF coil pair (upper and lower) shall be connected in series groups with independent current control as defined in the GRD.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All series coil connections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in the upper and lower coils. (R4)  The coordinate system used for NSTX is illustrated in Figure PF-2.0-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Coordinate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2.0-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outer PF coils shall be water cooled.  The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F coils shall be capable of supplying the current scenarios established by the NSTX Project Physics Group, consistent with the requirements for start-up field null quality and loop voltage generation, as well as plasma equilibrium control.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maximum current and maximum equivalent square wave for the outer PF magnets are given in Table PF-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1 Outer PF Coil Currents</w:t>
      </w:r>
    </w:p>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ent (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2a/2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3a/3b</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10.0</w:t>
            </w:r>
            <w:r>
              <w:rPr>
                <w:rFonts w:eastAsia="Times New Roman" w:cs="Times New Roman" w:ascii="Times New Roman" w:hAnsi="Times New Roman"/>
                <w:color w:val="0000FF"/>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4860" w:type="dxa"/>
        <w:jc w:val="left"/>
        <w:tblInd w:w="-10" w:type="dxa"/>
        <w:tblLayout w:type="fixed"/>
        <w:tblCellMar>
          <w:top w:w="0" w:type="dxa"/>
          <w:left w:w="0" w:type="dxa"/>
          <w:bottom w:w="0" w:type="dxa"/>
          <w:right w:w="0" w:type="dxa"/>
        </w:tblCellMar>
      </w:tblPr>
      <w:tblGrid>
        <w:gridCol w:w="1620"/>
        <w:gridCol w:w="180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4a/4b/4c</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P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R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d. The maximum voltage which will be impressed on the PF coils 1200V. Although the grounding system should limit the voltage to ground to 1/2 of this value, the coil design should anticipate the full value. Therefore the PF coil system shall be designed to accommodate a DC hipot level of at least 2*1200+1000 = 2.5kV to ground (R12).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re are no additional upgrade requirements for the outer PF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2 - Outer Toroidal Field Coil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roidal field (TF) coil system is to provide the toroidal magnetic field which is necessary to magnetically confine the NSTX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uter TF coils consist of an outer array of twelve coil bundles  The inner legs of the TF coils are part of the centerstack subsystem WBS 13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outer legs of the TF coils shall be copp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etachable joints shall be provided in the TF outer legs to allow removal/replacement of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uter legs of the TF coils shall be water cooled.  Cooling water sha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design of the outer legs of the TF coils shall be capable of supplying the toroidal fields as described in Table TF-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3.1-1  TF Outer Leg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uratio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Max)</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18"/>
                <w:szCs w:val="18"/>
              </w:rPr>
              <w:t>B</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R=</w:t>
            </w:r>
            <w:r>
              <w:rPr>
                <w:rFonts w:eastAsia="Times New Roman" w:cs="Times New Roman" w:ascii="Times New Roman" w:hAnsi="Times New Roman"/>
                <w:strike/>
                <w:color w:val="FF0000"/>
                <w:sz w:val="18"/>
                <w:szCs w:val="18"/>
              </w:rPr>
              <w:t>80</w:t>
            </w:r>
            <w:r>
              <w:rPr>
                <w:rFonts w:eastAsia="Times New Roman" w:cs="Times New Roman" w:ascii="Times New Roman" w:hAnsi="Times New Roman"/>
                <w:color w:val="0000FF"/>
                <w:sz w:val="18"/>
                <w:szCs w:val="18"/>
              </w:rPr>
              <w:t>85.4</w:t>
            </w:r>
            <w:r>
              <w:rPr>
                <w:rFonts w:eastAsia="Times New Roman" w:cs="Times New Roman" w:ascii="Times New Roman" w:hAnsi="Times New Roman"/>
                <w:color w:val="000000"/>
                <w:sz w:val="18"/>
                <w:szCs w:val="18"/>
              </w:rPr>
              <w:t>cm)</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6.4</w:t>
            </w:r>
            <w:r>
              <w:rPr>
                <w:rFonts w:eastAsia="Times New Roman" w:cs="Times New Roman" w:ascii="Times New Roman" w:hAnsi="Times New Roman"/>
                <w:color w:val="0000FF"/>
                <w:sz w:val="24"/>
                <w:szCs w:val="24"/>
              </w:rPr>
              <w:t>6.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3.2</w:t>
            </w:r>
            <w:r>
              <w:rPr>
                <w:rFonts w:eastAsia="Times New Roman" w:cs="Times New Roman" w:ascii="Times New Roman" w:hAnsi="Times New Roman"/>
                <w:color w:val="0000FF"/>
                <w:sz w:val="24"/>
                <w:szCs w:val="24"/>
              </w:rPr>
              <w:t>3.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3.2</w:t>
            </w:r>
            <w:r>
              <w:rPr>
                <w:rFonts w:eastAsia="Times New Roman" w:cs="Times New Roman" w:ascii="Times New Roman" w:hAnsi="Times New Roman"/>
                <w:color w:val="0000FF"/>
                <w:sz w:val="24"/>
                <w:szCs w:val="24"/>
              </w:rPr>
              <w:t>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For baseline operations, the outer TF conductors will be inertially cooled.  The initial temperature of the coils shall be 2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maximum temperature of the TF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The coils shall be capable of being recooled to the initial temperature in &lt; 5 minutes using the existing cooling water systems (WBS 32)</w:t>
      </w:r>
      <w:r>
        <w:rPr>
          <w:rFonts w:eastAsia="Times New Roman" w:cs="Times New Roman" w:ascii="Times New Roman" w:hAnsi="Times New Roman"/>
          <w:color w:val="0000FF"/>
          <w:sz w:val="28"/>
          <w:szCs w:val="28"/>
        </w:rPr>
        <w:t>, such that an indefinite number of pulses can be performed with a repetition period of 5 minutes</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f. The peak coil terminal voltage anticipated in the TF system is 1784 volts. Although the grounding system should limit the voltage to ground to 1/2 of this value, the coil design should anticipate the full value. The TF coil system shall be designed to accommodate a DC hipot level of at least 2*1784+1000 = 4.6kV to ground (R10).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long pulse upgrade the outer legs of the TF coils shall be actively cooled using cooling water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BS 133 - Centerstack Subsystem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enterstack subsystem includes the inner legs of the TF coils, the Ohmic Heating solenoid, shaping coils - PF coils 1a/1b, and the centerstack ca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F Inner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function of the TF coils is described in WBS 132.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Ohmic Heating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hmic Heating solenoid's primary function is to initiate and increase the discharge current and permit heating within the plasma by ohmic effects .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Shaping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function of the PF coils is described in WBS 13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Centerstack Casi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functions as the internal vacuum and thermal barrier and provides support for the centerstack coils and inner wall arm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The centerstack radial build shall be comprised of the TF inner legs located in the core of the centerstack </w:t>
      </w:r>
      <w:r>
        <w:rPr>
          <w:rFonts w:eastAsia="Times New Roman" w:cs="Times New Roman" w:ascii="Times New Roman" w:hAnsi="Times New Roman"/>
          <w:strike/>
          <w:color w:val="FF0000"/>
          <w:sz w:val="28"/>
          <w:szCs w:val="28"/>
        </w:rPr>
        <w:t>suround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surrounded </w:t>
      </w:r>
      <w:r>
        <w:rPr>
          <w:rFonts w:eastAsia="Times New Roman" w:cs="Times New Roman" w:ascii="Times New Roman" w:hAnsi="Times New Roman"/>
          <w:color w:val="000000"/>
          <w:sz w:val="28"/>
          <w:szCs w:val="28"/>
        </w:rPr>
        <w:t xml:space="preserve">by the OH-1 solenoid.  The upper and lower turns of OH-1 are surrounded by three pairs of coils designated as OH-2, and PF 1a/1b  These pairs shall be symmetric about the horizontal mid-plane of the NSTX devi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legs of the TF coils shall consist of tightly-nested fully-bonded copper coi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inner legs of the TF coils shall be water cooled.  Cooling water sha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Ohmic Heat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ree OH coils, located in the centerstack assembly shall provide the Ohmic heating (OH) fiel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H #1 solenoid shall consist of layered copper conductors surrounding the TF inner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OH #2 solenoid shall consist of one coil pair.  Each coil shall be </w:t>
      </w:r>
      <w:r>
        <w:rPr>
          <w:rFonts w:eastAsia="Times New Roman" w:cs="Times New Roman" w:ascii="Times New Roman" w:hAnsi="Times New Roman"/>
          <w:strike/>
          <w:color w:val="FF0000"/>
          <w:sz w:val="28"/>
          <w:szCs w:val="28"/>
        </w:rPr>
        <w:t>compris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comprised </w:t>
      </w:r>
      <w:r>
        <w:rPr>
          <w:rFonts w:eastAsia="Times New Roman" w:cs="Times New Roman" w:ascii="Times New Roman" w:hAnsi="Times New Roman"/>
          <w:color w:val="000000"/>
          <w:sz w:val="28"/>
          <w:szCs w:val="28"/>
        </w:rPr>
        <w:t>of independently wound, copper conducto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H #2 solenoid shall be fitted over the outside of the OH #1 solenoid coil in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OH coils shall be water cooled.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a.  The shaping coils shall consist of upper and lower coil pair</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PF 1</w:t>
      </w:r>
      <w:r>
        <w:rPr>
          <w:rFonts w:eastAsia="Times New Roman" w:cs="Times New Roman" w:ascii="Times New Roman" w:hAnsi="Times New Roman"/>
          <w:strike/>
          <w:color w:val="FF0000"/>
          <w:sz w:val="28"/>
          <w:szCs w:val="28"/>
        </w:rPr>
        <w:t>a and 1b</w:t>
      </w:r>
      <w:r>
        <w:rPr>
          <w:rFonts w:eastAsia="Times New Roman" w:cs="Times New Roman" w:ascii="Times New Roman" w:hAnsi="Times New Roman"/>
          <w:color w:val="000000"/>
          <w:sz w:val="28"/>
          <w:szCs w:val="28"/>
        </w:rPr>
        <w: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b.  Each coil shall be </w:t>
      </w:r>
      <w:r>
        <w:rPr>
          <w:rFonts w:eastAsia="Times New Roman" w:cs="Times New Roman" w:ascii="Times New Roman" w:hAnsi="Times New Roman"/>
          <w:strike/>
          <w:color w:val="FF0000"/>
          <w:sz w:val="28"/>
          <w:szCs w:val="28"/>
        </w:rPr>
        <w:t>compris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comprised </w:t>
      </w:r>
      <w:r>
        <w:rPr>
          <w:rFonts w:eastAsia="Times New Roman" w:cs="Times New Roman" w:ascii="Times New Roman" w:hAnsi="Times New Roman"/>
          <w:color w:val="000000"/>
          <w:sz w:val="28"/>
          <w:szCs w:val="28"/>
        </w:rPr>
        <w:t xml:space="preserve">of independently wound, copper conductor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c.  PF1</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xml:space="preserve">, upper and lower, will be fitted over the OH-2 solenoid coil in the centerstack assembly.  </w:t>
      </w:r>
      <w:r>
        <w:rPr>
          <w:rFonts w:eastAsia="Times New Roman" w:cs="Times New Roman" w:ascii="Times New Roman" w:hAnsi="Times New Roman"/>
          <w:strike/>
          <w:color w:val="FF0000"/>
          <w:sz w:val="28"/>
          <w:szCs w:val="28"/>
        </w:rPr>
        <w:t>PF1b, upper and lower, will be fitted over PF1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PF-1</w:t>
      </w:r>
      <w:r>
        <w:rPr>
          <w:rFonts w:eastAsia="Times New Roman" w:cs="Times New Roman" w:ascii="Times New Roman" w:hAnsi="Times New Roman"/>
          <w:strike/>
          <w:color w:val="FF0000"/>
          <w:sz w:val="28"/>
          <w:szCs w:val="28"/>
        </w:rPr>
        <w:t>a/1b</w:t>
      </w:r>
      <w:r>
        <w:rPr>
          <w:rFonts w:eastAsia="Times New Roman" w:cs="Times New Roman" w:ascii="Times New Roman" w:hAnsi="Times New Roman"/>
          <w:color w:val="000000"/>
          <w:sz w:val="28"/>
          <w:szCs w:val="28"/>
        </w:rPr>
        <w:t xml:space="preserve"> shall be water cooled.  Cooling water will be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shall be electrically isolated from the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erstack casing assembly shall be compatible with operation in high vacuum conditions. (R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centerstack casing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n electrical break shall be provided between the vacuum vessel and the centerstack casing to support helicity injection (CHI) during startu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baseline design of the inner legs of the TF coils shall be capable of supplying the toroidal fields as described in Table CS-3.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CS-3.1-1  TF Inner Leg Baseline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uration</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Max)</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18"/>
                <w:szCs w:val="18"/>
              </w:rPr>
              <w:t>B</w:t>
            </w:r>
            <w:r>
              <w:rPr>
                <w:rFonts w:eastAsia="Times New Roman" w:cs="Times New Roman" w:ascii="Times New Roman" w:hAnsi="Times New Roman"/>
                <w:color w:val="000000"/>
                <w:position w:val="-4"/>
                <w:sz w:val="18"/>
                <w:szCs w:val="18"/>
              </w:rPr>
              <w:t>TF</w:t>
            </w:r>
            <w:r>
              <w:rPr>
                <w:rFonts w:eastAsia="Times New Roman" w:cs="Times New Roman" w:ascii="Times New Roman" w:hAnsi="Times New Roman"/>
                <w:color w:val="000000"/>
                <w:sz w:val="18"/>
                <w:szCs w:val="18"/>
              </w:rPr>
              <w:t xml:space="preserve"> (R=</w:t>
            </w:r>
            <w:r>
              <w:rPr>
                <w:rFonts w:eastAsia="Times New Roman" w:cs="Times New Roman" w:ascii="Times New Roman" w:hAnsi="Times New Roman"/>
                <w:strike/>
                <w:color w:val="FF0000"/>
                <w:sz w:val="18"/>
                <w:szCs w:val="18"/>
              </w:rPr>
              <w:t>80</w:t>
            </w:r>
            <w:r>
              <w:rPr>
                <w:rFonts w:eastAsia="Times New Roman" w:cs="Times New Roman" w:ascii="Times New Roman" w:hAnsi="Times New Roman"/>
                <w:color w:val="0000FF"/>
                <w:sz w:val="18"/>
                <w:szCs w:val="18"/>
              </w:rPr>
              <w:t>85.4</w:t>
            </w:r>
            <w:r>
              <w:rPr>
                <w:rFonts w:eastAsia="Times New Roman" w:cs="Times New Roman" w:ascii="Times New Roman" w:hAnsi="Times New Roman"/>
                <w:color w:val="000000"/>
                <w:sz w:val="18"/>
                <w:szCs w:val="18"/>
              </w:rPr>
              <w:t>cm)</w:t>
            </w:r>
          </w:p>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6.4</w:t>
            </w:r>
            <w:r>
              <w:rPr>
                <w:rFonts w:eastAsia="Times New Roman" w:cs="Times New Roman" w:ascii="Times New Roman" w:hAnsi="Times New Roman"/>
                <w:color w:val="0000FF"/>
                <w:sz w:val="24"/>
                <w:szCs w:val="24"/>
              </w:rPr>
              <w:t>6.0</w:t>
            </w:r>
          </w:p>
        </w:tc>
      </w:tr>
    </w:tbl>
    <w:tbl>
      <w:tblPr>
        <w:tblW w:w="6020" w:type="dxa"/>
        <w:jc w:val="left"/>
        <w:tblInd w:w="-10" w:type="dxa"/>
        <w:tblLayout w:type="fixed"/>
        <w:tblCellMar>
          <w:top w:w="0" w:type="dxa"/>
          <w:left w:w="0" w:type="dxa"/>
          <w:bottom w:w="0" w:type="dxa"/>
          <w:right w:w="0" w:type="dxa"/>
        </w:tblCellMar>
      </w:tblPr>
      <w:tblGrid>
        <w:gridCol w:w="2060"/>
        <w:gridCol w:w="1980"/>
        <w:gridCol w:w="198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strike/>
                <w:color w:val="FF0000"/>
                <w:sz w:val="24"/>
                <w:szCs w:val="24"/>
              </w:rPr>
              <w:t>3.2</w:t>
            </w:r>
            <w:r>
              <w:rPr>
                <w:rFonts w:eastAsia="Times New Roman" w:cs="Times New Roman" w:ascii="Times New Roman" w:hAnsi="Times New Roman"/>
                <w:color w:val="0000FF"/>
                <w:sz w:val="24"/>
                <w:szCs w:val="24"/>
              </w:rPr>
              <w:t>3.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For baseline operations the inner TF conductors will be inertially cooled.  The initial temperature of the coils shall be 2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maximum temperature of the TF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oils shall be capable of being recooled to the initial temperature in &lt; 5 minutes using the existing cooling water systems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TF 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f. The peak coil terminal voltage anticipated in the TF system is 1784 volts. Although the grounding system should limit the voltage to ground to 1/2 of this value, the coil design should anticipate the full value. The TF coil system shall be designed to accommodate a DC hipot level of at least 2*1784+1000 = 4.6kV to ground (R10).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g. The maximum voltage which will be impressed on the PF1 coils is 1200V. Although the grounding system should limit the voltage to ground to 1/2 of this value, the coil design should anticipate the full value. Therefore the PF1 coil system shall be designed to accommodate a DC hipot level of at least 2*1200+1000 = 2.5kV to ground. Depending on the ground plane potential in the center stack of NSTX (which may be influenced by CHI operation), the ground insulation in the center stack may have to be designed for a voltage higher than that due simply to the power supply system (R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Ohmic Heat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ohmic heating solenoid shall be capable of operation with an I</w:t>
      </w:r>
      <w:r>
        <w:rPr>
          <w:rFonts w:eastAsia="Times New Roman" w:cs="Times New Roman" w:ascii="Times New Roman" w:hAnsi="Times New Roman"/>
          <w:color w:val="000000"/>
          <w:position w:val="-4"/>
          <w:sz w:val="18"/>
          <w:szCs w:val="18"/>
        </w:rPr>
        <w:t>OH</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t of 200 k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se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20 kA.</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OH coils will be cooled with water at an inlet temperature of 20°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c.  The maximum temperature of the OH conductor insulation shall be </w:t>
      </w:r>
      <w:r>
        <w:rPr>
          <w:rFonts w:eastAsia="Times New Roman" w:cs="Times New Roman" w:ascii="Times New Roman" w:hAnsi="Times New Roman"/>
          <w:color w:val="000000"/>
          <w:sz w:val="18"/>
          <w:szCs w:val="18"/>
          <w:u w:val="single"/>
        </w:rPr>
        <w:t>&lt;</w:t>
      </w:r>
      <w:r>
        <w:rPr>
          <w:rFonts w:eastAsia="Times New Roman" w:cs="Times New Roman" w:ascii="Times New Roman" w:hAnsi="Times New Roman"/>
          <w:color w:val="000000"/>
          <w:sz w:val="18"/>
          <w:szCs w:val="1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d.  The coils shall be capable of being recooled to 20°C in &lt; 10 minutes</w:t>
      </w:r>
      <w:r>
        <w:rPr>
          <w:rFonts w:eastAsia="Times New Roman" w:cs="Times New Roman" w:ascii="Times New Roman" w:hAnsi="Times New Roman"/>
          <w:color w:val="0000FF"/>
          <w:sz w:val="18"/>
          <w:szCs w:val="18"/>
        </w:rPr>
        <w:t>, such that an indefinite number of pulses can be performed with a repetition period of 10 minutes</w:t>
      </w:r>
      <w:r>
        <w:rPr>
          <w:rFonts w:eastAsia="Times New Roman" w:cs="Times New Roman" w:ascii="Times New Roman" w:hAnsi="Times New Roman"/>
          <w:color w:val="000000"/>
          <w:sz w:val="18"/>
          <w:szCs w:val="18"/>
        </w:rPr>
        <w:t xml:space="preserv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 xml:space="preserve">e. The maximum voltage which will be impressed on the OH circuit is 4kV. Although the grounding system should limit the voltage to ground to 1/2 of this value, the coil design should anticipate the full value. Therefore the OH coil system shall be designed to accommodate a DC hipot level of at least 2*4000+1000 = 9kV to ground. Depending on the ground plane potential in the center stack of NSTX (which may be influenced by CHI operation), the ground insulation in the center stack may have to be designed for a voltage higher than that due simply to the OH power supply system (R11).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 The PF-1</w:t>
      </w:r>
      <w:r>
        <w:rPr>
          <w:rFonts w:eastAsia="Times New Roman" w:cs="Times New Roman" w:ascii="Times New Roman" w:hAnsi="Times New Roman"/>
          <w:strike/>
          <w:color w:val="FF0000"/>
          <w:sz w:val="18"/>
          <w:szCs w:val="18"/>
        </w:rPr>
        <w:t>a/1b</w:t>
      </w:r>
      <w:r>
        <w:rPr>
          <w:rFonts w:eastAsia="Times New Roman" w:cs="Times New Roman" w:ascii="Times New Roman" w:hAnsi="Times New Roman"/>
          <w:color w:val="000000"/>
          <w:sz w:val="18"/>
          <w:szCs w:val="18"/>
        </w:rPr>
        <w:t xml:space="preserve"> coils shall be capable of supplying the current scenarios established by the NSTX Project Physics Group, consistent with the requirements for start up field null quality and loop voltage generation, as well as plasma equilibrium control.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b.  The PF-1</w:t>
      </w:r>
      <w:r>
        <w:rPr>
          <w:rFonts w:eastAsia="Times New Roman" w:cs="Times New Roman" w:ascii="Times New Roman" w:hAnsi="Times New Roman"/>
          <w:strike/>
          <w:color w:val="FF0000"/>
          <w:sz w:val="18"/>
          <w:szCs w:val="18"/>
        </w:rPr>
        <w:t>a/1b</w:t>
      </w:r>
      <w:r>
        <w:rPr>
          <w:rFonts w:eastAsia="Times New Roman" w:cs="Times New Roman" w:ascii="Times New Roman" w:hAnsi="Times New Roman"/>
          <w:color w:val="000000"/>
          <w:sz w:val="18"/>
          <w:szCs w:val="18"/>
        </w:rPr>
        <w:t xml:space="preserve"> coils shall be capable of operation with a maximum current of </w:t>
      </w:r>
      <w:r>
        <w:rPr>
          <w:rFonts w:eastAsia="Times New Roman" w:cs="Times New Roman" w:ascii="Times New Roman" w:hAnsi="Times New Roman"/>
          <w:strike/>
          <w:color w:val="FF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10.0</w:t>
      </w:r>
      <w:r>
        <w:rPr>
          <w:rFonts w:eastAsia="Times New Roman" w:cs="Times New Roman" w:ascii="Times New Roman" w:hAnsi="Times New Roman"/>
          <w:color w:val="000000"/>
          <w:sz w:val="18"/>
          <w:szCs w:val="18"/>
        </w:rPr>
        <w:t>kA for a maximum equivalent square wave of 5 second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c. The PF-1</w:t>
      </w:r>
      <w:r>
        <w:rPr>
          <w:rFonts w:eastAsia="Times New Roman" w:cs="Times New Roman" w:ascii="Times New Roman" w:hAnsi="Times New Roman"/>
          <w:strike/>
          <w:color w:val="FF0000"/>
          <w:sz w:val="18"/>
          <w:szCs w:val="18"/>
        </w:rPr>
        <w:t>a/1b</w:t>
      </w:r>
      <w:r>
        <w:rPr>
          <w:rFonts w:eastAsia="Times New Roman" w:cs="Times New Roman" w:ascii="Times New Roman" w:hAnsi="Times New Roman"/>
          <w:color w:val="000000"/>
          <w:sz w:val="18"/>
          <w:szCs w:val="18"/>
        </w:rPr>
        <w:t xml:space="preserve">coils shall be compatible with NSTX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ith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d.  The maximum temperature of the PF-1</w:t>
      </w:r>
      <w:r>
        <w:rPr>
          <w:rFonts w:eastAsia="Times New Roman" w:cs="Times New Roman" w:ascii="Times New Roman" w:hAnsi="Times New Roman"/>
          <w:strike/>
          <w:color w:val="FF0000"/>
          <w:sz w:val="28"/>
          <w:szCs w:val="28"/>
        </w:rPr>
        <w:t>a/1b</w:t>
      </w:r>
      <w:r>
        <w:rPr>
          <w:rFonts w:eastAsia="Times New Roman" w:cs="Times New Roman" w:ascii="Times New Roman" w:hAnsi="Times New Roman"/>
          <w:color w:val="000000"/>
          <w:sz w:val="28"/>
          <w:szCs w:val="28"/>
        </w:rPr>
        <w:t xml:space="preserve"> conductor insulation shall be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0°C during pul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stack casing shall provide the load path to the coil support structure to react the EM loads of the OH-2 and shaping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erstack casing shall be capable of handling the heat load resulting from the 350°C bakeout of the plasma facing components. (R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The centerstack casing shall provide a thermal barrier sufficient to limit the maximum temperature of the coil insulation to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60°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NSTX long pulse upgrade the entire centerstack assembly will be replac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TF Inner Leg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long pulse upgrade the baseline TF inner legs will be replaced.  The upgrade TF inner legs shall be actively using cooling water supplied by WBS 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Ohmic Heating Solenoi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ohmic heating solenoid is not required for the long pulse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Shaping Coil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Long pulse upgrade requirements for PF coils 1</w:t>
      </w:r>
      <w:r>
        <w:rPr>
          <w:rFonts w:eastAsia="Times New Roman" w:cs="Times New Roman" w:ascii="Times New Roman" w:hAnsi="Times New Roman"/>
          <w:strike/>
          <w:color w:val="FF0000"/>
          <w:sz w:val="28"/>
          <w:szCs w:val="28"/>
        </w:rPr>
        <w:t xml:space="preserve">a/1b </w:t>
      </w:r>
      <w:r>
        <w:rPr>
          <w:rFonts w:eastAsia="Times New Roman" w:cs="Times New Roman" w:ascii="Times New Roman" w:hAnsi="Times New Roman"/>
          <w:color w:val="000000"/>
          <w:sz w:val="28"/>
          <w:szCs w:val="28"/>
        </w:rPr>
        <w:t>shall be satisfied in the baseline desig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re are no additional upgrade requirements for the centerstack cas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f</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1.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3.2.1.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F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SDD-5X sec. TF-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9.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SDD-5X sec. PF-3.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 Coil Insulation Hipot Req'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VD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SDD-5X sec. PF-3.1.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sectPr>
      <w:headerReference w:type="default" r:id="rId4"/>
      <w:footerReference w:type="default" r:id="rId5"/>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3-015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24</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