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0" cy="5334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</w:rPr>
        <w:t>National Spherical Tokamak Experiment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NST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YSTEM REQUIREMENTS DOCUMENT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MAGNET SYSTEMS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FF"/>
          <w:sz w:val="48"/>
          <w:szCs w:val="48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NSTX-SRD-13-015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Revision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0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June 28, 1996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________________________________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John Spitzer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WBS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Manager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________________________________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harles Neumeye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NSTX Project Engineering Manage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________________________________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Masa Ono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NSTX Project Manage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720" w:leader="none"/>
        </w:tabs>
        <w:bidi w:val="0"/>
        <w:spacing w:lineRule="atLeas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720" w:leader="none"/>
        </w:tabs>
        <w:bidi w:val="0"/>
        <w:spacing w:lineRule="atLeas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B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ption of Change</w:t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28/9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160" w:leader="none"/>
                <w:tab w:val="right" w:pos="9720" w:leader="none"/>
              </w:tabs>
              <w:bidi w:val="0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itial Release</w:t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4"/>
        <w:gridCol w:w="1224"/>
        <w:gridCol w:w="50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Introduction</w:t>
        <w:tab/>
        <w:t>1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WBS 13 - Magnet Systems Requirements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1.0 Functions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2.0 Configuration Requirements &amp; Essential Features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3.0 Performance &amp; Operational Requirements</w:t>
        <w:tab/>
        <w:t>1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WBS 131 - Outer Poloidal Field Coils Requirements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1.0 Functions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2.0 Configuration Requirements &amp; Essential Features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3.0 Performance &amp; Operational Requirements</w:t>
        <w:tab/>
        <w:t>3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.1 Baseline Operation</w:t>
        <w:tab/>
        <w:t>3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.2 Upgrades</w:t>
        <w:tab/>
        <w:t>3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WBS 132 - Outer Toroidal Field Coils Requirements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1.0 Functions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2.0 Configuration Requirements &amp; Essential Features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3.0 Performance &amp; Operational Requirements</w:t>
        <w:tab/>
        <w:t>4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.1 Baseline Operation</w:t>
        <w:tab/>
        <w:t>4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.2 Upgrades</w:t>
        <w:tab/>
        <w:t>4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WBS 133 - Centerstack Subsystem Requirements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1.0 Functions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color w:val="0000FF"/>
          <w:sz w:val="20"/>
          <w:szCs w:val="20"/>
        </w:rPr>
        <w:t>2.0 Configuration Requirements &amp; Essential Features</w:t>
        <w:tab/>
        <w:t>5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1  TF Inner Legs</w:t>
        <w:tab/>
        <w:t>5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2  Ohmic Heating Coils</w:t>
        <w:tab/>
        <w:t>5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3  Shaping Coils</w:t>
        <w:tab/>
        <w:t>6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4   Centerstack Casing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smallCaps/>
          <w:color w:val="0000FF"/>
          <w:sz w:val="18"/>
          <w:szCs w:val="18"/>
        </w:rPr>
        <w:t>3.0 Performance &amp; Operational Requirements</w:t>
        <w:tab/>
        <w:t>6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.1 Baseline Operation</w:t>
        <w:tab/>
        <w:t>6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1.1  TF Inner Legs</w:t>
        <w:tab/>
        <w:t>6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1.2  Ohmic Heating Coils</w:t>
        <w:tab/>
        <w:t>7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1.3  Shaping Coils</w:t>
        <w:tab/>
        <w:t>7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1.4   Centerstack Casing</w:t>
        <w:tab/>
        <w:t>7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24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.2 Upgrades</w:t>
        <w:tab/>
        <w:t>8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2.1  TF Inner Legs</w:t>
        <w:tab/>
        <w:t>8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2.2  Ohmic Heating Solenoid</w:t>
        <w:tab/>
        <w:t>8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2.3  Shaping Coils</w:t>
        <w:tab/>
        <w:t>8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0" w:after="0"/>
        <w:ind w:left="48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2.4   Centerstack Casing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List of Tables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>MS-3.0-1</w:t>
        <w:tab/>
        <w:t>Design Loads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>PF-3.1-1</w:t>
        <w:tab/>
        <w:t>Outer PF Coil Currents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>TF-3.1-1</w:t>
        <w:tab/>
        <w:t>TF Outer Leg Performanc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>CS-3.1-1</w:t>
        <w:tab/>
        <w:t>TF Inner Leg Baseline Performance</w:t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List of FIGURES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>PF-2.0-1</w:t>
        <w:tab/>
        <w:t>NSTX Coordinate system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u w:val="single"/>
        </w:rPr>
        <w:t>APPENDIX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right" w:pos="864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LIST OF REFERENCE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439" w:leader="none"/>
          <w:tab w:val="left" w:pos="720" w:leader="none"/>
          <w:tab w:val="left" w:pos="878" w:leader="none"/>
          <w:tab w:val="left" w:pos="1318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439" w:leader="none"/>
          <w:tab w:val="left" w:pos="720" w:leader="none"/>
          <w:tab w:val="left" w:pos="878" w:leader="none"/>
          <w:tab w:val="left" w:pos="1318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This System Requirements Document (SRD) defines the requirements and design of the Magnet Systems (WBS 13) of the National Spherical Tokamak Experiment (NSTX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igures and Tables are numbered in format X-Y-Z where X=section (i.e. section abbreviation, e.g. S for Sample System), Y=paragraph number, and Z= sequence number within that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References to the requirements identified herein are cited in the body of the document using serial numbers preceded by an "R" and are listed in the Appendix."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WBS 13 - Magnet Systems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0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er to the sections for the individual subsystem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0 Configuration Requirements &amp; Essenti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er to the sections for the individual subsyste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0 Performance &amp; Operational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 magnet systems shall be designed to sustain the loads described in Table MS-3.0-1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keepNext w:val="true"/>
        <w:keepLines/>
        <w:tabs>
          <w:tab w:val="clear" w:pos="720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ble MS-3.0-1 Design Loads</w:t>
      </w:r>
    </w:p>
    <w:p>
      <w:pPr>
        <w:pStyle w:val="Normal"/>
        <w:keepNext w:val="true"/>
        <w:keepLines/>
        <w:tabs>
          <w:tab w:val="clear" w:pos="720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ad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ption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ad Load (D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weights of the centerstack (during assembly), and outer PF and TF coils.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rmal Load (To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e conductors will reach a maximum temperature of 120°C during operation. 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ctromagnetic Loads (EM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electromagnetic loads acting on the magnets during normal pulsed operation.</w:t>
            </w:r>
          </w:p>
        </w:tc>
      </w:tr>
    </w:tbl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ismic Loads (EQ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keepNext w:val="true"/>
              <w:keepLines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magnet systems shall be designed to satisfy the seismic loading for a Performance Category 1 (PC-1) structure per the Department of Energy's (DOE) standard for natural phenomena hazard (NPH) events. (R1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To assess the design adequacy, the design loads specified in Table MS-3.0-1 shall be combined using the following combinations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•</w:t>
        <w:tab/>
        <w:t>Case #1</w:t>
        <w:tab/>
        <w:t>Combination of D + 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•</w:t>
        <w:tab/>
        <w:t>Case #2</w:t>
        <w:tab/>
        <w:t>Combination of D + EM + EQ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•</w:t>
        <w:tab/>
        <w:t>Case #3</w:t>
        <w:tab/>
        <w:t>Combination of D +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In addition to these design loads, any performance and operational requirements identified in the requirements for the subsystems appl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WBS 131 - Outer Poloidal Field Coils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0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function of the poloidal field (PF) coil system is t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Support the plasma against radially expanding current and pressure forc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Provide plasma shaping and divertor/scrape-off contro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Provide vertical/radial position stability control using feedback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Help compensate for the error fields of the ohmic heating solenoid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.  Provide additional flux to the plasm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0 Configuration Requirements &amp; Essenti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he outer PF magnets shall consist of three pairs of water-cooled copper coils designated as PF 2a/2b, 3a/3b, and 4a/4b/4c.  The pairs shall be symmetric about the same, horizontal mid-plane of the NSTX device. (R2)  PF 1a/1b are part of the centerstack subsystem, WBS 133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Coils identified on the S-1 spheromak as EF coils #1, #2 and #3. shall be used for the outer PF coils on NSTX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The outer PF coils shall be supported off of the vacuum vessel structure.  The support mechanism shall be compatible with the vacuum vessel thermal expansion during bakeou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Each PF coil pair (upper and lower) shall be connected in series groups with independent current control as defined in the GRD. (R3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.  All series coil connections shall result in current flow which is equal in magnitude, and in the same 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irection, in the upper and lower coils.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(R4)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The coordinate system used for NSTX is illustrated in Figure PF-2.0-1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2705100" cy="19812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NSTX Coordinate Syste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Figure PF-2.0-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.  The outer PF coils shall be water cooled.  The cooling water will be supplied by WBS 3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0 Performance &amp; Operational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1 Baselin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he PF coils shall be capable of supplying the current scenarios established by the NSTX Project Physics Group, consistent with the requirements for start-up field null quality and loop voltage generation, as well as plasma equilibrium control. (R5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The maximum current and maximum equivalent square wave for the outer PF magnets are given in Table PF-3.1-1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tLeast" w:line="32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able PF-3.1-1 Outer PF Coil Currents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i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 Current (kA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 ESW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sec)</w:t>
            </w:r>
          </w:p>
        </w:tc>
      </w:tr>
    </w:tbl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 2a/2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</w:tbl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 3a/3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</w:tbl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 4a/4b/4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The PF coils shall be compatible with NSTX operation with plasma current in either  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rection.  (R6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2 Upgrad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re are no additional upgrade requirements for the outer PF coil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WBS 132 - Outer Toroidal Field Coils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0 Functio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function of the toroidal field (TF) coil system is to provide the toroidal magnetic field which is necessary to magnetically confine the NSTX plasm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0 Configuration Requirements &amp; Essenti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 outer TF coils consist of an outer array of twelve coil bundles  The inner legs of the TF coils are part of the centerstack subsystem WBS 133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The outer legs of the TF coils shall be copper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Detachable joints shall be provided in the TF outer legs to allow removal/replacement of the centerstack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The outer legs of the TF coils shall be water cooled.  Cooling water shall be supplied by WBS 3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0 Performance &amp; Operational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1 Baselin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The baseline design of the outer legs of the TF coils shall be capable of supplying the toroidal fields as described in Table TF-3.1-1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able TF-3.1-1  TF Outer Leg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80"/>
        <w:gridCol w:w="198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lse Duration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ec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18"/>
                <w:szCs w:val="18"/>
              </w:rPr>
              <w:t>T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Max)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kA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18"/>
                <w:szCs w:val="18"/>
              </w:rPr>
              <w:t>T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R=80cm)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kG)</w:t>
            </w:r>
          </w:p>
        </w:tc>
      </w:tr>
    </w:tbl>
    <w:tbl>
      <w:tblPr>
        <w:tblW w:w="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80"/>
        <w:gridCol w:w="198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</w:tr>
    </w:tbl>
    <w:tbl>
      <w:tblPr>
        <w:tblW w:w="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80"/>
        <w:gridCol w:w="198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</w:tbl>
    <w:tbl>
      <w:tblPr>
        <w:tblW w:w="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80"/>
        <w:gridCol w:w="198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For baseline operations, the outer TF conductors will be inertially cooled.  The initial temperature of the coils shall be 20°C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The maximum temperature of the TF conductor insulation shall b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0°C during pulsing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The coils shall be capable of being recooled to the initial temperature in &lt; 5 minutes using the existing cooling water systems (WBS 32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e. The TF coils shall be compatible with NSTX operation with plasma current in either </w:t>
      </w:r>
      <w:r>
        <w:rPr>
          <w:rFonts w:eastAsia="Symbol" w:cs="Symbol" w:ascii="Symbol" w:hAnsi="Symbol"/>
          <w:color w:val="0000FF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direction, with toroidal field in either </w:t>
      </w:r>
      <w:r>
        <w:rPr>
          <w:rFonts w:eastAsia="Symbol" w:cs="Symbol" w:ascii="Symbol" w:hAnsi="Symbol"/>
          <w:color w:val="0000FF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direction.  (R7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2 Upgrad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For the long pulse upgrade the outer legs of the TF coils shall be actively cooled using cooling water supplied by WBS 3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WBS 133 - Centerstack Sub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e centerstack subsystem includes the inner legs of the TF coils, the Ohmic Heating solenoid, shaping coils - PF coils 1a/1b, and the centerstack casing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0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TF Inner Leg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 The function of the TF coils is described in WBS 132.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Ohmic Heating Coi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 The Ohmic Heating solenoid's primary function is to initiate and increase the discharge current and permit heating within the plasma by ohmic effects .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 Shaping Coi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 The function of the PF coils is described in WBS 131.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  Centerstack Cas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 The centerstack casing functions as the internal vacuu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and therma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rrier and provid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upport for the centerstack coils and inner wall armo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0 Configuration Requirements &amp; Essenti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 The centerstack radial build shall be comprised of the TF inner legs located in the core of the centerstack surounded by the OH-1 solenoid.  The upper and lower turns of OH-1 are surrounded by three pairs of coils designated as OH-2, and PF 1a/1b  These pairs shall be symmetric about the horizontal mid-plane of the NSTX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 TF Inner Leg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 The inner legs of the TF coils shall consist of tightly-nested fully-bonded copper coils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The inner legs of the TF coils shall be water cooled.  Cooling water shall be supplied by WBS 3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  Ohmic Heating Coil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ree OH coils, located in the centerstack assembly shall provide the Ohmic heating (OH) field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he OH #1 solenoid shall consist of layered copper conductors surrounding the TF inner legs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The OH #2 solenoid shall consist of one coil pair.  Each coil shall be comprisd of independently wound, copper conductor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The OH #2 solenoid shall be fitted over the outside of the OH #1 solenoid coil in the centerstack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  The OH coils shall be water cooled.  Cooling water will be supplied by WBS 3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  Shaping Coil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 shaping coils shall consist of upper and lower coil pairs; PF 1a and 1b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Each coil shall be comprisd of independently wound, copper conductors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PF1a, upper and lower, will be fitted over the OH-2 solenoid coil in the centerstack assembly.  PF1b, upper and lower, will be fitted over PF1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PF-1a/1b shall be water cooled.  Cooling water will be supplied by WBS 3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   Centerstack Cas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 centerstack casing shall be electrically isolated from the outer vacuum vesse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The centerstack casing assembly shall be compatible with operation in high vacuum conditions. (R11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 All centerstack casing flanges shall provide a vacuum seal compatible with high vacuum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An electrical break shall be provided between the vacuum vessel and the centerstack casing to support helicity injection (CHI) during startup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0 Performance &amp; Operational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1 Baselin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  TF Inner Leg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The baseline design of the inner legs of the TF coils shall be capable of supplying the toroidal fields as described in Table CS-3.1-1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able CS-3.1-1  TF Inner Leg Baseline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80"/>
        <w:gridCol w:w="198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lse Duration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ec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18"/>
                <w:szCs w:val="18"/>
              </w:rPr>
              <w:t>T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Max)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kA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18"/>
                <w:szCs w:val="18"/>
              </w:rPr>
              <w:t>T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R=80cm)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kG)</w:t>
            </w:r>
          </w:p>
        </w:tc>
      </w:tr>
    </w:tbl>
    <w:tbl>
      <w:tblPr>
        <w:tblW w:w="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80"/>
        <w:gridCol w:w="198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</w:tr>
    </w:tbl>
    <w:tbl>
      <w:tblPr>
        <w:tblW w:w="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80"/>
        <w:gridCol w:w="198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page"/>
      </w: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.  For baseline operations the inner TF conductors will be inertially cooled.  The initial temperature of the coils shall be 20°C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The maximum temperature of the TF conductor insulation shall b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0°C during pulsin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 The coils shall be capable of being recooled to the initial temperature in &lt; 5 minutes using the existing cooling water systems (WBS 32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e. The TF coils shall be compatible with NSTX operation with plasma current in either </w:t>
      </w:r>
      <w:r>
        <w:rPr>
          <w:rFonts w:eastAsia="Symbol" w:cs="Symbol" w:ascii="Symbol" w:hAnsi="Symbol"/>
          <w:color w:val="0000FF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direction, with toroidal field in either </w:t>
      </w:r>
      <w:r>
        <w:rPr>
          <w:rFonts w:eastAsia="Symbol" w:cs="Symbol" w:ascii="Symbol" w:hAnsi="Symbol"/>
          <w:color w:val="0000FF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  Ohmic Heating Coil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 ohmic heating solenoid shall be capable of operation with an I</w:t>
      </w:r>
      <w:r>
        <w:rPr>
          <w:rFonts w:eastAsia="Times New Roman" w:cs="Times New Roman" w:ascii="Times New Roman" w:hAnsi="Times New Roman"/>
          <w:color w:val="000000"/>
          <w:position w:val="-4"/>
          <w:sz w:val="18"/>
          <w:szCs w:val="18"/>
        </w:rPr>
        <w:t>OH</w:t>
      </w:r>
      <w:r>
        <w:rPr>
          <w:rFonts w:eastAsia="Times New Roman" w:cs="Times New Roman" w:ascii="Times New Roman" w:hAnsi="Times New Roman"/>
          <w:color w:val="000000"/>
          <w:position w:val="6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∆t of 200 kA</w:t>
      </w:r>
      <w:r>
        <w:rPr>
          <w:rFonts w:eastAsia="Times New Roman" w:cs="Times New Roman" w:ascii="Times New Roman" w:hAnsi="Times New Roman"/>
          <w:color w:val="000000"/>
          <w:position w:val="6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sec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 20 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.  The OH coils will be cooled with water at an inlet temperature of 20°C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.  The maximum temperature of the OH conductor insulation shall b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&l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120°C during pulsin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.  The coils shall be capable of being recooled to 20°C in &lt; 10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1.3  Shaping Coil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. The PF-1a/1b coils shall be capable of supplying the current scenarios established by the NSTX </w:t>
      </w:r>
      <w:r>
        <w:rPr>
          <w:rFonts w:eastAsia="Times New Roman" w:cs="Times New Roman" w:ascii="Times New Roman" w:hAnsi="Times New Roman"/>
          <w:color w:val="00FF00"/>
          <w:sz w:val="18"/>
          <w:szCs w:val="18"/>
        </w:rPr>
        <w:t>Project Physic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Group, consistent with the requirements for start up field null quality and loop voltage generation, as well as plasma equilibriu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.  The PF-1a/1b coils shall be capable of operation with a maximum current of 5 kA for a maximum equivalent square wave of 5 second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c. The PF-1a/1b coils shall be compatible with NSTX operation with plasma current in either </w:t>
      </w:r>
      <w:r>
        <w:rPr>
          <w:rFonts w:eastAsia="Symbol" w:cs="Symbol" w:ascii="Symbol" w:hAnsi="Symbol"/>
          <w:color w:val="0000FF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direction, with toroidal field in either </w:t>
      </w:r>
      <w:r>
        <w:rPr>
          <w:rFonts w:eastAsia="Symbol" w:cs="Symbol" w:ascii="Symbol" w:hAnsi="Symbol"/>
          <w:color w:val="0000FF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.  The maximum temperature of the PF-1a/1b conductor insulation shall b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0°C during pulsin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   Centerstack Cas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 centerstack casing shall provide the load path to the coil support structure to react the EM loads of the OH-2 and shaping coil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 The centerstack casing shall be capable of handling the heat load resulting from the 350°C bakeout of the plasma facing components. (R9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 The centerstack casing shall provide a thermal barrier sufficient to limit the maximum temperature of the coil insulation t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60°C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2 Upgrad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For the NSTX long pulse upgrade the entire centerstack assembly will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  TF Inner Leg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For the long pulse upgrade the baseline TF inner legs will be replaced.  The upgrade TF inner legs shall be actively using cooling water supplied by WBS 3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2  Ohmic Heating Solenoi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a.  The ohmic heating solenoid is not required for the long pulse upgrad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3  Shaping Coil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Long pulse upgrade requirements for PF coils 1a/1b shall be satisfied in the baseline desig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4   Centerstack Cas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 There are no additional upgrade requirements for the centerstack casin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APPENDIX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2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u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s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ference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ismic Load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4.2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 GRD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1.2.3.1.a and .b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 GRD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1.2.3.1.c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 GRD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1.2.3.1.d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 GRD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1.2.3.1.f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 GRD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1.2.3.1.e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F GRD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1.2.3.2.1.b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52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e Partial Pressure Requiremen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10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</w:rPr>
              <w:t>-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r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STX-RQMTS-GRD r0, sec. 2.3.1.a</w:t>
            </w:r>
          </w:p>
        </w:tc>
      </w:tr>
    </w:tbl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640"/>
        <w:gridCol w:w="780"/>
        <w:gridCol w:w="760"/>
        <w:gridCol w:w="2900"/>
      </w:tblGrid>
      <w:tr>
        <w:trPr>
          <w:trHeight w:val="2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keout Temperatur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-RQMTS-GRD r0, sec. 2.3.2.a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1440" w:top="2084" w:footer="720" w:bottom="1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bCs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bCs/>
        <w:color w:val="000000"/>
        <w:sz w:val="18"/>
        <w:szCs w:val="18"/>
      </w:rPr>
      <w:t>NSTX-SRD-13-015 rev.0</w:t>
      <w:tab/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  <w:color w:val="000000"/>
      </w:rPr>
      <w:t>22</w:t>
    </w:r>
    <w:r>
      <w:rPr>
        <w:sz w:val="18"/>
        <w:b/>
        <w:szCs w:val="18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</w:rPr>
      <w:tab/>
      <w:t>May 6, 199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000000"/>
        <w:sz w:val="28"/>
        <w:szCs w:val="28"/>
      </w:rPr>
      <w:tab/>
      <w:t>NSTX SYSTEM REQUIREMENTS DOCU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000000"/>
        <w:sz w:val="28"/>
        <w:szCs w:val="28"/>
      </w:rPr>
      <w:t>RECORD OF CHANG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L. Neumeyer</dc:creator>
  <dc:description/>
  <dc:language>en-US</dc:language>
  <cp:lastModifiedBy/>
  <cp:revision>0</cp:revision>
  <dc:subject/>
  <dc:title>NSTX SRD SAMPLE</dc:title>
</cp:coreProperties>
</file>