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ATING &amp; CURRENT DRIVE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2X-02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6,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 Randall Wils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2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br w:type="page"/>
      </w: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HEATING &amp; CURRENT DRIVE SYSTEM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Basic functions of Heating&amp;Current Drive (H&amp;CD) System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General Configurational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2</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ECH Subsystem</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 General requirements</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 In-Vessel Components</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 Vacuum Window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 Transmission System</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 RF source</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 DC power supply</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3.0 Performance &amp; Operational Requirement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Mechanical Design Load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Load Combination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al Requirement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Upgrades</w:t>
        <w:tab/>
        <w:t>6</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HHFW Subsystem</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nd Essential Feature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nd Operational Requirement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Vacuum qualification and conditioning.</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Safety Requirement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Electrical Requirement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 Material requirement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al Requirement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RF conditioning.</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Plasma operation.</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Diagnostic and control requirements</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Design Loads.</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Upgrades</w:t>
        <w:tab/>
        <w:t>10</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HI Subsystem</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Operational Requirement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11</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In Vessel Components</w:t>
        <w:tab/>
        <w:t>11</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Bus requirement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al Requirement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4 Upgrades</w:t>
        <w:tab/>
        <w:t>1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NBI Subsystem</w:t>
        <w:tab/>
        <w:t>1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w:t>
        <w:tab/>
        <w:t>12</w:t>
      </w:r>
      <w:r>
        <w:br w:type="page"/>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Requirements</w:t>
        <w:tab/>
        <w:t>12</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Test cell floor space</w:t>
        <w:tab/>
        <w:t>12</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Port allocation</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 Requirements</w:t>
        <w:tab/>
        <w:t>1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HCD-3.1-1</w:t>
        <w:tab/>
        <w:t>Baseline NSTX Parameter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HCD-3.2-1</w:t>
        <w:tab/>
        <w:t>Upgrade NSTX Partameters</w:t>
        <w:tab/>
        <w:t>3</w:t>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r>
        <w:br w:type="page"/>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ystem Requirements Document (SRD) defines the requirements and design of the Heating and Current Drive Systems (WBS 02) of the National Spherical Tokamak Experiment (NSTX). These systems are presently envisioned to consist of High Harmonic Fast Wave Heating (HHRW), Electron Cyclotron Heating (ECH), Neutral Beam Injection (NBI) and Coaxial Helicity Injection (CHI). The baseline systems include HHFW for heating and current drive (CD), ECH for plasma breakdown and densification and CHI for start-up assist. The NBI systems will not be in place for baseline operations but provisions for future NBI installation will be made (space, utilities etc.)</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02 -  </w:t>
      </w:r>
      <w:r>
        <w:rPr>
          <w:rFonts w:eastAsia="Times New Roman" w:cs="Times New Roman" w:ascii="Times New Roman" w:hAnsi="Times New Roman"/>
          <w:b/>
          <w:bCs/>
          <w:color w:val="000000"/>
          <w:sz w:val="28"/>
          <w:szCs w:val="28"/>
        </w:rPr>
        <w:t xml:space="preserve">HEATING &amp; CURRENT DRIVE SYSTEM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Basic functions of Heating&amp;Current Drive (H&amp;CD) Sys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eating:  All four of the H&amp;CD systems provide energy input into the plasma either directly or as a consequence of providing momentum  This is energy input is required to increase and sustain the thermal energy of the plas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urrent Drive: All four of the systems may be called on to provide current drive in the NSTX plasmas. This current drive may be usefull for ramping up the current at the beginning of a discharge, maintaining the flat-top current, or providing radilly localized currents for current profile control. These systems are in addition to the Ohmic current (OH) system described in WBS 1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reakdown: These systems may also be used for plasma initiation, breakdown of the prefill gas and preheating to make the OH system more effici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General Configu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four systems require space inside the vacuum vessel, at the vacuum vessel interface on the floor of the torus hall and in auxiliary roo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ach system consists of power supplies, devices that transform the power into either rf, dc or neutral particles, transmission systems, and launching devices for coupling the power to the plas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ower supplies are located in separate rooms and power yards, the transforming devices may be either in separate rooms or the torus hall, the transmission system connects from the tranforming unit to the vacuum vessel and the launching element is either at or just inside the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seline operation includes ECH for plasma breakdown and densification, HHFW for plasma heating and CHI for current ramp-up assis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HCD-3.1-1: Baseline NSTX Parameter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013200" cy="2146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013200" cy="21463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i/>
          <w:i/>
          <w:iCs/>
          <w:vanish/>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Heating Systems shall be designed for a pulse repetition period of 300 seconds and a maximum of 100 pulses per 24 hour period [GRD 2.1.2.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Heating Systems shall be designed to operate for a period of 10 years [GRD 2.1.2.3].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Heating Systems operation shall be assumed to consist of 100 pulses per day, 5 days per week, 3 weeks per month, 9 months per year, for 10 years (total of 135,000 pulses). Non-operating times are available for maintenance [GRD 2.1.2.3].</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vanish/>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ECH start-up upgrade (increased power and dur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b. CHI </w:t>
      </w:r>
      <w:r>
        <w:rPr>
          <w:rFonts w:eastAsia="Times New Roman" w:cs="Times New Roman" w:ascii="Times New Roman" w:hAnsi="Times New Roman"/>
          <w:color w:val="0000FF"/>
          <w:sz w:val="28"/>
          <w:szCs w:val="28"/>
        </w:rPr>
        <w:t>for full plasma pulse duration by adding a sustainment power su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dding NBI inje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creaing the pulse duration to 60 seconds while maintaining the 1/300 duty factor.</w:t>
      </w:r>
      <w:r>
        <w:br w:type="page"/>
      </w:r>
    </w:p>
    <w:p>
      <w:pPr>
        <w:pStyle w:val="Normal"/>
        <w:bidi w:val="0"/>
        <w:spacing w:lineRule="auto" w:line="240" w:before="0" w:after="0"/>
        <w:ind w:left="0" w:right="0" w:hanging="0"/>
        <w:jc w:val="center"/>
        <w:rPr>
          <w:rFonts w:ascii="Times New Roman" w:hAnsi="Times New Roman" w:eastAsia="Times New Roman" w:cs="Times New Roman"/>
          <w:i/>
          <w:i/>
          <w:iCs/>
          <w:color w:val="0000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vanish/>
          <w:color w:val="000000"/>
          <w:sz w:val="28"/>
          <w:szCs w:val="28"/>
        </w:rPr>
        <w:t>.c.</w:t>
      </w:r>
      <w:r>
        <w:rPr>
          <w:rFonts w:eastAsia="Times New Roman" w:cs="Times New Roman" w:ascii="Times New Roman" w:hAnsi="Times New Roman"/>
          <w:b/>
          <w:bCs/>
          <w:color w:val="000000"/>
          <w:sz w:val="28"/>
          <w:szCs w:val="28"/>
        </w:rPr>
        <w:t>Table HCD-3.2-1 Upgrade NSTX Parameters</w:t>
      </w:r>
    </w:p>
    <w:p>
      <w:pPr>
        <w:pStyle w:val="Normal"/>
        <w:bidi w:val="0"/>
        <w:spacing w:lineRule="auto" w:line="240" w:before="0" w:after="0"/>
        <w:ind w:left="0" w:right="0" w:hanging="0"/>
        <w:jc w:val="left"/>
        <w:rPr>
          <w:rFonts w:ascii="New York" w:hAnsi="New York" w:eastAsia="New York" w:cs="New York"/>
          <w:color w:val="000000"/>
          <w:sz w:val="28"/>
          <w:szCs w:val="28"/>
        </w:rPr>
      </w:pPr>
      <w:r>
        <w:rPr/>
      </w:r>
    </w:p>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grade Maximum Plasma Duration</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grade Minimum Repition Rat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ECH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HHFW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NBI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ECH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HHFW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current (external)</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current (plasma)</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NBI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i/>
          <w:i/>
          <w:iCs/>
          <w:color w:val="000000"/>
          <w:sz w:val="28"/>
          <w:szCs w:val="28"/>
        </w:rPr>
      </w:pPr>
      <w:r>
        <w:rPr/>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1 -  </w:t>
      </w:r>
      <w:r>
        <w:rPr>
          <w:rFonts w:eastAsia="Times New Roman" w:cs="Times New Roman" w:ascii="Times New Roman" w:hAnsi="Times New Roman"/>
          <w:b/>
          <w:bCs/>
          <w:color w:val="000000"/>
          <w:sz w:val="28"/>
          <w:szCs w:val="28"/>
        </w:rPr>
        <w:t>ECH Sub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n cyclotron heating (ECH) system consists of a microwave source and power supply, a transmission system, a vacuum interface and a launching structure along with suitable diagnostics and controls. The functions of the ECH system are to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provide pre ionization for plasma breakdown </w:t>
      </w:r>
      <w:r>
        <w:rPr>
          <w:rFonts w:eastAsia="Times New Roman" w:cs="Times New Roman" w:ascii="Times New Roman" w:hAnsi="Times New Roman"/>
          <w:color w:val="0000FF"/>
          <w:sz w:val="28"/>
          <w:szCs w:val="28"/>
        </w:rPr>
        <w:t>(baseline)</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provide power for ionization and heating during start-up (~100 ms) </w:t>
      </w:r>
      <w:r>
        <w:rPr>
          <w:rFonts w:eastAsia="Times New Roman" w:cs="Times New Roman" w:ascii="Times New Roman" w:hAnsi="Times New Roman"/>
          <w:color w:val="0000FF"/>
          <w:sz w:val="28"/>
          <w:szCs w:val="28"/>
        </w:rPr>
        <w:t>(upgrad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provide possible plasma heating and/or current drive during discharge flat-top </w:t>
      </w:r>
      <w:r>
        <w:rPr>
          <w:rFonts w:eastAsia="Times New Roman" w:cs="Times New Roman" w:ascii="Times New Roman" w:hAnsi="Times New Roman"/>
          <w:color w:val="0000FF"/>
          <w:sz w:val="28"/>
          <w:szCs w:val="28"/>
        </w:rPr>
        <w:t>(upgrade)</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Gener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ECH system shall utilize one in-vessel launcher which direct the microwave radiation toward the desired absorption loc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ECH launchers shall be compatible with in-vessel component requirements, including glow discharge cleaning and bakeou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Each launcher shall have a vacuum window connecting it to the external transmission system. This window shall have low electrical loss at microwave frequencies and satisfy the thermal and mechanical requirements for vacuum interfaces. In addition, this window may require cooling for long pulse oper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transmission system shall efficiently transport the microwave power from the rf sources to the vacuum window. It shall consist of a waveguide and special components  for power measureme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rf source shall be located outside of the test cell and will provide the microwave power. It shall include local controls and interlocks. </w:t>
      </w:r>
    </w:p>
    <w:p>
      <w:pPr>
        <w:pStyle w:val="Normal"/>
        <w:bidi w:val="0"/>
        <w:spacing w:lineRule="auto" w:line="240" w:before="0" w:after="0"/>
        <w:ind w:left="0" w:right="0" w:hanging="0"/>
        <w:jc w:val="both"/>
        <w:rPr>
          <w:rFonts w:ascii="Times New Roman" w:hAnsi="Times New Roman" w:eastAsia="Times New Roman" w:cs="Times New Roman"/>
          <w:strike/>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Switches shall be provided to isolate ECH power from the NSTX test cell. These switches shall be interlocked with the test cell ac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2 In-Vessel Components </w:t>
      </w:r>
    </w:p>
    <w:p>
      <w:pPr>
        <w:pStyle w:val="Normal"/>
        <w:bidi w:val="0"/>
        <w:spacing w:lineRule="auto" w:line="240" w:before="0" w:after="0"/>
        <w:ind w:left="0" w:right="0" w:hanging="0"/>
        <w:jc w:val="both"/>
        <w:rPr>
          <w:rFonts w:ascii="Times New Roman" w:hAnsi="Times New Roman" w:eastAsia="Times New Roman" w:cs="Times New Roman"/>
          <w:strike/>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materials to be used in the tokamak and peripheral equipment (R ≤ 3.0 m, |Z| ≤ 3.0m) must have a relative magnetic permeability ≤ 1.02 unless otherwise authorized by the Project [GRD 1.1.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b. Materials used for the in-vessel components must be compatible with</w:t>
      </w:r>
      <w:r>
        <w:rPr>
          <w:rFonts w:eastAsia="Times New Roman" w:cs="Times New Roman" w:ascii="Times New Roman" w:hAnsi="Times New Roman"/>
          <w:strike/>
          <w:color w:val="000000"/>
          <w:sz w:val="28"/>
          <w:szCs w:val="28"/>
        </w:rPr>
        <w:t xml:space="preserve"> </w:t>
      </w:r>
      <w:r>
        <w:rPr>
          <w:rFonts w:eastAsia="Times New Roman" w:cs="Times New Roman" w:ascii="Times New Roman" w:hAnsi="Times New Roman"/>
          <w:color w:val="000000"/>
          <w:sz w:val="28"/>
          <w:szCs w:val="28"/>
        </w:rPr>
        <w:t>bakeout. The surfaces of the PFCs shall be heated during bakeout to 350°C, and the temperature of the inner VV surfaces shall be heated to 150°C [GRD 2.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l materials used for the in-vessel components must be compatible with glow discharge clea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 Vacuum Windows </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acuum Windows shall have low electrical loss at microwave frequencies and satisfy the thermal and mechanical requirements for vacuum interfaces [GRD 1.1.3].</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 Transmission Syste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ransmission system shall be electrically isolated from the vessel. Isolation shall be adequate for TBD kV.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 RF sour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w:t>
      </w:r>
      <w:r>
        <w:rPr>
          <w:rFonts w:eastAsia="Times New Roman" w:cs="Times New Roman" w:ascii="Times New Roman" w:hAnsi="Times New Roman"/>
          <w:strike/>
          <w:color w:val="000000"/>
          <w:sz w:val="28"/>
          <w:szCs w:val="28"/>
        </w:rPr>
        <w:t xml:space="preserve"> </w:t>
      </w:r>
      <w:r>
        <w:rPr>
          <w:rFonts w:eastAsia="Times New Roman" w:cs="Times New Roman" w:ascii="Times New Roman" w:hAnsi="Times New Roman"/>
          <w:color w:val="000000"/>
          <w:sz w:val="28"/>
          <w:szCs w:val="28"/>
        </w:rPr>
        <w:t xml:space="preserve">The RF Source shall be interlocked to allow test cell entr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The RF Source shall be provided with source protection controls, local controls and an interface to the general machine contro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 DC power supp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DC power supply shall provide the high voltage (V TBD I TBD) required by the rf sour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8"/>
          <w:szCs w:val="28"/>
          <w:u w:val="single"/>
        </w:rPr>
        <w:t>3.1 Baseline Performance Requirements</w:t>
      </w:r>
      <w:r>
        <w:rPr>
          <w:rFonts w:eastAsia="Times New Roman" w:cs="Times New Roman" w:ascii="Times New Roman" w:hAnsi="Times New Roman"/>
          <w:vanish/>
          <w:color w:val="000000"/>
          <w:sz w:val="28"/>
          <w:szCs w:val="28"/>
          <w:u w:val="single"/>
        </w:rPr>
        <w: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Mechanical Desig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echanical structures shall be designed with due consideration of the following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ad Load</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ad load includes the weight of the various transmission component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essure Load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window shall be able to withstand a pressure load of TBD psi.</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rmal Load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uncher assemble shall be designed to withstand a heat load of TBD associated with full power plasma operation.</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ectromagnetic Load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ctromagnetic loads induced during normal operation of the device.</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ectromagnetic Loads During Fault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magnetic loads during abnormal operations including control failures, power supply failures, bus faults, or magnetic faults (plasma disruption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ismic Load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nsmission system shall be designed to retain its structural integrity during a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Load Combina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 The ECH system shall be designed to deliver </w:t>
      </w:r>
      <w:r>
        <w:rPr>
          <w:rFonts w:eastAsia="Times New Roman" w:cs="Times New Roman" w:ascii="Times New Roman" w:hAnsi="Times New Roman"/>
          <w:color w:val="0000FF"/>
          <w:sz w:val="28"/>
          <w:szCs w:val="28"/>
        </w:rPr>
        <w:t>20 kW for 5.0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 The ECH system shall be designed to deliver </w:t>
      </w:r>
      <w:r>
        <w:rPr>
          <w:rFonts w:eastAsia="Times New Roman" w:cs="Times New Roman" w:ascii="Times New Roman" w:hAnsi="Times New Roman"/>
          <w:color w:val="0000FF"/>
          <w:sz w:val="28"/>
          <w:szCs w:val="28"/>
        </w:rPr>
        <w:t>200 kW for 100.0mS.</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2 -  </w:t>
      </w:r>
      <w:r>
        <w:rPr>
          <w:rFonts w:eastAsia="Times New Roman" w:cs="Times New Roman" w:ascii="Times New Roman" w:hAnsi="Times New Roman"/>
          <w:b/>
          <w:bCs/>
          <w:color w:val="000000"/>
          <w:sz w:val="28"/>
          <w:szCs w:val="28"/>
        </w:rPr>
        <w:t>HHFW Sub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igh Harmonic Fast Wave Heating and Current Drive system consists of the rf generators, transmission lines, tuning and matching systems, rf feedthroughs and internal transmission lines, antennas with Faraday shields and protective limiters, and the associated diagnostic and control systems. The functions of the High Harmonic Fast Wave (HHFW) system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electron heating power to the NSTX plasma, via the fast magnetosonic wa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noninductive current dri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control over the heating / current drive deposition profile, through the antenna phasing.</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nd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utilize RF power produced by the six existing Tokamak Fusion Test Reactor (TFTR) Ion Cyclotron Range of Frequencies (ICRF) sources. The sources and associated controls and interlocks shall be designed to accommodate shared usage between NSTX, and the Poloidal Beta Experiment- Modified (PBX-M).</w:t>
      </w:r>
    </w:p>
    <w:p>
      <w:pPr>
        <w:pStyle w:val="Normal"/>
        <w:bidi w:val="0"/>
        <w:spacing w:lineRule="auto" w:line="240" w:before="0" w:after="0"/>
        <w:ind w:left="0" w:right="0" w:hanging="0"/>
        <w:jc w:val="both"/>
        <w:rPr>
          <w:rFonts w:ascii="Times New Roman" w:hAnsi="Times New Roman" w:eastAsia="Times New Roman" w:cs="Times New Roman"/>
          <w:i/>
          <w:i/>
          <w:i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HHFW system shall utilize twelve antennae mounted on the vacuum vessel wall in the gap between the upper and lower passive stabilizing plates. The antennae shall be arranged toroidally between the NSTX vacuum vessel mid plane ports. Each antenna shall consist of a current strap, a back plane, a Faraday shield, and a local (bumper) limiter structure. The antennae shall be compatible with bakeout and glow discharge modes of oper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et of six sources (and twelve antennae) shall be capable of operation in subsets with up to three different frequencies during an NSTX discharge. Operating frequencies shall be in the range of 30 - 50 MHz. All RF generators operating at any single frequency shall be phase locked to provide control over the wave number spectrum excited in the plasma at that frequenc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nd Operational Requirem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HFW system design shall satisfy the performance requirements specified in the NSTX General Requirements Document (GRD), and as specifically addressed bel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Performan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Vacuum qualification and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antenna, internal transmission line, and feedthrough construction shall be consistent with good vacuum practice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antenna, internal transmission line, and feedthrough assemblies shall be compatible with glow discharge cleaning of the NSTX vessel and limite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c. The current straps, backplanes,  Faraday shields, internal transmission lines and rf feedthroughs will be bakeable to the same temperature as the outboard vacuum vessel wall, namely  150</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 xml:space="preserve">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antenna protection limiters shall be bakeable to 350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Safety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C shorting stubs shall be incorporated in the transmission line prior to the point where the line exits the test ce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A suitable kirk key lockout system, shall be installed to prevent rf power from being applied to components in the test cell when the test cell is accessib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Electric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antenna, feedthrough, and internal transmission line construction shall be consistent with good electrical practices at radio frequencies and high RF voltag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antenna backplane with attached Faraday shield shall be electrically connected to the vacuum vessel wall via a low inductance grou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transmission line  shall be electrically isolated from the vacuum vessel with a voltage rating of TBD k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Materi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in-vessel materials used shall be consistent with the vacuum, impurity, magnetic permeability, and activation requirements for NSTX. In particular, the antenna and antenna protective limiters are plasma facing components. The Faraday shield assembly shall be overcoated with a suitable materi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RF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HHFW system shall permit vacuum conditioning of the antenna at pulse lengths of up to 5 se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b. Cooling shall be sufficient to maintain strap, Faraday shield, and limiter temperature at or below TBD</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C  during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RF power supplied to the antennas during vacuum conditioning shall be sufficient to bring the antennas to a voltage of 40 k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Plasma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deliver at least 6 MW of power to the NSTX plasma, under operating conditions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b. Strap cooling shall be sufficient to maintain strap temperature at or below TBD</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C during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Faraday shield and limiter temperature limits during operation shall be limited to a maximum temperature of TBD </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Diagnostic and contro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iagnostics, signal detection, and data recording for antenna strap current, voltage, and relative phase  shall be included in the HHFW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iagnostics, signal detection and data recording for forward power, reverse power, and phase shall be included in the HHFW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Real-time (preprogrammed) modification of the relative antenna current strap phasing  shall be accomoda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reprogrammed and feedback modification of the rf power shall be accomoda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Desig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ead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ad load internal to the vacuum vessel includes the weight of the antenna assembly and bumper limiters.  The dead load external to the vacuum vessel, including those sections of transmission line connected to the feedthrough and isolated from the remainder of the line by the mechanical isolation bellows, shall be adequately taken up by external supports from the NSTX structure. The dead load for the remainder of the transmission  line run includes tthe ransmission line itself with associated components including tees, decoupling loops,  stubs, and line stretche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essure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f vacuum feedthrough shall  withstand a pressure of 30 ps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rmal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mper limiter assembly shall accomodate a heat load of 1 MW/m^2.The Faraday shield will accomodate the heat load associated with line-of-site radiation and neutral particle flux from the plasma, along with rf losses at a level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Electromagnetic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ctromagnetic loads induced during normal operation of the devi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Electromagnetic loads during faul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magnetic loads induced during abnormal operating events such as plasma control failures, power supply failures, bus opens or shorts, or magnetic faults shall be included in the design and associated disruptio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Disruptio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ntenna assembly and bumper limiters shall accomodate disruptive loading of the character and frequency defined in the GR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Seismic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ntenna, limiter, and transmission line system shall be designed in accordancewith the specification given in the GRD section 3.2. These components would be in class PC-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ulse length shall be increased to 60 secs for the upgrade perio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2 -  </w:t>
      </w:r>
      <w:r>
        <w:rPr>
          <w:rFonts w:eastAsia="Times New Roman" w:cs="Times New Roman" w:ascii="Times New Roman" w:hAnsi="Times New Roman"/>
          <w:b/>
          <w:bCs/>
          <w:color w:val="000000"/>
          <w:sz w:val="28"/>
          <w:szCs w:val="28"/>
        </w:rPr>
        <w:t>CHI Sub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HI system is designed to allow for non-inductive start-up, a feature that would be attractive in a ULART reactor and to provide edge current drive for long pulse operation if it proves needed.</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HI system relies on toroidal breaks that electrically isolate the center stack from the outer vacuum vessel. This break is provided by two ceramic spool pieces incorporated into the vacuum vessel design. Bus connections to the two sides of the breaks are needed to bring the energy from the CHI power supply which will consist of a capacitor bank for start-up assist (baseline program) and a rectifier for long pulse edge current sustainment (upgrade).</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Performan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In Vessel Compon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ramic break material used must be compatible with the NSTX vacuum requirements and the bakeout requirements. Integration of the break will take place in WBS 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Bus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xternal bus and connections must be capable of handling the voltage and current requirements of the system for the pulse lengths and duty factors required for baseline operation. Consideration should be given to possible simple allowances for upgrade operation such as bus cool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aseline CHI will be a one-quarter sine wave discharge from a capacitor bank 5mS to peak, 500kA (plasma) /50kA (external circuit), once every 300 sec, Irms = 160 amp.</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4 Upgrad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HI upgrade system will include an additional steady state power supply that will allow long pulse edge current dri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interim upgrade is  to 5.0 sec, 200kA (plasma) /20kA (external circuit), once every 300 sec, Irms = 2.6Kamp.</w:t>
      </w:r>
    </w:p>
    <w:p>
      <w:pPr>
        <w:pStyle w:val="Normal"/>
        <w:bidi w:val="0"/>
        <w:spacing w:lineRule="auto" w:line="240" w:before="0" w:after="0"/>
        <w:ind w:left="0" w:right="0" w:hanging="0"/>
        <w:jc w:val="both"/>
        <w:rPr>
          <w:rFonts w:ascii="Times New Roman" w:hAnsi="Times New Roman" w:eastAsia="Times New Roman" w:cs="Times New Roman"/>
          <w:b/>
          <w:b/>
          <w:bCs/>
          <w:vanish/>
          <w:color w:val="000000"/>
          <w:sz w:val="28"/>
          <w:szCs w:val="28"/>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vanish/>
          <w:color w:val="000000"/>
          <w:sz w:val="28"/>
          <w:szCs w:val="28"/>
        </w:rPr>
        <w:t xml:space="preserve">WBS 24 -  </w:t>
      </w:r>
      <w:r>
        <w:rPr>
          <w:rFonts w:eastAsia="Times New Roman" w:cs="Times New Roman" w:ascii="Times New Roman" w:hAnsi="Times New Roman"/>
          <w:color w:val="000000"/>
          <w:sz w:val="28"/>
          <w:szCs w:val="28"/>
        </w:rPr>
        <w:t>NBI Sub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NBI system is required for plasma heating and current drive as well as plasma rotation.</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The NBI sysytem will consist of up to four NBI injectors installed in the corners of the test cell and firing through ports B, F, H, and 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In vessel armor will be needed for the beam shine through strike points. Exact beam aiming angles will be determined by physics considerations and strike point compromis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beam systems will require substantiual auxiliary services, electrical power, cryogenics, water, and vacuu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NBI is not part of the baseline program, however some requirements are imposed to ensure that NBI can be incorporated easily as an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Test cell floor spa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dequate floor space to accomodate the NBI boxes shall be laid out in the four corners of the roo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Port allo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our ports are required for the neutral beam injection. In order to fit the injectors in the test cell these ports will be B,F H and 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Inner armour will not be provided in the baseline desig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NSTX design shall consider an upgrade which would place the four existing PBX-M Neutral Beam Injectors on NSTX.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NBI system shall be capable of the delivery of 5MW to the plas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84800" cy="2819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384800" cy="2819400"/>
                    </a:xfrm>
                    <a:prstGeom prst="rect">
                      <a:avLst/>
                    </a:prstGeom>
                  </pic:spPr>
                </pic:pic>
              </a:graphicData>
            </a:graphic>
          </wp:inline>
        </w:drawing>
      </w:r>
    </w:p>
    <w:sectPr>
      <w:headerReference w:type="default" r:id="rId5"/>
      <w:footerReference w:type="default" r:id="rId6"/>
      <w:type w:val="nextPage"/>
      <w:pgSz w:w="12240" w:h="15840"/>
      <w:pgMar w:left="1800" w:right="1080" w:gutter="0" w:header="1440" w:top="226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raft F</w:t>
      <w:tab/>
      <w:t>Annex I -</w:t>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28</w:t>
    </w:r>
    <w:r>
      <w:rPr>
        <w:sz w:val="18"/>
        <w:b/>
        <w:szCs w:val="18"/>
        <w:bCs/>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ch 15,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 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BS Dictionar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