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2X-02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July 11,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Randall Wils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2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br w:type="page"/>
      </w: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EATING &amp; CURRENT DRIVE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ic functions of Heating&amp;Current Drive (H&amp;CD)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General Configurational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Subsystem</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 General requirement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 In-Vessel Component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 Vacuum Window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 Transmission System</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 RF source</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 DC power supply</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Mechanical Design Load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Load Combina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ubsystem</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nd Essential Feature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nd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qualification and conditioning.</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Electrical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Material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RF conditioning.</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operation.</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Diagnostic and control requirement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Design Load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ubsystem</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Operational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In Vessel Compon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Bus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ubsystem</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9</w:t>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Requirements</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est cell floor space</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Port allocation</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Requirements</w:t>
        <w:tab/>
        <w:t>1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3.1-1</w:t>
        <w:tab/>
        <w:t>Baseline NSTX Parameter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3.2-1</w:t>
        <w:tab/>
        <w:t>Upgrade NSTX Partameters</w:t>
        <w:tab/>
        <w:t>2</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r>
        <w:br w:type="page"/>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ystem Requirements Document (SRD) defines the requirements and design of the Heating and Current Drive Systems (WBS 02) of the National Spherical Tokamak Experiment (NSTX). These systems are presently envisioned to consist of High Harmonic Fast Wave Heating (HHRW), Electron Cyclotron Heating (ECH), Neutral Beam Injection (NBI) and Coaxial Helicity Injection (CHI). The baseline systems include HHFW for heating and current drive (CD), ECH for plasma breakdown and densification and CHI for start-up assist. The NBI systems will not be in place for baseline operations but provisions for future NBI installation will be made (space, utilities etc.)</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02 -  </w:t>
      </w:r>
      <w:r>
        <w:rPr>
          <w:rFonts w:eastAsia="Times New Roman" w:cs="Times New Roman" w:ascii="Times New Roman" w:hAnsi="Times New Roman"/>
          <w:b/>
          <w:bCs/>
          <w:color w:val="000000"/>
          <w:sz w:val="28"/>
          <w:szCs w:val="28"/>
        </w:rPr>
        <w:t xml:space="preserve">HEATING &amp; CURRENT DRIVE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Basic functions of Heating&amp;Current Drive (H&amp;CD)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eating:  All four of the H&amp;CD systems provide energy input into the plasma either directly or as a consequence of providing momentum  This is energy input is required to increase and sustain the thermal energy of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urrent Drive: All four of the systems may be called on to provide current drive in the NSTX plasmas. This current drive may be usefull for ramping up the current at the beginning of a discharge, maintaining the flat-top current, or providing radilly localized currents for current profile control. These systems are in addition to the Ohmic current (OH) system described in WBS 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reakdown: These systems may also be used for plasma initiation, breakdown of the prefill gas and preheating to make the OH system more effici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General Configu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four systems require space inside the vacuum vessel, at the vacuum vessel interface on the floor of the torus hall and in auxiliary roo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ach system consists of power supplies, devices that transform the power into either rf, dc or neutral particles, transmission systems, and launching devices for coupling the power to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ower supplies are located in separate rooms and power yards, the transforming devices may be either in separate rooms or the torus hall, the transmission system connects from the tranforming unit to the vacuum vessel and the launching element is either at or just inside the vacuum vesse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operation includes ECH for plasma breakdown and densification, HHFW for plasma heating and CHI for current ramp-up assis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CD-3.1-1: Baseline NSTX Para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13200" cy="214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13200" cy="2146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i/>
          <w:i/>
          <w:iCs/>
          <w:vanish/>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Heating Systems shall be designed for a pulse repetition period of 300 seconds and a maximum of 100 pulses per 24 hour period [GRD 2.1.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Heating Systems shall be designed to operate for a period of 10 years [GRD 2.1.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Heating Systems operation shall be assumed to consist of 100 pulses per day, 5 days per week, 3 weeks per month, 9 months per year, for 10 years (total of 135,000 pulses). Non-operating times are available for maintenance [GRD 2.1.2.3].</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vanish/>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eady state CHI by adding a sustained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dding NBI inj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creaing the pulse duration to 60 seconds while maintaining the 1/300 duty factor.</w:t>
      </w:r>
    </w:p>
    <w:p>
      <w:pPr>
        <w:pStyle w:val="Normal"/>
        <w:bidi w:val="0"/>
        <w:spacing w:lineRule="auto" w:line="240" w:before="0" w:after="0"/>
        <w:ind w:left="0" w:right="0" w:hanging="0"/>
        <w:jc w:val="center"/>
        <w:rPr>
          <w:rFonts w:ascii="Times New Roman" w:hAnsi="Times New Roman" w:eastAsia="Times New Roman" w:cs="Times New Roman"/>
          <w:i/>
          <w:i/>
          <w:iCs/>
          <w:color w:val="00FF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Table HCD-3.2-1 Upgrade NSTX Parameters</w:t>
      </w:r>
    </w:p>
    <w:p>
      <w:pPr>
        <w:pStyle w:val="Normal"/>
        <w:bidi w:val="0"/>
        <w:spacing w:lineRule="auto" w:line="240" w:before="0" w:after="0"/>
        <w:ind w:left="0" w:right="0" w:hanging="0"/>
        <w:jc w:val="left"/>
        <w:rPr>
          <w:rFonts w:ascii="New York" w:hAnsi="New York" w:eastAsia="New York" w:cs="New York"/>
          <w:color w:val="000000"/>
          <w:sz w:val="28"/>
          <w:szCs w:val="28"/>
        </w:rPr>
      </w:pPr>
      <w:r>
        <w:rPr/>
      </w:r>
    </w:p>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aximum Plasma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inimum Repition Rat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external)</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plasma)</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1 -  </w:t>
      </w:r>
      <w:r>
        <w:rPr>
          <w:rFonts w:eastAsia="Times New Roman" w:cs="Times New Roman" w:ascii="Times New Roman" w:hAnsi="Times New Roman"/>
          <w:b/>
          <w:bCs/>
          <w:color w:val="000000"/>
          <w:sz w:val="28"/>
          <w:szCs w:val="28"/>
        </w:rPr>
        <w:t>ECH Sub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n cyclotron heating (ECH) system consists of a microwave source and power supply, a transmission system, a vacuum interface and a launching structure along with suitable diagnostics and controls. The functions of the ECH system are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re ionization for plasma breakdow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wer for ionization and heating during start-up (~100 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ssible plasma heating and/or current drive during discharge flat-to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Gener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ECH system shall utilize one in-vessel launcher which direct the microwave radiation toward the desired absorption loc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CH launchers shall be compatible with in-vessel component requirements, including glow discharge cleaning and bakeou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Each launcher shall have a vacuum window connecting it to the external transmission system. This window shall have low electrical loss at microwave frequencies and satisfy the thermal and mechanical requirements for vacuum interfaces. In addition, this window may require cooling for long pulse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transmission system shall efficiently transport the microwave power from the rf sources to the vacuum window. It shall consist of a waveguide and special components  for power measure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rf source shall be located outside of the test cell and will provide the microwave power. It shall include local controls and interlocks. </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witches shall be provided to isolate ECH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In-Vessel Components </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 [GRD 1.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Materials used for the in-vessel components must be compatible with</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bakeout. The surfaces of the PFCs shall be heated during bakeout to 350°C, and the temperature of the inner VV surfaces shall be heated to 150°C [GRD 2.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materials used for the in-vessel components must be compatible with glow discharge clea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Vacuum Window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Windows shall have low electrical loss at microwave frequencies and satisfy the thermal and mechanical requirements for vacuum interfaces [GRD 1.1.3].</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 Transmission Syste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ransmission system shall be electrically isolated from the vessel. Isolation shall be adequate for TBD kV. </w:t>
      </w:r>
    </w:p>
    <w:p>
      <w:pPr>
        <w:pStyle w:val="Normal"/>
        <w:bidi w:val="0"/>
        <w:spacing w:lineRule="auto" w:line="240" w:before="0" w:after="0"/>
        <w:ind w:left="0" w:right="0" w:hanging="0"/>
        <w:jc w:val="both"/>
        <w:rPr>
          <w:rFonts w:ascii="Times New Roman" w:hAnsi="Times New Roman" w:eastAsia="Times New Roman" w:cs="Times New Roman"/>
          <w:color w:val="00FF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 xml:space="preserve">The RF Source shall be interlocked to allow test cell ent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he RF Source shall be provided with source protection controls, local controls and an interface to the general machine contro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DC power supp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C power supply shall provide the high voltage (V TBD I TBD) required by the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u w:val="single"/>
        </w:rPr>
        <w:t>3.1 Baseline Performance Requirements</w:t>
      </w:r>
      <w:r>
        <w:rPr>
          <w:rFonts w:eastAsia="Times New Roman" w:cs="Times New Roman" w:ascii="Times New Roman" w:hAnsi="Times New Roman"/>
          <w:vanish/>
          <w:color w:val="000000"/>
          <w:sz w:val="28"/>
          <w:szCs w:val="28"/>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Mechanical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chanical structures shall be designed with due consideration of the following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cludes the weight of the various transmission componen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window shall be able to withstand a pressure load of TBD psi.</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uncher assemble shall be designed to withstand a heat load of TBD associated with full power plasma operation.</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during abnormal operations including control failures, power supply failures, bus faults, or magnetic faults (plasma disruption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system shall be designed to retain its structural integrity during a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Load Combin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be designed to deliver  200 kW for 0.1 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is identical in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HHFW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gh Harmonic Fast Wave Heating and Current Drive system consists of the rf generators, transmission lines,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electron heating power to the NSTX plasma, via the fast magnetosonic w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noninductive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control over the heating / current drive deposition profile, through the antenna phasing.</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and the Poloidal Beta Experiment- Modified (PBX-M).</w:t>
      </w:r>
    </w:p>
    <w:p>
      <w:pPr>
        <w:pStyle w:val="Normal"/>
        <w:bidi w:val="0"/>
        <w:spacing w:lineRule="auto" w:line="240" w:before="0" w:after="0"/>
        <w:ind w:left="0" w:right="0" w:hanging="0"/>
        <w:jc w:val="both"/>
        <w:rPr>
          <w:rFonts w:ascii="Times New Roman" w:hAnsi="Times New Roman" w:eastAsia="Times New Roman" w:cs="Times New Roman"/>
          <w:i/>
          <w:i/>
          <w:iCs/>
          <w:color w:val="00FF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ructure. The antennae shall be compatible with bakeout and glow discharge modes of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nd Operational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system design shall satisfy the performance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qualification and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ntenna, internal transmission line, and feedthrough construction shall be consistent with good vacuum practi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i/>
          <w:i/>
          <w:iCs/>
          <w:vanish/>
          <w:color w:val="FF0000"/>
          <w:sz w:val="28"/>
          <w:szCs w:val="28"/>
        </w:rPr>
      </w:pPr>
      <w:r>
        <w:rPr>
          <w:rFonts w:eastAsia="Times New Roman" w:cs="Times New Roman" w:ascii="Times New Roman" w:hAnsi="Times New Roman"/>
          <w:i/>
          <w:iCs/>
          <w:vanish/>
          <w:color w:val="FF0000"/>
          <w:sz w:val="28"/>
          <w:szCs w:val="28"/>
        </w:rPr>
        <w:t>This really needs to be spelled out in the GRD. I and any vacuum enginner know what this means  in general ( no trapped volumes , relieved bolts and welds, proper materials, no lubricants (ideally)  but NSTX needs a formal ddefinition of what is acceptable and how exceptions will be made and this should be defined at a higher level since it affects several WB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antenna, internal transmission line, and feedthrough assemblies shall be compatible with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The current straps, backplanes,  Faraday shields, internal transmission lines and rf feedthroughs will be bakeable to the same temperature as the outboard vacuum vessel wall</w:t>
      </w:r>
      <w:r>
        <w:rPr>
          <w:rFonts w:eastAsia="Times New Roman" w:cs="Times New Roman" w:ascii="Times New Roman" w:hAnsi="Times New Roman"/>
          <w:color w:val="0000FF"/>
          <w:sz w:val="28"/>
          <w:szCs w:val="28"/>
        </w:rPr>
        <w:t xml:space="preserve">, namely </w:t>
      </w:r>
      <w:r>
        <w:rPr>
          <w:rFonts w:eastAsia="Times New Roman" w:cs="Times New Roman" w:ascii="Times New Roman" w:hAnsi="Times New Roman"/>
          <w:color w:val="000000"/>
          <w:sz w:val="28"/>
          <w:szCs w:val="28"/>
        </w:rPr>
        <w:t>1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d. The antenna protection limiters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 xml:space="preserve">be bakeable to 35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DC shorting stubs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incorporated in the transmission line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A suitable kirk key lockout system,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installed to prevent rf power from being applied to components in the test cell when the test cell is accessi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The antenna, feedthrough, and internal transmission line construction shall be consistent with good electrical practices at radio frequencies and high RF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The antenna backplane with attached Faraday shield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The transmission line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electrically isolated from the vacuum vessel </w:t>
      </w:r>
      <w:r>
        <w:rPr>
          <w:rFonts w:eastAsia="Times New Roman" w:cs="Times New Roman" w:ascii="Times New Roman" w:hAnsi="Times New Roman"/>
          <w:color w:val="0000FF"/>
          <w:sz w:val="28"/>
          <w:szCs w:val="28"/>
        </w:rPr>
        <w:t>with a voltage rating of TBD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Materi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The in-vessel materials used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consistent with the vacuum, impurity, magnetic permeability, and activation requirements for NSTX. In particular, the antenna and antenna protective limiters are plasma facing components. The Faraday shield assembly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overcoated with a suitable mater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RF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The HHFW system shall permit vacuum conditioning of the antenna at pulse lengths of up to 5 s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w:t>
      </w:r>
      <w:r>
        <w:rPr>
          <w:rFonts w:eastAsia="Times New Roman" w:cs="Times New Roman" w:ascii="Times New Roman" w:hAnsi="Times New Roman"/>
          <w:color w:val="000000"/>
          <w:sz w:val="28"/>
          <w:szCs w:val="28"/>
        </w:rPr>
        <w:t xml:space="preserve">Cooling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sufficient to maintain strap, Faraday shield, and limiter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RF power supplied to the antennas during vacuum conditioning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sufficient to bring the antennas to a voltage of 40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The HHFW system shall deliver at least 6 MW of power to the NSTX plasma, under operating condition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Strap cooling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sufficient to maintain strap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Faraday shield and limiter temperature limits during operation </w:t>
      </w:r>
      <w:r>
        <w:rPr>
          <w:rFonts w:eastAsia="Times New Roman" w:cs="Times New Roman" w:ascii="Times New Roman" w:hAnsi="Times New Roman"/>
          <w:color w:val="0000FF"/>
          <w:sz w:val="28"/>
          <w:szCs w:val="28"/>
        </w:rPr>
        <w:t xml:space="preserve">shall be limited to a maximum temperature of </w:t>
      </w:r>
      <w:r>
        <w:rPr>
          <w:rFonts w:eastAsia="Times New Roman" w:cs="Times New Roman" w:ascii="Times New Roman" w:hAnsi="Times New Roman"/>
          <w:color w:val="000000"/>
          <w:sz w:val="28"/>
          <w:szCs w:val="28"/>
        </w:rPr>
        <w:t xml:space="preserve">TBD </w:t>
      </w:r>
      <w:r>
        <w:rPr>
          <w:rFonts w:eastAsia="Times New Roman" w:cs="Times New Roman" w:ascii="Times New Roman" w:hAnsi="Times New Roman"/>
          <w:color w:val="0000FF"/>
          <w:position w:val="6"/>
          <w:sz w:val="28"/>
          <w:szCs w:val="28"/>
        </w:rPr>
        <w:t>o</w:t>
      </w:r>
      <w:r>
        <w:rPr>
          <w:rFonts w:eastAsia="Times New Roman" w:cs="Times New Roman" w:ascii="Times New Roman" w:hAnsi="Times New Roman"/>
          <w:color w:val="0000FF"/>
          <w:sz w:val="28"/>
          <w:szCs w:val="28"/>
        </w:rPr>
        <w: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Diagnostics, signal detection, and data recording for antenna strap current, voltage, and relative phase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Diagnostics, signal detection and data recording for forward power, reverse power, and phase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Real-time (preprogrammed) modification of the relative antenna current strap phasing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Preprogrammed and feedback modification of the rf power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Dead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ternal to the vacuum vessel includes the weight of the antenna assembly and bumper limiters.  The dead load external to the vacuum vessel, including those sections of transmission line connected to the feedthrough and isolated from the remainder of the line by the mechanical isolation bellows, shall be adequately taken up by external supports from the NSTX structure. The dead load for the remainder of the transmission  line run includes tthe ransmission line itself with associated components including tees, decoupling loops,  stubs, and line stretch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rf vacuum feedthrough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withstand a pressure of 30 psi. </w:t>
      </w:r>
      <w:r>
        <w:rPr>
          <w:rFonts w:eastAsia="Times New Roman" w:cs="Times New Roman" w:ascii="Times New Roman" w:hAnsi="Times New Roman"/>
          <w:vanish/>
          <w:color w:val="FF0000"/>
          <w:sz w:val="28"/>
          <w:szCs w:val="28"/>
        </w:rPr>
        <w:t>(from S. Raftopoulos)</w:t>
      </w:r>
    </w:p>
    <w:p>
      <w:pPr>
        <w:pStyle w:val="Normal"/>
        <w:bidi w:val="0"/>
        <w:spacing w:lineRule="auto" w:line="240" w:before="0" w:after="0"/>
        <w:ind w:left="0" w:right="0" w:hanging="0"/>
        <w:jc w:val="both"/>
        <w:rPr>
          <w:rFonts w:ascii="Times New Roman" w:hAnsi="Times New Roman" w:eastAsia="Times New Roman" w:cs="Times New Roman"/>
          <w:color w:val="00FF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vanish/>
          <w:color w:val="00FF00"/>
          <w:sz w:val="28"/>
          <w:szCs w:val="28"/>
        </w:rPr>
      </w:pPr>
      <w:r>
        <w:rPr>
          <w:rFonts w:eastAsia="Times New Roman" w:cs="Times New Roman" w:ascii="Times New Roman" w:hAnsi="Times New Roman"/>
          <w:vanish/>
          <w:color w:val="00FF00"/>
          <w:sz w:val="28"/>
          <w:szCs w:val="28"/>
        </w:rPr>
        <w:t>Can you get a number from R Parsells or S Raftopoulo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Thermal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bumper limiter assembly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accomodate </w:t>
      </w: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heat load </w:t>
      </w:r>
      <w:r>
        <w:rPr>
          <w:rFonts w:eastAsia="Times New Roman" w:cs="Times New Roman" w:ascii="Times New Roman" w:hAnsi="Times New Roman"/>
          <w:color w:val="0000FF"/>
          <w:sz w:val="28"/>
          <w:szCs w:val="28"/>
        </w:rPr>
        <w:t>of 1 MW/m^2</w:t>
      </w:r>
      <w:r>
        <w:rPr>
          <w:rFonts w:eastAsia="Times New Roman" w:cs="Times New Roman" w:ascii="Times New Roman" w:hAnsi="Times New Roman"/>
          <w:color w:val="000000"/>
          <w:sz w:val="28"/>
          <w:szCs w:val="28"/>
        </w:rPr>
        <w:t>.</w:t>
      </w:r>
      <w:r>
        <w:rPr>
          <w:rFonts w:eastAsia="Times New Roman" w:cs="Times New Roman" w:ascii="Times New Roman" w:hAnsi="Times New Roman"/>
          <w:vanish/>
          <w:color w:val="FF0000"/>
          <w:sz w:val="28"/>
          <w:szCs w:val="28"/>
        </w:rPr>
        <w:t xml:space="preserve"> (per Peng)</w:t>
      </w:r>
      <w:r>
        <w:rPr>
          <w:rFonts w:eastAsia="Times New Roman" w:cs="Times New Roman" w:ascii="Times New Roman" w:hAnsi="Times New Roman"/>
          <w:color w:val="000000"/>
          <w:sz w:val="28"/>
          <w:szCs w:val="28"/>
        </w:rPr>
        <w:t xml:space="preserve"> The Faraday shield will accomodate the heat load associated with line-of-site radiation and neutral particle flux from the plasma, along with rf losses at a level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vanish/>
          <w:color w:val="00FF00"/>
          <w:sz w:val="28"/>
          <w:szCs w:val="28"/>
        </w:rPr>
      </w:pPr>
      <w:r>
        <w:rPr>
          <w:rFonts w:eastAsia="Times New Roman" w:cs="Times New Roman" w:ascii="Times New Roman" w:hAnsi="Times New Roman"/>
          <w:vanish/>
          <w:color w:val="00FF00"/>
          <w:sz w:val="28"/>
          <w:szCs w:val="28"/>
        </w:rPr>
        <w:t>I think that you need to do some legwork to find out the numbers (talk to Kaye/Peng) at least on a preliminary ba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Electromagnet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xml:space="preserve"> Electromagnetic loads during faul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induced during abnormal operating events such as plasma control failures, power supply failures, bus opens or shorts, or magnetic faults shall be included in the design and associated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f.</w:t>
      </w:r>
      <w:r>
        <w:rPr>
          <w:rFonts w:eastAsia="Times New Roman" w:cs="Times New Roman" w:ascii="Times New Roman" w:hAnsi="Times New Roman"/>
          <w:color w:val="000000"/>
          <w:sz w:val="28"/>
          <w:szCs w:val="28"/>
        </w:rPr>
        <w:t xml:space="preserve">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ntenna assembly and bumper limiters shall accomodate disruptive loading of the character and frequency defin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g.</w:t>
      </w:r>
      <w:r>
        <w:rPr>
          <w:rFonts w:eastAsia="Times New Roman" w:cs="Times New Roman" w:ascii="Times New Roman" w:hAnsi="Times New Roman"/>
          <w:color w:val="000000"/>
          <w:sz w:val="28"/>
          <w:szCs w:val="28"/>
        </w:rPr>
        <w:t xml:space="preserve"> Seism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tenna, limiter, and transmission line system shall be designed in accordancewith the specification given in the GRD section 3.2. These components would be in class PC-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pulse length shall be increased to 60 secs for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CH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CHI system is designed to allow for non-inductive start-up, a feature that would be attractive in a ULART reactor and to provide edge current drive for long pulse operation if it proves needed.</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CHI system relies on toroidal breaks that electrically isolate the center stack from the outer vacuum vessel. This break is provided by two ceramic spool pie</w:t>
      </w:r>
      <w:r>
        <w:rPr>
          <w:rFonts w:eastAsia="Times New Roman" w:cs="Times New Roman" w:ascii="Times New Roman" w:hAnsi="Times New Roman"/>
          <w:color w:val="0000FF"/>
          <w:sz w:val="28"/>
          <w:szCs w:val="28"/>
        </w:rPr>
        <w:t>ce</w:t>
      </w:r>
      <w:r>
        <w:rPr>
          <w:rFonts w:eastAsia="Times New Roman" w:cs="Times New Roman" w:ascii="Times New Roman" w:hAnsi="Times New Roman"/>
          <w:color w:val="000000"/>
          <w:sz w:val="28"/>
          <w:szCs w:val="28"/>
        </w:rPr>
        <w:t>s incorporated into the vacuum vessel design. Bus connections to the two sides of the breaks are needed to bring the energy from the CHI power supply which will consist of a capacitor bank for start-up assist (baseline program) and a rectifier for long pulse edge current sustainment (upgrad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In Vesse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ceramic break material used must be compatible with the NSTX vacuum requirements and the bakeout requirements. Integration of the break will take place in WBS 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Bu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external bus and connections must be capable of handling the voltage and current requirements of the system for the pulse lengths and duty factors required for baseline operation. Consideration should be given to possible simple allowances for upgrade operation such as bus cool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eline CHI will be a one-quarter sine wave discharge from a capacitor bank 5mS to peak, 500kA (plasma) /50kA (external circuit), once every 300 sec, Irms = 160 amp.</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HI upgrade system will include an additional steady state power supply that will allow long pulse edge current dri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FF00"/>
          <w:sz w:val="28"/>
          <w:szCs w:val="28"/>
        </w:rPr>
        <w:t>An interim upgrade is  to 5.0 sec, 200kA (plasma) /20kA (external circuit), once every 300 sec, Irms = 2.6Kamp.</w:t>
      </w:r>
      <w:r>
        <w:rPr>
          <w:rFonts w:eastAsia="Times New Roman" w:cs="Times New Roman" w:ascii="Times New Roman" w:hAnsi="Times New Roman"/>
          <w:vanish/>
          <w:color w:val="00FF00"/>
          <w:sz w:val="28"/>
          <w:szCs w:val="28"/>
        </w:rPr>
        <w:t>You may wish to see the memo I wrote on this (54-960520-CLN-01).</w:t>
      </w:r>
      <w:r>
        <w:rPr>
          <w:rFonts w:eastAsia="Times New Roman" w:cs="Times New Roman" w:ascii="Times New Roman" w:hAnsi="Times New Roman"/>
          <w:color w:val="00FF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4 -  </w:t>
      </w:r>
      <w:r>
        <w:rPr>
          <w:rFonts w:eastAsia="Times New Roman" w:cs="Times New Roman" w:ascii="Times New Roman" w:hAnsi="Times New Roman"/>
          <w:b/>
          <w:bCs/>
          <w:color w:val="000000"/>
          <w:sz w:val="28"/>
          <w:szCs w:val="28"/>
        </w:rPr>
        <w:t>NB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The NBI system is required for plasma heating and current drive as well as plasma rotation.</w:t>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The NBI sysytem will consist of up to four NBI injectors installed in the corners of the test cell and firing through ports B, F, H, and 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w:t>
      </w:r>
      <w:r>
        <w:rPr>
          <w:rFonts w:eastAsia="Times New Roman" w:cs="Times New Roman" w:ascii="Times New Roman" w:hAnsi="Times New Roman"/>
          <w:color w:val="000000"/>
          <w:sz w:val="28"/>
          <w:szCs w:val="28"/>
        </w:rPr>
        <w:t xml:space="preserve">In vessel armor will be needed for the beam shine through strike points. Exact beam aiming angles will be determined by physics considerations and strike point compromis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c. </w:t>
      </w:r>
      <w:r>
        <w:rPr>
          <w:rFonts w:eastAsia="Times New Roman" w:cs="Times New Roman" w:ascii="Times New Roman" w:hAnsi="Times New Roman"/>
          <w:color w:val="000000"/>
          <w:sz w:val="28"/>
          <w:szCs w:val="28"/>
        </w:rPr>
        <w:t xml:space="preserve">The beam systems will require substantiual auxiliary services, electrical power, cryogenics, water, and vacu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BI is not part of the baseline program, however some requirements are imposed to ensure that NBI can be incorporated easily as an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est cell floor sp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Adequate floor space to accomodate the NBI boxes shall be laid out in the four corners of the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Port allo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Four ports are required for the neutral beam injection. In order to fit the injectors in the test cell these ports will be B,F H and 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Inner armour will not be provided in the baseline desig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t>I need to put something here but I will get to it lat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84800" cy="2819400"/>
                    </a:xfrm>
                    <a:prstGeom prst="rect">
                      <a:avLst/>
                    </a:prstGeom>
                  </pic:spPr>
                </pic:pic>
              </a:graphicData>
            </a:graphic>
          </wp:inline>
        </w:drawing>
      </w:r>
    </w:p>
    <w:sectPr>
      <w:headerReference w:type="default" r:id="rId5"/>
      <w:footerReference w:type="default" r:id="rId6"/>
      <w:type w:val="nextPage"/>
      <w:pgSz w:w="12240" w:h="15840"/>
      <w:pgMar w:left="1800" w:right="1080" w:gutter="0" w:header="1440" w:top="1723" w:footer="72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Diction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2X-020 rev. 0</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31, 2026</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