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YSTEM REQUIREMENTS DOCUMENT</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OWER SYSTEMS</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SRD-5X-YYY</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1, 1996</w:t>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BS 5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________________________________</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sa Ono</w:t>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Manager</w:t>
      </w:r>
    </w:p>
    <w:p>
      <w:pPr>
        <w:pStyle w:val="Normal"/>
        <w:tabs>
          <w:tab w:val="left" w:pos="720" w:leader="none"/>
          <w:tab w:val="left" w:pos="4860" w:leader="none"/>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r>
        <w:br w:type="page"/>
      </w:r>
    </w:p>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20"/>
          <w:szCs w:val="20"/>
        </w:rPr>
      </w:pPr>
      <w:r>
        <w:rPr/>
      </w:r>
    </w:p>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B</w:t>
            </w:r>
          </w:p>
        </w:tc>
        <w:tc>
          <w:tcPr>
            <w:tcW w:w="5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928" w:type="dxa"/>
        <w:jc w:val="left"/>
        <w:tblInd w:w="-10" w:type="dxa"/>
        <w:tblLayout w:type="fixed"/>
        <w:tblCellMar>
          <w:top w:w="0" w:type="dxa"/>
          <w:left w:w="0" w:type="dxa"/>
          <w:bottom w:w="0" w:type="dxa"/>
          <w:right w:w="0" w:type="dxa"/>
        </w:tblCellMar>
      </w:tblPr>
      <w:tblGrid>
        <w:gridCol w:w="1440"/>
        <w:gridCol w:w="1224"/>
        <w:gridCol w:w="1224"/>
        <w:gridCol w:w="50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br w:type="page"/>
      </w:r>
      <w:r>
        <w:rPr/>
      </w:r>
    </w:p>
    <w:p>
      <w:pPr>
        <w:pStyle w:val="Normal"/>
        <w:tabs>
          <w:tab w:val="left" w:pos="720" w:leader="none"/>
          <w:tab w:val="left" w:pos="4860" w:leader="none"/>
          <w:tab w:val="left" w:pos="5040" w:leader="none"/>
        </w:tabs>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Introduction</w:t>
        <w:tab/>
        <w:t>1</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General Power System Requirement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2</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3</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Pulse Repetition Period &amp; Operating Life</w:t>
        <w:tab/>
        <w:t>4</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AC Power System Requirements</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 Specific Functions of the Experimental AC Power System</w:t>
        <w:tab/>
        <w:t>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 Specific Functions of the Auxiliary Systems AC Power System</w:t>
        <w:tab/>
        <w:t>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Composite AC Power Load</w:t>
        <w:tab/>
        <w:t>7</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Experimental Power Component of Load</w:t>
        <w:tab/>
        <w:t>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3 Auxiliary Systems Component of Load</w:t>
        <w:tab/>
        <w:t>10</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Toroidal Field (TF) Power Conversion Requirement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1</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Upgrades</w:t>
        <w:tab/>
        <w:t>13</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Poloidal Field/Ohmic Heating (PF/OH) Requirement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Description of PF/OH Coils</w:t>
        <w:tab/>
        <w:t>15</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Baseline Operation</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Plasma Equilibria Requirements</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Plasma Scenario Requirements</w:t>
        <w:tab/>
        <w:t>16</w:t>
      </w:r>
    </w:p>
    <w:p>
      <w:pPr>
        <w:pStyle w:val="Normal"/>
        <w:tabs>
          <w:tab w:val="clear" w:pos="720"/>
          <w:tab w:val="right" w:pos="8640" w:leader="dot"/>
        </w:tabs>
        <w:bidi w:val="0"/>
        <w:spacing w:lineRule="auto" w:line="240" w:before="0" w:after="0"/>
        <w:ind w:left="4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Other Requirements</w:t>
        <w:tab/>
        <w:t>18</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18</w:t>
      </w:r>
    </w:p>
    <w:p>
      <w:pPr>
        <w:pStyle w:val="Normal"/>
        <w:tabs>
          <w:tab w:val="clear" w:pos="720"/>
          <w:tab w:val="right" w:pos="8640" w:leader="dot"/>
        </w:tabs>
        <w:bidi w:val="0"/>
        <w:spacing w:lineRule="auto" w:line="240" w:before="120" w:after="120"/>
        <w:ind w:left="0" w:right="0" w:hanging="0"/>
        <w:jc w:val="both"/>
        <w:rPr>
          <w:rFonts w:ascii="Times New Roman" w:hAnsi="Times New Roman" w:eastAsia="Times New Roman" w:cs="Times New Roman"/>
          <w:b/>
          <w:b/>
          <w:bCs/>
          <w:caps/>
          <w:color w:val="000000"/>
          <w:sz w:val="20"/>
          <w:szCs w:val="20"/>
        </w:rPr>
      </w:pPr>
      <w:r>
        <w:rPr>
          <w:rFonts w:eastAsia="Times New Roman" w:cs="Times New Roman" w:ascii="Times New Roman" w:hAnsi="Times New Roman"/>
          <w:b/>
          <w:bCs/>
          <w:caps/>
          <w:color w:val="000000"/>
          <w:sz w:val="20"/>
          <w:szCs w:val="20"/>
        </w:rPr>
        <w:t>CHI Power Conversion System Requirements</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1.0 Functions</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2.0 Configuration Requirements &amp; Essential Features</w:t>
        <w:tab/>
        <w:t>1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0"/>
          <w:szCs w:val="20"/>
        </w:rPr>
      </w:pPr>
      <w:r>
        <w:rPr>
          <w:rFonts w:eastAsia="Times New Roman" w:cs="Times New Roman" w:ascii="Times New Roman" w:hAnsi="Times New Roman"/>
          <w:smallCaps/>
          <w:color w:val="000000"/>
          <w:sz w:val="20"/>
          <w:szCs w:val="20"/>
        </w:rPr>
        <w:t>3.0 Performance &amp; Operational Requirements</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 Baseline Operation</w:t>
        <w:tab/>
        <w:t>19</w:t>
      </w:r>
    </w:p>
    <w:p>
      <w:pPr>
        <w:pStyle w:val="Normal"/>
        <w:tabs>
          <w:tab w:val="clear" w:pos="720"/>
          <w:tab w:val="right" w:pos="8640" w:leader="dot"/>
        </w:tabs>
        <w:bidi w:val="0"/>
        <w:spacing w:lineRule="auto" w:line="240" w:before="0" w:after="0"/>
        <w:ind w:left="24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2 Upgrades</w:t>
        <w:tab/>
        <w:t>2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Tabl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1: NSTX Plasma Scenarios</w:t>
        <w:tab/>
        <w:t>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2: 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3: Partial &amp; Non-Inductive Pulse Duty Cycle</w:t>
        <w:tab/>
        <w:t>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S-3.1-4: Upgrade NSTX Duty Cycle</w:t>
        <w:tab/>
        <w:t>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1-1: Composite AC Input Power Requirements</w:t>
        <w:tab/>
        <w:t>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2-1: Experimental Power Loads</w:t>
        <w:tab/>
        <w:t>9</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3.3-1: Auxiliary Power Loads</w:t>
        <w:tab/>
        <w:t>10</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1: TF Requirements</w:t>
        <w:tab/>
        <w:t>12</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TF-3.1.-2 TF Ampacity Requirements</w:t>
        <w:tab/>
        <w:t>13</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2.0-1: Galvanically Separate PF Circuits</w:t>
        <w:tab/>
        <w:t>14</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1: PF/OH Coil Geometry</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2: PF Conductor Properties</w:t>
        <w:tab/>
        <w:t>15</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2: PF Circuit Resistances</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1-3: PF Mutual Inductance Matrix (mH)</w:t>
        <w:tab/>
        <w:t>1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1: PF Ampacity Requirements</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2: PF Measurement and Control Accuracy Requirements</w:t>
        <w:tab/>
        <w:t>18</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HI-3.1-1 CHI Power System Requirements</w:t>
        <w:tab/>
        <w:t>20</w:t>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
    </w:p>
    <w:p>
      <w:pPr>
        <w:pStyle w:val="Normal"/>
        <w:tabs>
          <w:tab w:val="clear" w:pos="720"/>
          <w:tab w:val="left" w:pos="1080" w:leader="none"/>
          <w:tab w:val="left" w:pos="7380" w:leader="none"/>
        </w:tabs>
        <w:bidi w:val="0"/>
        <w:spacing w:lineRule="auto" w:line="240" w:before="120" w:after="120"/>
        <w:ind w:left="0" w:right="0" w:hanging="0"/>
        <w:jc w:val="center"/>
        <w:rPr>
          <w:rFonts w:ascii="Times New Roman" w:hAnsi="Times New Roman" w:eastAsia="Times New Roman" w:cs="Times New Roman"/>
          <w:b/>
          <w:b/>
          <w:bCs/>
          <w:caps/>
          <w:color w:val="000000"/>
          <w:sz w:val="24"/>
          <w:szCs w:val="24"/>
          <w:u w:val="single"/>
        </w:rPr>
      </w:pPr>
      <w:r>
        <w:rPr>
          <w:rFonts w:eastAsia="Times New Roman" w:cs="Times New Roman" w:ascii="Times New Roman" w:hAnsi="Times New Roman"/>
          <w:b/>
          <w:bCs/>
          <w:caps/>
          <w:color w:val="000000"/>
          <w:sz w:val="24"/>
          <w:szCs w:val="24"/>
          <w:u w:val="single"/>
        </w:rPr>
        <w:t>List of FIGURES</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b/>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AC-2.2.1-1: Equivalent Circuit for Utility Grid Interface</w:t>
        <w:tab/>
        <w:t>6</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1: OH Current Waveform</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F-3.2-2: OH Voltage Waveform</w:t>
        <w:tab/>
        <w:t>17</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HI-3.1-1: CHI Capacitor Discharge Current Waveform</w:t>
        <w:tab/>
        <w:t>21</w:t>
      </w:r>
    </w:p>
    <w:p>
      <w:pPr>
        <w:pStyle w:val="Normal"/>
        <w:tabs>
          <w:tab w:val="clear" w:pos="720"/>
          <w:tab w:val="left" w:pos="1440" w:leader="none"/>
          <w:tab w:val="right" w:pos="8640" w:leader="dot"/>
        </w:tabs>
        <w:bidi w:val="0"/>
        <w:spacing w:lineRule="auto" w:line="240" w:before="0" w:after="0"/>
        <w:ind w:left="0" w:right="0" w:hanging="0"/>
        <w:jc w:val="both"/>
        <w:rPr>
          <w:rFonts w:ascii="Times New Roman" w:hAnsi="Times New Roman" w:eastAsia="Times New Roman" w:cs="Times New Roman"/>
          <w:smallCap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u w:val="single"/>
        </w:rPr>
      </w:pPr>
      <w:r>
        <w:rPr>
          <w:rFonts w:eastAsia="Times New Roman" w:cs="Times New Roman" w:ascii="Times New Roman" w:hAnsi="Times New Roman"/>
          <w:smallCaps/>
          <w:color w:val="000000"/>
          <w:sz w:val="24"/>
          <w:szCs w:val="24"/>
          <w:u w:val="single"/>
        </w:rPr>
        <w:t>APPENDI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right" w:pos="8640" w:leader="dot"/>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ST OF REFERENCES</w:t>
      </w:r>
    </w:p>
    <w:p>
      <w:pPr>
        <w:pStyle w:val="Normal"/>
        <w:tabs>
          <w:tab w:val="clear" w:pos="720"/>
          <w:tab w:val="left" w:pos="1080" w:leader="none"/>
          <w:tab w:val="left" w:pos="7380" w:leader="none"/>
        </w:tabs>
        <w:bidi w:val="0"/>
        <w:spacing w:lineRule="auto" w:line="240" w:before="120" w:after="120"/>
        <w:ind w:left="0" w:right="0" w:hanging="0"/>
        <w:jc w:val="both"/>
        <w:rPr>
          <w:rFonts w:ascii="Times New Roman" w:hAnsi="Times New Roman" w:eastAsia="Times New Roman" w:cs="Times New Roman"/>
          <w:b/>
          <w:b/>
          <w:bCs/>
          <w:caps/>
          <w:color w:val="000000"/>
          <w:sz w:val="24"/>
          <w:szCs w:val="24"/>
        </w:rPr>
      </w:pPr>
      <w:r>
        <w:rPr/>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439" w:leader="none"/>
          <w:tab w:val="left" w:pos="720" w:leader="none"/>
          <w:tab w:val="left" w:pos="878" w:leader="none"/>
          <w:tab w:val="left" w:pos="1318" w:leader="none"/>
          <w:tab w:val="right" w:pos="8640" w:leader="none"/>
          <w:tab w:val="left" w:pos="9360" w:leader="none"/>
          <w:tab w:val="left" w:pos="10080" w:leader="none"/>
          <w:tab w:val="lef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ystem Requirements Document (SRD) defines the requirements and design of the Power Systems (WBS 5X) of the National Spherical Tokamak Experiment (NST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eral section covers information which is relevant to the entire WBS element. Individual  subelements of the WBS Sample work scope are covered in separate sections, nam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1 AC Power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2 Toroidal Field (TF)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3 Poloidal Field/Ohmic Heating (PF/OH)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WBS 54 Coaxial Helicity Injection (CHI) Power Conversion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s and Tables are numbered in format X-Y-Z where X=section (i.e. section abbreviation, e.g. PS for Power System), Y=paragraph number, and Z= sequence number within that paragrap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to the requirements identified herein are cited in the body of the document using serial numbers preceded by an "R" and are listed in the Appendix.</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X -  </w:t>
      </w:r>
      <w:r>
        <w:rPr>
          <w:rFonts w:eastAsia="Times New Roman" w:cs="Times New Roman" w:ascii="Times New Roman" w:hAnsi="Times New Roman"/>
          <w:b/>
          <w:bCs/>
          <w:color w:val="000000"/>
          <w:sz w:val="28"/>
          <w:szCs w:val="28"/>
        </w:rPr>
        <w:t>General Power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ower Systems WBS element is required to supply and deliver all electrical power to equipment associated with the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NSTX machine shall be installed at the PPPL C-site C-1 area (formerly occupied by the Princeton Large Torus (PLT)) [R1]. The C-site power supply resources shall be utilized to the maximum extent for NSTX operation [R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shall be provided to allow the shared usage of power supplies which serve both NSTX and PBX-M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 [R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design of NSTX shall not preclude the possibility of the upgrades, and shall facilitate the upgrades whenever possible and cost effective. However, for the Power Systems, none of the upgrade features are required to be incorporated in the baseline design of NSTX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anticipated upgrades include the following [R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HI current sustainment power suppl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addition of neutral beam injection (NBI)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ong pulse operation (with center stack replacement)</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u w:val="single"/>
        </w:rPr>
        <w:t>Baseline</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seline NSTX operation involves five basic scenarios, as listed in Table PS-3.1-1. [R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1-1: NSTX Plasma Scenarios</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ENARIO</w:t>
            </w:r>
          </w:p>
        </w:tc>
        <w:tc>
          <w:tcPr>
            <w:tcW w:w="18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RT-UP</w:t>
            </w:r>
          </w:p>
        </w:tc>
        <w:tc>
          <w:tcPr>
            <w:tcW w:w="18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STAINMENT</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FIGURATIO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18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H </w:t>
            </w:r>
          </w:p>
        </w:tc>
        <w:tc>
          <w:tcPr>
            <w:tcW w:w="18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alf-Swing)</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I</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5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HFW</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 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V</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 (Half-Swing)</w:t>
            </w:r>
          </w:p>
        </w:tc>
        <w:tc>
          <w:tcPr>
            <w:tcW w:w="1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5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D, DN, 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HHFW</w:t>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tbl>
      <w:tblPr>
        <w:tblW w:w="7560" w:type="dxa"/>
        <w:jc w:val="left"/>
        <w:tblInd w:w="-10" w:type="dxa"/>
        <w:tblLayout w:type="fixed"/>
        <w:tblCellMar>
          <w:top w:w="0" w:type="dxa"/>
          <w:left w:w="0" w:type="dxa"/>
          <w:bottom w:w="0" w:type="dxa"/>
          <w:right w:w="0" w:type="dxa"/>
        </w:tblCellMar>
      </w:tblPr>
      <w:tblGrid>
        <w:gridCol w:w="1440"/>
        <w:gridCol w:w="1800"/>
        <w:gridCol w:w="1800"/>
        <w:gridCol w:w="25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N</w:t>
            </w:r>
          </w:p>
        </w:tc>
      </w:tr>
    </w:tbl>
    <w:p>
      <w:pPr>
        <w:pStyle w:val="Normal"/>
        <w:tabs>
          <w:tab w:val="clear" w:pos="720"/>
          <w:tab w:val="left" w:pos="6840" w:leader="none"/>
        </w:tabs>
        <w:bidi w:val="0"/>
        <w:spacing w:lineRule="atLeast" w:line="320" w:before="0" w:after="0"/>
        <w:ind w:left="720" w:right="-36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Start Up refers to the initiation and drive of plasma current up to flat top. Sustainment refers to the drive of plasma current during flat top. Configuration refers to the plasma shape, either Natural Divertor (ND) (a.k.a. limiter), Double Null (DN) divertor, or Single Null (SN) divertor. </w:t>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cenario I is fully inductive (initiates and drives plasma current via inductive means only) and requires a full swing of the OH current from maximum positive to maximum negative value. Scenarios II, III,  and IV are partially inductive (initiate and/or drive plasma current via inductive means). Scenario V is non-inductive (requires no inductive plasma initiation or current driv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s indicated in Table PS-3.1-1, for any scenario one or more sustainment current drive techniques may be used, and one or more configurations may be employed. However, the OH and CHI operations are mutually exclusive, and the CHI operation requires a SN plasma configu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basic duty cycle of the inductive scenario (Scenario I) is defined in Table PS-3.1-2:</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1-2: Inductive Puls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ctiv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ctiv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basic duty cycle of the partial and non-inductive scenarios (Scenario II, III, IV, and V) is defined in Table PS-3.1-3:</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1-3: Partial and Non-Inductive Pulse Duty Cycl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ductiv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Inductiv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Baseline Heating and Current Drive (H&amp;CD) mix i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High Harmonic Fast Wave Current Drive (HHFW)</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Coaxial Helicity Injection (CHI)</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lectron Cyclotron Heating (ECH)</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In the baseline configuration the CHI shall provide current drive during the start up phase only, and shall be accomplished via a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CHI Current Sustainment Power Supply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Power Systems design shall consider an upgrade which would provide a power supply to provide CHI current drive sustainment for the full plasma flat top du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baseline design for the Power Systems shall identify an upgrade path for the CHI current sustainment mo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Neutral Beam Injection (NBI) Upgrade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ower Systems design shall consider an upgrade which would place the four existing PBX-M sources on NST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baseline design for the Power Systems shall identify an upgrade path for the neutral beam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Long Pulse Upgrade [R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ower Systems design shall consider an upgrade which would remove the baseline TF and OH magnets, and place a new TF magnet in the center stack. The NSTX plasma pulse length shall be assumed to be 60 seconds for this upgra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baseline design for the Power Systems shall identify an upgrade path for the long pulse operation. The assumed repetition period shall be as indicated in Table PS-3.2-1, which would (at the same pulse current magnitude as the baseline) result in the same rms current as the baseli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S-3.2-1: Upgrade NSTX Duty Cycle</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grade Maximum Pulse Length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grade Minimum Repetition Period </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Pulse Repetition Period &amp; Operating Life</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ower Systems shall be designed to produce a maximum of 100 pulses per 24 hour period [R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ower Systems shall be designed to operate for a period of 10 years [R6].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STX operation shall be assumed to consist of 100 pulses per day, 5 days per week, 3 weeks per month, 9 months per year, for 10 years (total of 135,000 pulses). Non-operating times are available for maintenance [R6]. </w:t>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1 -  </w:t>
      </w:r>
      <w:r>
        <w:rPr>
          <w:rFonts w:eastAsia="Times New Roman" w:cs="Times New Roman" w:ascii="Times New Roman" w:hAnsi="Times New Roman"/>
          <w:b/>
          <w:bCs/>
          <w:color w:val="000000"/>
          <w:sz w:val="28"/>
          <w:szCs w:val="28"/>
        </w:rPr>
        <w:t>AC Power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C Power System WBS Element (WBS 51) is divided into two major subelements, namely the Experimental AC Power System (WBS 511, which includes all loads due to TF, PF,  and H&amp;CD systems) and the Auxiliary Systems AC Power System (WBS 512, which includes all NSTX auxiliary or "house" power demand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function of the AC Power System is to provide the source of all electric power required for the NSTX facility.  The AC Power System must establish the connection between the PPPL facility and the local utility network in a fashion which permits the pulsed loading required by the NSTX experiment while maintaining a power source of suitable quality for existing house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shall not be coincident with the operation of other major machines at PPPL (TFTR, PBX-M). Provision shall be included to prevent simultaneous operation to the extent that limits on power delivery to PPPL could be exceeded [R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 Specific Functions of the Experimental AC Power System</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cific functions of the Experimental AC Power System inclu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Delivery of power to C-Site 4.16kV Q1, Q2, Q3, Q4 and Q6 bus, from </w:t>
        <w:tab/>
        <w:t>secondary AC terminals of XQT-1 and XQT-2 to Q bu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 Delivery of power to C-Site 13.8kV S4 bus (new) from secondary terminals of</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XST-2 to S4 bu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 AC distribution from Q1 and Q2 bus to the C-site MG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 AC distribution from Q1 bus to ESAT building rectifier equipment vi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1-B5 feeder.</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e. AC distribution from Q6 bus to H&amp;CD converter transformer primary AC input </w:t>
        <w:tab/>
        <w:t>termi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 AC distribution from S4 bus to OH converter transformer primary termi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 Specific Functions of the Auxiliary Systems AC Power Syste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cific functions of the Auxiliary Systems AC Power System includ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auxiliary system AC distribution at C-Site pertaining to the NSTX operations, from Q3 and Q4  bus to points of utilization at 4.16kV, 480V, 208V, and 120VAC level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tandby power diesel generator and all associated equip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UPS systems and all associated equipment.</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input power shall be derived from the 138kV service incoming to the laboratory.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electrical utility service to the Princeton Plasma Physics Laboratory (PPPL) site is a 138 kV transmission line thermally rated at 600 Amp steady state (equivalent to roughly 140 MVA). Present agreements with the local utility, Public Service Electric and Gas (PSE&amp;G) permit PPPL to take a 120 MVA dynamic load without phase corre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limitation on pulsed loading of the utility service is determined by the regulatory requirements regarding the voltage variation experienced by other customers as a result of the pulsed load. The utility considers a +/-1% variation at the nearest point of connection to other customers to be accepta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PPL's pulsing affects other PPPL's loads which derive power from the 138kV system as well, some of which (such as computer systems) are voltage sensitive. For that reason the dynamic voltage variation at PPPL's 138 kV bus (on pulsing) shall be held to +/-3% or better. The composite loads imposed by NSTX and the remainder of PPPL need to be accommodated, as well as fault transients due to short circuits, load sheds et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The equivalent circuit given in Figure AC-1-1 shall be utilized for voltage drop and short circuit calculations [R8]. </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787900" cy="4064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787900" cy="4064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gure AC-2.2.1-1: Equivalent Circuit for Utility Grid Interfac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Auxiliary Power Systems loads shall nominally be powered from the utility power source via XQT-1 and distributed via buses Q3 and Q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Standard Auxiliary Power Systems services shall b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ervice voltages (3-phase)</w:t>
        <w:tab/>
        <w:tab/>
        <w:t>13.8kV, 4.16kV, 480V, 208V</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ervice voltages (single phase) </w:t>
        <w:tab/>
        <w:t>120V</w:t>
      </w:r>
    </w:p>
    <w:p>
      <w:pPr>
        <w:pStyle w:val="Normal"/>
        <w:bidi w:val="0"/>
        <w:spacing w:lineRule="auto" w:line="240" w:before="0" w:after="0"/>
        <w:ind w:left="0" w:right="0" w:hanging="0"/>
        <w:jc w:val="both"/>
        <w:rPr>
          <w:rFonts w:ascii="Times New Roman" w:hAnsi="Times New Roman" w:eastAsia="Times New Roman" w:cs="Times New Roman"/>
          <w:i/>
          <w:i/>
          <w:iCs/>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 subset of the Auxiliary Power Systems loads require automatic transfer to the standby (diesel generator) power source in the event of a loss of site power from the 138kV servic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A subset of the Auxiliary Power Systems loads require uninterruptable power supplies (UP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Composite AC Power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AC-3.1-1 describes the requirements for total (composite) input power, as measured at the 138kV utility interface with PPP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1-1: Composite AC Input Power Requirements</w:t>
      </w:r>
    </w:p>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ad</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w:t>
            </w:r>
          </w:p>
        </w:tc>
        <w:tc>
          <w:tcPr>
            <w:tcW w:w="5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R</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seline</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5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9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10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during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Aux Sys AC Power</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3-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ouse Power (A,B,C,D-sit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 load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lsed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ak load during pulses</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13</w:t>
            </w:r>
          </w:p>
        </w:tc>
        <w:tc>
          <w:tcPr>
            <w:tcW w:w="5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80</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0</w:t>
            </w:r>
          </w:p>
        </w:tc>
        <w:tc>
          <w:tcPr>
            <w:tcW w:w="10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BI Upgrade</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Exp AC Power (during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2</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2-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TX Aux Sys AC Power</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3.3-1</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PL House Power (A,B,C,D-sit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se load between pulses</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ulsed load</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48</w:t>
            </w:r>
          </w:p>
        </w:tc>
        <w:tc>
          <w:tcPr>
            <w:tcW w:w="58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8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55</w:t>
            </w:r>
          </w:p>
        </w:tc>
        <w:tc>
          <w:tcPr>
            <w:tcW w:w="9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2</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110" w:type="dxa"/>
        <w:jc w:val="left"/>
        <w:tblInd w:w="-10" w:type="dxa"/>
        <w:tblLayout w:type="fixed"/>
        <w:tblCellMar>
          <w:top w:w="0" w:type="dxa"/>
          <w:left w:w="0" w:type="dxa"/>
          <w:bottom w:w="0" w:type="dxa"/>
          <w:right w:w="0" w:type="dxa"/>
        </w:tblCellMar>
      </w:tblPr>
      <w:tblGrid>
        <w:gridCol w:w="3970"/>
        <w:gridCol w:w="820"/>
        <w:gridCol w:w="580"/>
        <w:gridCol w:w="820"/>
        <w:gridCol w:w="900"/>
        <w:gridCol w:w="1020"/>
      </w:tblGrid>
      <w:tr>
        <w:trPr>
          <w:trHeight w:val="280" w:hRule="atLeast"/>
        </w:trPr>
        <w:tc>
          <w:tcPr>
            <w:tcW w:w="397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ak load during pulses</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69</w:t>
            </w:r>
          </w:p>
        </w:tc>
        <w:tc>
          <w:tcPr>
            <w:tcW w:w="58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35</w:t>
            </w:r>
          </w:p>
        </w:tc>
        <w:tc>
          <w:tcPr>
            <w:tcW w:w="9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7</w:t>
            </w:r>
          </w:p>
        </w:tc>
        <w:tc>
          <w:tcPr>
            <w:tcW w:w="10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is a description of various details related to the requirements listed in Table A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Any combination of pulsed load and repetition period with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 xml:space="preserve">(t)dt less than or equal to that described by the nominal loading scenario shall be possible, as long as the repetition period is not less the minimum NSTX repetition period and as long as the peak active an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ctive power demands do not exceed the nominal maximum values given in Table AC-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oltage variations and distortion at PPPL's 138 kV bus, under regular operating conditions shall conform to IEEE 519, "IEEE Guide for Harmonic Control and Reactive Compensation of Static Power Converter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oltage variations at PPPL's 138 kV bus, under unusual and fault conditions (such as load shed or short circuit) shall be limited to less than +/-1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armonic content of the line current at PPPL's 138 kV bus shall not exceed that of a 12 pulse rectifier, 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harmonic:  </w:t>
        <w:tab/>
        <w:tab/>
        <w:tab/>
        <w:tab/>
      </w:r>
      <w:r>
        <w:rPr>
          <w:rFonts w:eastAsia="Times New Roman" w:cs="Times New Roman" w:ascii="Times New Roman" w:hAnsi="Times New Roman"/>
          <w:color w:val="000000"/>
          <w:sz w:val="28"/>
          <w:szCs w:val="28"/>
          <w:u w:val="single"/>
        </w:rPr>
        <w:t>11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13t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23r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25th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ms % of fundamental:      </w:t>
        <w:tab/>
        <w:tab/>
        <w:t>9         7.5       4.5          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Operation at full rating shall not be restricted to any particular time of da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Experimental power loads from other machines at PPPL shall be assumed inactive or not coincident with NSTX. However, the auxiliary systems loads from other experiments at the laboratory shall be considered coincidental, including those due to D-sit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Any restrictions concerning the simultaneous operation of NSTX and the operation of the D-site MG sets shall be explicitly identifi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Experimental Power Component of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AC-3.2-1 itemizes and sums the experimental power load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2-1: Experimental Power Load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ff</w:t>
            </w:r>
          </w:p>
        </w:tc>
        <w:tc>
          <w:tcPr>
            <w:tcW w:w="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VA</w:t>
            </w:r>
          </w:p>
        </w:tc>
        <w:tc>
          <w:tcPr>
            <w:tcW w:w="5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w:t>
            </w:r>
          </w:p>
        </w:tc>
        <w:tc>
          <w:tcPr>
            <w:tcW w:w="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VAR</w:t>
            </w:r>
          </w:p>
        </w:tc>
        <w:tc>
          <w:tcPr>
            <w:tcW w:w="8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rce</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etween pulse)</w:t>
            </w:r>
          </w:p>
        </w:tc>
        <w:tc>
          <w:tcPr>
            <w:tcW w:w="5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Q2</w:t>
            </w:r>
          </w:p>
        </w:tc>
        <w:tc>
          <w:tcPr>
            <w:tcW w:w="1020" w:type="dxa"/>
            <w:tcBorders>
              <w:top w:val="single" w:sz="8" w:space="0" w:color="000000"/>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during pulse)</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Q2</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4</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2.4-2</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8</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2.4-2</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52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per source)</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52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per source)</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52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52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between pulse)</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8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4</w:t>
            </w:r>
          </w:p>
        </w:tc>
        <w:tc>
          <w:tcPr>
            <w:tcW w:w="102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3.1-1</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during pulse)</w:t>
            </w:r>
          </w:p>
        </w:tc>
        <w:tc>
          <w:tcPr>
            <w:tcW w:w="5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4</w:t>
            </w:r>
          </w:p>
        </w:tc>
        <w:tc>
          <w:tcPr>
            <w:tcW w:w="102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3.1-1</w:t>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aseline</w:t>
            </w:r>
          </w:p>
        </w:tc>
        <w:tc>
          <w:tcPr>
            <w:tcW w:w="5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R</w:t>
            </w:r>
          </w:p>
        </w:tc>
        <w:tc>
          <w:tcPr>
            <w:tcW w:w="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8</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4</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between pulse)</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during pulse)</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9</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NBI Upgrade</w:t>
            </w:r>
          </w:p>
        </w:tc>
        <w:tc>
          <w:tcPr>
            <w:tcW w:w="54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66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5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w:t>
            </w:r>
          </w:p>
        </w:tc>
        <w:tc>
          <w:tcPr>
            <w:tcW w:w="68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8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R</w:t>
            </w:r>
          </w:p>
        </w:tc>
        <w:tc>
          <w:tcPr>
            <w:tcW w:w="80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20" w:type="dxa"/>
            <w:tcBorders>
              <w:top w:val="single" w:sz="8" w:space="0" w:color="000000"/>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8</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w:t>
            </w:r>
          </w:p>
        </w:tc>
        <w:tc>
          <w:tcPr>
            <w:tcW w:w="54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1</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6</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4</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between pulse)</w:t>
            </w:r>
          </w:p>
        </w:tc>
        <w:tc>
          <w:tcPr>
            <w:tcW w:w="54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00"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6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5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68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8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80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tbl>
      <w:tblPr>
        <w:tblW w:w="7830" w:type="dxa"/>
        <w:jc w:val="left"/>
        <w:tblInd w:w="-10" w:type="dxa"/>
        <w:tblLayout w:type="fixed"/>
        <w:tblCellMar>
          <w:top w:w="0" w:type="dxa"/>
          <w:left w:w="0" w:type="dxa"/>
          <w:bottom w:w="0" w:type="dxa"/>
          <w:right w:w="0" w:type="dxa"/>
        </w:tblCellMar>
      </w:tblPr>
      <w:tblGrid>
        <w:gridCol w:w="2310"/>
        <w:gridCol w:w="540"/>
        <w:gridCol w:w="500"/>
        <w:gridCol w:w="660"/>
        <w:gridCol w:w="500"/>
        <w:gridCol w:w="680"/>
        <w:gridCol w:w="820"/>
        <w:gridCol w:w="800"/>
        <w:gridCol w:w="1020"/>
      </w:tblGrid>
      <w:tr>
        <w:trPr>
          <w:trHeight w:val="260" w:hRule="atLeast"/>
        </w:trPr>
        <w:tc>
          <w:tcPr>
            <w:tcW w:w="231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t Input (during pulse)</w:t>
            </w:r>
          </w:p>
        </w:tc>
        <w:tc>
          <w:tcPr>
            <w:tcW w:w="54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50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0"/>
                <w:szCs w:val="20"/>
              </w:rPr>
            </w:pPr>
            <w:r>
              <w:rPr/>
            </w:r>
          </w:p>
        </w:tc>
        <w:tc>
          <w:tcPr>
            <w:tcW w:w="66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5</w:t>
            </w:r>
          </w:p>
        </w:tc>
        <w:tc>
          <w:tcPr>
            <w:tcW w:w="50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68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6</w:t>
            </w:r>
          </w:p>
        </w:tc>
        <w:tc>
          <w:tcPr>
            <w:tcW w:w="82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2</w:t>
            </w:r>
          </w:p>
        </w:tc>
        <w:tc>
          <w:tcPr>
            <w:tcW w:w="80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2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is a description of various details related to the requirements listed in Table AC-3.2-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Input power levels given in Table AC-3.2-1 are 110% of required outputs, to account for transformer and line loss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TF system is assumed powered entirely from the C-site generators during a pulse; the motors are off, and no TF power is derived from the gri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F1 load apparent power is based on the product of the maximum no-load DC voltage and maximum DC current. A power factor of 0.85 is assum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F2 through 9 apparent power is based on the sum of the products of the maximum no-load DC voltages and maximum DC currents of the associated power supplies. A power factor of 0.707 is assume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ECH power during a pulse is assumed to be provided by an energy storage capacitor bank, charged prior to the pulse. Therefore the power consumption during the pulse is zero.</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1 (OH) and CHI loads are mutually exclusive. Furthermore (in the CHI sustainment mode) the CHI loads are lower than the OH loads. Therefore the OH loads, and not the CHI loads, are included in the above tabl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g. Any combination of pulsed load and repetition period with ∫i</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t)dt less than or equal to that described by the nominal loading scenario shall be possible, as long as the repetition period is not less than the minimum NSTX repetition period and as long as the peak active and reactive power demands do not exceed the nominal maximum values given in Table AC-3.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Long Pulse Upgrade loads shall be assumed identical to the NBI Upgrade except that long pulse operation is required.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3 Auxiliary Systems Component of Loa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put and output requirements are summarized in Table AC-3.3-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AC-3.3-1: Auxiliary Power Load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W</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VAR</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2 Heating System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2 Heating Systems (NBI Upgrad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3 Auxiliary System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4 Plasma Diagnostic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5 Power System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6 Central I&amp;C</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BS 8 Facilitie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STX Aux Sys</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850" w:type="dxa"/>
        <w:jc w:val="left"/>
        <w:tblInd w:w="-10" w:type="dxa"/>
        <w:tblLayout w:type="fixed"/>
        <w:tblCellMar>
          <w:top w:w="0" w:type="dxa"/>
          <w:left w:w="0" w:type="dxa"/>
          <w:bottom w:w="0" w:type="dxa"/>
          <w:right w:w="0" w:type="dxa"/>
        </w:tblCellMar>
      </w:tblPr>
      <w:tblGrid>
        <w:gridCol w:w="4290"/>
        <w:gridCol w:w="720"/>
        <w:gridCol w:w="700"/>
        <w:gridCol w:w="700"/>
        <w:gridCol w:w="90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STX Aux Sys (NBI Upgrad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r>
        <w:br w:type="page"/>
      </w:r>
    </w:p>
    <w:p>
      <w:pPr>
        <w:pStyle w:val="Normal"/>
        <w:keepNext w:val="true"/>
        <w:bidi w:val="0"/>
        <w:spacing w:lineRule="auto" w:line="240" w:before="240" w:after="60"/>
        <w:ind w:left="0" w:right="0" w:hanging="0"/>
        <w:jc w:val="both"/>
        <w:rPr/>
      </w:pPr>
      <w:r>
        <w:rPr>
          <w:rFonts w:eastAsia="Times New Roman" w:cs="Times New Roman" w:ascii="Times New Roman" w:hAnsi="Times New Roman"/>
          <w:b/>
          <w:bCs/>
          <w:vanish/>
          <w:color w:val="000000"/>
          <w:sz w:val="28"/>
          <w:szCs w:val="28"/>
        </w:rPr>
        <w:t xml:space="preserve">WBS 52 -  </w:t>
      </w:r>
      <w:r>
        <w:rPr>
          <w:rFonts w:eastAsia="Times New Roman" w:cs="Times New Roman" w:ascii="Times New Roman" w:hAnsi="Times New Roman"/>
          <w:b/>
          <w:bCs/>
          <w:color w:val="000000"/>
          <w:sz w:val="28"/>
          <w:szCs w:val="28"/>
        </w:rPr>
        <w:t>Toroidal Field (TF) Power Conversion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u w:val="single"/>
        </w:rPr>
      </w:pPr>
      <w:r>
        <w:rPr/>
      </w:r>
    </w:p>
    <w:p>
      <w:pPr>
        <w:pStyle w:val="Normal"/>
        <w:bidi w:val="0"/>
        <w:spacing w:lineRule="auto" w:line="240" w:before="120" w:after="0"/>
        <w:ind w:left="260" w:right="0" w:hanging="2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 Configuration Requirements &amp; Essential Features</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include all equipment necessary to power the TF coils. This shall include all equipment from the AC input power interface through to the DC bus connections to the magnets, consisting of the C-site MG sets, DC bus, disconnect switches and bus links, and all associated monitoring, control, and protection equipment.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However the toroidal field direction shall always be opposite to the plasma current direction. The polarity reversal procedure shall require 4 hours or less [R9]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o-load disconnect switches shall be provided to isolate the TF Power Conversion System from the connections to the TF magnets. In addition, no-load grounding switches shall be provided to ground the terminals of the connections to the TF magnets. These switches shall be interlocked with test cell access control [R9].</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TF power system equipment shall be equipped with a local control system which shall include provisions for closed loop current control using proportional (P) and integral (I) feedback to effect tracking of reference signa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 [R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Redundant measurements of TF current shall be provided [R9].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e TF power  system  shall be grounded via high resistance connections at the (+) and (-) coil terminals.  A ground fault protection system shall be used in conjunction with the grounding scheme to detect grounds within the TF circuit.</w:t>
      </w:r>
    </w:p>
    <w:p>
      <w:pPr>
        <w:pStyle w:val="Normal"/>
        <w:bidi w:val="0"/>
        <w:spacing w:lineRule="auto" w:line="240" w:before="0" w:after="0"/>
        <w:ind w:left="98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TF power system equipment and bus system external to the test cell shall be totally enclosed so that access can be maintained around the operating equipment without danger to the personnel.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ic requirements are summarized in Table TF-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TF-3.1-1: TF Require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Radius 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 Turn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oil Induc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ie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Allowable Equivalent Square Wav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sistance vs. I2T Function C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74E-0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sistance vs. I2T Function C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14E-1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A^2-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sistance vs. I2T Function C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22E-2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A^2-s)^2</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High Field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B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la</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Flat Top Duration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Repetition Period - Long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urrent Measurement Accurac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 Current Control Accurac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bl>
    <w:p>
      <w:pPr>
        <w:pStyle w:val="Normal"/>
        <w:bidi w:val="0"/>
        <w:spacing w:lineRule="auto" w:line="240" w:before="0" w:after="0"/>
        <w:ind w:left="0" w:right="0" w:hanging="0"/>
        <w:jc w:val="both"/>
        <w:rPr>
          <w:rFonts w:ascii="New York" w:hAnsi="New York" w:eastAsia="New York" w:cs="New York"/>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points of elaboration with regard to Table TF-3.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Equivalent Square Wave (ESW) is the time duration of a constant current (equal to the current required to produce the required magnetic field) for which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produces the maximum allowable coil temperature rise under adiabatic conditions. The current waveform in actual operation shall have an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which is less than or equal to that given by the ES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b. The TF Resistance vs.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is characterized by a function of the 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tab/>
        <w:tab/>
        <w:t>R = C0 + C1 * X + C2 * X</w:t>
      </w:r>
      <w:r>
        <w:rPr>
          <w:rFonts w:eastAsia="Times New Roman" w:cs="Times New Roman" w:ascii="Times New Roman" w:hAnsi="Times New Roman"/>
          <w:color w:val="000000"/>
          <w:position w:val="6"/>
          <w:sz w:val="20"/>
          <w:szCs w:val="20"/>
        </w:rPr>
        <w:t>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R </w:t>
        <w:tab/>
        <w:tab/>
        <w:t>= total TF coil circuit resistance in ohm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b/>
        <w:tab/>
        <w:t xml:space="preserve">X </w:t>
        <w:tab/>
        <w:tab/>
        <w:t>=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in am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secon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0, C1, C2</w:t>
        <w:tab/>
        <w:t>= coefficients given in Table TF-1.3-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Current measurement accuracy specification is defined as the absolute value of the difference between the measured value and the actual value as a percentage of the full scale valu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The current control accuracy specification corresponds to steady state conditions and is defined as the difference between the measured DC current and the reference current as a percentage of the full scale current, excluding measurement error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rived TF ampacity requirements are summarized in Table TF-3.1-2.</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TF-3.1-2 TF Ampacity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91.7</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09</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6.1</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83.3</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E+09</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Field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6.1</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inimum Coil Resis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74E-0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line Maximum Coil Resistanc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15E-02</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per Baseline Puls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E+07</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le</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Curren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77.8</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i^2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E+1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Repetition Perio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070" w:type="dxa"/>
        <w:jc w:val="left"/>
        <w:tblInd w:w="-10" w:type="dxa"/>
        <w:tblLayout w:type="fixed"/>
        <w:tblCellMar>
          <w:top w:w="0" w:type="dxa"/>
          <w:left w:w="0" w:type="dxa"/>
          <w:bottom w:w="0" w:type="dxa"/>
          <w:right w:w="0" w:type="dxa"/>
        </w:tblCellMar>
      </w:tblPr>
      <w:tblGrid>
        <w:gridCol w:w="3990"/>
        <w:gridCol w:w="1440"/>
        <w:gridCol w:w="1280"/>
        <w:gridCol w:w="1360"/>
      </w:tblGrid>
      <w:tr>
        <w:trPr>
          <w:trHeight w:val="260" w:hRule="atLeast"/>
        </w:trPr>
        <w:tc>
          <w:tcPr>
            <w:tcW w:w="39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Pulse Irm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0.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s</w:t>
            </w:r>
          </w:p>
        </w:tc>
        <w:tc>
          <w:tcPr>
            <w:tcW w:w="1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points of elaboration with regard to Table TF-3.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a. The TF power supply system shall be capable of driving the coil current from zero to full current, regulating the current at the specified flat top value for the specified flat top period, and then driving the current to zero.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of the resultant waveform shall be within the specified lim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b. In case of a fault the TF power supply shall shut down in such a way that the maximum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of the pre-fault and post-fault current waveform does not exceed the maximum value given Table TF-1.3-2.</w:t>
      </w:r>
    </w:p>
    <w:p>
      <w:pPr>
        <w:pStyle w:val="Normal"/>
        <w:tabs>
          <w:tab w:val="clear" w:pos="720"/>
          <w:tab w:val="left" w:pos="1440" w:leader="none"/>
        </w:tabs>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Upgrades</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ne of the upgrade requirements are imposed on the baseline TF Power Conversion System [R3].</w:t>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0"/>
          <w:szCs w:val="20"/>
        </w:rPr>
        <w:t xml:space="preserve">WBS 53 -  </w:t>
      </w:r>
      <w:r>
        <w:rPr>
          <w:rFonts w:eastAsia="Times New Roman" w:cs="Times New Roman" w:ascii="Times New Roman" w:hAnsi="Times New Roman"/>
          <w:color w:val="000000"/>
          <w:sz w:val="20"/>
          <w:szCs w:val="20"/>
        </w:rPr>
        <w:t>Poloidal Field/Ohmic Heating (PF/OH)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F/OH Power Conversion System shall provide a variable current in the PF and OH magnet circuits  during an NSTX discharge based on a reference current input signal provided in real time [R10].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u w:val="single"/>
        </w:rPr>
      </w:pPr>
      <w:r>
        <w:rPr/>
      </w:r>
    </w:p>
    <w:p>
      <w:pPr>
        <w:pStyle w:val="Normal"/>
        <w:bidi w:val="0"/>
        <w:spacing w:lineRule="auto" w:line="240" w:before="120" w:after="0"/>
        <w:ind w:left="260" w:right="0" w:hanging="26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Configuration Requirements &amp; Essential Features</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PF/OH Power Conversion System shall include all of the equipment necessary to power the PF coils.  This includes all equipment from the primary terminals of the converter transformers through to the DC bus connections to the magnets, consisting of phase controlled thyristor converters, disconnect switches and bus links, and all associated monitoring, and protection equipment.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PF coils shall be connected in series groups in galvanically separate circuits with independent current control as indicated in Table PF-2.0-1 [R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2.0-1: Galvanically Separate PF Circui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 xml:space="preserve">c. All series coil connections indicted in Table PF-2.0-1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in the upper and lower coils [R11].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All PF circuits except for OH shall be unipolar during a pulse [R10].</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Bus links shall be provided to permit the connection of the available C-site ESAT building power supplies to the PF2 through PF9 circuits in a variety of configurations.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Bus links or other means shall be provided in order that the current in the PF magnets can be driven in either direction. The polarity reversal procedure shall require 4 hours or less [R10].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R10]. </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Redundant measurements of each PF current shall be provided [R10]. </w:t>
      </w:r>
      <w:r>
        <w:br w:type="page"/>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e PF Power Conversion System shall include protection to avoid the delivery of current which would overheat the PF magnets, assuming that their coolant conditions are nominal [R10].</w:t>
      </w:r>
    </w:p>
    <w:p>
      <w:pPr>
        <w:pStyle w:val="Normal"/>
        <w:bidi w:val="0"/>
        <w:spacing w:lineRule="auto" w:line="240" w:before="0" w:after="0"/>
        <w:ind w:left="260" w:right="0" w:hanging="260"/>
        <w:jc w:val="both"/>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1 Description of PF/OH Coil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F coils are described by their basic geometry as summarized in Table PF-3.1-1 [R66], and their properties as summarized in Table PF-3.1-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1: PF/OH Coil Geometry</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 (center)</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R</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 (center)</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Z</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rn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l</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d</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8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7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9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2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4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1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89</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3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6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2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6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3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8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2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8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1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4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6</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79</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tbl>
      <w:tblPr>
        <w:tblW w:w="8424" w:type="dxa"/>
        <w:jc w:val="left"/>
        <w:tblInd w:w="-10" w:type="dxa"/>
        <w:tblLayout w:type="fixed"/>
        <w:tblCellMar>
          <w:top w:w="0" w:type="dxa"/>
          <w:left w:w="0" w:type="dxa"/>
          <w:bottom w:w="0" w:type="dxa"/>
          <w:right w:w="0" w:type="dxa"/>
        </w:tblCellMar>
      </w:tblPr>
      <w:tblGrid>
        <w:gridCol w:w="936"/>
        <w:gridCol w:w="936"/>
        <w:gridCol w:w="936"/>
        <w:gridCol w:w="936"/>
        <w:gridCol w:w="936"/>
        <w:gridCol w:w="936"/>
        <w:gridCol w:w="936"/>
        <w:gridCol w:w="936"/>
        <w:gridCol w:w="936"/>
      </w:tblGrid>
      <w:tr>
        <w:trPr>
          <w:trHeight w:val="100" w:hRule="atLeast"/>
        </w:trPr>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5</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7</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82</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2: PF Conductor Properti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ivity (20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E-0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cm</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ty</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c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Hea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86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gm-deg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Temp Coeff</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deg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bl>
    <w:tbl>
      <w:tblPr>
        <w:tblW w:w="6912" w:type="dxa"/>
        <w:jc w:val="left"/>
        <w:tblInd w:w="-10" w:type="dxa"/>
        <w:tblLayout w:type="fixed"/>
        <w:tblCellMar>
          <w:top w:w="0" w:type="dxa"/>
          <w:left w:w="0" w:type="dxa"/>
          <w:bottom w:w="0" w:type="dxa"/>
          <w:right w:w="0" w:type="dxa"/>
        </w:tblCellMar>
      </w:tblPr>
      <w:tblGrid>
        <w:gridCol w:w="1728"/>
        <w:gridCol w:w="1728"/>
        <w:gridCol w:w="1728"/>
        <w:gridCol w:w="1728"/>
      </w:tblGrid>
      <w:tr>
        <w:trPr>
          <w:trHeight w:val="100" w:hRule="atLeast"/>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Temp</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ed on the coil grouping given in Table PF-2.0-1, the coil geometry given in Table PF-3.1-1, and the PF conductor properties given in Table PF-3.1-2, the PF circuit 20 C resistances are given in Tables PF-3.1-3 [R75], and the mutual inductance matrix is given in Table PF-3.1-4 [R7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2: PF Circuit Resistanc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rcui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istance</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Ω @ 20C</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6E-0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4E-02</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7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3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3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9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4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4E-03</w:t>
            </w:r>
          </w:p>
        </w:tc>
      </w:tr>
    </w:tbl>
    <w:tbl>
      <w:tblPr>
        <w:tblW w:w="2880" w:type="dxa"/>
        <w:jc w:val="left"/>
        <w:tblInd w:w="-10" w:type="dxa"/>
        <w:tblLayout w:type="fixed"/>
        <w:tblCellMar>
          <w:top w:w="0" w:type="dxa"/>
          <w:left w:w="0" w:type="dxa"/>
          <w:bottom w:w="0" w:type="dxa"/>
          <w:right w:w="0" w:type="dxa"/>
        </w:tblCellMar>
      </w:tblPr>
      <w:tblGrid>
        <w:gridCol w:w="1440"/>
        <w:gridCol w:w="1440"/>
      </w:tblGrid>
      <w:tr>
        <w:trPr>
          <w:trHeight w:val="10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E-0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PF-3.1-3: PF Mutual Inductance Matrix (mH)</w:t>
      </w:r>
    </w:p>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9</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sma</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6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1</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7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5</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E-02</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2</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E-03</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3</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8</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E-03</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4</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E-03</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5</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E-03</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6</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4E-03</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7</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8</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E-03</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8</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7</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8</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E-03</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F9</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6</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E-02</w:t>
            </w:r>
          </w:p>
        </w:tc>
      </w:tr>
    </w:tbl>
    <w:tbl>
      <w:tblPr>
        <w:tblW w:w="7210" w:type="dxa"/>
        <w:jc w:val="left"/>
        <w:tblInd w:w="-10" w:type="dxa"/>
        <w:tblLayout w:type="fixed"/>
        <w:tblCellMar>
          <w:top w:w="0" w:type="dxa"/>
          <w:left w:w="0" w:type="dxa"/>
          <w:bottom w:w="0" w:type="dxa"/>
          <w:right w:w="0" w:type="dxa"/>
        </w:tblCellMar>
      </w:tblPr>
      <w:tblGrid>
        <w:gridCol w:w="870"/>
        <w:gridCol w:w="700"/>
        <w:gridCol w:w="600"/>
        <w:gridCol w:w="600"/>
        <w:gridCol w:w="600"/>
        <w:gridCol w:w="600"/>
        <w:gridCol w:w="600"/>
        <w:gridCol w:w="600"/>
        <w:gridCol w:w="600"/>
        <w:gridCol w:w="600"/>
        <w:gridCol w:w="840"/>
      </w:tblGrid>
      <w:tr>
        <w:trPr>
          <w:trHeight w:val="240" w:hRule="atLeast"/>
        </w:trPr>
        <w:tc>
          <w:tcPr>
            <w:tcW w:w="8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asma</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7E-05</w:t>
            </w:r>
          </w:p>
        </w:tc>
      </w:tr>
    </w:tbl>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3.2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Plasma Equilibria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coil currents in PF circuits 2 through 9 which are required to maintain equilibrium for various plasma conditions (internal inductance (li), aspect ratio (A), elongation (</w:t>
      </w:r>
      <w:r>
        <w:rPr>
          <w:rFonts w:eastAsia="Symbol" w:cs="Symbol" w:ascii="Symbol" w:hAnsi="Symbol"/>
          <w:color w:val="000000"/>
          <w:sz w:val="28"/>
          <w:szCs w:val="28"/>
        </w:rPr>
        <w:t>κ</w:t>
      </w:r>
      <w:r>
        <w:rPr>
          <w:rFonts w:eastAsia="Times New Roman" w:cs="Times New Roman" w:ascii="Times New Roman" w:hAnsi="Times New Roman"/>
          <w:color w:val="000000"/>
          <w:sz w:val="28"/>
          <w:szCs w:val="28"/>
        </w:rPr>
        <w:t>), and triangularity (</w:t>
      </w:r>
      <w:r>
        <w:rPr>
          <w:rFonts w:eastAsia="Symbol" w:cs="Symbol" w:ascii="Symbol" w:hAnsi="Symbol"/>
          <w:color w:val="000000"/>
          <w:sz w:val="28"/>
          <w:szCs w:val="28"/>
        </w:rPr>
        <w:t>δ</w:t>
      </w:r>
      <w:r>
        <w:rPr>
          <w:rFonts w:eastAsia="Times New Roman" w:cs="Times New Roman" w:ascii="Times New Roman" w:hAnsi="Times New Roman"/>
          <w:color w:val="000000"/>
          <w:sz w:val="28"/>
          <w:szCs w:val="28"/>
        </w:rPr>
        <w:t xml:space="preserve">)) shall be determined by NSTX project physics. Since the available power supplies are fixed in their number and ampacity, operation of the NSTX machine must conform to the capablity of the existing equipme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ower supplies utilized to power PF circuits 2 through 9 shall be capable of operation at their peak rated current for the full rated NSTX plasma duration (SOD to EOD), with repetition rate in accordance with the rated NSTX duty cycle (section PS-3.1). </w:t>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rovision shall be made to permit the parallel connection of subsets of the available C-site ESAT building power supplies (of identical current/voltage rating) to achieve the maximum possible range of current levels to which PF circuits 2 through 9 can be drive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Plasma Scenario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a. The PF1 (OH) power supply shall support plasma current ramp up and ramp down rates of between 0.2 and 0.4 seconds, with a flat top time up to 0.5 seconds, while limiting the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t)dt heating of the OH coil to &lt; 100C. In terms of required OH power supply voltage </w:t>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and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t)dt, the 0.4 second case is the most severe. The required current and voltage waveforms for this case are depicted in figures PF-3.2-1 and PF-3.2-2. The voltage waveform is based on a constant coil resistance at 100C, with mutual coupling to a 1.0MA plasma, but without mutual coupling to the other PF circuit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22900" cy="2286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422900" cy="22860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PF-3.2-1: OH Current Waveform, 0.4s Ramp Interval</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422900" cy="2235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22900" cy="2235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PF-3.2-2: OH Voltage Waveform, 0.4s Ramp Interval</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plasma ramp up and ramp down times available during NSTX operation may be limited in some cases by the voltage available from the C-site ESAT building power supplie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Provision shall be made to permit the series connection of subsets of the available C-site ESAT building power supplies to achieve the maximum possible range of voltage levels with which PF circuits 2 through 9 can be drive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PF ampacity requirements are summarized in Table PF-3.2-1 [R7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3.2-1: PF Ampacit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rcui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Cur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ESW</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i^2(t)d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 Irms</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2-sec</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7</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E+0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1</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5</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6</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8</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w:t>
            </w:r>
          </w:p>
        </w:tc>
      </w:tr>
    </w:tbl>
    <w:tbl>
      <w:tblPr>
        <w:tblW w:w="7200" w:type="dxa"/>
        <w:jc w:val="left"/>
        <w:tblInd w:w="-10" w:type="dxa"/>
        <w:tblLayout w:type="fixed"/>
        <w:tblCellMar>
          <w:top w:w="0" w:type="dxa"/>
          <w:left w:w="0" w:type="dxa"/>
          <w:bottom w:w="0" w:type="dxa"/>
          <w:right w:w="0" w:type="dxa"/>
        </w:tblCellMar>
      </w:tblPr>
      <w:tblGrid>
        <w:gridCol w:w="1440"/>
        <w:gridCol w:w="1440"/>
        <w:gridCol w:w="1440"/>
        <w:gridCol w:w="1440"/>
        <w:gridCol w:w="1440"/>
      </w:tblGrid>
      <w:tr>
        <w:trPr>
          <w:trHeight w:val="18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E+0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 Other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OH Current measurement and control accuracy requirements are given in Table PF-3.2-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PF-3.2-2: PF Measurement and Control Accuracy Require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
    </w:p>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Measurement Accuracy</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bl>
    <w:tbl>
      <w:tblPr>
        <w:tblW w:w="6530" w:type="dxa"/>
        <w:jc w:val="left"/>
        <w:tblInd w:w="-10" w:type="dxa"/>
        <w:tblLayout w:type="fixed"/>
        <w:tblCellMar>
          <w:top w:w="0" w:type="dxa"/>
          <w:left w:w="0" w:type="dxa"/>
          <w:bottom w:w="0" w:type="dxa"/>
          <w:right w:w="0" w:type="dxa"/>
        </w:tblCellMar>
      </w:tblPr>
      <w:tblGrid>
        <w:gridCol w:w="4290"/>
        <w:gridCol w:w="940"/>
        <w:gridCol w:w="760"/>
        <w:gridCol w:w="540"/>
      </w:tblGrid>
      <w:tr>
        <w:trPr>
          <w:trHeight w:val="280" w:hRule="atLeast"/>
        </w:trPr>
        <w:tc>
          <w:tcPr>
            <w:tcW w:w="42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Control Accuracy</w:t>
            </w:r>
          </w:p>
        </w:tc>
        <w:tc>
          <w:tcPr>
            <w:tcW w:w="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urrent measurement accuracy specification is defined as the absolute value of the difference between the measured value and the actual value as a percentage of the full scale valu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current control accuracy specification corresponds to steady state conditions and is defined as the difference between the measured DC current and the reference current as a percentage of the full scale current, excluding measurement error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ne of the upgrade requirements are imposed on the baseline PF Power Conversion System [R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vanish/>
          <w:color w:val="000000"/>
          <w:sz w:val="20"/>
          <w:szCs w:val="20"/>
        </w:rPr>
        <w:t xml:space="preserve">WBS 54 -  </w:t>
      </w:r>
      <w:r>
        <w:rPr>
          <w:rFonts w:eastAsia="Times New Roman" w:cs="Times New Roman" w:ascii="Times New Roman" w:hAnsi="Times New Roman"/>
          <w:color w:val="000000"/>
          <w:sz w:val="20"/>
          <w:szCs w:val="20"/>
        </w:rPr>
        <w:t>CHI Power Conversion System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Func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function of the CHI power system (WBS 54) is to energize the CHI electrodes and impart a poloidal component of current flow which, due to the influence of the toroidal field, results in a toroidal component of plasma current. The power supply consists of an energy storage capacitor bank with associated charge/discharge equipment along with provision for an upgrade to include an additional power supply to provide current drive after the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 Configuration Requirements &amp; Essential Fea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I Power System shall be designed to provide a capacitor bank discharg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Provision shall be made for an upgrade to include a power supply drive following the capacitor bank discharge [R13]. The power supply shall be a one-quadrant thyristor converter (+V, +I) controllable in either of two modes, namel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losed loop current control against a time varying reference current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pen loop voltage control against a time varying reference voltag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Bus links or other means shall be provided in order that the current in the CHI circuit can be driven in either direction. The polarity reversal procedure shall require 4 hours or less [R13].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o-load disconnect switches shall be provided to isolate the CHI Power System from the connections to the CHI electrodes. In addition, no-load grounding switches shall be provided to ground the terminals of the connections to the CHI electrodes. These switched shall be interlocked with test cell access control [R13].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12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 Performance &amp; Oper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1 Baseline Ope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performance requirements are given in Table CHI-3.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HI-3.1-1 CHI Power System Requirement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s</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apacitor Energ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6</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le</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bl>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Ip/Ichi Ratio</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E+01</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r>
    </w:tbl>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apacitor Driven I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E+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bl>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Supply Driven I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E+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bl>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Power Supply Driven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E+07</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r>
    </w:tbl>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urrent Measurement Accurac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bl>
    <w:tbl>
      <w:tblPr>
        <w:tblW w:w="6030" w:type="dxa"/>
        <w:jc w:val="left"/>
        <w:tblInd w:w="-10" w:type="dxa"/>
        <w:tblLayout w:type="fixed"/>
        <w:tblCellMar>
          <w:top w:w="0" w:type="dxa"/>
          <w:left w:w="0" w:type="dxa"/>
          <w:bottom w:w="0" w:type="dxa"/>
          <w:right w:w="0" w:type="dxa"/>
        </w:tblCellMar>
      </w:tblPr>
      <w:tblGrid>
        <w:gridCol w:w="3630"/>
        <w:gridCol w:w="1100"/>
        <w:gridCol w:w="760"/>
        <w:gridCol w:w="54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urrent Control Accurac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s of an analysis of the CHI requirements, based on a simple LRC circuit, and assuming the use of two TFTR capacitor banks, is given in Table CHI 3.1-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CHI 3.1-1 CHI Power System Requirements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amet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ue</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nits </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w:t>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E+0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Ichi</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hi</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E-0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l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E-0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E-0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chi</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E-0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hi</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E-0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a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chi</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5</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ega0</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ns/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hi</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7.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pective Ipea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13.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p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hip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hip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E+0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hip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Dschg ∫i^2(t)d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E+06</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2-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Dschg Energy</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E+0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l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Duration</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E+0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 Period</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E+02</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rm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 rm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2.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it rms</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9</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Charge Time</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Charge Power per Bank</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66.67</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tbl>
      <w:tblPr>
        <w:tblW w:w="7010" w:type="dxa"/>
        <w:jc w:val="left"/>
        <w:tblInd w:w="-10" w:type="dxa"/>
        <w:tblLayout w:type="fixed"/>
        <w:tblCellMar>
          <w:top w:w="0" w:type="dxa"/>
          <w:left w:w="0" w:type="dxa"/>
          <w:bottom w:w="0" w:type="dxa"/>
          <w:right w:w="0" w:type="dxa"/>
        </w:tblCellMar>
      </w:tblPr>
      <w:tblGrid>
        <w:gridCol w:w="3630"/>
        <w:gridCol w:w="1100"/>
        <w:gridCol w:w="1180"/>
        <w:gridCol w:w="1100"/>
      </w:tblGrid>
      <w:tr>
        <w:trPr>
          <w:trHeight w:val="280" w:hRule="atLeast"/>
        </w:trPr>
        <w:tc>
          <w:tcPr>
            <w:tcW w:w="3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ap Charge Power</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3.33</w:t>
            </w:r>
          </w:p>
        </w:tc>
        <w:tc>
          <w:tcPr>
            <w:tcW w:w="11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t</w:t>
            </w:r>
          </w:p>
        </w:tc>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pacitor discharge and transition to power supply current drive waveform is given in figure CHI 3.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622800" cy="25273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622800" cy="25273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CHI 3.1-1:  CHI Capacitor Current Discharge Wavefor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s a description of various details related to the requirements:</w:t>
      </w:r>
    </w:p>
    <w:p>
      <w:pPr>
        <w:pStyle w:val="Normal"/>
        <w:tabs>
          <w:tab w:val="clear" w:pos="720"/>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uto" w:line="240" w:before="0" w:after="0"/>
        <w:ind w:left="260" w:right="0" w:hanging="260"/>
        <w:jc w:val="both"/>
        <w:rPr/>
      </w:pPr>
      <w:r>
        <w:rPr>
          <w:rFonts w:eastAsia="Times New Roman" w:cs="Times New Roman" w:ascii="Times New Roman" w:hAnsi="Times New Roman"/>
          <w:color w:val="000000"/>
          <w:sz w:val="20"/>
          <w:szCs w:val="20"/>
        </w:rPr>
        <w:t>a. The CHI power system shall be capable of operation with any set of waveforms and duty cycles characterized by peak current and ∫i</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t)dt within the maximum allowable values.</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the power supply upgrade, closed loop current control shall utilize both proportional (P) and integral (I) terms in the control law. The current control error specification corresponds to steady state conditions and is defined as the difference between the measured DC current and the reference current as a percentage of the full scale current, excluding measurement errors.</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required current control accuracy shall be achievable with a load of constant inductance and resistance as specified. </w:t>
      </w:r>
    </w:p>
    <w:p>
      <w:pPr>
        <w:pStyle w:val="Normal"/>
        <w:bidi w:val="0"/>
        <w:spacing w:lineRule="auto" w:line="240" w:before="0" w:after="0"/>
        <w:ind w:left="98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Voltage measurements shall be made from both bus terminals to ground. Frequency response shall be DC to 1MHz minimum. </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Current measurement error specification is defined as the difference between the measured value and the actual value as a percentage of the full scale value.</w:t>
      </w:r>
    </w:p>
    <w:p>
      <w:pPr>
        <w:pStyle w:val="Normal"/>
        <w:bidi w:val="0"/>
        <w:spacing w:lineRule="auto" w:line="240" w:before="0" w:after="0"/>
        <w:ind w:left="98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The CHI circuit  shall be grounded via the vacuum vessel ground. A ground fault protection system shall be used in conjunction with the grounding scheme to detect grounds within the CHI circuit.</w:t>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The CHI power conversion equipment and bus system shall be totally enclosed so that access can be maintained around the operating equipment without danger to the personnel.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440" w:leader="none"/>
          <w:tab w:val="right" w:pos="9360" w:leader="none"/>
        </w:tabs>
        <w:bidi w:val="0"/>
        <w:spacing w:lineRule="atLeast" w:line="28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Upgra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260" w:right="0" w:hanging="2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e description of power supply performance requirements in section 3.1. .</w:t>
      </w:r>
    </w:p>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ion of NST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ts for compatibility with PBX</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and Upgrad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1.2</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Scenario Descriptio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Upgrade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STX Operating Lifetime Requiremen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ts for Non-Simultaneous Pulsin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110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AC Power System Equivalent Circui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alysis of TPX Pulsing of Utility Grid", TPX Memo 41-940502-PPPL/CNeumeyer-0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nfigu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2</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OH Configu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3</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ircuit Defini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2.3.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onfiguration &amp; Feature Req't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1.6.4</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1</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ctiv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a</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Inductiv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1.2</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Inductiv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b</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aximum Pulse dura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2.a</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grade minimum Repetition perio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2.a</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rating lifetim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c</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line number of puls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d</w:t>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A,B,C,D site House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PPL A,B,C,D site House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25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New York" w:hAnsi="New York" w:eastAsia="New York" w:cs="New York"/>
          <w:color w:val="000000"/>
          <w:sz w:val="20"/>
          <w:szCs w:val="20"/>
        </w:rPr>
      </w:pPr>
      <w:r>
        <w:br w:type="page"/>
      </w: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HFW Number of Sourc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H Number of Source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Power per Source to Plasm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Efficien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Power Fac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I Number of Sources (Upgra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2 Heating Sy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2 Heating Sys Aux AC Power (Upgrad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3 Auxiliary Sy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4 Diagnostic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5 Power System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6 Central I&amp;C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BS 8 Facilities Aux AC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V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jor Radius 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1.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 # Tur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 Inductanc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ie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 Allowable Equivalent Square Wav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78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 Function C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74E-0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13-960418-AWB-01</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 Function C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14E-1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A^2-s</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tto</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sistance vs. I2T Function C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22E-22</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A^2-s)^2</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tto</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Baseline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2.b</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High Field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2.3.b</w:t>
            </w:r>
          </w:p>
        </w:tc>
      </w:tr>
    </w:tbl>
    <w:p>
      <w:pPr>
        <w:pStyle w:val="Normal"/>
        <w:bidi w:val="0"/>
        <w:spacing w:lineRule="auto" w:line="240" w:before="0" w:after="0"/>
        <w:ind w:left="0" w:right="0" w:hanging="0"/>
        <w:jc w:val="both"/>
        <w:rPr>
          <w:rFonts w:ascii="New York" w:hAnsi="New York" w:eastAsia="New York" w:cs="New York"/>
          <w:color w:val="000000"/>
          <w:sz w:val="20"/>
          <w:szCs w:val="20"/>
        </w:rPr>
      </w:pPr>
      <w:r>
        <w:br w:type="page"/>
      </w:r>
      <w:r>
        <w:rPr/>
      </w:r>
    </w:p>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B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sla</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Flat Top Duration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Repetition Period - Long Puls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0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1.3.2.a</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F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Geometry 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20C Resistivit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0E-0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cm</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Densit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c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Specific He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gm-deg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Resistance Temperature Coeff</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deg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let Water Temperatur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G vs. 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T vs. G</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per H vs. 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 Descriptio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oils Spreadsheet</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 Equilbria PF Current Distribution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Scenario Analysis</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72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apacitor Energ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6</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ule</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60520-CLN-01, "Assumptions Concerning CHI PS Requirements"</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Ip/Ichi Ratio</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E+0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2.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apacitor Driven I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E+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2.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Power Supply Driven Ip</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p</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2.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Power Supply Driven P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E+07</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D sec 2.2.2</w:t>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urrent Measurement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E-01</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 Current Control Accuracy</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ite MG Idling Power per Shaf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
          </w:p>
        </w:tc>
      </w:tr>
    </w:tbl>
    <w:tbl>
      <w:tblPr>
        <w:tblW w:w="8670" w:type="dxa"/>
        <w:jc w:val="left"/>
        <w:tblInd w:w="-10" w:type="dxa"/>
        <w:tblLayout w:type="fixed"/>
        <w:tblCellMar>
          <w:top w:w="0" w:type="dxa"/>
          <w:left w:w="0" w:type="dxa"/>
          <w:bottom w:w="0" w:type="dxa"/>
          <w:right w:w="0" w:type="dxa"/>
        </w:tblCellMar>
      </w:tblPr>
      <w:tblGrid>
        <w:gridCol w:w="370"/>
        <w:gridCol w:w="3880"/>
        <w:gridCol w:w="1080"/>
        <w:gridCol w:w="1080"/>
        <w:gridCol w:w="2260"/>
      </w:tblGrid>
      <w:tr>
        <w:trPr>
          <w:trHeight w:val="240" w:hRule="atLeast"/>
        </w:trPr>
        <w:tc>
          <w:tcPr>
            <w:tcW w:w="3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3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
          </w:p>
        </w:tc>
      </w:tr>
    </w:tbl>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sectPr>
      <w:headerReference w:type="default" r:id="rId7"/>
      <w:footerReference w:type="default" r:id="rId8"/>
      <w:type w:val="nextPage"/>
      <w:pgSz w:w="12240" w:h="15840"/>
      <w:pgMar w:left="1800" w:right="1080" w:gutter="0" w:header="1440" w:top="2084" w:footer="720" w:bottom="12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STX-SRD-5X-YYY rev.0</w:t>
      <w:tab/>
    </w:r>
    <w:r>
      <w:rPr>
        <w:rFonts w:eastAsia="Times New Roman" w:cs="Times New Roman" w:ascii="Times New Roman" w:hAnsi="Times New Roman"/>
        <w:b/>
        <w:bCs/>
        <w:color w:val="000000"/>
        <w:sz w:val="18"/>
        <w:szCs w:val="18"/>
      </w:rPr>
      <w:fldChar w:fldCharType="begin"/>
    </w:r>
    <w:r>
      <w:rPr>
        <w:sz w:val="18"/>
        <w:b/>
        <w:szCs w:val="18"/>
        <w:bCs/>
        <w:rFonts w:eastAsia="Times New Roman" w:cs="Times New Roman" w:ascii="Times New Roman" w:hAnsi="Times New Roman"/>
        <w:color w:val="000000"/>
      </w:rPr>
      <w:instrText xml:space="preserve"> PAGE \* ARABIC </w:instrText>
    </w:r>
    <w:r>
      <w:rPr>
        <w:sz w:val="18"/>
        <w:b/>
        <w:szCs w:val="18"/>
        <w:bCs/>
        <w:rFonts w:eastAsia="Times New Roman" w:cs="Times New Roman" w:ascii="Times New Roman" w:hAnsi="Times New Roman"/>
        <w:color w:val="000000"/>
      </w:rPr>
      <w:fldChar w:fldCharType="separate"/>
    </w:r>
    <w:r>
      <w:rPr>
        <w:sz w:val="18"/>
        <w:b/>
        <w:szCs w:val="18"/>
        <w:bCs/>
        <w:rFonts w:eastAsia="Times New Roman" w:cs="Times New Roman" w:ascii="Times New Roman" w:hAnsi="Times New Roman"/>
        <w:color w:val="000000"/>
      </w:rPr>
      <w:t>41</w:t>
    </w:r>
    <w:r>
      <w:rPr>
        <w:sz w:val="18"/>
        <w:b/>
        <w:szCs w:val="18"/>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18"/>
        <w:szCs w:val="18"/>
      </w:rPr>
      <w:tab/>
      <w:t xml:space="preserve">   July 5, 1996</w:t>
    </w:r>
  </w:p>
  <w:p>
    <w:pPr>
      <w:pStyle w:val="Normal"/>
      <w:tabs>
        <w:tab w:val="clear" w:pos="720"/>
        <w:tab w:val="center" w:pos="432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NSTX SYSTEM REQUIREMENTS DOCUMENT</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CORD OF CHAN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L. Neumeyer</dc:creator>
  <dc:description/>
  <dc:language>en-US</dc:language>
  <cp:lastModifiedBy/>
  <cp:revision>0</cp:revision>
  <dc:subject>NSTX Power Systems SRD</dc:subject>
  <dc:title>NSTX WBS 5 SRD</dc:title>
</cp:coreProperties>
</file>