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WER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5X-019</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y 7,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5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General Power System Requirement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Pulse Repetition Period &amp; Operating Life</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AC Power System Requirement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pecific Functions of the Experimental AC Power System</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Specific Functions of the Auxiliary Systems AC Power System</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Composite AC Power Load</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Experimental Power Component of Load</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Auxiliary Systems Component of Load</w:t>
        <w:tab/>
        <w:t>10</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Toroidal Field (TF) Power Conversion Requirement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Upgrades</w:t>
        <w:tab/>
        <w:t>1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oloidal Field/Ohmic Heating (PF/OH) Requirements</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Description of PF/OH Coils</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PF Equilibria Requirements</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Current Requirements</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 Other Requirements</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20</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Power Conversion System Requirements</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2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1: Inductive Pulse Duty Cycl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2: Non-Inductive Pulse Duty Cycl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1: Upgrade NSTX Duty Cycl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1-1: Composite AC Input Power Requirement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2-1: Experimental Power Load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3-1: Auxiliary Power Loads</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1.3.-1: TF Requirement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1.3.-2 TF Ampacity Requirement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2.0-1: Galvanically Separate PF Circuits</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1: PF/OH Coil Geometry</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2: PF Conductor Properties</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2: PF Circuit Resistances</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3: PF Mutual Inductance Matrix (mH)</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1-1: PF Equilibria Current Distributions</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2-1: PF Ampacity Requirements</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3-1: PF Ramp and Flat Top Times (sec)</w:t>
        <w:tab/>
        <w:t>17</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3.2.3-2: PF Scenario Voltage, Current, ∫i</w:t>
      </w:r>
      <w:r>
        <w:rPr>
          <w:rFonts w:eastAsia="Times New Roman" w:cs="Times New Roman" w:ascii="Times New Roman" w:hAnsi="Times New Roman"/>
          <w:smallCaps/>
          <w:color w:val="000000"/>
          <w:position w:val="6"/>
          <w:sz w:val="20"/>
          <w:szCs w:val="20"/>
        </w:rPr>
        <w:t>2</w:t>
      </w:r>
      <w:r>
        <w:rPr>
          <w:rFonts w:eastAsia="Times New Roman" w:cs="Times New Roman" w:ascii="Times New Roman" w:hAnsi="Times New Roman"/>
          <w:smallCaps/>
          <w:color w:val="000000"/>
          <w:sz w:val="20"/>
          <w:szCs w:val="20"/>
        </w:rPr>
        <w:t>(t)dt, Loss,Temperature</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PF-3.2.4-1: PF Power Supply Assignments</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PF-3.2.4-2: Active and Reactive Power Maximums</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PF-3.2.5-1: PF Measurement and Control Accuracy Requirements</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CHI 3.1-1 CHI Power System Requirements</w:t>
        <w:tab/>
        <w:t>21</w:t>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2.2.1-1: Equivalent Circuit for Utility Grid Interface</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1: OH Current Waveform</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and design of the Power Systems (WBS 5X)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section covers information which is relevant to the entire WBS element. Individual  subelements of the WBS Sample work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1 AC Power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2 Toroidal Field (TF)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3 Poloidal Field/Ohmic Heating (PF/OH)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4 Coaxial Helicity Injection (CHI)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PS for Power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5X -  </w:t>
      </w:r>
      <w:r>
        <w:rPr>
          <w:rFonts w:eastAsia="Times New Roman" w:cs="Times New Roman" w:ascii="Times New Roman" w:hAnsi="Times New Roman"/>
          <w:b/>
          <w:bCs/>
          <w:color w:val="000000"/>
          <w:sz w:val="28"/>
          <w:szCs w:val="28"/>
        </w:rPr>
        <w:t>General Power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ower Systems WBS element is required to supply and deliver all electrical power to equipment associated with the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NSTX machine shall be installed at the PPPL C-site C-cell (formerly occupied by the Princeton Large Torus (PLT)) [R1]. The C-site power supply resources shall be utilized to the maximum extent for NSTX operation [R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shall be provided to allow the shared usage of power supplies which serve both NSTX and PBX-M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design of NSTX shall not preclude the possibility of the upgrades, and shall facilitate the upgrades whenever possible and cost effective. However, for the Power Systems, none of the upgrade features are required to be incorporated in the baseline design of NSTX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anticipated upgrades include the following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addition of neutral beam injection (NBI)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ong pulse operation (with center stack replacemen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u w:val="single"/>
        </w:rPr>
        <w:t>Baseline</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ulsed operation with four basic scenarios, namely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Inductive w/Natural Divertor, 0.5 second flat top</w:t>
      </w:r>
    </w:p>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28"/>
          <w:szCs w:val="28"/>
        </w:rPr>
      </w:pPr>
      <w:r>
        <w:rPr/>
      </w:r>
    </w:p>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Non-Inductive w/Natural Divertor, 5.0 second flat top</w:t>
      </w:r>
    </w:p>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18"/>
          <w:szCs w:val="18"/>
        </w:rPr>
      </w:pPr>
      <w:r>
        <w:rPr/>
      </w:r>
    </w:p>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Non-Inductive w/Double Null (DN) X-point Divertor, 5.0 second flat top</w:t>
      </w:r>
    </w:p>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18"/>
          <w:szCs w:val="18"/>
        </w:rPr>
      </w:pPr>
      <w:r>
        <w:rPr/>
      </w:r>
    </w:p>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Non-Inductive w/Single Null (SN) X-point Divertor, 5.0 second flat top</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basic duty cycle of the inductive scenario (Scenario I) is defined in Table PS-3.1-1:</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PS-3.1-1: Inductive Pulse Duty Cycle</w:t>
      </w:r>
    </w:p>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uctive Maximum Pulse Length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uctive Minimum Repetition Period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basic duty cycle of the non-inductive scenarios (Scenario II, III, and IV) is defined in Table PS-3.1-2:</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PS-3.1-2: Non-Inductive Pulse Duty Cycle</w:t>
      </w:r>
    </w:p>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Inductive Maximum Pulse Length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Inductive Minimum Repetition Period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Baseline Heating and Current Drive (H&amp;CD) mix is as follow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High Harmonic Fast Wave Current Drive (HHFW)</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Coaxial Helicity Injection (CHI)</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Electron Cyclotron Heating (ECH)</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Neutral Beam Injection (NBI) Upgrade [R5]</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The Power Systems design shall consider an upgrade which would place the four existing PBX-M sources on NSTX.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The baseline design for the Power Systems shall identify an upgrade path for the neutral beam upgrad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Long Pulse Upgrade [R5]</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The Power Systems design shall consider an upgrade which would remove the baseline TF and OH magnets, and place a new TF magnet in the center stack. The NSTX plasma pulse length shall be assumed to be 60 seconds for this upgrad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baseline design for the Power Systems shall identify an upgrade path for the long pulse operation. The assumed repetition period shall be as indicated in Table PS-3.2-1, which would (at the same pulse current magnitude as the baseline) result in the same rms current as the baselin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PS-3.1-1: Upgrade NSTX Duty Cycle</w:t>
      </w:r>
    </w:p>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grade Maximum Pulse Length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grade Minimum Repetition Period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3 Pulse Repetition Period &amp; Operating Life</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baseline Power Systems shall be designed to produce a maximum of 100 pulses per 24 hour period [R6]</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The Power Systems shall be designed to operate for a period of 10 years [R6].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NSTX operation shall be assumed to consist of 100 pulses per day, 5 days per week, 3 weeks per month, 9 months per year, for 10 years (total of 135,000 pulses). Non-operating times are available for maintenance [R6]. </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18"/>
          <w:szCs w:val="18"/>
        </w:rPr>
        <w:t xml:space="preserve">WBS 51 -  </w:t>
      </w:r>
      <w:r>
        <w:rPr>
          <w:rFonts w:eastAsia="Times New Roman" w:cs="Times New Roman" w:ascii="Times New Roman" w:hAnsi="Times New Roman"/>
          <w:b/>
          <w:bCs/>
          <w:color w:val="000000"/>
          <w:sz w:val="28"/>
          <w:szCs w:val="28"/>
        </w:rPr>
        <w:t>AC Power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C Power System WBS Element (WBS 51) is divided into two major subelements, namely the Experimental AC Power System (WBS 511, which includes all loads due to TF, PF,  and H&amp;CD systems) and the Auxiliary Systems AC Power System (WBS 512, which includes all NSTX auxiliary or "house" power demand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function of the AC Power System is to provide the source of all electric power required for the NSTX facility.  The AC Power System must establish the connection between the PPPL facility and the local utility network in a fashion which permits the pulsed loading required by the NSTX experiment while maintaining a power source of suitable quality for existing house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perimental operation of the NSTX facility shall not be coincident with the operation of other major machines at PPPL (TFTR, PBX-M). Provision shall be included to prevent simultaneous operation to the extent that limits on power delivery to PPPL could be exceeded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pecific Functions of the Experimental AC Power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ecific functions of the Experimental AC Power System inclu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Delivery of power to C-Site 4.16kV Q1, Q2, and Q6 bus, from secondary AC </w:t>
        <w:tab/>
        <w:t>terminals of XQT-1 and XQT-2 to Q bu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 Delivery of power to C-Site 13.8kV S bus from secondary terminals of</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XST-2 to S b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 AC distribution from Q1 bus to the C-site MG equip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 AC distribution from Q1 bus to ESAT building rectifier equipment vi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Q1-B5 feed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e. AC distribution from Q6 bus to H&amp;CD converter transformer primary AC input </w:t>
        <w:tab/>
        <w:t>termin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 AC distribution from S bus to OH converter transformer primary termin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Specific Functions of the Auxiliary Systems AC Power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ecific functions of the Auxiliary Systems AC Power System inclu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auxiliary system AC distribution at C-Site pertaining to the NSTX operations, from Q3 and Q4  bus to points of utilization at 4.16kV, 480V, 208V, and 120VAC level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tandby power diesel generator and all associated equip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UPS systems and all associated equipmen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input power shall be derived from the 138kV service incoming to the laborator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electrical utility service to the Princeton Plasma Physics Laboratory (PPPL) site is a 138 kV transmission line thermally rated at 600 Amp steady state (equivalent to roughly 140 MVA). Present agreements with the local utility, Public Service Electric and Gas (PSE&amp;G) permit PPPL to take a 120 MVA dynamic load without phase correc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limitation on pulsed loading of the utility service is determined by the regulatory requirements regarding the voltage variation experienced by other customers as a result of the pulsed load. The utility considers a +/-1% variation at the nearest point of connection to other customers to be acceptab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PPL's pulsing affects other PPPL's loads which derive power from the 138kV system as well, some of which (such as computer systems) are voltage sensitive. For that reason the dynamic voltage variation at PPPL's 138 kV bus (on pulsing) shall be held to +/-3% or better. The composite loads imposed by NSTX and the remainder of PPPL need to be accommodated, as well as fault transients due to short circuits, load sheds et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equivalent circuit given in Figure AC-1-1 shall be utilized for voltage drop and short circuit calculations [R8]. </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787900" cy="4064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787900" cy="4064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AC-2.2.1-1: Equivalent Circuit for Utility Grid Interfac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Auxiliary Power Systems loads shall nominally be powered from the utility power source via XQT-1 and distributed via buses Q3 and Q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Standard Auxiliary Power Systems services shall b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ervice voltages (3-phase)</w:t>
        <w:tab/>
        <w:tab/>
        <w:t>13.8kV, 4.16kV, 480V, 208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Service voltages (single phase) </w:t>
        <w:tab/>
        <w:t>120V</w:t>
      </w:r>
    </w:p>
    <w:p>
      <w:pPr>
        <w:pStyle w:val="Normal"/>
        <w:bidi w:val="0"/>
        <w:spacing w:lineRule="auto" w:line="240" w:before="0" w:after="0"/>
        <w:ind w:left="0" w:right="0" w:hanging="0"/>
        <w:jc w:val="both"/>
        <w:rPr>
          <w:rFonts w:ascii="Times New Roman" w:hAnsi="Times New Roman" w:eastAsia="Times New Roman" w:cs="Times New Roman"/>
          <w:i/>
          <w:i/>
          <w:i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 subset of the Auxiliary Power Systems loads require automatic transfer to the standby (diesel generator) power source in the event of a loss of site power from the 138kV ser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A subset of the Auxiliary Power Systems loads require uninterruptable power supplies (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Composite AC Power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AC-3.1-1 describes the requirements for total (composite) input power, as measured at the 138kV utility interface with 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1-1: Composite AC Input Power Requirements</w:t>
      </w:r>
    </w:p>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a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R</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seline</w:t>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5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9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10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2-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during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7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8</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8</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2-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Aux Sys AC Power</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3-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ouse Power (A,B,C,D-sit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 load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lsed load</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7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8</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8</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ak load during pulses</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64</w:t>
            </w:r>
          </w:p>
        </w:tc>
        <w:tc>
          <w:tcPr>
            <w:tcW w:w="5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68</w:t>
            </w:r>
          </w:p>
        </w:tc>
        <w:tc>
          <w:tcPr>
            <w:tcW w:w="9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3</w:t>
            </w:r>
          </w:p>
        </w:tc>
        <w:tc>
          <w:tcPr>
            <w:tcW w:w="10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BI Upgrade</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2-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during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1</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93</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1</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2-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Aux Sys AC Power</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3-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ouse Power (A,B,C,D-sit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 load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lsed load</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1</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93</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1</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ak load during pulses</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41</w:t>
            </w:r>
          </w:p>
        </w:tc>
        <w:tc>
          <w:tcPr>
            <w:tcW w:w="5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73</w:t>
            </w:r>
          </w:p>
        </w:tc>
        <w:tc>
          <w:tcPr>
            <w:tcW w:w="9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6</w:t>
            </w:r>
          </w:p>
        </w:tc>
        <w:tc>
          <w:tcPr>
            <w:tcW w:w="10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is a description of various details related to the requirements listed in Table A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Any combination of pulsed load and repetition period with ∫i</w:t>
      </w:r>
      <w:r>
        <w:rPr>
          <w:rFonts w:eastAsia="Times New Roman" w:cs="Times New Roman" w:ascii="Times New Roman" w:hAnsi="Times New Roman"/>
          <w:color w:val="000000"/>
          <w:position w:val="6"/>
          <w:sz w:val="28"/>
          <w:szCs w:val="28"/>
        </w:rPr>
        <w:t>2</w:t>
      </w:r>
      <w:r>
        <w:rPr>
          <w:rFonts w:eastAsia="Times New Roman" w:cs="Times New Roman" w:ascii="Times New Roman" w:hAnsi="Times New Roman"/>
          <w:color w:val="000000"/>
          <w:sz w:val="28"/>
          <w:szCs w:val="28"/>
        </w:rPr>
        <w:t xml:space="preserve">(t)dt less than or equal to that described by the nominal loading scenario shall be possible, as long as the repetition period is not less the minimum NSTX repetition period and as long as the peak active and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ctive power demands do not exceed the nominal maximum values given in Table A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oltage variations and distortion at PPPL's 138 kV bus, under regular operating conditions shall conform to IEEE 519, "IEEE Guide for Harmonic Control and Reactive Compensation of Static Power Convert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oltage variations at PPPL's 138 kV bus, under unusual and fault conditions (such as load shed or short circuit) shall be limited to less than +/-1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armonic content of the line current at PPPL's 138 kV bus shall not exceed that of a 12 pulse rectifier, 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harmonic:  </w:t>
        <w:tab/>
        <w:tab/>
        <w:tab/>
        <w:tab/>
      </w:r>
      <w:r>
        <w:rPr>
          <w:rFonts w:eastAsia="Times New Roman" w:cs="Times New Roman" w:ascii="Times New Roman" w:hAnsi="Times New Roman"/>
          <w:color w:val="000000"/>
          <w:sz w:val="28"/>
          <w:szCs w:val="28"/>
          <w:u w:val="single"/>
        </w:rPr>
        <w:t>11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13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23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25th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ms % of fundamental:      </w:t>
        <w:tab/>
        <w:tab/>
        <w:t>9         7.5       4.5          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Operation at full rating shall not be restricted to any particular time of da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Experimental power loads from other machines at PPPL shall be assumed inactive or not coincident with NSTX. However, the auxiliary systems loads from other experiments at the laboratory shall be considered coincidental, including those due to D-sit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Any restrictions concerning the simultaneous operation of NSTX and the operation of the D-site MG sets shall be explicitly identifi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Experimental Power Component of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AC-3.2-1 itemizes and sums the experimental power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2-1: Experimental Power Load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ff</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VA</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VA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rce</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etween pulse)</w:t>
            </w:r>
          </w:p>
        </w:tc>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Q2</w:t>
            </w:r>
          </w:p>
        </w:tc>
        <w:tc>
          <w:tcPr>
            <w:tcW w:w="9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during pulse)</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Q2</w:t>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2</w:t>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2.4-2</w:t>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8</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2.4-2</w:t>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52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per source)</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52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per source)</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52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during pulse)</w:t>
            </w:r>
          </w:p>
        </w:tc>
        <w:tc>
          <w:tcPr>
            <w:tcW w:w="56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6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6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9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3.1-1</w:t>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aseline</w:t>
            </w:r>
          </w:p>
        </w:tc>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R</w:t>
            </w:r>
          </w:p>
        </w:tc>
        <w:tc>
          <w:tcPr>
            <w:tcW w:w="7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8</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2</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t Input (between pulse)</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t Input (during pulse)</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7</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9</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BI Upgrade</w:t>
            </w:r>
          </w:p>
        </w:tc>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R</w:t>
            </w:r>
          </w:p>
        </w:tc>
        <w:tc>
          <w:tcPr>
            <w:tcW w:w="7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8</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2</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t Input (between pulse)</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970" w:type="dxa"/>
        <w:jc w:val="left"/>
        <w:tblInd w:w="-10" w:type="dxa"/>
        <w:tblLayout w:type="fixed"/>
        <w:tblCellMar>
          <w:top w:w="0" w:type="dxa"/>
          <w:left w:w="0" w:type="dxa"/>
          <w:bottom w:w="0" w:type="dxa"/>
          <w:right w:w="0" w:type="dxa"/>
        </w:tblCellMar>
      </w:tblPr>
      <w:tblGrid>
        <w:gridCol w:w="2550"/>
        <w:gridCol w:w="560"/>
        <w:gridCol w:w="560"/>
        <w:gridCol w:w="680"/>
        <w:gridCol w:w="560"/>
        <w:gridCol w:w="680"/>
        <w:gridCol w:w="680"/>
        <w:gridCol w:w="760"/>
        <w:gridCol w:w="940"/>
      </w:tblGrid>
      <w:tr>
        <w:trPr>
          <w:trHeight w:val="260" w:hRule="atLeast"/>
        </w:trPr>
        <w:tc>
          <w:tcPr>
            <w:tcW w:w="25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t Input (during pulse)</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4</w:t>
            </w:r>
          </w:p>
        </w:tc>
        <w:tc>
          <w:tcPr>
            <w:tcW w:w="5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9</w:t>
            </w:r>
          </w:p>
        </w:tc>
        <w:tc>
          <w:tcPr>
            <w:tcW w:w="6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w:t>
            </w:r>
          </w:p>
        </w:tc>
        <w:tc>
          <w:tcPr>
            <w:tcW w:w="7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is a description of various details related to the requirements listed in Table AC-3.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Input power levels given in Table AC-3.2-1 are 110% of required outputs, to account for transformer and line los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Long Pulse Upgrade loads shall be assumed identical to the NBI Upgrade except that long pulse operation is required.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TF system is assumed powered entirely from the C-site generators during a pulse; the motors are off, and no TF power is derived from the gri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d. Any combination of pulsed load and repetition period with ∫i</w:t>
      </w:r>
      <w:r>
        <w:rPr>
          <w:rFonts w:eastAsia="Times New Roman" w:cs="Times New Roman" w:ascii="Times New Roman" w:hAnsi="Times New Roman"/>
          <w:color w:val="000000"/>
          <w:position w:val="6"/>
          <w:sz w:val="28"/>
          <w:szCs w:val="28"/>
        </w:rPr>
        <w:t>2</w:t>
      </w:r>
      <w:r>
        <w:rPr>
          <w:rFonts w:eastAsia="Times New Roman" w:cs="Times New Roman" w:ascii="Times New Roman" w:hAnsi="Times New Roman"/>
          <w:color w:val="000000"/>
          <w:sz w:val="28"/>
          <w:szCs w:val="28"/>
        </w:rPr>
        <w:t>(t)dt less than or equal to that described by the nominal loading scenario shall be possible, as long as the repetition period is not less than the minimum NSTX repetition period and as long as the peak active and reactive power demands do not exceed the nominal maximum values given in Table AC-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Auxiliary Systems Component of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put and output requirements are summarized in Table AC-3.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3-1: Auxiliary Power Load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R</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2 Heating Systems</w:t>
            </w:r>
          </w:p>
        </w:tc>
        <w:tc>
          <w:tcPr>
            <w:tcW w:w="7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2 Heating Systems (NBI Upgrade)</w:t>
            </w:r>
          </w:p>
        </w:tc>
        <w:tc>
          <w:tcPr>
            <w:tcW w:w="7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3 Auxiliary Systems</w:t>
            </w:r>
          </w:p>
        </w:tc>
        <w:tc>
          <w:tcPr>
            <w:tcW w:w="7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4 Plasma Diagnostics</w:t>
            </w:r>
          </w:p>
        </w:tc>
        <w:tc>
          <w:tcPr>
            <w:tcW w:w="7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5 Power Systems</w:t>
            </w:r>
          </w:p>
        </w:tc>
        <w:tc>
          <w:tcPr>
            <w:tcW w:w="7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6 Central I&amp;C</w:t>
            </w:r>
          </w:p>
        </w:tc>
        <w:tc>
          <w:tcPr>
            <w:tcW w:w="7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8 Facilities</w:t>
            </w:r>
          </w:p>
        </w:tc>
        <w:tc>
          <w:tcPr>
            <w:tcW w:w="7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STX Aux Sys</w:t>
            </w:r>
          </w:p>
        </w:tc>
        <w:tc>
          <w:tcPr>
            <w:tcW w:w="7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STX Aux Sys (NBI Upgrade)</w:t>
            </w:r>
          </w:p>
        </w:tc>
        <w:tc>
          <w:tcPr>
            <w:tcW w:w="7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w:t>
            </w:r>
          </w:p>
        </w:tc>
        <w:tc>
          <w:tcPr>
            <w:tcW w:w="7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c>
          <w:tcPr>
            <w:tcW w:w="9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w:t>
            </w:r>
          </w:p>
        </w:tc>
        <w:tc>
          <w:tcPr>
            <w:tcW w:w="5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52 -  </w:t>
      </w:r>
      <w:r>
        <w:rPr>
          <w:rFonts w:eastAsia="Times New Roman" w:cs="Times New Roman" w:ascii="Times New Roman" w:hAnsi="Times New Roman"/>
          <w:b/>
          <w:bCs/>
          <w:color w:val="000000"/>
          <w:sz w:val="28"/>
          <w:szCs w:val="28"/>
        </w:rPr>
        <w:t>Toroidal Field (TF) Power Convers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260" w:right="0" w:hanging="2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include all equipment necessary to power the TF coils. This shall include all equipment from the AC input power interface through to the DC bus connections to the magnets, consisting of the C-site MG sets, DC bus, disconnect switches and bus links, and all associated monitoring, control, and protection equipment.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However the toroidal field direction shall always be opposite to the plasma current direction. The polarity reversal procedure shall require 4 hours or less [R9]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Conversion System from the connections to the TF magnets. In addition, no-load grounding switches shall be provided to ground the terminals of the connections to the TF magnets. These switches shall be interlocked with test cell access control [R9]..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TF power system equipment shall be equipped with a local control system which shall include provisions for closed loop current control using proportional (P) and integral (I) feedback to effect tracking of reference sign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 [R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Redundant measurements of TF current shall be provided [R9].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Voltage measurements shall be made from both bus terminals to ground. Frequency response shall be DC to 1MHz minimum.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e TF power  system  shall be grounded via high resistance connections at the (+) and (-) coil terminals.  A ground fault protection system shall be used in conjunction with the grounding scheme to detect grounds within the TF circuit.</w:t>
      </w:r>
    </w:p>
    <w:p>
      <w:pPr>
        <w:pStyle w:val="Normal"/>
        <w:bidi w:val="0"/>
        <w:spacing w:lineRule="auto" w:line="240" w:before="0" w:after="0"/>
        <w:ind w:left="98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The TF power system equipment and bus system external to the test cell shall be totally enclosed so that access can be maintained around the operating equipment without danger to the personne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ic requirements are summarized in Table TF-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1.3.-1: TF Require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Radius 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 Turn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Inductan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ie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Allowable Equivalent Square Wav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sistance vs. I2T Function C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74E-0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sistance vs. I2T Function C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4E-1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A^2-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sistance vs. I2T Function C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22E-2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A^2-s)^2</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B -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la</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lat Top Duration -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petition Period -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B - High Field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la</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lat Top Duration - High Field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petition Period - High Field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B - Long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la</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lat Top Duration - Long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petition Period - Long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urrent Measurement Accurac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urrent Control Accurac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bl>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points of elaboration with regard to Table TF-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Equivalent Square Wave (ESW) is the time duration of a constant current (equal to the current required to produce the required magnetic field) for which the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produces the maximum allowable coil temperature rise under adiabatic conditions. The current waveform in actual operation shall have an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which is less than or equal to that given by the ES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b. The TF Resistance vs.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is characterized by a function of the for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tab/>
        <w:tab/>
        <w:t>R = C0 + C1 * X + C2 * X</w:t>
      </w:r>
      <w:r>
        <w:rPr>
          <w:rFonts w:eastAsia="Times New Roman" w:cs="Times New Roman" w:ascii="Times New Roman" w:hAnsi="Times New Roman"/>
          <w:color w:val="000000"/>
          <w:position w:val="6"/>
          <w:sz w:val="20"/>
          <w:szCs w:val="20"/>
        </w:rPr>
        <w:t>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 </w:t>
        <w:tab/>
        <w:tab/>
        <w:t>= total TF coil circuit resistance in ohm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tab/>
        <w:t xml:space="preserve">X </w:t>
        <w:tab/>
        <w:tab/>
        <w:t>=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in am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secon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0, C1, C2</w:t>
        <w:tab/>
        <w:t>= coefficients given in Table TF-1.3-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Current measurement accuracy specification is defined as the absolute value of the difference between the measured value and the actual value as a percentage of the full scale valu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The current control accuracy specification corresponds to steady state conditions and is defined as the difference between the measured average current and the reference current as a percentage of the full scale current, excluding measurement error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rived TF ampacity requirements are summarized in Table TF-1.3-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TF-1.3.-2 TF Ampacity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7.8</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i^2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E+09</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Irm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8</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55.6</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i^2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E+09</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Irm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8</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Coil Resistan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74E-0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aximum Coil Resistan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01E-0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per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E+07</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le</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7.8</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i^2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E+1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Irm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re points of elaboration with regard to Table TF-1.3-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a. The TF power supply system shall be capable of driving the coil current from zero to full current, regulating the current at the specified flat top value for the specified flat top period, and then driving the current to zero. The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of the resultant waveform shall be within the specified limi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b. In case of a fault the TF power supply shall shut down in such a way that the maximum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of the pre-fault and post-fault current waveform does not exceed the maximum value given Table TF-1.3-2.</w:t>
      </w:r>
    </w:p>
    <w:p>
      <w:pPr>
        <w:pStyle w:val="Normal"/>
        <w:tabs>
          <w:tab w:val="clear" w:pos="720"/>
          <w:tab w:val="left" w:pos="1440" w:leader="none"/>
        </w:tabs>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Upgrad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ne of the upgrade requirements are imposed on the baseline TF Power Conversion System [R3].</w:t>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0"/>
          <w:szCs w:val="20"/>
        </w:rPr>
        <w:t xml:space="preserve">WBS 53 -  </w:t>
      </w:r>
      <w:r>
        <w:rPr>
          <w:rFonts w:eastAsia="Times New Roman" w:cs="Times New Roman" w:ascii="Times New Roman" w:hAnsi="Times New Roman"/>
          <w:color w:val="000000"/>
          <w:sz w:val="20"/>
          <w:szCs w:val="20"/>
        </w:rPr>
        <w:t>Poloidal Field/Ohmic Heating (PF/OH)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F/OH Power Conversion System shall provide a variable current in the PF and OH magnet circuits  during an NSTX discharge based on a reference current input signal provided in real time [R10]. </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u w:val="single"/>
        </w:rPr>
      </w:pPr>
      <w:r>
        <w:rPr/>
      </w:r>
    </w:p>
    <w:p>
      <w:pPr>
        <w:pStyle w:val="Normal"/>
        <w:bidi w:val="0"/>
        <w:spacing w:lineRule="auto" w:line="240" w:before="120" w:after="0"/>
        <w:ind w:left="260" w:right="0" w:hanging="2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Configuration Requirements &amp; Essential Features</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F/OH Power Conversion System shall include all of the equipment necessary to power the PF coils.  This includes all equipment from the primary terminals of the converter transformers through to the DC bus connections to the magnets, consisting of phase controlled thyristor converters, DC breaker and resistor insertion equipment, DC bus, disconnect switches and bus links, and all associated monitoring, and protection equipment.  </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PF coils shall be connected in series groups in galvanically separate circuits with independent current control as indicated in Table PF-2.0-1 [R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2.0-1: Galvanically Separate PF Circuit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 xml:space="preserve">c. All series coil connections indicted in Table PF-2-1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in the upper and lower coils [R11].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ll PF circuits except for OH shall be unipolar during a pulse [R10].</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Bus links shall be provided to permit the connection of the available C-site power supplies to the PF2 through PF8 circuits in a variety of configurations.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Bus links or other means shall be provided in order that the current in the PF magnets can be driven in either direction. The polarity reversal procedure shall require 4 hours or less [R10].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R10].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Redundant measurements of each PF current shall be provided [R10]. </w:t>
      </w:r>
      <w:r>
        <w:br w:type="page"/>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e PF Power Conversion System shall include protection to avoid the delivery of current which would overheat the PF magnets, assuming that their coolant conditions are nominal [R10].</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Description of PF/OH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F coils are described by their basic geometry as summarized in Table PF-3.1-1 [R66], and their properties as summarized in Table PF-3.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1: PF/OH Coil Geometry</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 (center)</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R</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 (center)</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Z</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l</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d</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a</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9</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01</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b</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6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6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7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8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4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8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11</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3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8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3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2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3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4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3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8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4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2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8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2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1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4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4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8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2: PF Conductor Properti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ivity (20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E-0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cm</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c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Hea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6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gm-deg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Temp Coeff</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deg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Temp</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ed on the coil grouping given in Table PF-2.0-1, the coil geometry given in Table PF-3.1-1, and the PF conductor properties given in Table PF-3.1-2, the PF circuit 20 C resistances are given in Tables PF-3.1-3 [R75], and the mutual inductance matrix is given in Table PF-3.1-4 [R7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2: PF Circuit Resistan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rcui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istance</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 @ 20C</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5E-02</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7E-02</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0E-02</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9E-03</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5E-03</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5E-03</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0E-02</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E-0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br w:type="page"/>
      </w: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3: PF Mutual Inductance Matrix (m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8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9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3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6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3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9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9</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9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6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6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3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3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8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5</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3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6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1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8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8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5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5</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6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6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2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4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4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7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3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9</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3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8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4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9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1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1</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3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8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4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9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2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1</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3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8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7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1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2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9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3</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9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5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3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7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5</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0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1</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PF Equilibria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able PF-3.2.1-1 gives the required kA-turns for PF circuits 2 through 8 for the interval between SOF and EOF, for the various scenarios which are each characterized by a particular plasma internal inductance (li), aspect ratio (A), elongation (</w:t>
      </w:r>
      <w:r>
        <w:rPr>
          <w:rFonts w:eastAsia="Symbol" w:cs="Symbol" w:ascii="Symbol" w:hAnsi="Symbol"/>
          <w:color w:val="000000"/>
          <w:sz w:val="28"/>
          <w:szCs w:val="28"/>
        </w:rPr>
        <w:t>κ</w:t>
      </w:r>
      <w:r>
        <w:rPr>
          <w:rFonts w:eastAsia="Times New Roman" w:cs="Times New Roman" w:ascii="Times New Roman" w:hAnsi="Times New Roman"/>
          <w:color w:val="000000"/>
          <w:sz w:val="28"/>
          <w:szCs w:val="28"/>
        </w:rPr>
        <w:t>), and triangularity (</w:t>
      </w:r>
      <w:r>
        <w:rPr>
          <w:rFonts w:eastAsia="Symbol" w:cs="Symbol" w:ascii="Symbol" w:hAnsi="Symbol"/>
          <w:color w:val="000000"/>
          <w:sz w:val="28"/>
          <w:szCs w:val="28"/>
        </w:rPr>
        <w:t>δ</w:t>
      </w:r>
      <w:r>
        <w:rPr>
          <w:rFonts w:eastAsia="Times New Roman" w:cs="Times New Roman" w:ascii="Times New Roman" w:hAnsi="Times New Roman"/>
          <w:color w:val="000000"/>
          <w:sz w:val="28"/>
          <w:szCs w:val="28"/>
        </w:rPr>
        <w:t>) [R7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2.1-1: PF Equilibria Current Distribution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6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Symbol" w:hAnsi="Symbol" w:eastAsia="Symbol" w:cs="Symbol"/>
                <w:b/>
                <w:b/>
                <w:bCs/>
                <w:color w:val="000000"/>
                <w:sz w:val="20"/>
                <w:szCs w:val="20"/>
              </w:rPr>
            </w:pPr>
            <w:r>
              <w:rPr>
                <w:rFonts w:eastAsia="Symbol" w:cs="Symbol" w:ascii="Symbol" w:hAnsi="Symbol"/>
                <w:b/>
                <w:bCs/>
                <w:color w:val="000000"/>
                <w:sz w:val="20"/>
                <w:szCs w:val="20"/>
              </w:rPr>
              <w:t>κ</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Symbol" w:hAnsi="Symbol" w:eastAsia="Symbol" w:cs="Symbol"/>
                <w:b/>
                <w:b/>
                <w:bCs/>
                <w:color w:val="000000"/>
                <w:sz w:val="20"/>
                <w:szCs w:val="20"/>
              </w:rPr>
            </w:pPr>
            <w:r>
              <w:rPr>
                <w:rFonts w:eastAsia="Symbol" w:cs="Symbol" w:ascii="Symbol" w:hAnsi="Symbol"/>
                <w:b/>
                <w:bCs/>
                <w:color w:val="000000"/>
                <w:sz w:val="20"/>
                <w:szCs w:val="20"/>
              </w:rPr>
              <w:t>δ</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8</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6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a</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6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b</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6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a</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6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b</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6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6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d</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4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a</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4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b</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4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4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d</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4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a</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4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b</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4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bl>
    <w:tbl>
      <w:tblPr>
        <w:tblW w:w="7010" w:type="dxa"/>
        <w:jc w:val="left"/>
        <w:tblInd w:w="-10" w:type="dxa"/>
        <w:tblLayout w:type="fixed"/>
        <w:tblCellMar>
          <w:top w:w="0" w:type="dxa"/>
          <w:left w:w="0" w:type="dxa"/>
          <w:bottom w:w="0" w:type="dxa"/>
          <w:right w:w="0" w:type="dxa"/>
        </w:tblCellMar>
      </w:tblPr>
      <w:tblGrid>
        <w:gridCol w:w="610"/>
        <w:gridCol w:w="400"/>
        <w:gridCol w:w="500"/>
        <w:gridCol w:w="700"/>
        <w:gridCol w:w="600"/>
        <w:gridCol w:w="600"/>
        <w:gridCol w:w="600"/>
        <w:gridCol w:w="600"/>
        <w:gridCol w:w="600"/>
        <w:gridCol w:w="600"/>
        <w:gridCol w:w="600"/>
        <w:gridCol w:w="600"/>
      </w:tblGrid>
      <w:tr>
        <w:trPr>
          <w:trHeight w:val="24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d</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The above currents correspond to Ip = 1.0 MA in the negati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Current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ypical PF1 (OH) current waveform is depicted in figure PF-3.2.2-1. The required peak current is given in Table PF-3.2.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978400" cy="2616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978400" cy="2616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PF-3.2-1: OH Current Waveform</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lasma ramp up and ramp down times which determine the PF1 scenario shall be as limited by the available PF1 and PF2-8 power supplies. The flat top time shall be as required for the inductive scenario, Scenario I. The precharge time shall be sufficiently short so as to limit the adiabatic temperature rise of the OH coil to 80 deg 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ssumptions were made to determine the ampacity requirements of the other PF circuits (PF2-PF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t is assumed that the PF power supplies may be energized for the full TF flat top duration (SOFTF to EOFTF) at their full rated curr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sed on adiabatic coil heating considerations and the above assumption the highest feasible power supply current rating is assumed in each circui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t is assumed that the above current could be repeated with the minimum repetition inter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F ampacity requirements are summarized in Table PF-3.2.2-1 [R7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2.2-1: PF Ampacit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rcui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Cur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i^2(t)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Irms</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sec</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E+0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8</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E+0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6</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E+0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6</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6</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6</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6</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6</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6</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Voltag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il voltage requirements are determined by the OH precharge and plasma ramp up and ramp down rates, as well as the resistive voltage drops. The precharge and ramp rates shall be constrained by the voltage capability of the C-site power supplies. The ramp rates and plasma current flat top durations, for the inductive and non-inductive scenarios, which are assumed for the purposes of requirements definition are given in Table 3.2.3-1[R7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2.3-1: PF Ramp and Flat Top Times (se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3330" w:type="dxa"/>
        <w:jc w:val="left"/>
        <w:tblInd w:w="-10" w:type="dxa"/>
        <w:tblLayout w:type="fixed"/>
        <w:tblCellMar>
          <w:top w:w="0" w:type="dxa"/>
          <w:left w:w="0" w:type="dxa"/>
          <w:bottom w:w="0" w:type="dxa"/>
          <w:right w:w="0" w:type="dxa"/>
        </w:tblCellMar>
      </w:tblPr>
      <w:tblGrid>
        <w:gridCol w:w="1130"/>
        <w:gridCol w:w="1100"/>
        <w:gridCol w:w="1100"/>
      </w:tblGrid>
      <w:tr>
        <w:trPr>
          <w:trHeight w:val="26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n-Ind</w:t>
            </w:r>
          </w:p>
        </w:tc>
      </w:tr>
    </w:tbl>
    <w:tbl>
      <w:tblPr>
        <w:tblW w:w="3330" w:type="dxa"/>
        <w:jc w:val="left"/>
        <w:tblInd w:w="-10" w:type="dxa"/>
        <w:tblLayout w:type="fixed"/>
        <w:tblCellMar>
          <w:top w:w="0" w:type="dxa"/>
          <w:left w:w="0" w:type="dxa"/>
          <w:bottom w:w="0" w:type="dxa"/>
          <w:right w:w="0" w:type="dxa"/>
        </w:tblCellMar>
      </w:tblPr>
      <w:tblGrid>
        <w:gridCol w:w="1130"/>
        <w:gridCol w:w="1100"/>
        <w:gridCol w:w="1100"/>
      </w:tblGrid>
      <w:tr>
        <w:trPr>
          <w:trHeight w:val="26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charg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bl>
    <w:tbl>
      <w:tblPr>
        <w:tblW w:w="3330" w:type="dxa"/>
        <w:jc w:val="left"/>
        <w:tblInd w:w="-10" w:type="dxa"/>
        <w:tblLayout w:type="fixed"/>
        <w:tblCellMar>
          <w:top w:w="0" w:type="dxa"/>
          <w:left w:w="0" w:type="dxa"/>
          <w:bottom w:w="0" w:type="dxa"/>
          <w:right w:w="0" w:type="dxa"/>
        </w:tblCellMar>
      </w:tblPr>
      <w:tblGrid>
        <w:gridCol w:w="1130"/>
        <w:gridCol w:w="1100"/>
        <w:gridCol w:w="1100"/>
      </w:tblGrid>
      <w:tr>
        <w:trPr>
          <w:trHeight w:val="26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is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r>
    </w:tbl>
    <w:tbl>
      <w:tblPr>
        <w:tblW w:w="3330" w:type="dxa"/>
        <w:jc w:val="left"/>
        <w:tblInd w:w="-10" w:type="dxa"/>
        <w:tblLayout w:type="fixed"/>
        <w:tblCellMar>
          <w:top w:w="0" w:type="dxa"/>
          <w:left w:w="0" w:type="dxa"/>
          <w:bottom w:w="0" w:type="dxa"/>
          <w:right w:w="0" w:type="dxa"/>
        </w:tblCellMar>
      </w:tblPr>
      <w:tblGrid>
        <w:gridCol w:w="1130"/>
        <w:gridCol w:w="1100"/>
        <w:gridCol w:w="1100"/>
      </w:tblGrid>
      <w:tr>
        <w:trPr>
          <w:trHeight w:val="26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fall</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r>
    </w:tbl>
    <w:tbl>
      <w:tblPr>
        <w:tblW w:w="3330" w:type="dxa"/>
        <w:jc w:val="left"/>
        <w:tblInd w:w="-10" w:type="dxa"/>
        <w:tblLayout w:type="fixed"/>
        <w:tblCellMar>
          <w:top w:w="0" w:type="dxa"/>
          <w:left w:w="0" w:type="dxa"/>
          <w:bottom w:w="0" w:type="dxa"/>
          <w:right w:w="0" w:type="dxa"/>
        </w:tblCellMar>
      </w:tblPr>
      <w:tblGrid>
        <w:gridCol w:w="1130"/>
        <w:gridCol w:w="1100"/>
        <w:gridCol w:w="1100"/>
      </w:tblGrid>
      <w:tr>
        <w:trPr>
          <w:trHeight w:val="26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fla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Based on the coil mutual matrix, the various plasma equilibrium current distributions, the assumed ramp rates, and the coil resistances (assumed constant at their final value after application of the scenario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an estimate of the maximum and minimum required coil terminal voltages is given in Table 3.2.3-2 [R77], along with the maximum scenario current and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and the coil losses and final temper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Table PF-3.2.3-2: PF Scenario Voltage, Current, ∫i</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t)dt, Loss, and Temperatu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max</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min</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ax</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6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i^2(t)dt</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5.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6.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2-sec</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los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J</w:t>
            </w:r>
          </w:p>
        </w:tc>
      </w:tr>
    </w:tbl>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max</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Power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estimate the active, reactive, and apparent power requirements, a power supply topology must be assumed. The power supply assignments assumed for the purposes of estimating the power requirements are given in Table 3.2.4-1 [R7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3.2.4-1: PF Power Supply Assign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max</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x</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8130" w:type="dxa"/>
        <w:jc w:val="left"/>
        <w:tblInd w:w="-10" w:type="dxa"/>
        <w:tblLayout w:type="fixed"/>
        <w:tblCellMar>
          <w:top w:w="0" w:type="dxa"/>
          <w:left w:w="0" w:type="dxa"/>
          <w:bottom w:w="0" w:type="dxa"/>
          <w:right w:w="0" w:type="dxa"/>
        </w:tblCellMar>
      </w:tblPr>
      <w:tblGrid>
        <w:gridCol w:w="1660"/>
        <w:gridCol w:w="45"/>
        <w:gridCol w:w="798"/>
        <w:gridCol w:w="740"/>
        <w:gridCol w:w="798"/>
        <w:gridCol w:w="798"/>
        <w:gridCol w:w="798"/>
        <w:gridCol w:w="798"/>
        <w:gridCol w:w="798"/>
        <w:gridCol w:w="897"/>
      </w:tblGrid>
      <w:tr>
        <w:trPr>
          <w:trHeight w:val="240" w:hRule="atLeast"/>
        </w:trPr>
        <w:tc>
          <w:tcPr>
            <w:tcW w:w="1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t Usag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a</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7</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7</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7</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a</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7</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b</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7</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c</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a</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7</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5,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b</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5,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7</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c</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5,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7</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a</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b</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c</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130" w:type="dxa"/>
        <w:jc w:val="left"/>
        <w:tblInd w:w="-10" w:type="dxa"/>
        <w:tblLayout w:type="fixed"/>
        <w:tblCellMar>
          <w:top w:w="0" w:type="dxa"/>
          <w:left w:w="0" w:type="dxa"/>
          <w:bottom w:w="0" w:type="dxa"/>
          <w:right w:w="0" w:type="dxa"/>
        </w:tblCellMar>
      </w:tblPr>
      <w:tblGrid>
        <w:gridCol w:w="790"/>
        <w:gridCol w:w="900"/>
        <w:gridCol w:w="800"/>
        <w:gridCol w:w="740"/>
        <w:gridCol w:w="800"/>
        <w:gridCol w:w="800"/>
        <w:gridCol w:w="800"/>
        <w:gridCol w:w="800"/>
        <w:gridCol w:w="800"/>
        <w:gridCol w:w="90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stimated maximum instantaneous (but not simultaneous) active and reactive power demands are given in Table PF-3.2.4-2 [R7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3.2.4-2: Instantaneous (non-simultaneous) Active and Reactive Power Maximu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3270" w:type="dxa"/>
        <w:jc w:val="left"/>
        <w:tblInd w:w="-10" w:type="dxa"/>
        <w:tblLayout w:type="fixed"/>
        <w:tblCellMar>
          <w:top w:w="0" w:type="dxa"/>
          <w:left w:w="0" w:type="dxa"/>
          <w:bottom w:w="0" w:type="dxa"/>
          <w:right w:w="0" w:type="dxa"/>
        </w:tblCellMar>
      </w:tblPr>
      <w:tblGrid>
        <w:gridCol w:w="930"/>
        <w:gridCol w:w="800"/>
        <w:gridCol w:w="740"/>
        <w:gridCol w:w="800"/>
      </w:tblGrid>
      <w:tr>
        <w:trPr>
          <w:trHeight w:val="240" w:hRule="atLeast"/>
        </w:trPr>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F</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F1</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F2-8</w:t>
            </w:r>
          </w:p>
        </w:tc>
      </w:tr>
    </w:tbl>
    <w:tbl>
      <w:tblPr>
        <w:tblW w:w="3270" w:type="dxa"/>
        <w:jc w:val="left"/>
        <w:tblInd w:w="-10" w:type="dxa"/>
        <w:tblLayout w:type="fixed"/>
        <w:tblCellMar>
          <w:top w:w="0" w:type="dxa"/>
          <w:left w:w="0" w:type="dxa"/>
          <w:bottom w:w="0" w:type="dxa"/>
          <w:right w:w="0" w:type="dxa"/>
        </w:tblCellMar>
      </w:tblPr>
      <w:tblGrid>
        <w:gridCol w:w="930"/>
        <w:gridCol w:w="800"/>
        <w:gridCol w:w="740"/>
        <w:gridCol w:w="800"/>
      </w:tblGrid>
      <w:tr>
        <w:trPr>
          <w:trHeight w:val="240" w:hRule="atLeast"/>
        </w:trPr>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P</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83</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83</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4</w:t>
            </w:r>
          </w:p>
        </w:tc>
      </w:tr>
    </w:tbl>
    <w:tbl>
      <w:tblPr>
        <w:tblW w:w="3270" w:type="dxa"/>
        <w:jc w:val="left"/>
        <w:tblInd w:w="-10" w:type="dxa"/>
        <w:tblLayout w:type="fixed"/>
        <w:tblCellMar>
          <w:top w:w="0" w:type="dxa"/>
          <w:left w:w="0" w:type="dxa"/>
          <w:bottom w:w="0" w:type="dxa"/>
          <w:right w:w="0" w:type="dxa"/>
        </w:tblCellMar>
      </w:tblPr>
      <w:tblGrid>
        <w:gridCol w:w="930"/>
        <w:gridCol w:w="800"/>
        <w:gridCol w:w="740"/>
        <w:gridCol w:w="800"/>
      </w:tblGrid>
      <w:tr>
        <w:trPr>
          <w:trHeight w:val="240" w:hRule="atLeast"/>
        </w:trPr>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Q</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19</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10</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86</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F1 (OH) circuit has the highest power demand of all of the PF circuits. In order to limit the reactive power demand, the above results assume the use of sequential control of the series connected rectifiers which comprise the PF1 power supply. For the purposes of estimating the total peak AC input power required (for WBS 51), the above active and reactive power demands will be assumed coincidental.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 Other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OH Current measurement and control accuracy requirements are given in Table PF-3.2.5-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3.2.5-1: PF Measurement and Control Accuracy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Measurement Accuracy</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Control Accuracy</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urrent measurement accuracy specification is defined as the absolute value of the difference between the measured value and the actual value as a percentage of the full scale valu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current control accuracy specification corresponds to steady state conditions and is defined as the difference between the measured average current and the reference current as a percentage of the full scale current, excluding measurement error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ne of the upgrade requirements are imposed on the baseline TF Power Conversion System [R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0"/>
          <w:szCs w:val="20"/>
        </w:rPr>
        <w:t xml:space="preserve">WBS 54 -  </w:t>
      </w:r>
      <w:r>
        <w:rPr>
          <w:rFonts w:eastAsia="Times New Roman" w:cs="Times New Roman" w:ascii="Times New Roman" w:hAnsi="Times New Roman"/>
          <w:color w:val="000000"/>
          <w:sz w:val="20"/>
          <w:szCs w:val="20"/>
        </w:rPr>
        <w:t>CHI Power Conversion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function of the CHI power system (WBS 54) is to energize the CHI electrodes and impart a poloidal component of current flow in the plasma. The power supply consists of an energy storage capacitor bank with associated charge/discharge equipment along with an additional power supply to provide current after the capacitor bank dischar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HI Power System shall be designed to provide a capacitor bank discharge followed by a power supply driven current [R13]. The power supply shall be a two-quadrant thyristor converter (+/-V, +I) controllable in either of two modes, namel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closed loop current control against a time varying reference current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pen loop voltage control against a time varying reference voltag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A fast acting crow-bar circuit shall be provided to divert the capacitor bank discharge from the NSTX machine on command [R1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Bus links or other means shall be provided in order that the current in the CHI circuit can be driven in either direction. The polarity reversal procedure shall require 4 hours or less [R13].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No-load disconnect switches shall be provided to isolate the CHI Power System from the connections to the CHI magnets. In addition, no-load grounding switches shall be provided to ground the terminals of the connections to the CHI magnets. These switched shall be interlocked with test cell access control [R13].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Redundant measurements of CHI current shall be provided [R13].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CHI 3.1-1 CHI Power System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citor Energ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E+0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le</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citor Voltag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E+0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citor Capacitanc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E-0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d</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Full Load Cur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Full Load Voltag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Requlation</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No Load Voltag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lse Duration </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tition Perio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S Curren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1.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Active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Reactive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VAR</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Apparent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VA</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 Meas Accurac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bl>
    <w:tbl>
      <w:tblPr>
        <w:tblW w:w="4790" w:type="dxa"/>
        <w:jc w:val="left"/>
        <w:tblInd w:w="-10" w:type="dxa"/>
        <w:tblLayout w:type="fixed"/>
        <w:tblCellMar>
          <w:top w:w="0" w:type="dxa"/>
          <w:left w:w="0" w:type="dxa"/>
          <w:bottom w:w="0" w:type="dxa"/>
          <w:right w:w="0" w:type="dxa"/>
        </w:tblCellMar>
      </w:tblPr>
      <w:tblGrid>
        <w:gridCol w:w="2330"/>
        <w:gridCol w:w="1100"/>
        <w:gridCol w:w="820"/>
        <w:gridCol w:w="540"/>
      </w:tblGrid>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 Control Accurac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is a description of various details related to the requirements:</w:t>
      </w:r>
    </w:p>
    <w:p>
      <w:pPr>
        <w:pStyle w:val="Normal"/>
        <w:tabs>
          <w:tab w:val="clear" w:pos="720"/>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a. The CHI power system shall be capable of operation with any set of waveforms and duty cycles characterized by peak current and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within the maximum allowable values.</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Closed loop current control shall utilize both proportional (P) and integral (I) terms in the control law. The current control error specification corresponds to steady state conditions and is defined as the difference between the measured average current and the reference current as a percentage of the full scale current, excluding measurement errors. </w:t>
      </w:r>
    </w:p>
    <w:p>
      <w:pPr>
        <w:pStyle w:val="Normal"/>
        <w:bidi w:val="0"/>
        <w:spacing w:lineRule="auto" w:line="240" w:before="0" w:after="0"/>
        <w:ind w:left="98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Voltage measurements shall be made from both bus terminals to ground. Frequency response shall be DC to 1MHz minimum. </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Redundant current measurements shall be provided. Current measurement error specification is defined as the difference between the measured value and the actual value as a percentage of the full scale value.</w:t>
      </w:r>
    </w:p>
    <w:p>
      <w:pPr>
        <w:pStyle w:val="Normal"/>
        <w:bidi w:val="0"/>
        <w:spacing w:lineRule="auto" w:line="240" w:before="0" w:after="0"/>
        <w:ind w:left="98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e CHI circuit  shall be grounded via high resistance connections at the (+) and (-) machine terminals.  A ground fault protection system shall be used in conjunction with the grounding scheme to detect grounds within the CHI circuit.</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The CHI power conversion equipment and bus system shall be totally enclosed so that access can be maintained around the operating equipment without danger to the personnel.  </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Means for the automatic disconnection and grounding of the CHI circuits shall be provided for isolation between the CHI power conversion and the NSTX machine. Actuation and interlocking shall be commensurate with safety requirements such that access to the test cell can be gained without taking additional measures to ensure electrical safety.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ne of the upgrade requirements are imposed on the baseline CHI Power Conversion System [R3].</w:t>
      </w:r>
    </w:p>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ion of NS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ts for compatibility with PB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line and Upgrad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2</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Scenario Description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Upgrade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Operating Lifetime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ts for Non-Simultaneous Puls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130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AC Power System Equivalent Circui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sis of TPX Pulsing of Utility Grid", TPX Memo 41-940502-PPPL/CNeumeyer-0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nfiguation &amp; Featur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2</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OH Configuation &amp; Featur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3</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ircuit Defini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2.3.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onfiguration &amp; Featur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4</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aximum Pulse Dur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inimum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Inductive Maximum Pulse Dur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Inductive Minimum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e maximum Pulse dur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52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e minimum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ed on basis of rms equal to baseline</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ing lifetim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line number of puls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A,B,C,D site House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A,B,C,D site House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Power per Source to Plasm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Efficien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New York" w:hAnsi="New York" w:eastAsia="New York" w:cs="New York"/>
          <w:color w:val="000000"/>
          <w:sz w:val="20"/>
          <w:szCs w:val="20"/>
        </w:rPr>
      </w:pPr>
      <w:r>
        <w:br w:type="page"/>
      </w:r>
      <w:r>
        <w:rPr/>
      </w:r>
    </w:p>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Number of Sourc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Power per Source to Plasm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Efficien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Number of Sourc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Power per Source to Plasm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Efficien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Number of Sources (Upgrad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2 Heating Sy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2 Heating Sys Aux AC Power (Upgrad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3 Auxiliary Sy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4 Diagnostic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5 Power System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6 Central I&amp;C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8 Facilitie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jor Radius 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il # Turn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il Inductanc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ri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 Allowable Equivalent Square Wav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78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sistance vs. I2T Function C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74E-0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sistance vs. I2T",13-960418-AWB-01</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sistance vs. I2T Function C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14E-1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A^2-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sistance vs. I2T Function C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22E-2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A^2-s)^2</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 - Baseline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l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Flat Top Duration - Baseline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petition Period - Baseline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 - High Field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l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1.c</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Flat Top Duration - High Field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1.c</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petition Period - High Field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New York" w:hAnsi="New York" w:eastAsia="New York" w:cs="New York"/>
          <w:color w:val="000000"/>
          <w:sz w:val="20"/>
          <w:szCs w:val="20"/>
        </w:rPr>
      </w:pPr>
      <w:r>
        <w:br w:type="page"/>
      </w:r>
      <w:r>
        <w:rPr/>
      </w:r>
    </w:p>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 - Long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l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Flat Top Duration - Long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petition Period - Long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urrent Measurement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urrent Control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Geometry 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20C Resistivit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0E-0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cm</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Densit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m/c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Specific He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gm-deg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Resistance Temperature Coeff</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deg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let Water Temperatur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G vs. 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T vs. 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H vs. 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 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Equilbria PF Current Distribution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Scenario Analysi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urrent Measurement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urrent Control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apacitor Energ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E+0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ule</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apacitor Voltag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E+0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Power Supply Full Load Curr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Power Supply Full Load Voltag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urrent Measurement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urrent Control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ite MG Idling Power per Shaf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sectPr>
      <w:headerReference w:type="default" r:id="rId5"/>
      <w:footerReference w:type="default" r:id="rId6"/>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X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43</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April 8,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NSTX Power Systems SRD</dc:subject>
  <dc:title>NSTX WBS 5 SRD</dc:title>
</cp:coreProperties>
</file>