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ENTRAL INSTRUMENTATION &amp; CONTROL (I&amp;C)</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6X-012</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15,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wight Bashore</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6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Fonts w:eastAsia="Times New Roman" w:cs="Times New Roman" w:ascii="Times New Roman" w:hAnsi="Times New Roman"/>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entral I&amp;C System Requirement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Location</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Design Implementation Philosophy</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4</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ontrol System Requirement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Process Control System</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Safety System</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ntrol Room and Cable Tray System</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4 Plasma Control System</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Process Control System</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Safety System</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Control Room and Cable Tray System</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4 Plasma Control System</w:t>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Process Control System</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Safety System</w:t>
        <w:tab/>
        <w:t>9</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 Control Room and Cable Tray System</w:t>
        <w:tab/>
        <w:t>9</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 Plasma Control System</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9</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Process Control System</w:t>
        <w:tab/>
        <w:t>9</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Safety System</w:t>
        <w:tab/>
        <w:t>9</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 Control Room and Cable Tray System</w:t>
        <w:tab/>
        <w:t>9</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Plasma Control System</w:t>
        <w:tab/>
        <w:t>9</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Data Acquisition System Requirements</w:t>
        <w:tab/>
        <w:t>1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Data Acquisition System</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Synchronization System</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Data Acquisition System</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Synchronization System</w:t>
        <w:tab/>
        <w:t>1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12</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Data Acquisition System</w:t>
        <w:tab/>
        <w:t>12</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Synchronization System</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Data Acquisition System</w:t>
        <w:tab/>
        <w:t>1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Synchronization System</w:t>
        <w:tab/>
        <w:t>14</w:t>
      </w:r>
      <w:r>
        <w:br w:type="page"/>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I&amp;C-2.1-1  Central I&amp;C Room Name Cross-Reference</w:t>
        <w:tab/>
        <w:t>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S-1.1-1  NSTX Subsystems Supported By Central I&amp;C's Process Control System</w:t>
        <w:tab/>
        <w:t>5</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S-2.2-1  Experimental Area Access Controlled Door Locations</w:t>
        <w:tab/>
        <w:t>7</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S-2.3-1  Cable Tray System Interconnected Locations</w:t>
        <w:tab/>
        <w:t>8</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S-3.1.1-1  Process Control System I/O Requirements</w:t>
        <w:tab/>
        <w:t>9</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DA-1.1-1  List of Data Acquisition System Diagnostics</w:t>
        <w:tab/>
        <w:t>10</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DA-3.1.1-1  Baseline Operation Requirements</w:t>
        <w:tab/>
        <w:t>1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DA-3.1.2-1  Definition of Events</w:t>
        <w:tab/>
        <w:t>1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DA-3.1.1-2  Upgrade Operation Requirements</w:t>
        <w:tab/>
        <w:t>14</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ystem Requirements Document (SRD) defines the design requirements of the Central Instrumentation and Control (I&amp;C) System of the National Spherical Tokamak Experiment (NST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ral Instrumentation and Control System will provide remote control, monitoring, data acquisition and data management for the NSTX subsystems during machine operation.  The Central I&amp;C System will provide researchers with access to the facility in support of the operation, physics planning, analysis and coordination of experimental objectiv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ral I&amp;C work package (WBS 6X) scope will include the design, installation, configuration and support for items such as the Process Control System, Safety System, Data Acquisition System, Synchronization System, the hardware portion of the Plasma Control System and the design, layout and installation of the Control Room and cable tray system.  The Central I&amp;C work package will also develop standards for subsystem hardware and software elements and will provide consulting and coordination of each subsystem's local I&amp;C eff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neral section covers information which is relevant to the entire WBS element. Individual  subelements of the WBS Central I&amp;C work scope are covered in separate sections, name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61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62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s and Tables are numbered in format X-Y-Z where X=section (i.e. section abbreviation, e.g. CS for Control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 to the requirements identified herein are cited in the body of the document using serial numbers preceded by an "R" and are listed in the Appendix."</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6X -  </w:t>
      </w:r>
      <w:r>
        <w:rPr>
          <w:rFonts w:eastAsia="Times New Roman" w:cs="Times New Roman" w:ascii="Times New Roman" w:hAnsi="Times New Roman"/>
          <w:b/>
          <w:bCs/>
          <w:color w:val="000000"/>
          <w:sz w:val="28"/>
          <w:szCs w:val="28"/>
        </w:rPr>
        <w:t>Central I&amp;C System Requirements</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4&gt;] The Central I&amp;C system shall provide all supervisory control and monitoring of the NSTX facility, includ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lant Control and Monitoring (asynchronous routine control and monitor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Plasma Control Processor and Input/Output Interface (digital processor and I/O </w:t>
        <w:tab/>
        <w:t>hardware for  interface with plasma control measurements and actuato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ynchronization (synchronization of triggered actions from master clock ev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afety Interlock (master supervisory control of experi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Access Control (control and monitoring of access to hazardous area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Data Acquisition (periodic sampling, acquisition and display of regularly sampled data, and acquisition and display of data sampled and stored by remote devices)[&lt;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Loc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1&gt;] The NSTX machine shall be installed at the PPPL C-site C-cell (formerly occupied by the Princeton Large Torus (PLT)) [&lt;R1].  The NSTX Central I&amp;C System shall be installed at various locations at the PPPL C-site including the CS Building room C201 (formerly the PLT Control Room), the PPPL C-site COB Building room C221E (formerly the DAS Computer Room), the PPPL C-site CS Building C-cell room 102A (formerly occupied by the Princeton Large Torus (PLT)), the PPPL C-site M.G. Building room 101 Motor Generator Room, the C-site Systems Test Building (ESAT) and the Administration Building Computer Addition room A11D PPL Computer Center (PPLC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able CI&amp;C-2.1-1 provides a naming cross-reference for room numbers associated with the NSTX Central I&amp;C System.  Central I&amp;C documentation will reference the assigned NSTX nam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8640" w:leader="dot"/>
        </w:tabs>
        <w:bidi w:val="0"/>
        <w:spacing w:lineRule="auto" w:line="240" w:before="0" w:after="0"/>
        <w:ind w:left="0" w:right="0" w:hanging="0"/>
        <w:jc w:val="center"/>
        <w:rPr/>
      </w:pPr>
      <w:r>
        <w:rPr>
          <w:rFonts w:eastAsia="Times New Roman" w:cs="Times New Roman" w:ascii="Times New Roman" w:hAnsi="Times New Roman"/>
          <w:smallCaps/>
          <w:color w:val="000000"/>
          <w:sz w:val="28"/>
          <w:szCs w:val="28"/>
        </w:rPr>
        <w:t xml:space="preserve">TABLE </w:t>
      </w:r>
      <w:r>
        <w:rPr>
          <w:rFonts w:eastAsia="Times New Roman" w:cs="Times New Roman" w:ascii="Times New Roman" w:hAnsi="Times New Roman"/>
          <w:smallCaps/>
          <w:vanish/>
          <w:color w:val="000000"/>
          <w:sz w:val="28"/>
          <w:szCs w:val="28"/>
        </w:rPr>
        <w:t>.c.</w:t>
      </w:r>
      <w:r>
        <w:rPr>
          <w:rFonts w:eastAsia="Times New Roman" w:cs="Times New Roman" w:ascii="Times New Roman" w:hAnsi="Times New Roman"/>
          <w:smallCaps/>
          <w:color w:val="000000"/>
          <w:sz w:val="28"/>
          <w:szCs w:val="28"/>
        </w:rPr>
        <w:t>CI&amp;C-2.1-1  Central I&amp;C Room Name Cross-Reference</w:t>
      </w:r>
      <w:r>
        <w:rPr>
          <w:rFonts w:eastAsia="Times New Roman" w:cs="Times New Roman" w:ascii="Times New Roman" w:hAnsi="Times New Roman"/>
          <w:smallCaps/>
          <w:vanish/>
          <w:color w:val="000000"/>
          <w:sz w:val="28"/>
          <w:szCs w:val="28"/>
        </w:rPr>
        <w: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537200" cy="1333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537200" cy="1333500"/>
                    </a:xfrm>
                    <a:prstGeom prst="rect">
                      <a:avLst/>
                    </a:prstGeom>
                  </pic:spPr>
                </pic:pic>
              </a:graphicData>
            </a:graphic>
          </wp:inline>
        </w:drawing>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Design Implementation Philosoph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new components of the Central I&amp;C System shall employ only commercially-available off-the-shelf hardware and softwa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R21&gt;] For purposes of the design of NSTX, it shall be assumed that C-site and D-site equipment associated with TFTR operation is available for use on NSTX, except for equipment which is not readily transferable and does not lead to substantial cost savings.[&lt;R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R22&gt;] For purposes of the design of NSTX, it shall be assumed that any equipment associated with PBX-M operation is not available for use on NSTX unless said equipment can be arranged so as to be available either for NSTX or PBX-M, with a time for transfer between one assignment and another of ≤ 4 hours [&lt;R2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ral I&amp;C System shall accommodate the following baseline pulse repetition period and operating life requirements as defined in the General Requirements Document.  [R10&gt;] The baseline NSTX machine shall be designed for a pulse repetition period of 300 seconds and a maximum of 100 pulses per 24 hour period.  The NSTX machine shall be designed to operate for a period of 10 years.  NSTX operation shall be assumed to consist of 100 pulses per day, 5 days per week, 3 weeks per month, 9 months per year, for 10 years (total of 135,000 pulses) [&lt;R10].</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R23&gt;] All diagnostic signals shall be isolated via optical or magnetic means prior to exiting the test cell boundary. The isolation shall be rated to withstand a one minute AC hipot test at 20 kV AC rms [R23].</w:t>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ral I&amp;C System shall comply with the following guidance provided in the GRD regarding upgrades.  [R11&gt;] The upgrades described herein are envisioned as possibilities which may or may not be undertaken, depending on experience gained with NSTX operation, and other factors. The baseline design of NSTX should facilitate the upgrades when possible without significant cost impact. As a minimum, the baseline design shall permit eventual upgrade and the upgrade path shall be identified as part of the baseline design process [&lt;R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I Current Sustainment Power Supply Upgrade: The CHI current sustainment power supply would be required to provide a current of 20.0 kA at a power level of up to 15.0 MW, for the full duration SOD to EOD. The anticipated CHI Current Sustainment upgrade will require additional Central I&amp;C System control, data acquisition, and data network capacity .</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eutral Beam Injection (NBI) Upgrade:  [R12&gt;] The NSTX design shall consider an upgrade which would place the four existing PBX-M sources on NSTX.  The baseline design for all NSTX components shall identify an upgrade path for the neutral beam upgrade [&lt;R12].  [R2&gt;] The anticipated Neutral Beam Injection (NBI) upgrade will require additional Central I&amp;C System control, data acquisition, and data network capacity [&lt;R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ong Pulse Upgrade:  [R13&gt;] The NSTX design shall consider an upgrade which would remove the baseline TF and OH magnets, and place a new TF magnet in the center stack. The NSTX plasma pulse length shall be assumed to be 60 seconds for this upgrade.  The baseline design for all NSTX components shall identify an upgrade path for the long pulse operation [&lt;R13].  [R3&gt;] The anticipated long pulse upgrade will require additional Central I&amp;C long pulse control and data acquisition capability [&lt;R3].</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61 -  </w:t>
      </w:r>
      <w:r>
        <w:rPr>
          <w:rFonts w:eastAsia="Times New Roman" w:cs="Times New Roman" w:ascii="Times New Roman" w:hAnsi="Times New Roman"/>
          <w:b/>
          <w:bCs/>
          <w:color w:val="000000"/>
          <w:sz w:val="28"/>
          <w:szCs w:val="28"/>
        </w:rPr>
        <w:t>Control System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Pro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NSTX Central I&amp;C Process Control System shall provide remote control and/or monitoring of the NSTX subsystems listed in Table CS-1.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8640" w:leader="dot"/>
        </w:tabs>
        <w:bidi w:val="0"/>
        <w:spacing w:lineRule="auto" w:line="240" w:before="0" w:after="0"/>
        <w:ind w:left="0" w:right="0" w:hanging="0"/>
        <w:jc w:val="center"/>
        <w:rPr/>
      </w:pPr>
      <w:r>
        <w:rPr>
          <w:rFonts w:eastAsia="Times New Roman" w:cs="Times New Roman" w:ascii="Times New Roman" w:hAnsi="Times New Roman"/>
          <w:smallCaps/>
          <w:color w:val="000000"/>
          <w:sz w:val="28"/>
          <w:szCs w:val="28"/>
        </w:rPr>
        <w:t xml:space="preserve">TABLE </w:t>
      </w:r>
      <w:r>
        <w:rPr>
          <w:rFonts w:eastAsia="Times New Roman" w:cs="Times New Roman" w:ascii="Times New Roman" w:hAnsi="Times New Roman"/>
          <w:smallCaps/>
          <w:vanish/>
          <w:color w:val="000000"/>
          <w:sz w:val="28"/>
          <w:szCs w:val="28"/>
        </w:rPr>
        <w:t>.c.</w:t>
      </w:r>
      <w:r>
        <w:rPr>
          <w:rFonts w:eastAsia="Times New Roman" w:cs="Times New Roman" w:ascii="Times New Roman" w:hAnsi="Times New Roman"/>
          <w:smallCaps/>
          <w:color w:val="000000"/>
          <w:sz w:val="28"/>
          <w:szCs w:val="28"/>
        </w:rPr>
        <w:t>CS-1.1-1  NSTX Subsystems Supported By Central I&amp;C's Process Control System</w:t>
      </w:r>
      <w:r>
        <w:rPr>
          <w:rFonts w:eastAsia="Times New Roman" w:cs="Times New Roman" w:ascii="Times New Roman" w:hAnsi="Times New Roman"/>
          <w:smallCaps/>
          <w:vanish/>
          <w:color w:val="000000"/>
          <w:sz w:val="28"/>
          <w:szCs w:val="28"/>
        </w:rPr>
        <w:t>;</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826000" cy="2857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826000" cy="28575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R5&gt;] The Central I&amp;C {process control system} shall provide reference signals to local I&amp;C {process control} systems (provided by responsible WBS elements) for local feedback control, but is not required to close the loop for feedback control of plant processes [&lt;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rocess control system shall provide engineering displays in the NSTX Control Room to serve as the user interface to the engineering processes.  The engineering displays must provide current and historical trending, alarm logging, mimic displays, control capabilities, point monitoring and process control system status display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process control system shall support data transfer and inter-system communication via a dedicated Local Area Network.</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Safety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NSTX subsystems' equipment must have built-in self protection.  However, the NSTX Safety System shall provide system-wide coordination for personnel and hardware safe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Safety System shall operate from an uninterruptable power source to ensure continuous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Safety System shall provide monitoring, alarming, and logging of critical systems and invoke mitigating action to ensure personnel and hardware prote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Safety System shall inhibit personnel access to the NSTX Test Cell if either the Electrical Safety Lockout Device (ESLD) or the Pneumatic Safety Lockout Device (PSLD) is in an unsafe posi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Safety System must control and monitor personnel entry, via the seven (7) existing doors, to the NSTX Test Cell to ensure personnel safety.  The Safety System shall ensure personnel safety before machine operation is permitt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Safety System shall provide a continuously available user interface to the safety proces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e Safety System's user interface shall present subsystem equipment permissive status, inter-system interlock status, ESLD status, PSLD status and access mode statu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he transition of any subsystem equipment permissive status, inter-system interlock status, ESLD status, PSLD status and access mode status must be time tagged -- with time resolution capable of determining the sequence of events -- and reported to the safety display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Various access modes will provide a foundation for operational interlocks that will regulate personnel access to the NSTX Test Cel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 Control Room and Cable Tray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ontrol Room shall provide a centralized location for researchers to direct and monitor the experimental operation of the NSTX devi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vide access in the Control Room to the existing PPPL Ethernet network to support desktop computers, printers, and display terminals and provide the means for data transfer, inter-system communication and provide access to the ESnet and the Intern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rovide a cable tray system to economically and easily route power cables, signal cables and fiber optic cables throughout the NSTX fac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rovide furniture to support the engineering and experimental physics activities in the NSTX Control Roo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Provide AC power distribution throughout the Control Room from the electrical distribution panel provided by WBS 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4 Plasma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locate the Digital Plasma Control System (DPCS), currently on TFTR, for use on NSTX.</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onfigure the DPCS hardware to allow the system to be shared with PBX-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ccommodate a remote I/O hardware capab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Pro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engineering subsystem monitoring of normal and abnormal conditions must be reported in the NSTX Control Roo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rocess control system must accommodate the sharing of subsystems that will be common to NSTX and PBX-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Safety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 fail safe electrical design must prevent machine operation should a single point of failure occu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Safety System must operate from an uninterruptable power sour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locations of the seven (7) existing doors that provide access to the NSTX experimental area are listed in Table CS-2.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8640" w:leader="dot"/>
        </w:tabs>
        <w:bidi w:val="0"/>
        <w:spacing w:lineRule="auto" w:line="240" w:before="0" w:after="0"/>
        <w:ind w:left="0" w:right="0" w:hanging="0"/>
        <w:jc w:val="center"/>
        <w:rPr/>
      </w:pPr>
      <w:r>
        <w:rPr>
          <w:rFonts w:eastAsia="Times New Roman" w:cs="Times New Roman" w:ascii="Times New Roman" w:hAnsi="Times New Roman"/>
          <w:smallCaps/>
          <w:color w:val="000000"/>
          <w:sz w:val="28"/>
          <w:szCs w:val="28"/>
        </w:rPr>
        <w:t xml:space="preserve">TABLE </w:t>
      </w:r>
      <w:r>
        <w:rPr>
          <w:rFonts w:eastAsia="Times New Roman" w:cs="Times New Roman" w:ascii="Times New Roman" w:hAnsi="Times New Roman"/>
          <w:smallCaps/>
          <w:vanish/>
          <w:color w:val="000000"/>
          <w:sz w:val="28"/>
          <w:szCs w:val="28"/>
        </w:rPr>
        <w:t>.c.</w:t>
      </w:r>
      <w:r>
        <w:rPr>
          <w:rFonts w:eastAsia="Times New Roman" w:cs="Times New Roman" w:ascii="Times New Roman" w:hAnsi="Times New Roman"/>
          <w:smallCaps/>
          <w:color w:val="000000"/>
          <w:sz w:val="28"/>
          <w:szCs w:val="28"/>
        </w:rPr>
        <w:t>CS-2.2-1  Experimental Area Access Controlled Door Locations</w:t>
      </w:r>
      <w:r>
        <w:rPr>
          <w:rFonts w:eastAsia="Times New Roman" w:cs="Times New Roman" w:ascii="Times New Roman" w:hAnsi="Times New Roman"/>
          <w:smallCaps/>
          <w:vanish/>
          <w:color w:val="000000"/>
          <w:sz w:val="28"/>
          <w:szCs w:val="28"/>
        </w:rPr>
        <w: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508500" cy="14351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508500" cy="14351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3 Control Room and Cable Tray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NSTX Control Room shall be installed in the location previously occupied by the PLT Control Room [R6].</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ontrol Room layout shall facilitate interaction among experimental physicists and operations personnel to promote an interactive work environ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Cable Tray System shall interconnect the locations identified in Table CS-2.3-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8"/>
          <w:szCs w:val="28"/>
        </w:rPr>
        <w:t xml:space="preserve">TABLE </w:t>
      </w:r>
      <w:r>
        <w:rPr>
          <w:rFonts w:eastAsia="Times New Roman" w:cs="Times New Roman" w:ascii="Times New Roman" w:hAnsi="Times New Roman"/>
          <w:vanish/>
          <w:color w:val="000000"/>
          <w:sz w:val="28"/>
          <w:szCs w:val="28"/>
        </w:rPr>
        <w:t>.c.</w:t>
      </w:r>
      <w:r>
        <w:rPr>
          <w:rFonts w:eastAsia="Times New Roman" w:cs="Times New Roman" w:ascii="Times New Roman" w:hAnsi="Times New Roman"/>
          <w:color w:val="000000"/>
          <w:sz w:val="28"/>
          <w:szCs w:val="28"/>
        </w:rPr>
        <w:t>CS-2.3-1  Cable Tray System Interconnected Locations</w:t>
      </w:r>
      <w:r>
        <w:rPr>
          <w:rFonts w:eastAsia="Times New Roman" w:cs="Times New Roman" w:ascii="Times New Roman" w:hAnsi="Times New Roman"/>
          <w:vanish/>
          <w:color w:val="000000"/>
          <w:sz w:val="28"/>
          <w:szCs w:val="28"/>
        </w:rPr>
        <w:t>;</w:t>
      </w:r>
    </w:p>
    <w:p>
      <w:pPr>
        <w:pStyle w:val="Normal"/>
        <w:bidi w:val="0"/>
        <w:spacing w:lineRule="auto" w:line="240" w:before="0" w:after="0"/>
        <w:ind w:left="0" w:right="0" w:hanging="0"/>
        <w:jc w:val="center"/>
        <w:rPr>
          <w:rFonts w:ascii="Times New Roman" w:hAnsi="Times New Roman" w:eastAsia="Times New Roman" w:cs="Times New Roman"/>
          <w:vanish/>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695700" cy="10033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695700" cy="10033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4 Plasma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SPARC 10 Host Computer and Console shall be located in an electrically safe area and where it is accessible to programmers and experimentalis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Remote I/O locations for the DPCS include the Test Cell and ESAT Build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Pro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ur (4) color engineering displays shall be provided in the NSTX Control Room to serve as the user interface to the engineering processes.  Each display shall measure a minimum of 19" diagonal and include a keyboard and a point-and-click device to accept user inpu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ended process control monitor data must be maintained on-line for 30 days to support the display of historical trend data.  After 30 days, data shall be stored off-line for archival purpos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NSTX process control system will need to support an estimated 1297 I/O points as outlined in Table CS-3.1.1-1.  Each I/O point requires a low scan rate (nominally 1 Hz) and is defined by one of the following general categories: </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8"/>
          <w:szCs w:val="28"/>
          <w:u w:val="single"/>
        </w:rPr>
        <w:t>Analog Input</w:t>
      </w:r>
      <w:r>
        <w:rPr>
          <w:rFonts w:eastAsia="Times New Roman" w:cs="Times New Roman" w:ascii="Times New Roman" w:hAnsi="Times New Roman"/>
          <w:color w:val="000000"/>
          <w:sz w:val="28"/>
          <w:szCs w:val="28"/>
        </w:rPr>
        <w:t xml:space="preserve"> ==&gt; The system design must accommodate 4-20 mA, 0 to +5 VDC, 0 to +10 VDC, +/-2.5 VDC, +/-5 VDC, +/-10 VDC, thermocouple, RTD, and strain gauge interface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8"/>
          <w:szCs w:val="28"/>
          <w:u w:val="single"/>
        </w:rPr>
        <w:t>Analog Output</w:t>
      </w:r>
      <w:r>
        <w:rPr>
          <w:rFonts w:eastAsia="Times New Roman" w:cs="Times New Roman" w:ascii="Times New Roman" w:hAnsi="Times New Roman"/>
          <w:color w:val="000000"/>
          <w:sz w:val="28"/>
          <w:szCs w:val="28"/>
        </w:rPr>
        <w:t xml:space="preserve"> ==&gt; The system design must accommodate 4-20 mA, 0 to +5 VDC, 0 to +10 VDC, +/-2.5 VDC, +/-5 VDC, and +/-10 VDC interface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8"/>
          <w:szCs w:val="28"/>
          <w:u w:val="single"/>
        </w:rPr>
        <w:t>Digital Input</w:t>
      </w:r>
      <w:r>
        <w:rPr>
          <w:rFonts w:eastAsia="Times New Roman" w:cs="Times New Roman" w:ascii="Times New Roman" w:hAnsi="Times New Roman"/>
          <w:color w:val="000000"/>
          <w:sz w:val="28"/>
          <w:szCs w:val="28"/>
        </w:rPr>
        <w:t xml:space="preserve"> ==&gt; The system design must accommodate TTL, contact, +5 VDC, +12 VDC and +24 VDC interface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8"/>
          <w:szCs w:val="28"/>
          <w:u w:val="single"/>
        </w:rPr>
        <w:t>Digital Output</w:t>
      </w:r>
      <w:r>
        <w:rPr>
          <w:rFonts w:eastAsia="Times New Roman" w:cs="Times New Roman" w:ascii="Times New Roman" w:hAnsi="Times New Roman"/>
          <w:color w:val="000000"/>
          <w:sz w:val="28"/>
          <w:szCs w:val="28"/>
        </w:rPr>
        <w:t xml:space="preserve"> ==&gt; The system design must accommodate TTL, Form "C" Relay, +5 VDC, +12 VDC and +24 VDC interfaces.</w:t>
      </w:r>
      <w:r>
        <w:br w:type="page"/>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8640" w:leader="dot"/>
        </w:tabs>
        <w:bidi w:val="0"/>
        <w:spacing w:lineRule="auto" w:line="240" w:before="0" w:after="0"/>
        <w:ind w:left="0" w:right="0" w:hanging="0"/>
        <w:jc w:val="center"/>
        <w:rPr/>
      </w:pPr>
      <w:r>
        <w:rPr>
          <w:rFonts w:eastAsia="Times New Roman" w:cs="Times New Roman" w:ascii="Times New Roman" w:hAnsi="Times New Roman"/>
          <w:smallCaps/>
          <w:vanish/>
          <w:color w:val="000000"/>
          <w:sz w:val="28"/>
          <w:szCs w:val="28"/>
        </w:rPr>
        <w:t>TABLE .c.</w:t>
      </w:r>
      <w:r>
        <w:rPr>
          <w:rFonts w:eastAsia="Times New Roman" w:cs="Times New Roman" w:ascii="Times New Roman" w:hAnsi="Times New Roman"/>
          <w:smallCaps/>
          <w:color w:val="000000"/>
          <w:sz w:val="28"/>
          <w:szCs w:val="28"/>
        </w:rPr>
        <w:t>CS-3.1.1-1  Process Control System I/O Requirements</w:t>
      </w:r>
      <w:r>
        <w:rPr>
          <w:rFonts w:eastAsia="Times New Roman" w:cs="Times New Roman" w:ascii="Times New Roman" w:hAnsi="Times New Roman"/>
          <w:smallCaps/>
          <w:vanish/>
          <w:color w:val="000000"/>
          <w:sz w:val="28"/>
          <w:szCs w:val="28"/>
        </w:rPr>
        <w:t>;</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283200" cy="42672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283200" cy="4267200"/>
                    </a:xfrm>
                    <a:prstGeom prst="rect">
                      <a:avLst/>
                    </a:prstGeom>
                  </pic:spPr>
                </pic:pic>
              </a:graphicData>
            </a:graphic>
          </wp:inline>
        </w:drawing>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FF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Safet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Control Room and Cable Tray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ontrol Room Network shall provide at least 10 MBit/Sec Bandwidth.</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Plasma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DCPS hardware configuration shall enable a 1 millisecond update frequency of the feedback control algorith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Process Control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Safety System</w:t>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Control Room and Cable Tray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Plasma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udio/Video for Remote Collaboration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62 -  </w:t>
      </w:r>
      <w:r>
        <w:rPr>
          <w:rFonts w:eastAsia="Times New Roman" w:cs="Times New Roman" w:ascii="Times New Roman" w:hAnsi="Times New Roman"/>
          <w:b/>
          <w:bCs/>
          <w:color w:val="000000"/>
          <w:sz w:val="28"/>
          <w:szCs w:val="28"/>
        </w:rPr>
        <w:t>Data Acquisition System Requirements</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Data Acquisition System shall gather data for the plasma diagnostics as well as the tokamak systems diagnostics, listed in Table DA-1.1-1, during mach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8640" w:leader="dot"/>
        </w:tabs>
        <w:bidi w:val="0"/>
        <w:spacing w:lineRule="auto" w:line="240" w:before="0" w:after="0"/>
        <w:ind w:left="0" w:right="0" w:hanging="0"/>
        <w:jc w:val="center"/>
        <w:rPr/>
      </w:pPr>
      <w:r>
        <w:rPr>
          <w:rFonts w:eastAsia="Times New Roman" w:cs="Times New Roman" w:ascii="Times New Roman" w:hAnsi="Times New Roman"/>
          <w:smallCaps/>
          <w:color w:val="000000"/>
          <w:sz w:val="28"/>
          <w:szCs w:val="28"/>
        </w:rPr>
        <w:t xml:space="preserve">TABLE </w:t>
      </w:r>
      <w:r>
        <w:rPr>
          <w:rFonts w:eastAsia="Times New Roman" w:cs="Times New Roman" w:ascii="Times New Roman" w:hAnsi="Times New Roman"/>
          <w:smallCaps/>
          <w:vanish/>
          <w:color w:val="000000"/>
          <w:sz w:val="28"/>
          <w:szCs w:val="28"/>
        </w:rPr>
        <w:t>.c.</w:t>
      </w:r>
      <w:r>
        <w:rPr>
          <w:rFonts w:eastAsia="Times New Roman" w:cs="Times New Roman" w:ascii="Times New Roman" w:hAnsi="Times New Roman"/>
          <w:smallCaps/>
          <w:color w:val="000000"/>
          <w:sz w:val="28"/>
          <w:szCs w:val="28"/>
        </w:rPr>
        <w:t>DA-1.1-1  List of Data Acquisition System Diagnostics</w:t>
      </w:r>
      <w:r>
        <w:rPr>
          <w:rFonts w:eastAsia="Times New Roman" w:cs="Times New Roman" w:ascii="Times New Roman" w:hAnsi="Times New Roman"/>
          <w:smallCaps/>
          <w:vanish/>
          <w:color w:val="000000"/>
          <w:sz w:val="28"/>
          <w:szCs w:val="28"/>
        </w:rPr>
        <w:t>;</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568700" cy="41021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568700" cy="41021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Data Acquisition System shall provide physics displays in the NSTX Control Room to serve as the man/machine interface to support the physics research effor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physics displays must support waveforms, which are graphical presentations of one or more data sets derived from time-dependent signals.  The waveform types shall b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cribed as fundamental waveforms (single input channel of data that may include elementary calculations to convert raw data into engineering units), composite waveforms (waveforms that require the results of one or more fundamental waveforms to calculate the resultant waveform), and model dependent waveforms (a waveform derived from a computer model which possibly uses fundamental or composite waveforms as inputs, i.e. TRANSP or SNA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Data Acquisition System must provide a data management structure to store, catalog and secure experimental results for subsequent retrieval and analy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Data transport shall be provided via the Network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R7] The design of the I&amp;C system shall facilitate access to archived NSTX data by parties outside of the NSTX control room (e.g. remote collaborators, physicists inside and outside of PPPL) in a read-only mo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R8&gt;] The Central I&amp;C system shall provide sixteen (16) electrically isolated, general purpose signal channels between the test cell and the control room. These signals shall be displayed in the control room in real-time [&lt;R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he Data Acquisition System Network shall provide a high-speed Local Area Network infrastructure for data transfer, inter-system communication, display of data, and user interface functions in support of the Central I&amp;C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e Data Acquisition System must provide real-time (post-shot) analy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Synchronization System shall generate and distribute synchronous events (preprogrammed) to the NSTX subsystems.  Synchronous events shall prescribe a predefined schedule of occurrences to be initiated at preselected times prior to, during, and after the operation of the experi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Synchronization System must generate and distribute a shot number that will be counted sequentially to uniquely identify each experi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Synchronization System must generate and distribute synchronized clock pulses to subsystems and the Central I&amp;C System devices to initiate and execute time dependent processes by counting periodically generated clock pulses. </w:t>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TFTR data handling resources shall be utilized to the maximum extent for NSTX data handling suppor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R20&gt;] The interface between the data highway and the diagnostic device control and data acquisition modules shall be a hybrid that can accommodate existing CAMAC equipment and hardware based on newer standards [&lt;R20].</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 man-machine interface to configure timing and event information shall be located in the NSTX Control Roo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welve (12) physics displays shall be provided in the NSTX Control Room to serve as the user interface to the experimental process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R20&gt;] The tabulated data acquisition signals require sampling rates ranging from 100 Hz to 1 MHz and shall be used to meet NSTX diagnostics data acquisition requirements.  To establish requirements for Central I&amp;C, each Data Acquisition signal is included in one of the following general categories: </w:t>
      </w:r>
    </w:p>
    <w:p>
      <w:pPr>
        <w:pStyle w:val="Normal"/>
        <w:bidi w:val="0"/>
        <w:spacing w:lineRule="auto" w:line="240" w:before="0" w:after="0"/>
        <w:ind w:left="144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8"/>
          <w:szCs w:val="28"/>
          <w:u w:val="single"/>
        </w:rPr>
        <w:t>Low Speed</w:t>
      </w:r>
      <w:r>
        <w:rPr>
          <w:rFonts w:eastAsia="Times New Roman" w:cs="Times New Roman" w:ascii="Times New Roman" w:hAnsi="Times New Roman"/>
          <w:color w:val="000000"/>
          <w:sz w:val="28"/>
          <w:szCs w:val="28"/>
        </w:rPr>
        <w:t xml:space="preserve"> ==&gt; Data Acquisition signals requiring sample rates &gt;100 Hz and ≤2 KHz.</w:t>
      </w:r>
    </w:p>
    <w:p>
      <w:pPr>
        <w:pStyle w:val="Normal"/>
        <w:bidi w:val="0"/>
        <w:spacing w:lineRule="auto" w:line="240" w:before="0" w:after="0"/>
        <w:ind w:left="2160" w:right="0" w:hanging="72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8"/>
          <w:szCs w:val="28"/>
          <w:u w:val="single"/>
        </w:rPr>
        <w:t>Moderate Speed</w:t>
      </w:r>
      <w:r>
        <w:rPr>
          <w:rFonts w:eastAsia="Times New Roman" w:cs="Times New Roman" w:ascii="Times New Roman" w:hAnsi="Times New Roman"/>
          <w:color w:val="000000"/>
          <w:sz w:val="28"/>
          <w:szCs w:val="28"/>
        </w:rPr>
        <w:t xml:space="preserve"> ==&gt; Data Acquisition signals  requiring sample rates &gt;2 KHz and ≤100 KHz.</w:t>
      </w:r>
    </w:p>
    <w:p>
      <w:pPr>
        <w:pStyle w:val="Normal"/>
        <w:bidi w:val="0"/>
        <w:spacing w:lineRule="auto" w:line="240" w:before="0" w:after="0"/>
        <w:ind w:left="2160" w:right="0" w:hanging="72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8"/>
          <w:szCs w:val="28"/>
          <w:u w:val="single"/>
        </w:rPr>
        <w:t>High Speed</w:t>
      </w:r>
      <w:r>
        <w:rPr>
          <w:rFonts w:eastAsia="Times New Roman" w:cs="Times New Roman" w:ascii="Times New Roman" w:hAnsi="Times New Roman"/>
          <w:color w:val="000000"/>
          <w:sz w:val="28"/>
          <w:szCs w:val="28"/>
        </w:rPr>
        <w:t xml:space="preserve"> ==&gt; Data Acquisition signals  requiring sample rates &gt;100 KHz and ≤1 MHz.</w:t>
      </w:r>
    </w:p>
    <w:p>
      <w:pPr>
        <w:pStyle w:val="Normal"/>
        <w:bidi w:val="0"/>
        <w:spacing w:lineRule="auto" w:line="240" w:before="0" w:after="0"/>
        <w:ind w:left="2160" w:right="0" w:hanging="72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color w:val="000000"/>
          <w:sz w:val="28"/>
          <w:szCs w:val="28"/>
          <w:u w:val="single"/>
        </w:rPr>
        <w:t>Average Sampling Time</w:t>
      </w:r>
      <w:r>
        <w:rPr>
          <w:rFonts w:eastAsia="Times New Roman" w:cs="Times New Roman" w:ascii="Times New Roman" w:hAnsi="Times New Roman"/>
          <w:color w:val="000000"/>
          <w:sz w:val="28"/>
          <w:szCs w:val="28"/>
        </w:rPr>
        <w:t xml:space="preserve"> for each signal category (per NSTX pulse) is also included in the table below.</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1440" w:leader="none"/>
          <w:tab w:val="right" w:pos="8640" w:leader="dot"/>
        </w:tabs>
        <w:bidi w:val="0"/>
        <w:spacing w:lineRule="auto" w:line="240" w:before="0" w:after="0"/>
        <w:ind w:left="0" w:right="0" w:hanging="0"/>
        <w:jc w:val="center"/>
        <w:rPr/>
      </w:pPr>
      <w:r>
        <w:rPr>
          <w:rFonts w:eastAsia="Times New Roman" w:cs="Times New Roman" w:ascii="Times New Roman" w:hAnsi="Times New Roman"/>
          <w:smallCaps/>
          <w:color w:val="000000"/>
          <w:sz w:val="20"/>
          <w:szCs w:val="20"/>
        </w:rPr>
        <w:t xml:space="preserve">TABLE </w:t>
      </w:r>
      <w:r>
        <w:rPr>
          <w:rFonts w:eastAsia="Times New Roman" w:cs="Times New Roman" w:ascii="Times New Roman" w:hAnsi="Times New Roman"/>
          <w:smallCaps/>
          <w:vanish/>
          <w:color w:val="000000"/>
          <w:sz w:val="20"/>
          <w:szCs w:val="20"/>
        </w:rPr>
        <w:t>.c.</w:t>
      </w:r>
      <w:r>
        <w:rPr>
          <w:rFonts w:eastAsia="Times New Roman" w:cs="Times New Roman" w:ascii="Times New Roman" w:hAnsi="Times New Roman"/>
          <w:smallCaps/>
          <w:color w:val="000000"/>
          <w:sz w:val="20"/>
          <w:szCs w:val="20"/>
        </w:rPr>
        <w:t>DA-3.1.1-1  Baseline Operation Requirements</w:t>
      </w:r>
      <w:r>
        <w:rPr>
          <w:rFonts w:eastAsia="Times New Roman" w:cs="Times New Roman" w:ascii="Times New Roman" w:hAnsi="Times New Roman"/>
          <w:smallCaps/>
          <w:vanish/>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664200" cy="25273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5664200" cy="25273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R20&gt;] The Day One and baseline diagnostics are expected to generate approximately 3.2 megabytes (MB) of data for each one-second pulse [&lt;R2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R9] The Synchronization System must generate the sixteen (16) {synchronous (preprogrammed)} baseline events defined in Table DA-3.1.2-1.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8640" w:leader="dot"/>
        </w:tabs>
        <w:bidi w:val="0"/>
        <w:spacing w:lineRule="auto" w:line="240" w:before="0" w:after="0"/>
        <w:ind w:left="0" w:right="0" w:hanging="0"/>
        <w:jc w:val="center"/>
        <w:rPr/>
      </w:pPr>
      <w:r>
        <w:rPr>
          <w:rFonts w:eastAsia="Times New Roman" w:cs="Times New Roman" w:ascii="Times New Roman" w:hAnsi="Times New Roman"/>
          <w:smallCaps/>
          <w:color w:val="000000"/>
          <w:sz w:val="20"/>
          <w:szCs w:val="20"/>
        </w:rPr>
        <w:t xml:space="preserve">Table </w:t>
      </w:r>
      <w:r>
        <w:rPr>
          <w:rFonts w:eastAsia="Times New Roman" w:cs="Times New Roman" w:ascii="Times New Roman" w:hAnsi="Times New Roman"/>
          <w:smallCaps/>
          <w:vanish/>
          <w:color w:val="000000"/>
          <w:sz w:val="20"/>
          <w:szCs w:val="20"/>
        </w:rPr>
        <w:t>.c.</w:t>
      </w:r>
      <w:r>
        <w:rPr>
          <w:rFonts w:eastAsia="Times New Roman" w:cs="Times New Roman" w:ascii="Times New Roman" w:hAnsi="Times New Roman"/>
          <w:smallCaps/>
          <w:color w:val="000000"/>
          <w:sz w:val="20"/>
          <w:szCs w:val="20"/>
        </w:rPr>
        <w:t>DA-3.1.2-1  Definition of Events</w:t>
      </w:r>
      <w:r>
        <w:rPr>
          <w:rFonts w:eastAsia="Times New Roman" w:cs="Times New Roman" w:ascii="Times New Roman" w:hAnsi="Times New Roman"/>
          <w:smallCaps/>
          <w:vanish/>
          <w:color w:val="000000"/>
          <w:sz w:val="20"/>
          <w:szCs w:val="20"/>
        </w:rPr>
        <w:t>;</w:t>
      </w:r>
    </w:p>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start of power supply energiz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TF (start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PF (start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PF (end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TF (end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end of power supply energization)</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br w:type="page"/>
      </w: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the 16 synchronous events listed above, the Synchronization System shall have a capacity for sixteen (16) additional events to accommodate a total baseline capacity of thirty-two (32) synchronous ev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Simultaneity between data acquisition systems must be less than 10.0 use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R20&gt;]To establish requirements for Central I&amp;C, each Data Acquisition signal is included in one of the following general categories: </w:t>
      </w:r>
    </w:p>
    <w:p>
      <w:pPr>
        <w:pStyle w:val="Normal"/>
        <w:bidi w:val="0"/>
        <w:spacing w:lineRule="auto" w:line="240" w:before="0" w:after="0"/>
        <w:ind w:left="144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0"/>
          <w:szCs w:val="20"/>
          <w:u w:val="single"/>
        </w:rPr>
        <w:t>Low Speed</w:t>
      </w:r>
      <w:r>
        <w:rPr>
          <w:rFonts w:eastAsia="Times New Roman" w:cs="Times New Roman" w:ascii="Times New Roman" w:hAnsi="Times New Roman"/>
          <w:color w:val="000000"/>
          <w:sz w:val="20"/>
          <w:szCs w:val="20"/>
        </w:rPr>
        <w:t xml:space="preserve"> ==&gt; Data Acquisition signals requiring sample rates &gt;100 Hz and ≤2 KHz.</w:t>
      </w:r>
    </w:p>
    <w:p>
      <w:pPr>
        <w:pStyle w:val="Normal"/>
        <w:bidi w:val="0"/>
        <w:spacing w:lineRule="auto" w:line="240" w:before="0" w:after="0"/>
        <w:ind w:left="2160" w:right="0" w:hanging="72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0"/>
          <w:szCs w:val="20"/>
          <w:u w:val="single"/>
        </w:rPr>
        <w:t>Moderate Speed</w:t>
      </w:r>
      <w:r>
        <w:rPr>
          <w:rFonts w:eastAsia="Times New Roman" w:cs="Times New Roman" w:ascii="Times New Roman" w:hAnsi="Times New Roman"/>
          <w:color w:val="000000"/>
          <w:sz w:val="20"/>
          <w:szCs w:val="20"/>
        </w:rPr>
        <w:t xml:space="preserve"> ==&gt; Data Acquisition signals  requiring sample rates &gt;2 KHz and ≤100 KHz.</w:t>
      </w:r>
    </w:p>
    <w:p>
      <w:pPr>
        <w:pStyle w:val="Normal"/>
        <w:bidi w:val="0"/>
        <w:spacing w:lineRule="auto" w:line="240" w:before="0" w:after="0"/>
        <w:ind w:left="2160" w:right="0" w:hanging="72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0"/>
          <w:szCs w:val="20"/>
          <w:u w:val="single"/>
        </w:rPr>
        <w:t>High Speed</w:t>
      </w:r>
      <w:r>
        <w:rPr>
          <w:rFonts w:eastAsia="Times New Roman" w:cs="Times New Roman" w:ascii="Times New Roman" w:hAnsi="Times New Roman"/>
          <w:color w:val="000000"/>
          <w:sz w:val="20"/>
          <w:szCs w:val="20"/>
        </w:rPr>
        <w:t xml:space="preserve"> ==&gt; Data Acquisition signals  requiring sample rates &gt;100 KHz and ≤1 MHz.</w:t>
      </w:r>
    </w:p>
    <w:p>
      <w:pPr>
        <w:pStyle w:val="Normal"/>
        <w:bidi w:val="0"/>
        <w:spacing w:lineRule="auto" w:line="240" w:before="0" w:after="0"/>
        <w:ind w:left="2160" w:right="0" w:hanging="72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z w:val="20"/>
          <w:szCs w:val="20"/>
          <w:u w:val="single"/>
        </w:rPr>
        <w:t>Average Sampling Time</w:t>
      </w:r>
      <w:r>
        <w:rPr>
          <w:rFonts w:eastAsia="Times New Roman" w:cs="Times New Roman" w:ascii="Times New Roman" w:hAnsi="Times New Roman"/>
          <w:color w:val="000000"/>
          <w:sz w:val="20"/>
          <w:szCs w:val="20"/>
        </w:rPr>
        <w:t xml:space="preserve"> for each signal category (per NSTX pulse) is also included in the table below.</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8640" w:leader="dot"/>
        </w:tabs>
        <w:bidi w:val="0"/>
        <w:spacing w:lineRule="auto" w:line="240" w:before="0" w:after="0"/>
        <w:ind w:left="0" w:right="0" w:hanging="0"/>
        <w:jc w:val="center"/>
        <w:rPr/>
      </w:pPr>
      <w:r>
        <w:rPr>
          <w:rFonts w:eastAsia="Times New Roman" w:cs="Times New Roman" w:ascii="Times New Roman" w:hAnsi="Times New Roman"/>
          <w:smallCaps/>
          <w:color w:val="000000"/>
          <w:sz w:val="20"/>
          <w:szCs w:val="20"/>
        </w:rPr>
        <w:t xml:space="preserve">TABLE </w:t>
      </w:r>
      <w:r>
        <w:rPr>
          <w:rFonts w:eastAsia="Times New Roman" w:cs="Times New Roman" w:ascii="Times New Roman" w:hAnsi="Times New Roman"/>
          <w:smallCaps/>
          <w:vanish/>
          <w:color w:val="000000"/>
          <w:sz w:val="20"/>
          <w:szCs w:val="20"/>
        </w:rPr>
        <w:t>.c.</w:t>
      </w:r>
      <w:r>
        <w:rPr>
          <w:rFonts w:eastAsia="Times New Roman" w:cs="Times New Roman" w:ascii="Times New Roman" w:hAnsi="Times New Roman"/>
          <w:smallCaps/>
          <w:color w:val="000000"/>
          <w:sz w:val="20"/>
          <w:szCs w:val="20"/>
        </w:rPr>
        <w:t>DA-3.1.1-2  Upgrade Operation Requirements</w:t>
      </w:r>
      <w:r>
        <w:rPr>
          <w:rFonts w:eastAsia="Times New Roman" w:cs="Times New Roman" w:ascii="Times New Roman" w:hAnsi="Times New Roman"/>
          <w:smallCaps/>
          <w:vanish/>
          <w:color w:val="000000"/>
          <w:sz w:val="20"/>
          <w:szCs w:val="20"/>
        </w:rPr>
        <w:t>;</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664200" cy="17018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5664200" cy="17018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R20&gt;] The upgrade diagnostics are expected to generate approximately 33.2 MB for each one-second pulse.  They should be increased by about a factor of five when the NSTX pulse duration is lengthened to five seconds [&lt;R2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ot applicable.</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384800" cy="66167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5384800" cy="66167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384800" cy="41402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5384800" cy="4140200"/>
                    </a:xfrm>
                    <a:prstGeom prst="rect">
                      <a:avLst/>
                    </a:prstGeom>
                  </pic:spPr>
                </pic:pic>
              </a:graphicData>
            </a:graphic>
          </wp:inline>
        </w:drawing>
      </w:r>
    </w:p>
    <w:sectPr>
      <w:headerReference w:type="default" r:id="rId13"/>
      <w:footerReference w:type="default" r:id="rId14"/>
      <w:type w:val="nextPage"/>
      <w:pgSz w:w="12240" w:h="15840"/>
      <w:pgMar w:left="1800" w:right="1080" w:gutter="0" w:header="1440" w:top="4223"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6X-012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38</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 xml:space="preserve">   July 12,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a.</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itclip</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s-Bold findfont 64 scalefont setfont</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 setlinewidth</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9 520 moveto</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 rotate</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raft A) true charpath</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0 setgray fill</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roke</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18"/>
        <w:szCs w:val="1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wight Bashore</dc:creator>
  <dc:description/>
  <dc:language>en-US</dc:language>
  <cp:lastModifiedBy/>
  <cp:revision>0</cp:revision>
  <dc:subject>System Requirements Document</dc:subject>
  <dc:title>NSTX SRD WBS 6 Central I&amp;C</dc:title>
</cp:coreProperties>
</file>