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-98-4-23-JHC-01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les Neumeyer.. Engineering Project Manag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il 22,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mes H. Chrzanowski... WBS#1 Manager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F-5 Bid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STX coil procurement review committee met on Wednesday April 22 to review the bids received for the fabrication of the PF-5 coils.  The meeting was attended by Phil Heitzenroeder, Charlie Neumeyer, Jim Chrzanowski, Judy Malsbury and Larry Sutton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otal of three bids were received.  These were  from Everson Electric, MEI and    New England Techni-coil.  The low bidder was MEI with a price of  $96,952.00 with a delivery by August 1, 1998.</w:t>
      </w:r>
    </w:p>
    <w:p>
      <w:pPr>
        <w:pStyle w:val="Normal"/>
        <w:bidi w:val="0"/>
        <w:spacing w:lineRule="atLeast" w:line="360" w:before="0" w:after="0"/>
        <w:ind w:left="540" w:right="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ference call was then made to MEI to clarify a few technical issues and  ensure that they could make the delivery date as stated in their proposal.</w:t>
      </w:r>
    </w:p>
    <w:p>
      <w:pPr>
        <w:pStyle w:val="Normal"/>
        <w:bidi w:val="0"/>
        <w:spacing w:lineRule="atLeast" w:line="360" w:before="0" w:after="0"/>
        <w:ind w:left="540" w:right="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ollowing the tele-conference, the committee unanimously agreed to recommend that MEI be awarded the PF-5 contract.   This decision was based on their cost estimate, delivery,  technical knowledge/ability and their performance for the fabrication of the PF1A and  PF1B  coils which  had delivered on time and for their original estimat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c </w:t>
        <w:tab/>
        <w:t>L. Sutt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P. Heitzenroeder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. Malsbury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. Malinowski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Operations Center (C. Such)</w:t>
      </w:r>
    </w:p>
    <w:sectPr>
      <w:headerReference w:type="default" r:id="rId2"/>
      <w:type w:val="nextPage"/>
      <w:pgSz w:w="12240" w:h="15840"/>
      <w:pgMar w:left="1800" w:right="1080" w:gutter="0" w:header="1440" w:top="231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drawing>
        <wp:inline distT="0" distB="0" distL="0" distR="0">
          <wp:extent cx="5461000" cy="381000"/>
          <wp:effectExtent l="0" t="0" r="0" b="0"/>
          <wp:docPr id="1" name="Object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mes H. Chrzanowski</dc:creator>
  <dc:description/>
  <dc:language>en-US</dc:language>
  <cp:lastModifiedBy/>
  <cp:revision>0</cp:revision>
  <dc:subject/>
  <dc:title>To:Date:</dc:title>
</cp:coreProperties>
</file>