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42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429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CUMENTS &amp; RECORDS PLAN</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PLAN-DOC-REC</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  2</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1, 1997</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Engineering Manager</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yuki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RD OF REVISIONS</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 Ind.</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Change</w:t>
            </w:r>
          </w:p>
        </w:tc>
      </w:tr>
    </w:tbl>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sbury</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Release.</w:t>
            </w:r>
          </w:p>
        </w:tc>
      </w:tr>
    </w:tbl>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sbury</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to:</w:t>
            </w:r>
          </w:p>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ference actual NSTX procedures for various types of documents and records (rev. 0 referenced planned procedures)</w:t>
            </w:r>
          </w:p>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liminate words on when documents would be available in cases where an approved rev. 0 is available at the time of this revision</w:t>
            </w:r>
          </w:p>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liminate words that SAD may not be required (was generated)</w:t>
            </w:r>
          </w:p>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place references to "Project Management Plan" with "Project Execution Plan"</w:t>
            </w:r>
          </w:p>
        </w:tc>
      </w:tr>
    </w:tbl>
    <w:tbl>
      <w:tblPr>
        <w:tblW w:w="8720" w:type="dxa"/>
        <w:jc w:val="left"/>
        <w:tblInd w:w="-10" w:type="dxa"/>
        <w:tblLayout w:type="fixed"/>
        <w:tblCellMar>
          <w:top w:w="0" w:type="dxa"/>
          <w:left w:w="0" w:type="dxa"/>
          <w:bottom w:w="0" w:type="dxa"/>
          <w:right w:w="0" w:type="dxa"/>
        </w:tblCellMar>
      </w:tblPr>
      <w:tblGrid>
        <w:gridCol w:w="1160"/>
        <w:gridCol w:w="1080"/>
        <w:gridCol w:w="1440"/>
        <w:gridCol w:w="5040"/>
      </w:tblGrid>
      <w:tr>
        <w:trPr/>
        <w:tc>
          <w:tcPr>
            <w:tcW w:w="116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c>
          <w:tcPr>
            <w:tcW w:w="14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sbury</w:t>
            </w:r>
          </w:p>
        </w:tc>
        <w:tc>
          <w:tcPr>
            <w:tcW w:w="5040" w:type="dxa"/>
            <w:tcBorders>
              <w:top w:val="dotted" w:sz="8" w:space="0" w:color="000000"/>
              <w:left w:val="dotted" w:sz="8" w:space="0" w:color="000000"/>
              <w:bottom w:val="dotted" w:sz="8" w:space="0" w:color="000000"/>
              <w:right w:val="dotted" w:sz="8" w:space="0" w:color="000000"/>
            </w:tcBorders>
          </w:tcPr>
          <w:p>
            <w:pPr>
              <w:pStyle w:val="TableContents"/>
              <w:tabs>
                <w:tab w:val="left" w:pos="720" w:leader="none"/>
                <w:tab w:val="left" w:pos="486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to include NSTX Drawing number schema.</w:t>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b/>
        <w:t>PURPOSE</w:t>
        <w:tab/>
        <w:t>1</w:t>
      </w:r>
    </w:p>
    <w:p>
      <w:pPr>
        <w:pStyle w:val="Normal"/>
        <w:tabs>
          <w:tab w:val="left" w:pos="72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tab/>
        <w:t>DEFINITIONS</w:t>
        <w:tab/>
        <w:t>1</w:t>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tab/>
        <w:tab/>
        <w:t>RELATED DOCUMENTS</w:t>
        <w:tab/>
        <w:t>1</w:t>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tab/>
        <w:tab/>
        <w:t>DOCUMENTS AND RECORDS</w:t>
        <w:tab/>
        <w:t>2</w:t>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color w:val="000000"/>
          <w:sz w:val="24"/>
          <w:szCs w:val="24"/>
        </w:rPr>
      </w:pPr>
      <w:r>
        <w:rPr/>
      </w:r>
    </w:p>
    <w:p>
      <w:pPr>
        <w:pStyle w:val="Normal"/>
        <w:tabs>
          <w:tab w:val="left" w:pos="720" w:leader="none"/>
          <w:tab w:val="center" w:pos="1080" w:leader="none"/>
          <w:tab w:val="left" w:pos="8100" w:leader="dot"/>
          <w:tab w:val="right" w:pos="8640" w:leader="none"/>
        </w:tabs>
        <w:bidi w:val="0"/>
        <w:spacing w:lineRule="atLeast" w:line="360" w:before="0" w:after="0"/>
        <w:ind w:left="0" w:right="72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ppendix I - Specific Documents and Records</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s</w:t>
        <w:tab/>
        <w:t>I-1</w:t>
      </w:r>
    </w:p>
    <w:p>
      <w:pPr>
        <w:pStyle w:val="Normal"/>
        <w:tabs>
          <w:tab w:val="clear" w:pos="720"/>
          <w:tab w:val="left" w:pos="5760" w:leader="none"/>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Documents &amp; Records Plan - unique document</w:t>
        <w:tab/>
        <w:t>I-1</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ject Execution Plan (PMP) - unique document</w:t>
        <w:tab/>
        <w:t>I-1</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ty Assurance Plan (QAP) - unique document</w:t>
        <w:tab/>
        <w:t>I-1</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Documents</w:t>
        <w:tab/>
        <w:t>I-1</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Definition Statement (PDS) - unique document</w:t>
        <w:tab/>
        <w:t>I-1</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ct Requirements Document (PRD) - unique document</w:t>
        <w:tab/>
        <w:t>I-2</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Requirements Document (GRD) - unique document</w:t>
        <w:tab/>
        <w:t>I-2</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Requirements Document (SRD) - one or more per WBS level 2 element</w:t>
        <w:tab/>
        <w:t>I-2</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amp;H Assessment Documents</w:t>
        <w:tab/>
        <w:t>I-3</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Assessment (EA) - unique document</w:t>
        <w:tab/>
        <w:t>I-3</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fety Assessment Document (SAD) - unique document</w:t>
        <w:tab/>
        <w:t>I-3</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 Level Design Documents</w:t>
        <w:tab/>
        <w:t>I-4</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Design Descriptions - many documents.</w:t>
        <w:tab/>
        <w:t>I-4</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 Packages - many documents</w:t>
        <w:tab/>
        <w:t>I-4</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 - many documents</w:t>
        <w:tab/>
        <w:t>I-4</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amp; Schedule Documents &amp; Records</w:t>
        <w:tab/>
        <w:t>I-5</w:t>
      </w:r>
    </w:p>
    <w:p>
      <w:pPr>
        <w:pStyle w:val="Normal"/>
        <w:tabs>
          <w:tab w:val="clear" w:pos="720"/>
          <w:tab w:val="left" w:pos="8180" w:leader="dot"/>
          <w:tab w:val="right" w:pos="8640" w:leader="none"/>
        </w:tabs>
        <w:bidi w:val="0"/>
        <w:spacing w:lineRule="atLeast" w:line="36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Cost and Schedule</w:t>
        <w:tab/>
        <w:t>I-5</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s - many documents</w:t>
        <w:tab/>
        <w:t>I-5</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s - many documents</w:t>
        <w:tab/>
        <w:t>I-5</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Project Procedures - many documents</w:t>
        <w:tab/>
        <w:t>I-6</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k Specific Procedures - many documents &amp; records</w:t>
        <w:tab/>
        <w:t>I-6</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System Tests - many documents &amp; records</w:t>
        <w:tab/>
        <w:t>I-6</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s - many documents</w:t>
        <w:tab/>
        <w:t>I-7</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s of Work - many documents</w:t>
        <w:tab/>
        <w:t>I-7</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urement Related - many documents &amp; records</w:t>
        <w:tab/>
        <w:t>I-7</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ings - many records</w:t>
        <w:tab/>
        <w:t>I-8</w:t>
      </w:r>
      <w:r>
        <w:br w:type="page"/>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anda - many documents</w:t>
        <w:tab/>
        <w:t>I-8</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ty Assurance Records - many records</w:t>
        <w:tab/>
        <w:t>I-8</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Records - many records</w:t>
        <w:tab/>
        <w:t>I-9</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
    </w:p>
    <w:p>
      <w:pPr>
        <w:pStyle w:val="Normal"/>
        <w:tabs>
          <w:tab w:val="left" w:pos="720" w:leader="none"/>
          <w:tab w:val="center" w:pos="1080" w:leader="none"/>
          <w:tab w:val="left" w:pos="8100" w:leader="dot"/>
          <w:tab w:val="right" w:pos="8640" w:leader="none"/>
          <w:tab w:val="left" w:pos="9000" w:leader="none"/>
        </w:tabs>
        <w:bidi w:val="0"/>
        <w:spacing w:lineRule="atLeast" w:line="360" w:before="0" w:after="0"/>
        <w:ind w:left="0" w:right="720" w:hanging="0"/>
        <w:jc w:val="left"/>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ppendix II - NSTX Drawing Numbering Schema</w:t>
        <w:tab/>
        <w:t>II-1</w:t>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8180" w:leader="dot"/>
          <w:tab w:val="right" w:pos="8640" w:leader="none"/>
        </w:tabs>
        <w:bidi w:val="0"/>
        <w:spacing w:lineRule="atLeast" w:line="36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PURPOSE</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al Spherical Torus Experiment (NSTX) is a new high-beta, ultra-low-aspect-ratio spherical torus to be constructed at the Princeton Plasma Physics Laboratory (PPPL), making significant use of existing facilities, components, and infrastructure at PPPL.  The NSTX will enable the investigation  of high temperature collisionless Spherical Torus (ST) plasmas.  </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efines the official documents and records for the design, fabrication, and construction stages of the NSTX Project, including commissioning prior to first plasma. This document defines the purpose, content, format, required review and approvals and file/document naming convention for each document and record.</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2.0 </w:t>
        <w:tab/>
        <w:t>DEFINITIONS</w:t>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rded information that describes, specifies, reports, certifies, requires, or provides information, data or results. A document is not a record until it meets the definition of record.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s</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s obtained from mathematical processes used in design, operation, etc.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s</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dditional information to NSTX project staff. Examples might be users' guides or documents which describe possible techniques for analysi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provides an orderly, detailed method of accomplishing tasks within the applicable Laboratory and NSTX guidelines and with established responsibilities and actions.</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pleted document or other media that provides objective evidence of an item, service, or process. </w:t>
            </w:r>
          </w:p>
        </w:tc>
      </w:tr>
    </w:tbl>
    <w:tbl>
      <w:tblPr>
        <w:tblW w:w="8180" w:type="dxa"/>
        <w:jc w:val="left"/>
        <w:tblInd w:w="0" w:type="dxa"/>
        <w:tblLayout w:type="fixed"/>
        <w:tblCellMar>
          <w:top w:w="0" w:type="dxa"/>
          <w:left w:w="0" w:type="dxa"/>
          <w:bottom w:w="0" w:type="dxa"/>
          <w:right w:w="0" w:type="dxa"/>
        </w:tblCellMar>
      </w:tblPr>
      <w:tblGrid>
        <w:gridCol w:w="1880"/>
        <w:gridCol w:w="6300"/>
      </w:tblGrid>
      <w:tr>
        <w:trPr/>
        <w:tc>
          <w:tcPr>
            <w:tcW w:w="1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w:t>
            </w:r>
          </w:p>
        </w:tc>
        <w:tc>
          <w:tcPr>
            <w:tcW w:w="6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cument that defines the minimum quality and performance outcome of a process</w:t>
            </w:r>
          </w:p>
        </w:tc>
      </w:tr>
    </w:tbl>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3.0</w:t>
        <w:tab/>
        <w:t>RELATED DOCUMENT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a related documen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STX Project Execution Plan (PEP), NSTX-PEP</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8"/>
          <w:szCs w:val="28"/>
          <w:u w:val="single"/>
        </w:rPr>
      </w:pPr>
      <w:r>
        <w:rPr/>
      </w:r>
      <w:r>
        <w:br w:type="page"/>
      </w:r>
    </w:p>
    <w:p>
      <w:pPr>
        <w:pStyle w:val="Normal"/>
        <w:bidi w:val="0"/>
        <w:spacing w:lineRule="auto" w:line="240" w:before="240" w:after="0"/>
        <w:ind w:left="0" w:right="-72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4.0</w:t>
        <w:tab/>
        <w:t>DOCUMENTS AND RECORDS</w:t>
      </w:r>
    </w:p>
    <w:p>
      <w:pPr>
        <w:pStyle w:val="Normal"/>
        <w:tabs>
          <w:tab w:val="left" w:pos="720" w:leader="none"/>
          <w:tab w:val="left" w:pos="1440" w:leader="none"/>
          <w:tab w:val="left" w:pos="2160" w:leader="none"/>
          <w:tab w:val="left" w:pos="2880" w:leader="none"/>
          <w:tab w:val="right" w:pos="8640" w:leader="none"/>
          <w:tab w:val="left" w:pos="9360" w:leader="none"/>
          <w:tab w:val="left" w:pos="10080" w:leader="none"/>
          <w:tab w:val="left" w:pos="10800" w:leader="none"/>
        </w:tabs>
        <w:bidi w:val="0"/>
        <w:spacing w:lineRule="atLeast" w:line="360" w:before="0" w:after="0"/>
        <w:ind w:left="720" w:right="-720"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ial documents and records are defined in Appendix I.  For each document or record, the following is given:</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a.</w:t>
        <w:tab/>
      </w:r>
      <w:r>
        <w:rPr>
          <w:rFonts w:eastAsia="Times New Roman" w:cs="Times New Roman" w:ascii="Times New Roman" w:hAnsi="Times New Roman"/>
          <w:color w:val="000000"/>
          <w:sz w:val="24"/>
          <w:szCs w:val="24"/>
          <w:u w:val="single"/>
        </w:rPr>
        <w:t>Purpose</w:t>
      </w:r>
      <w:r>
        <w:rPr>
          <w:rFonts w:eastAsia="Times New Roman" w:cs="Times New Roman" w:ascii="Times New Roman" w:hAnsi="Times New Roman"/>
          <w:color w:val="000000"/>
          <w:sz w:val="24"/>
          <w:szCs w:val="24"/>
        </w:rPr>
        <w:t xml:space="preserve"> - This gives the purpose of the document. If relevant, this also defines the circumstances under which the document may serve as an official NSTX </w:t>
      </w:r>
      <w:r>
        <w:rPr>
          <w:rFonts w:eastAsia="Times New Roman" w:cs="Times New Roman" w:ascii="Times New Roman" w:hAnsi="Times New Roman"/>
          <w:color w:val="000000"/>
          <w:sz w:val="24"/>
          <w:szCs w:val="24"/>
          <w:u w:val="single"/>
        </w:rPr>
        <w:t>record</w:t>
      </w:r>
      <w:r>
        <w:rPr>
          <w:rFonts w:eastAsia="Times New Roman" w:cs="Times New Roman" w:ascii="Times New Roman" w:hAnsi="Times New Roman"/>
          <w:color w:val="000000"/>
          <w:sz w:val="24"/>
          <w:szCs w:val="24"/>
        </w:rPr>
        <w: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4"/>
          <w:szCs w:val="24"/>
          <w:u w:val="single"/>
        </w:rPr>
        <w:t>Review and Approval</w:t>
      </w:r>
      <w:r>
        <w:rPr>
          <w:rFonts w:eastAsia="Times New Roman" w:cs="Times New Roman" w:ascii="Times New Roman" w:hAnsi="Times New Roman"/>
          <w:color w:val="000000"/>
          <w:sz w:val="24"/>
          <w:szCs w:val="24"/>
        </w:rPr>
        <w:t xml:space="preserve">  - This defines the required review and approval for the specified document. The NSTX philosophy is to limit the number of approvals to as few as possible. Revisions are uniquely identified and undergo the same level of review and approval as the original document. </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color w:val="000000"/>
          <w:sz w:val="24"/>
          <w:szCs w:val="24"/>
          <w:u w:val="single"/>
        </w:rPr>
        <w:t>Format</w:t>
      </w:r>
      <w:r>
        <w:rPr>
          <w:rFonts w:eastAsia="Times New Roman" w:cs="Times New Roman" w:ascii="Times New Roman" w:hAnsi="Times New Roman"/>
          <w:color w:val="000000"/>
          <w:sz w:val="24"/>
          <w:szCs w:val="24"/>
        </w:rPr>
        <w:t xml:space="preserve">  - This indicates where the required format for the document is specified. Documents that are unique, i.e. only one is expected to be generated for the project, have no specified format. The format selected should be that most appropriate to the document.</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720" w:hanging="0"/>
        <w:jc w:val="left"/>
        <w:rPr/>
      </w:pPr>
      <w:r>
        <w:rPr>
          <w:rFonts w:eastAsia="Times New Roman" w:cs="Times New Roman" w:ascii="Times New Roman" w:hAnsi="Times New Roman"/>
          <w:color w:val="000000"/>
          <w:sz w:val="24"/>
          <w:szCs w:val="24"/>
        </w:rPr>
        <w:t>d.</w:t>
        <w:tab/>
      </w:r>
      <w:r>
        <w:rPr>
          <w:rFonts w:eastAsia="Times New Roman" w:cs="Times New Roman" w:ascii="Times New Roman" w:hAnsi="Times New Roman"/>
          <w:color w:val="000000"/>
          <w:sz w:val="24"/>
          <w:szCs w:val="24"/>
          <w:u w:val="single"/>
        </w:rPr>
        <w:t>Naming Convention</w:t>
      </w:r>
      <w:r>
        <w:rPr>
          <w:rFonts w:eastAsia="Times New Roman" w:cs="Times New Roman" w:ascii="Times New Roman" w:hAnsi="Times New Roman"/>
          <w:color w:val="000000"/>
          <w:sz w:val="24"/>
          <w:szCs w:val="24"/>
        </w:rPr>
        <w:t xml:space="preserve"> - This specifies both the identifier for the document and the name of the file containing the document. All signed and controlled NSTX documents are contained in the desktop folder labelled "NSTX_Project_Folder" in the subfolder labelled "Project_Control_Documents." They are physically placed in this subfolder by the NSTX Document Administrator.</w:t>
      </w:r>
    </w:p>
    <w:p>
      <w:pPr>
        <w:pStyle w:val="Normal"/>
        <w:bidi w:val="0"/>
        <w:spacing w:lineRule="auto" w:line="240" w:before="0" w:after="0"/>
        <w:ind w:left="36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apply to all NSTX documents and records, as relevent:</w:t>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For documents or records with the characters "wbs#" in the name specified in Appendix I, substitute the two digit level 3 WBS identifier of the subject matter, e.g. "71" for Project Management and Integration.  If the subject matter is applicable to multiple WBS subelements, the first digit in the WBS entry should be the level 2 WBS identifier and the second digit should be "x", e.g. "7X" if applicable to multiple subelements within Project Support and Integration.</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sss" in the naming convention refers to a sequence number that is assigned by the NSTX Document Administrator. Each number is assigned once and only once. It is desirable that the sequence number be assigned to a document at the time of its first official version. However, when necessary, it may be assigned in advance. In this case, if the document is later cancelled, the number is not reused but marked cancelled.</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nn" in the naming convention refers to the revision number and must be two digits, e.g. "00", "01". This allows the proper sorting of file names.</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 documents or records with the characters "xx-yymmdd-name-zz" in the name, where xx - two digit level 3 WBS identifier of subject matter,</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ymmdd - six digit date in format year, month, da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 name of author (e.g. CLN or CNeum, be consistent but limited to 7 characters max.)</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z - two digit sequential number assigned by the author under that WBS element (numbers restart at 1 da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hanges are classified according to the criteria contained in the   Project Execution Plan. Refer to the   Project Execution Plan for information.</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e originals of all signed documents and the originals of the review sheets must be filed with the NSTX Document Administrator. These documents and records shall be maintained by the NSTX Document Administrator for the lifetime of the project. Formal provisions shall be established for the retention, protection, preservation, revision, traceability, accountability, and retrievability of these documents and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Project Documents &amp; Records Plan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the official documents and records of the NSTX project. (This documen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gram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Project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STX NSTX Project Engineering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u w:val="single"/>
        </w:rPr>
      </w:pPr>
      <w:r>
        <w:rPr/>
      </w:r>
    </w:p>
    <w:p>
      <w:pPr>
        <w:pStyle w:val="Normal"/>
        <w:bidi w:val="0"/>
        <w:spacing w:lineRule="auto" w:line="240" w:before="120" w:after="0"/>
        <w:ind w:left="0" w:right="0" w:hanging="0"/>
        <w:jc w:val="left"/>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t xml:space="preserve"> </w:t>
      </w:r>
      <w:r>
        <w:rPr>
          <w:rFonts w:eastAsia="Times New Roman" w:cs="Times New Roman" w:ascii="Times New Roman" w:hAnsi="Times New Roman"/>
          <w:b/>
          <w:bCs/>
          <w:smallCaps/>
          <w:color w:val="000000"/>
          <w:sz w:val="24"/>
          <w:szCs w:val="24"/>
        </w:rPr>
        <w:t>Project Execution Plan (PEP) - 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management methodology to be applied during the design and construction stages of the NSTX projec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PEP-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Quality Assurance Plan (QAP)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matrix of PPPL quality requirements to implementing procedur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QAP-sss-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Requirements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Program Definition Statement (PDS)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agreement between DOE and the NSTX Program Manager with regard to the NSTX miss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DS-sss-nn</w:t>
            </w:r>
          </w:p>
        </w:tc>
      </w:tr>
    </w:tbl>
    <w:p>
      <w:pPr>
        <w:pStyle w:val="Normal"/>
        <w:bidi w:val="0"/>
        <w:spacing w:lineRule="auto" w:line="240" w:before="120" w:after="0"/>
        <w:ind w:left="0" w:right="0" w:hanging="0"/>
        <w:jc w:val="left"/>
        <w:rPr/>
      </w:pPr>
      <w:r>
        <w:br w:type="page"/>
      </w:r>
      <w:r>
        <w:rPr>
          <w:rFonts w:eastAsia="Times New Roman" w:cs="Times New Roman" w:ascii="Times New Roman" w:hAnsi="Times New Roman"/>
          <w:b/>
          <w:bCs/>
          <w:color w:val="000000"/>
          <w:sz w:val="24"/>
          <w:szCs w:val="24"/>
        </w:rPr>
        <w:t xml:space="preserve">Project Requirements Document (PRD)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operational features and performance requirements related to the mission. Serves as agreement between NSTX Program Manager and NSTX Project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PRD-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General Requirements Document (GRD)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es the PRD into engineering terms and provides other generally applicable engineering requirements to ensure that the design meets general PPPL and DOE requirements.  Top level requirements document between NSTX Project Mgr and various WBS manager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RQMT-GRD-sss-nn</w:t>
            </w:r>
          </w:p>
        </w:tc>
      </w:tr>
    </w:tbl>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 Requirements Document (SRD) - one or more per WBS level 2 el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functional and performance requirements specific to each WBS entity. Includes Interface List (as an appendix) which reflects requirements imposed by other WBS ele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 The first version is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RD-wb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ES&amp;H Assessment Documents</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Environmental Assessment (EA)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fine the impact that the NSTX project has on the environment and the systems and controls  implemented to minimize the adverse impact. Specifically addresses the concerns of NEP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EA-1108  (Note that the file name is DOE-EA-1108).</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is "owned" by DOE and is assigned a number by DO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pPr>
      <w:r>
        <w:rPr>
          <w:rFonts w:eastAsia="Times New Roman" w:cs="Times New Roman" w:ascii="Times New Roman" w:hAnsi="Times New Roman"/>
          <w:b/>
          <w:bCs/>
          <w:color w:val="000000"/>
          <w:sz w:val="24"/>
          <w:szCs w:val="24"/>
        </w:rPr>
        <w:t xml:space="preserve">Safety Assessment Document (SAD) - </w:t>
      </w:r>
      <w:r>
        <w:rPr>
          <w:rFonts w:eastAsia="Times New Roman" w:cs="Times New Roman" w:ascii="Times New Roman" w:hAnsi="Times New Roman"/>
          <w:b/>
          <w:bCs/>
          <w:smallCaps/>
          <w:color w:val="000000"/>
          <w:sz w:val="24"/>
          <w:szCs w:val="24"/>
        </w:rPr>
        <w:t>unique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ocument the Safety and Health risks involved in NSTX and the systems and controls implemented to mitigate th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the Systems Requirements Documents and the Systems Design Description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Project Execution Plan. The first version is expected after approval after final SRD. </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A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op Level Design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ystem Design Descriptions - many docu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er each hardware WBS level 3 element =&gt; could be many within each WBS level 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designs of the individual WBS elements which satisfy the requirements set forth in the SRDs. Includ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Basis and technical rationale (codes &amp; standards) for the desig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Design features that satisfy the requirements spec'd in SR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Referenc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ssumptions of the desig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terial issues (e.g. compatibilit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nalyses &amp; calcula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Quality &amp; Reliability concerns (availability, reliability, accessibility for inspections, repairs, and mainten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ES&amp;H issues, analyses, and mitig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using inputs from Systems Requirements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Project Execution Pla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d in NSTX-PROC-003</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DD-wbs#-sss-nn</w:t>
            </w:r>
          </w:p>
        </w:tc>
      </w:tr>
    </w:tbl>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Design Review Packages - many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the information presented at the design review and the chits with their resolut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4</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specified</w:t>
            </w:r>
          </w:p>
        </w:tc>
      </w:tr>
    </w:tbl>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0"/>
          <w:szCs w:val="20"/>
          <w:u w:val="single"/>
        </w:rPr>
      </w:pPr>
      <w:r>
        <w:rPr/>
      </w:r>
    </w:p>
    <w:p>
      <w:pPr>
        <w:pStyle w:val="Normal"/>
        <w:bidi w:val="0"/>
        <w:spacing w:lineRule="auto" w:line="240" w:before="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Calcul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calculations used in the desig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  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Checker as required by NSTX-PROC-00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4</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C-xx-yyy, where yyy is a sequential number assigned by the NSTX Document Administrator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 xml:space="preserve">Cost &amp; Schedule Documents &amp; Records </w:t>
      </w:r>
    </w:p>
    <w:p>
      <w:pPr>
        <w:pStyle w:val="Normal"/>
        <w:bidi w:val="0"/>
        <w:spacing w:lineRule="auto" w:line="240" w:before="12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seline Cost and Schedu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s the baseline cost and schedul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Control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  NSTX Project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WBS Mgrs. (own sec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Project Mg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version due after changes from the Engineering Cost &amp;Schedule Review are completed.</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8</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CS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the financial tracking of NSTX jobs is performed via the PPPL Project Control System. </w:t>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ndard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standards to be used by project personnel, e.g. seismic design criteria</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ES&amp;H Engineer, if appr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TD-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uid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dditional guidance for use by project personnel, e.g. users' guid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2</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GUIDE-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General Project Procedure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guidance on specific systems or processes that are relevent to the entire project..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s: Development of NSTX Document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ocument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Drawing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Records Contro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STX Configuration Control</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STX Project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WBS Manag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ine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if appropria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Project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1</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ask Specific Procedure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how to perform specific tasks, e.g. install a hardware component, test a specific subsystem, operate a syste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task specific procedures are considered to b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pared by: </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s determined by responsible line manag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Responsible line manag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9</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yyyy-wbs#-sss-nn    where yyyy is the type of task to be performed and has the following valu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P</w:t>
              <w:tab/>
              <w:t>= Installation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P</w:t>
              <w:tab/>
              <w:t>= Maintenance Procedur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ST</w:t>
              <w:tab/>
              <w:t>= Stand-alone system or subsystem tes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Integrated System Tests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irections on testing of many systems and their interfaces simultaneousl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integrated test procedures are NSTX record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Appro. WBS Mg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QA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STX Eng. Mg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10</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ISTP-sss-nn</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Specifications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the requirements for an item to either be procured or built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SPEC-wbs#-sss-n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Statements of Work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es requirements for services either to be procured or provided in-hous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Quality Assura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STX ES&amp;H Engineer,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Determined by line mgm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5</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STX-SOW-wbs#-sss-nn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Procurement Related - many documents &amp;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ocuments and records are typically provided by the supplier as requested by the Procurement Technique Representative. Examples are users' guides for procured systems or hardware, QA Plans, test and inspection records, drawings, and MITs (manufacturing, inspection, and test plan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Suppli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Requisitione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Quality Assurance, if involved in </w:t>
              <w:tab/>
              <w:tab/>
              <w:tab/>
              <w:tab/>
              <w:t>procurem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Environmental/Nuclear </w:t>
              <w:tab/>
              <w:tab/>
              <w:tab/>
              <w:tab/>
              <w:t>Licensing/Permitting/Safety, as need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Others as determined by line mgm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As indicated in procurement document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orag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7</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br w:type="page"/>
      </w:r>
      <w:r>
        <w:rPr>
          <w:rFonts w:eastAsia="Times New Roman" w:cs="Times New Roman" w:ascii="Times New Roman" w:hAnsi="Times New Roman"/>
          <w:b/>
          <w:bCs/>
          <w:smallCaps/>
          <w:color w:val="000000"/>
          <w:sz w:val="28"/>
          <w:szCs w:val="28"/>
          <w:u w:val="single"/>
        </w:rPr>
        <w:t>Drawing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proposed or actual hardware configuration</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tabs>
                <w:tab w:val="clear" w:pos="720"/>
                <w:tab w:val="left" w:pos="9000" w:leader="none"/>
              </w:tab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tabs>
                <w:tab w:val="clear" w:pos="720"/>
                <w:tab w:val="left" w:pos="90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drawings require the initials of the checker and the cognizant engineer.</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tabs>
                <w:tab w:val="clear" w:pos="720"/>
                <w:tab w:val="left" w:pos="9000" w:leader="none"/>
              </w:tab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tabs>
                <w:tab w:val="clear" w:pos="720"/>
                <w:tab w:val="left" w:pos="90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s. See the PPPL Drafting Manual for detail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tabs>
                <w:tab w:val="clear" w:pos="720"/>
                <w:tab w:val="left" w:pos="9000" w:leader="none"/>
              </w:tab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tabs>
                <w:tab w:val="clear" w:pos="720"/>
                <w:tab w:val="left" w:pos="90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ppendix II.</w:t>
            </w:r>
          </w:p>
        </w:tc>
      </w:tr>
    </w:tbl>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Memoranda - many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urpose</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eans of providing information that does not fit into one of the other established documentation/record types</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view and Approval</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by:</w:t>
              <w:tab/>
              <w:t>Assigned responsible individu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by:</w:t>
              <w:tab/>
              <w:t>Non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w:t>
              <w:tab/>
              <w:t>None</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ormat</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8720" w:type="dxa"/>
        <w:jc w:val="left"/>
        <w:tblInd w:w="0" w:type="dxa"/>
        <w:tblLayout w:type="fixed"/>
        <w:tblCellMar>
          <w:top w:w="0" w:type="dxa"/>
          <w:left w:w="0" w:type="dxa"/>
          <w:bottom w:w="0" w:type="dxa"/>
          <w:right w:w="0" w:type="dxa"/>
        </w:tblCellMar>
      </w:tblPr>
      <w:tblGrid>
        <w:gridCol w:w="2960"/>
        <w:gridCol w:w="5760"/>
      </w:tblGrid>
      <w:tr>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ming Convention</w:t>
            </w:r>
          </w:p>
        </w:tc>
        <w:tc>
          <w:tcPr>
            <w:tcW w:w="57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x-yymmdd-name-zz </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Quality Assurance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ecords are maintained and controlled per Quality Assurance internal document, QA-002, QA/R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96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198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Surveillance</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results of audits and surveillances on NSTX, the findings, and the corrective action taken to resolve the findings.</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2</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Acceptance Plan</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inspection plan for an activity.</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4</w:t>
            </w:r>
          </w:p>
        </w:tc>
      </w:tr>
    </w:tbl>
    <w:tbl>
      <w:tblPr>
        <w:tblW w:w="8720" w:type="dxa"/>
        <w:jc w:val="left"/>
        <w:tblInd w:w="0" w:type="dxa"/>
        <w:tblLayout w:type="fixed"/>
        <w:tblCellMar>
          <w:top w:w="0" w:type="dxa"/>
          <w:left w:w="0" w:type="dxa"/>
          <w:bottom w:w="0" w:type="dxa"/>
          <w:right w:w="0" w:type="dxa"/>
        </w:tblCellMar>
      </w:tblPr>
      <w:tblGrid>
        <w:gridCol w:w="2780"/>
        <w:gridCol w:w="3960"/>
        <w:gridCol w:w="1980"/>
      </w:tblGrid>
      <w:tr>
        <w:trPr/>
        <w:tc>
          <w:tcPr>
            <w:tcW w:w="27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conformance Report</w:t>
            </w:r>
          </w:p>
        </w:tc>
        <w:tc>
          <w:tcPr>
            <w:tcW w:w="3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nonconformances and their resolution. The definition of nonconformance from QA-005 is : "Any deficiency in characteristic, documentation, design, function, or procedure that renders the quality of an item or activity unacceptable or indeterminate."</w:t>
            </w:r>
          </w:p>
        </w:tc>
        <w:tc>
          <w:tcPr>
            <w:tcW w:w="19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A-005</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240" w:after="0"/>
        <w:ind w:left="0" w:right="0" w:hanging="0"/>
        <w:jc w:val="left"/>
        <w:rPr>
          <w:rFonts w:ascii="Times New Roman" w:hAnsi="Times New Roman" w:eastAsia="Times New Roman" w:cs="Times New Roman"/>
          <w:b/>
          <w:b/>
          <w:bCs/>
          <w:smallCaps/>
          <w:color w:val="000000"/>
          <w:sz w:val="28"/>
          <w:szCs w:val="28"/>
          <w:u w:val="single"/>
        </w:rPr>
      </w:pPr>
      <w:r>
        <w:rPr>
          <w:rFonts w:eastAsia="Times New Roman" w:cs="Times New Roman" w:ascii="Times New Roman" w:hAnsi="Times New Roman"/>
          <w:b/>
          <w:bCs/>
          <w:smallCaps/>
          <w:color w:val="000000"/>
          <w:sz w:val="28"/>
          <w:szCs w:val="28"/>
          <w:u w:val="single"/>
        </w:rPr>
        <w:t>Training Records - many reco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Type</w:t>
            </w:r>
          </w:p>
        </w:tc>
        <w:tc>
          <w:tcPr>
            <w:tcW w:w="3680"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216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Procedure</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ntent</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content of training programs.</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Manual</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Cert. &amp; Training</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013</w:t>
            </w:r>
          </w:p>
        </w:tc>
      </w:tr>
    </w:tbl>
    <w:tbl>
      <w:tblPr>
        <w:tblW w:w="8720" w:type="dxa"/>
        <w:jc w:val="left"/>
        <w:tblInd w:w="0" w:type="dxa"/>
        <w:tblLayout w:type="fixed"/>
        <w:tblCellMar>
          <w:top w:w="0" w:type="dxa"/>
          <w:left w:w="0" w:type="dxa"/>
          <w:bottom w:w="0" w:type="dxa"/>
          <w:right w:w="0" w:type="dxa"/>
        </w:tblCellMar>
      </w:tblPr>
      <w:tblGrid>
        <w:gridCol w:w="2880"/>
        <w:gridCol w:w="3680"/>
        <w:gridCol w:w="2160"/>
      </w:tblGrid>
      <w:tr>
        <w:trPr/>
        <w:tc>
          <w:tcPr>
            <w:tcW w:w="28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attendance and completion</w:t>
            </w:r>
          </w:p>
        </w:tc>
        <w:tc>
          <w:tcPr>
            <w:tcW w:w="36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the individuals who completed each training program.</w:t>
            </w:r>
          </w:p>
        </w:tc>
        <w:tc>
          <w:tcPr>
            <w:tcW w:w="216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w:t>
            </w:r>
          </w:p>
        </w:tc>
      </w:tr>
    </w:tbl>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STX project consists of two generally distrinct efforts — the work that is new and distinct to NSTX(e.g. vacuum vessel) and the work that consists primarily of modifications to TFTR systems (e.g. coolant systems). In order to identify the relevant drawings for any  of the NSTX system, typically indicated by the work breakdown structure (WBS), the following drawing standards have been adopted:</w:t>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ll drawings will have an identifier in their title block that is of the format "swwwnnn", where s is the drawing size, www is the associated WBS, and nnn is the next available sequential number for the particular WBS. </w:t>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s TFTR drawings are modified to support NSTX, they will retain their original TFTR assigned number with a note explaining that the revision was in support of NSTX.</w:t>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ew NSTX drawings that  primarily consists of  modifications to TFTR systems will use the existing TFTR WBS identifier. For example, all NSTX coolant system drawings produced under NSTX WBS 32 will be stored under TFTR WBS 5G. </w:t>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ew NSTX drawings for systems that are primarily new and distinct to NSTX will have their own identification system. For example, all NSTX drawings for WBS 11 - Plasma Facing Components will be stored under WBS DA1.</w:t>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computer filename for every drawing will be the drawing number preceded with the version. For example, the file containing drawing D8C1001 revision 1 will be 1D8C1001.</w:t>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table on the next two pages lists for each NSTX WBS that primarily consists of  modifications to TFTR systems, the associated TFTR WBS to use for the drawings. The symbol "*" is used as a wildcard. The cognizant engineer should select the appropriate value for the work being done. Drafting can provide assistance, if needed.  In some cases, the NSTX WBS work spans more than one TFTR WBS. It is left to the discretion of the NSTX cognizant engineer to select the appropriate WBS for the drawing. The second table lists for each NSTX WBS  that represents work that is new and distrinct to NSTX, the WBS identifier to use for the drawings. </w:t>
      </w:r>
      <w:r>
        <w:br w:type="page"/>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18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18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NSTX WBSs that are primarily modifications to the TFTR system -</w:t>
      </w:r>
    </w:p>
    <w:p>
      <w:pPr>
        <w:pStyle w:val="Normal"/>
        <w:tabs>
          <w:tab w:val="clear" w:pos="720"/>
          <w:tab w:val="left" w:pos="9620" w:leader="none"/>
        </w:tabs>
        <w:bidi w:val="0"/>
        <w:spacing w:lineRule="auto" w:line="240" w:before="0" w:after="0"/>
        <w:ind w:left="0" w:right="180" w:hanging="0"/>
        <w:jc w:val="left"/>
        <w:rPr>
          <w:rFonts w:ascii="Times New Roman" w:hAnsi="Times New Roman" w:eastAsia="Times New Roman" w:cs="Times New Roman"/>
          <w:color w:val="000000"/>
          <w:sz w:val="24"/>
          <w:szCs w:val="24"/>
        </w:rPr>
      </w:pPr>
      <w:r>
        <w:rPr/>
      </w:r>
    </w:p>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bottom w:val="dotted" w:sz="8" w:space="0" w:color="000000"/>
            </w:tcBorders>
          </w:tcPr>
          <w:p>
            <w:pPr>
              <w:pStyle w:val="TableContents"/>
              <w:tabs>
                <w:tab w:val="clear" w:pos="720"/>
                <w:tab w:val="left" w:pos="9620" w:leader="none"/>
              </w:tabs>
              <w:bidi w:val="0"/>
              <w:spacing w:lineRule="atLeast" w:line="36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STX WBS Work Element</w:t>
            </w:r>
          </w:p>
        </w:tc>
        <w:tc>
          <w:tcPr>
            <w:tcW w:w="1800" w:type="dxa"/>
            <w:tcBorders>
              <w:bottom w:val="dotted" w:sz="8" w:space="0" w:color="000000"/>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se TFTR WBS</w:t>
            </w:r>
          </w:p>
        </w:tc>
        <w:tc>
          <w:tcPr>
            <w:tcW w:w="3600" w:type="dxa"/>
            <w:tcBorders>
              <w:bottom w:val="dotted" w:sz="8" w:space="0" w:color="000000"/>
            </w:tcBorders>
          </w:tcPr>
          <w:p>
            <w:pPr>
              <w:pStyle w:val="TableContents"/>
              <w:tabs>
                <w:tab w:val="clear" w:pos="720"/>
                <w:tab w:val="left" w:pos="9620" w:leader="none"/>
              </w:tabs>
              <w:bidi w:val="0"/>
              <w:spacing w:lineRule="atLeast" w:line="36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FTR Task Description</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Plasma Heating &amp; Current Drive</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Systems</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 HHFW (RF)</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C3</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n Cyclotron Resonant Heating</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Coaxial Helicity Injection</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Drive (CHI)</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C7</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 This is new to NSTX.</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 Electron Cyclotron Heating</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H)</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C8</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 This is new to NSTX.</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 NBI</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A*</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 Beam Injector</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 NBI</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B*</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utral Beam Power Conversion </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Auxiliary Systems</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al Work)</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of Instrumentation, </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Controls, and Electrical Installations</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 Coolant Systems</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G*</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Cooling Systems</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Plasma Diagnostics</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 Systems</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Power Systems</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K*</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chyard - Phase II</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 Power Systems</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Supply and Distribution</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53, 54, 55 - Power Systems</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F*</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Conversion Systems</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 NSTX Central Instrumentation </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 Control</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FTR Instrumentation and </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w:t>
            </w:r>
          </w:p>
        </w:tc>
      </w:tr>
    </w:tbl>
    <w:tbl>
      <w:tblPr>
        <w:tblW w:w="9080" w:type="dxa"/>
        <w:jc w:val="left"/>
        <w:tblInd w:w="0" w:type="dxa"/>
        <w:tblLayout w:type="fixed"/>
        <w:tblCellMar>
          <w:top w:w="0" w:type="dxa"/>
          <w:left w:w="0" w:type="dxa"/>
          <w:bottom w:w="0" w:type="dxa"/>
          <w:right w:w="0" w:type="dxa"/>
        </w:tblCellMar>
      </w:tblPr>
      <w:tblGrid>
        <w:gridCol w:w="3680"/>
        <w:gridCol w:w="1800"/>
        <w:gridCol w:w="3600"/>
      </w:tblGrid>
      <w:tr>
        <w:trPr/>
        <w:tc>
          <w:tcPr>
            <w:tcW w:w="368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 Site Preparation</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ing M5A2001 needs to be updated)</w:t>
            </w:r>
          </w:p>
        </w:tc>
        <w:tc>
          <w:tcPr>
            <w:tcW w:w="18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w:t>
            </w:r>
          </w:p>
        </w:tc>
        <w:tc>
          <w:tcPr>
            <w:tcW w:w="3600" w:type="dxa"/>
            <w:tcBorders>
              <w:top w:val="dotted" w:sz="8" w:space="0" w:color="000000"/>
              <w:bottom w:val="dotted" w:sz="8" w:space="0" w:color="000000"/>
            </w:tcBorders>
          </w:tcPr>
          <w:p>
            <w:pPr>
              <w:pStyle w:val="TableContents"/>
              <w:tabs>
                <w:tab w:val="clear" w:pos="720"/>
                <w:tab w:val="left" w:pos="9620" w:leader="none"/>
              </w:tabs>
              <w:bidi w:val="0"/>
              <w:spacing w:lineRule="atLeast" w:line="360" w:before="10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imental Area Systems </w:t>
            </w:r>
          </w:p>
          <w:p>
            <w:pPr>
              <w:pStyle w:val="TableContents"/>
              <w:tabs>
                <w:tab w:val="clear" w:pos="720"/>
                <w:tab w:val="left" w:pos="9620" w:leader="none"/>
              </w:tabs>
              <w:bidi w:val="0"/>
              <w:spacing w:lineRule="auto" w:line="240" w:before="0" w:after="1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ering</w:t>
            </w:r>
          </w:p>
        </w:tc>
      </w:tr>
    </w:tbl>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br w:type="page"/>
      </w: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work that is new to NSTX:</w:t>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work that is new for NSTX, the following table lists the WBSs to be used for the drawings:</w:t>
      </w:r>
    </w:p>
    <w:p>
      <w:pPr>
        <w:pStyle w:val="Normal"/>
        <w:tabs>
          <w:tab w:val="clear" w:pos="720"/>
          <w:tab w:val="left" w:pos="9620" w:leader="none"/>
        </w:tabs>
        <w:bidi w:val="0"/>
        <w:spacing w:lineRule="auto" w:line="240" w:before="0" w:after="0"/>
        <w:ind w:left="0" w:right="-720" w:hanging="0"/>
        <w:jc w:val="left"/>
        <w:rPr>
          <w:rFonts w:ascii="Times New Roman" w:hAnsi="Times New Roman" w:eastAsia="Times New Roman" w:cs="Times New Roman"/>
          <w:color w:val="000000"/>
          <w:sz w:val="24"/>
          <w:szCs w:val="24"/>
        </w:rPr>
      </w:pPr>
      <w:r>
        <w:rPr/>
      </w:r>
    </w:p>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STX WBS Element</w:t>
            </w:r>
          </w:p>
        </w:tc>
        <w:tc>
          <w:tcPr>
            <w:tcW w:w="1800" w:type="dxa"/>
            <w:tcBorders/>
          </w:tcPr>
          <w:p>
            <w:pPr>
              <w:pStyle w:val="TableContents"/>
              <w:tabs>
                <w:tab w:val="clear" w:pos="720"/>
                <w:tab w:val="left" w:pos="9620" w:leader="none"/>
              </w:tabs>
              <w:bidi w:val="0"/>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BS to use  for Drawings</w:t>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Torus Systems</w:t>
            </w:r>
          </w:p>
        </w:tc>
        <w:tc>
          <w:tcPr>
            <w:tcW w:w="180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 - Plasma Facing Components</w:t>
            </w:r>
          </w:p>
        </w:tc>
        <w:tc>
          <w:tcPr>
            <w:tcW w:w="1800" w:type="dxa"/>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1</w:t>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 - Vacuum Vessel &amp; Support Structure</w:t>
            </w:r>
          </w:p>
        </w:tc>
        <w:tc>
          <w:tcPr>
            <w:tcW w:w="1800" w:type="dxa"/>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1</w:t>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3 - Magnet Systems</w:t>
            </w:r>
          </w:p>
        </w:tc>
        <w:tc>
          <w:tcPr>
            <w:tcW w:w="1800" w:type="dxa"/>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1</w:t>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Auxiliary Systems</w:t>
            </w:r>
          </w:p>
        </w:tc>
        <w:tc>
          <w:tcPr>
            <w:tcW w:w="180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1 - Vacuum Pumping System</w:t>
            </w:r>
          </w:p>
        </w:tc>
        <w:tc>
          <w:tcPr>
            <w:tcW w:w="1800" w:type="dxa"/>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1</w:t>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3 - Bakeout Heating System</w:t>
            </w:r>
          </w:p>
        </w:tc>
        <w:tc>
          <w:tcPr>
            <w:tcW w:w="1800" w:type="dxa"/>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1</w:t>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4 - Gas Delivery System</w:t>
            </w:r>
          </w:p>
        </w:tc>
        <w:tc>
          <w:tcPr>
            <w:tcW w:w="1800" w:type="dxa"/>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1</w:t>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Site Preparation &amp; Torus Assembly</w:t>
            </w:r>
          </w:p>
        </w:tc>
        <w:tc>
          <w:tcPr>
            <w:tcW w:w="180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 - Site Preparation</w:t>
            </w:r>
          </w:p>
        </w:tc>
        <w:tc>
          <w:tcPr>
            <w:tcW w:w="1800" w:type="dxa"/>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1</w:t>
            </w:r>
          </w:p>
        </w:tc>
      </w:tr>
    </w:tbl>
    <w:tbl>
      <w:tblPr>
        <w:tblW w:w="7020" w:type="dxa"/>
        <w:jc w:val="left"/>
        <w:tblInd w:w="0" w:type="dxa"/>
        <w:tblLayout w:type="fixed"/>
        <w:tblCellMar>
          <w:top w:w="0" w:type="dxa"/>
          <w:left w:w="0" w:type="dxa"/>
          <w:bottom w:w="0" w:type="dxa"/>
          <w:right w:w="0" w:type="dxa"/>
        </w:tblCellMar>
      </w:tblPr>
      <w:tblGrid>
        <w:gridCol w:w="5220"/>
        <w:gridCol w:w="1800"/>
      </w:tblGrid>
      <w:tr>
        <w:trPr/>
        <w:tc>
          <w:tcPr>
            <w:tcW w:w="5220" w:type="dxa"/>
            <w:tcBorders/>
          </w:tcPr>
          <w:p>
            <w:pPr>
              <w:pStyle w:val="TableContents"/>
              <w:tabs>
                <w:tab w:val="clear" w:pos="720"/>
                <w:tab w:val="left" w:pos="360" w:leader="none"/>
                <w:tab w:val="left" w:pos="9620" w:leader="none"/>
              </w:tabs>
              <w:bidi w:val="0"/>
              <w:spacing w:lineRule="atLeast"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2 - Torus Assembly &amp; Construction</w:t>
            </w:r>
          </w:p>
        </w:tc>
        <w:tc>
          <w:tcPr>
            <w:tcW w:w="1800" w:type="dxa"/>
            <w:tcBorders/>
          </w:tcPr>
          <w:p>
            <w:pPr>
              <w:pStyle w:val="TableContents"/>
              <w:tabs>
                <w:tab w:val="clear" w:pos="720"/>
                <w:tab w:val="left" w:pos="9620" w:leader="none"/>
              </w:tabs>
              <w:bidi w:val="0"/>
              <w:spacing w:lineRule="atLeas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B1</w:t>
            </w:r>
          </w:p>
        </w:tc>
      </w:tr>
    </w:tbl>
    <w:p>
      <w:pPr>
        <w:pStyle w:val="Normal"/>
        <w:bidi w:val="0"/>
        <w:jc w:val="left"/>
        <w:rPr/>
      </w:pPr>
      <w:r>
        <w:rPr/>
      </w:r>
    </w:p>
    <w:sectPr>
      <w:headerReference w:type="default" r:id="rId3"/>
      <w:footerReference w:type="default" r:id="rId4"/>
      <w:type w:val="nextPage"/>
      <w:pgSz w:w="12240" w:h="15840"/>
      <w:pgMar w:left="1800" w:right="1080" w:gutter="0" w:header="1440" w:top="1762" w:footer="720" w:bottom="19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top w:val="single" w:sz="16" w:space="0" w:color="000000"/>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2880" w:leader="none"/>
        <w:tab w:val="left" w:pos="4320" w:leader="none"/>
        <w:tab w:val="left" w:pos="6300" w:leader="none"/>
        <w:tab w:val="right" w:pos="8640" w:leader="none"/>
      </w:tabs>
      <w:bidi w:val="0"/>
      <w:spacing w:lineRule="auto" w:line="240" w:before="0" w:after="0"/>
      <w:ind w:left="0" w:right="0" w:hanging="0"/>
      <w:jc w:val="left"/>
      <w:rPr/>
    </w:pPr>
    <w:r>
      <w:rPr>
        <w:rFonts w:eastAsia="Times New Roman" w:cs="Times New Roman" w:ascii="Times New Roman" w:hAnsi="Times New Roman"/>
        <w:smallCaps/>
        <w:color w:val="000000"/>
        <w:sz w:val="20"/>
        <w:szCs w:val="20"/>
      </w:rPr>
      <w:t xml:space="preserve">Table of Contents - </w:t>
    </w:r>
    <w:r>
      <w:rPr>
        <w:rFonts w:eastAsia="Times New Roman" w:cs="Times New Roman" w:ascii="Times New Roman" w:hAnsi="Times New Roman"/>
        <w:smallCaps/>
        <w:color w:val="000000"/>
        <w:sz w:val="20"/>
        <w:szCs w:val="20"/>
      </w:rPr>
      <w:fldChar w:fldCharType="begin"/>
    </w:r>
    <w:r>
      <w:rPr>
        <w:smallCaps/>
        <w:sz w:val="20"/>
        <w:szCs w:val="20"/>
        <w:rFonts w:eastAsia="Times New Roman" w:cs="Times New Roman" w:ascii="Times New Roman" w:hAnsi="Times New Roman"/>
        <w:color w:val="000000"/>
      </w:rPr>
      <w:instrText xml:space="preserve"> PAGE \* ARABIC </w:instrText>
    </w:r>
    <w:r>
      <w:rPr>
        <w:smallCaps/>
        <w:sz w:val="20"/>
        <w:szCs w:val="20"/>
        <w:rFonts w:eastAsia="Times New Roman" w:cs="Times New Roman" w:ascii="Times New Roman" w:hAnsi="Times New Roman"/>
        <w:color w:val="000000"/>
      </w:rPr>
      <w:fldChar w:fldCharType="separate"/>
    </w:r>
    <w:r>
      <w:rPr>
        <w:smallCaps/>
        <w:sz w:val="20"/>
        <w:szCs w:val="20"/>
        <w:rFonts w:eastAsia="Times New Roman" w:cs="Times New Roman" w:ascii="Times New Roman" w:hAnsi="Times New Roman"/>
        <w:color w:val="000000"/>
      </w:rPr>
      <w:t>28</w:t>
    </w:r>
    <w:r>
      <w:rPr>
        <w:smallCaps/>
        <w:sz w:val="20"/>
        <w:szCs w:val="20"/>
        <w:rFonts w:eastAsia="Times New Roman" w:cs="Times New Roman" w:ascii="Times New Roman" w:hAnsi="Times New Roman"/>
        <w:color w:val="000000"/>
      </w:rPr>
      <w:fldChar w:fldCharType="end"/>
    </w:r>
    <w:r>
      <w:rPr>
        <w:rFonts w:eastAsia="Times New Roman" w:cs="Times New Roman" w:ascii="Times New Roman" w:hAnsi="Times New Roman"/>
        <w:smallCaps/>
        <w:color w:val="000000"/>
        <w:sz w:val="20"/>
        <w:szCs w:val="20"/>
      </w:rPr>
      <w:tab/>
      <w:tab/>
    </w:r>
    <w:r>
      <w:rPr>
        <w:rFonts w:eastAsia="Times New Roman" w:cs="Times New Roman" w:ascii="Times New Roman" w:hAnsi="Times New Roman"/>
        <w:color w:val="000000"/>
        <w:sz w:val="20"/>
        <w:szCs w:val="20"/>
      </w:rPr>
      <w:t>NSTX-PLAN-DOC-REC-0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NSTX Documents &amp; Records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documentation rqmts for NSTX</dc:subject>
  <dc:title>NSTX Documentation &amp; Records Plan</dc:title>
</cp:coreProperties>
</file>