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42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429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QAP-02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31,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ignatures are available in the official NSTX file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dith Malsbury</w:t>
        <w:tab/>
        <w:tab/>
        <w:tab/>
        <w:t>Masayuki Ono</w:t>
      </w:r>
    </w:p>
    <w:p>
      <w:pPr>
        <w:pStyle w:val="Normal"/>
        <w:tabs>
          <w:tab w:val="left" w:pos="72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uality Assurance Manager</w:t>
        <w:tab/>
        <w:tab/>
        <w:tab/>
        <w:t>NSTX Project Manager</w:t>
      </w:r>
      <w:r>
        <w:br w:type="page"/>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REVISIONS</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 Ind.</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Chang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Releas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o update column 3 to reflect current NSTX procedures.</w:t>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Quality Assurance Plan for this project. This Plan satisfies the requirements of the PPPL Institutional Quality Assurance Pla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0</w:t>
        <w:tab/>
        <w:t>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The PPPL Institutional Quality Assurance Plan (IQAP), EQP-004</w:t>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3.0</w:t>
        <w:tab/>
        <w:t>The Quality Assuranc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Quality Assurance requirements are described in the Institutional Quality Assurance Plan (IQAP). Implementation of the QAP is accomplished at the highest level through Laboratory policies and at lower levels by  Laboratory-wide, Project, Department, and Division proced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Appendix to this Plan contains the list of Laboratory wide and NSTX policies and procedures which together implement the requirements of the IQAP.  This Appendix is a table with three columns. The first column contains the paragraph title and associated paragraph number of the IQAP for each category of requirements.  Refer to the IQAP for the descriptions of these categories. The second column lists the PPPL Policies that implement the requirements of this category. The third column lists the PPPL Procedures and NSTX documents (plans, procedures, etc.) that implement the requirements of the policies within the NSTX Project. In some cases an implementing procedure is not required. </w:t>
            </w:r>
            <w:r>
              <w:rPr>
                <w:rFonts w:eastAsia="Times New Roman" w:cs="Times New Roman" w:ascii="Times New Roman" w:hAnsi="Times New Roman"/>
                <w:color w:val="000000"/>
                <w:sz w:val="20"/>
                <w:szCs w:val="20"/>
              </w:rPr>
              <w:t>2.0</w:t>
              <w:tab/>
              <w:t>Program</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4</w:t>
              <w:tab/>
              <w:t>Quality Assurance/ Reliabil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2</w:t>
              <w:tab/>
              <w:t>Stop Work Author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1</w:t>
              <w:tab/>
              <w:t>Graded Approach</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xx</w:t>
              <w:tab/>
              <w:t>Various organization mission statements</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Project Execution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edure 22.022, Stop Work Actio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Personnel Training and Qualificatio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8</w:t>
              <w:tab/>
              <w:t>Training</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8</w:t>
              <w:tab/>
              <w:t>Subcontractor Training Requirements for the PPPL Site</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1</w:t>
              <w:tab/>
              <w:t>Laboratory Training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2</w:t>
              <w:tab/>
              <w:t>Minimum Access Training and Escort Requirement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4</w:t>
              <w:tab/>
              <w:t>Laboratory Required Reading Program</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Quality Improv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 Assessment and Oversigh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5</w:t>
              <w:tab/>
              <w:t>Control of Nonconformance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2</w:t>
              <w:tab/>
              <w:t>Corrective Action Request</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4</w:t>
              <w:tab/>
              <w:t>Trend Analysis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7</w:t>
              <w:tab/>
              <w:t>PPPL Tracking and Trending Syste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9</w:t>
              <w:tab/>
              <w:t>Root Cause Analysi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9</w:t>
              <w:tab/>
              <w:t>Failure Modes, Effects &amp; Criticality Analysi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Documents and Record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2</w:t>
              <w:tab/>
              <w:t>Hierarchy of Document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0</w:t>
              <w:tab/>
              <w:t>Vital Records Protection Program</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0</w:t>
              <w:tab/>
              <w:t>Quality Documents and Record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1</w:t>
              <w:tab/>
              <w:t>Review and Approval of Policies, Procedures, Plans, and Manual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Documents &amp; Records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35  Document Distribution &amp;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Work Processe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3</w:t>
              <w:tab/>
              <w:t>Environment, Safety, and Health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6</w:t>
              <w:tab/>
              <w:t>Conduct of Operation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7</w:t>
              <w:tab/>
              <w:t>ALAR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6</w:t>
              <w:tab/>
              <w:t>Asbestos Manage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8</w:t>
              <w:tab/>
              <w:t>Control of Hazardous Energy Sourc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5</w:t>
              <w:tab/>
              <w:t>Working on Rotating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6</w:t>
              <w:tab/>
              <w:t>Cable Tagging and Remov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7</w:t>
              <w:tab/>
              <w:t>Employee Area Housekeep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8</w:t>
              <w:tab/>
              <w:t>Safety Analysis and Review System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9</w:t>
              <w:tab/>
              <w:t>Authorization for Work on Electrical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2</w:t>
              <w:tab/>
              <w:t>Special Process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63</w:t>
              <w:tab/>
              <w:t>Handling, Shipping, and Storage Requiremen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02</w:t>
              <w:tab/>
              <w:t>Control of Measuring and Test (MTE)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1</w:t>
              <w:tab/>
              <w:t>Interlock Key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1</w:t>
              <w:tab/>
              <w:t>Hoisting and Rigging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4</w:t>
              <w:tab/>
              <w:t>Digging Permi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6</w:t>
              <w:tab/>
              <w:t>Fire Detection and Suppression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3</w:t>
              <w:tab/>
              <w:t>Technical Operations Preventive Mainten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4</w:t>
              <w:tab/>
              <w:t>Identification and Control of I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6</w:t>
              <w:tab/>
              <w:t>Hydrostatic and Pneumatic Test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mp;H Manual, ES&amp;HD 5008</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 Development of System Requirements Documents and System Design Description Document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tab/>
              <w:t>Desig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0</w:t>
              <w:tab/>
              <w:t>Design Review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3</w:t>
              <w:tab/>
              <w:t>Reliability, Availability &amp; Maintainability (RAM) Modeling &amp; Apportion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9</w:t>
              <w:tab/>
              <w:t>PPPL Engineering Standard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9</w:t>
              <w:tab/>
              <w:t>Calculation Development &amp; Check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    NSTX Design Verif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Procur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2</w:t>
              <w:tab/>
              <w:t>Quality &amp; Procurements</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urement Manu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7</w:t>
              <w:tab/>
              <w:t>Vendor Surveill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3</w:t>
              <w:tab/>
              <w:t>Subcontract Proposal Evaluation Board (SPEB)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tab/>
              <w:t>Inspection and Acceptance Testing</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1</w:t>
              <w:tab/>
              <w:t>Inspection and Acceptance Testing</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4</w:t>
              <w:tab/>
              <w:t>PPPL Site Inspection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9</w:t>
              <w:tab/>
              <w:t>DCMAO Vendor Survey/Surveillance Delegation</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Managem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Independ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3"/>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Quality Assurance Plan</dc:subject>
  <dc:title>NSTX-PLAN-QAP-xxx-00</dc:title>
</cp:coreProperties>
</file>