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ab/>
        <w:tab/>
        <w:tab/>
        <w:tab/>
        <w:tab/>
        <w:t>NSTX-ORNL-QAP-042-0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Oak Ridge National Laborator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>National Spherical Tokamak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ORNL </w:t>
        <w:br/>
        <w:t>NSTX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QUALITY ASSURANCE PL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QAP-X-97-FE-00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Revision 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pril 199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M. J. Saltmars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ORNL FED Director at  LM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R. D. Benson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>ORNL NSTX Project Manager at LMER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>__________________________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B.E. Nelson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>NSTX Engineering Manager at LMES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E. B. Foster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>ORNL FED QA Specialist at LMER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16"/>
          <w:szCs w:val="1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RECORD OF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tbl>
      <w:tblPr>
        <w:tblW w:w="64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909"/>
        <w:gridCol w:w="1443"/>
        <w:gridCol w:w="2696"/>
      </w:tblGrid>
      <w:tr>
        <w:trPr/>
        <w:tc>
          <w:tcPr>
            <w:tcW w:w="1363" w:type="dxa"/>
            <w:tcBorders>
              <w:top w:val="single" w:sz="16" w:space="0" w:color="000000"/>
              <w:left w:val="single" w:sz="16" w:space="0" w:color="000000"/>
            </w:tcBorders>
            <w:shd w:fill="000000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0"/>
                <w:szCs w:val="20"/>
              </w:rPr>
              <w:t>REVISION</w:t>
            </w:r>
          </w:p>
        </w:tc>
        <w:tc>
          <w:tcPr>
            <w:tcW w:w="909" w:type="dxa"/>
            <w:tcBorders>
              <w:top w:val="single" w:sz="16" w:space="0" w:color="000000"/>
            </w:tcBorders>
            <w:shd w:fill="000000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443" w:type="dxa"/>
            <w:tcBorders>
              <w:top w:val="single" w:sz="16" w:space="0" w:color="000000"/>
            </w:tcBorders>
            <w:shd w:fill="000000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0"/>
                <w:szCs w:val="20"/>
              </w:rPr>
              <w:t>Resp. Ind.</w:t>
            </w:r>
          </w:p>
        </w:tc>
        <w:tc>
          <w:tcPr>
            <w:tcW w:w="2696" w:type="dxa"/>
            <w:tcBorders>
              <w:top w:val="single" w:sz="16" w:space="0" w:color="000000"/>
              <w:right w:val="single" w:sz="16" w:space="0" w:color="000000"/>
            </w:tcBorders>
            <w:shd w:fill="000000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0"/>
                <w:szCs w:val="20"/>
              </w:rPr>
              <w:t>Description of Change</w:t>
            </w:r>
          </w:p>
        </w:tc>
      </w:tr>
    </w:tbl>
    <w:tbl>
      <w:tblPr>
        <w:tblW w:w="64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909"/>
        <w:gridCol w:w="1443"/>
        <w:gridCol w:w="2696"/>
      </w:tblGrid>
      <w:tr>
        <w:trPr/>
        <w:tc>
          <w:tcPr>
            <w:tcW w:w="136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4/97</w:t>
            </w:r>
          </w:p>
        </w:tc>
        <w:tc>
          <w:tcPr>
            <w:tcW w:w="1443" w:type="dxa"/>
            <w:tcBorders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. B. Foster</w:t>
            </w:r>
          </w:p>
        </w:tc>
        <w:tc>
          <w:tcPr>
            <w:tcW w:w="2696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1.0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The purpose of this document is to identify  implementing procedures by which ORNL will perform the services described in the NSTX Work Breakdown Structures (WBS) :  4 - a portion of which is Divertor Diagnostics and 11 - a portion of which is Plasma Facing  Components. These WBS elements have been classified as complex  and involve complex  interface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2.0 Related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Lockheed Martin Energy Systems Quality Program Description, Y/QD 15, Rev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FED Management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3.0  ORNL NSTX QA Plan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ORNL NSTX QA Plan incorporates  NSTX  QA requirements  to meet  PPPL requirements  and incorporates  ORNL QA program description, Y/QD-15, rev 2 to satisfy internal ORNL QA requirements.   This document also satisfies a  PPPL man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Upon internal plan approval, an awareness session which hightlights salient quality requirements will be conducted for  LMER and LMES project team members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ppendix A -  Implementing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69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cedure  Applicabl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cedure Number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d Revisio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larifications, Additions,         and Deletions</w:t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if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Design Contro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 xml:space="preserve">1.1 Input Control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3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STX-PROC-03 - satisfies section 5.2 Document Requirements  o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STX-SOW-011-001</w:t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1.2   Design Verification</w:t>
            </w:r>
          </w:p>
          <w:p>
            <w:pPr>
              <w:pStyle w:val="TableContents"/>
              <w:tabs>
                <w:tab w:val="clear" w:pos="720"/>
                <w:tab w:val="left" w:pos="3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ab/>
              <w:t>*Design Reviews</w:t>
            </w:r>
          </w:p>
          <w:p>
            <w:pPr>
              <w:pStyle w:val="TableContents"/>
              <w:tabs>
                <w:tab w:val="clear" w:pos="720"/>
                <w:tab w:val="left" w:pos="27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ab/>
              <w:t xml:space="preserve"> Qualification Tests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7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3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ormal design reviews at PPPL involving ORNL NSTX WBS  conducted in accordancewith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STX-PROC-04 </w:t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1.3  Design Change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3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STX-PROC-06 for wbs 11 to satify section 5.2 Documentation Requirements of NSTX-SOW-011-001</w:t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1.4  Field Change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3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42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curement Doc. Control</w:t>
            </w:r>
          </w:p>
          <w:p>
            <w:pPr>
              <w:pStyle w:val="TableContents"/>
              <w:tabs>
                <w:tab w:val="clear" w:pos="720"/>
                <w:tab w:val="left" w:pos="34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2.1  Content Review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4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4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4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2.2 Change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4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4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3.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cument Contro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3.1 Issuance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-AD-9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STX-PROC-035</w:t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3.2 Change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-AD-9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NSTX-PROC-035</w:t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</w:t>
              <w:tab/>
              <w:t>Control of Purchased Items and Services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7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</w:t>
              <w:tab/>
              <w:t>Identification &amp; Control of Item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1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ntif. Method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5.2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ceabilty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8.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8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6. </w:t>
              <w:tab/>
              <w:t xml:space="preserve">Control of Process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9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</w:t>
              <w:tab/>
              <w:t>Inspectio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10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</w:t>
              <w:tab/>
              <w:t>Test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11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</w:t>
              <w:tab/>
              <w:t>Control of M&amp;TE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-GP-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  <w:tab/>
              <w:t>Handling, Shipping &amp; Storage.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D Management Plan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  <w:tab/>
              <w:t>Insp., Test, Operating Stat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1.1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ufacturing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SS-QA-14.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  <w:tab/>
              <w:t>Control of Nonconforming Item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-QA-9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  <w:tab/>
              <w:t>Corrective Actions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-16.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.  Quality Assurance Record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  <w:t>14.1 Record Administr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4.2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intenance Contro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4.3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sposition Control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-AD-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-AD-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-AD-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**NSTX-PLAN-DOC-017</w:t>
            </w:r>
          </w:p>
        </w:tc>
      </w:tr>
    </w:tbl>
    <w:tbl>
      <w:tblPr>
        <w:tblW w:w="8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99"/>
        <w:gridCol w:w="523"/>
        <w:gridCol w:w="847"/>
        <w:gridCol w:w="1870"/>
        <w:gridCol w:w="2279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  Assessmen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-18.1,ESP-QA-2.4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1170" w:right="0" w:hanging="90"/>
        <w:jc w:val="left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>*</w:t>
      </w:r>
      <w:r>
        <w:rPr>
          <w:rFonts w:eastAsia="Helvetica" w:cs="Helvetica" w:ascii="Helvetica" w:hAnsi="Helvetica"/>
          <w:color w:val="000000"/>
          <w:sz w:val="16"/>
          <w:szCs w:val="16"/>
        </w:rPr>
        <w:t>PPPL procedure “ Document distribution and control” , NSTX-PROC-035”, was not complete.  However, ORNL NSTX project  records will be submitted to PPPL for  placement  on the PPPL NSTX web page.</w:t>
      </w:r>
    </w:p>
    <w:p>
      <w:pPr>
        <w:pStyle w:val="Normal"/>
        <w:bidi w:val="0"/>
        <w:spacing w:lineRule="auto" w:line="240" w:before="0" w:after="0"/>
        <w:ind w:left="1170" w:right="0" w:hanging="270"/>
        <w:jc w:val="left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eastAsia="Helvetica" w:cs="Helvetica" w:ascii="Helvetica" w:hAnsi="Helvetica"/>
          <w:color w:val="000000"/>
          <w:sz w:val="16"/>
          <w:szCs w:val="16"/>
        </w:rPr>
        <w:t>**NSTX-PLAN-DOC-017 is applicable to  mutiple program areas.  Thus project  documents will be designated as records in accordance with NSTX-PLAN-DOC-01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ppendix B     Functional Responsiblity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-prepar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-approv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-inpu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-Revie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-Surveillan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-concurren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lank- not required</w:t>
            </w:r>
          </w:p>
        </w:tc>
        <w:tc>
          <w:tcPr>
            <w:tcW w:w="720" w:type="dxa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    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   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    O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    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   E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  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   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S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     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     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      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   Q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  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E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R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     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     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     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Q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L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     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      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      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    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    I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    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    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     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     O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     R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     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    U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     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     V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      I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     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cuments/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tions</w:t>
            </w:r>
          </w:p>
        </w:tc>
        <w:tc>
          <w:tcPr>
            <w:tcW w:w="720" w:type="dxa"/>
            <w:tcBorders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A pla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/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/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/R/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/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nconforman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por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rveilance Repor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/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sign Drawings and Specific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/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/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ource Surveillance*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74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ject Records 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/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ppendix C:   ORNL NSTX Project Organization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080" w:leader="none"/>
        </w:tabs>
        <w:bidi w:val="0"/>
        <w:spacing w:lineRule="auto" w:line="240" w:before="0" w:after="0"/>
        <w:ind w:left="800" w:right="0" w:hanging="8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Appendix D- Self-assessment schedule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18"/>
          <w:szCs w:val="18"/>
          <w:u w:val="single"/>
        </w:rPr>
        <w:t>Type of Monitor</w:t>
      </w:r>
      <w:r>
        <w:rPr>
          <w:rFonts w:eastAsia="Helvetica" w:cs="Helvetica" w:ascii="Helvetica" w:hAnsi="Helvetica"/>
          <w:color w:val="000000"/>
          <w:sz w:val="18"/>
          <w:szCs w:val="18"/>
        </w:rPr>
        <w:tab/>
      </w:r>
      <w:r>
        <w:rPr>
          <w:rFonts w:eastAsia="Helvetica" w:cs="Helvetica" w:ascii="Helvetica" w:hAnsi="Helvetica"/>
          <w:color w:val="000000"/>
          <w:sz w:val="18"/>
          <w:szCs w:val="18"/>
          <w:u w:val="single"/>
        </w:rPr>
        <w:t>Frequency</w:t>
      </w:r>
      <w:r>
        <w:rPr>
          <w:rFonts w:eastAsia="Helvetica" w:cs="Helvetica" w:ascii="Helvetica" w:hAnsi="Helvetica"/>
          <w:color w:val="000000"/>
          <w:sz w:val="18"/>
          <w:szCs w:val="18"/>
        </w:rPr>
        <w:tab/>
      </w:r>
      <w:r>
        <w:rPr>
          <w:rFonts w:eastAsia="Helvetica" w:cs="Helvetica" w:ascii="Helvetica" w:hAnsi="Helvetica"/>
          <w:color w:val="000000"/>
          <w:sz w:val="18"/>
          <w:szCs w:val="18"/>
          <w:u w:val="single"/>
        </w:rPr>
        <w:t>Initial Report</w:t>
      </w:r>
      <w:r>
        <w:rPr>
          <w:rFonts w:eastAsia="Helvetica" w:cs="Helvetica" w:ascii="Helvetica" w:hAnsi="Helvetica"/>
          <w:color w:val="000000"/>
          <w:sz w:val="18"/>
          <w:szCs w:val="18"/>
        </w:rPr>
        <w:tab/>
      </w:r>
      <w:r>
        <w:rPr>
          <w:rFonts w:eastAsia="Helvetica" w:cs="Helvetica" w:ascii="Helvetica" w:hAnsi="Helvetica"/>
          <w:color w:val="000000"/>
          <w:sz w:val="18"/>
          <w:szCs w:val="18"/>
          <w:u w:val="single"/>
        </w:rPr>
        <w:t>Responsible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>Surveillance</w:t>
        <w:tab/>
        <w:t>Annual</w:t>
        <w:tab/>
        <w:tab/>
        <w:t>1/98</w:t>
        <w:tab/>
        <w:tab/>
        <w:t>FED QA Specialist</w:t>
      </w:r>
    </w:p>
    <w:sectPr>
      <w:headerReference w:type="default" r:id="rId2"/>
      <w:type w:val="nextPage"/>
      <w:pgSz w:w="12240" w:h="15840"/>
      <w:pgMar w:left="1800" w:right="1080" w:gutter="0" w:header="1440" w:top="213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            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QAP-X-97-FE-001, Rev 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oster</dc:creator>
  <dc:description/>
  <dc:language>en-US</dc:language>
  <cp:lastModifiedBy/>
  <cp:revision>0</cp:revision>
  <dc:subject/>
  <dc:title>ORNL Project QA plan for the Nstx.</dc:title>
</cp:coreProperties>
</file>