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SAMPLE SYSTEM</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DD-XX-Y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April 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Doe</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SAMPLE</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8360" w:leader="dot"/>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dot"/>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br w:type="page"/>
      </w: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Sample System Design Description (optional)</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Major Component #1</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2.0 System Performance</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What Kind of Items are to be Included Her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Sample Subelement System Design Description</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Design Description</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System Performance</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Interfac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Basi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4.0 Design Implementation</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Prototyp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Mock-up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3 Component Procurement and Fabrication</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4 System Assembly, Installation, and Testing</w:t>
        <w:tab/>
        <w:t>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S-3.1-1</w:t>
        <w:tab/>
        <w:t>baseline nstx duty cycle</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 w:val="right" w:pos="836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S-1.4-1</w:t>
        <w:tab/>
        <w:t>NSTX Coordinate system</w:t>
        <w:tab/>
        <w:t>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 w:val="right" w:pos="8360" w:leader="dot"/>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4"/>
          <w:szCs w:val="24"/>
        </w:rPr>
        <w:t xml:space="preserve">This sample document contains guidelines for preparation of the NSTX SDDs. The section headings in </w:t>
      </w:r>
      <w:r>
        <w:rPr>
          <w:rFonts w:eastAsia="Times New Roman" w:cs="Times New Roman" w:ascii="Times New Roman" w:hAnsi="Times New Roman"/>
          <w:color w:val="000000"/>
          <w:sz w:val="24"/>
          <w:szCs w:val="24"/>
        </w:rPr>
        <w:t>BLACK</w:t>
      </w:r>
      <w:r>
        <w:rPr>
          <w:rFonts w:eastAsia="Times New Roman" w:cs="Times New Roman" w:ascii="Times New Roman" w:hAnsi="Times New Roman"/>
          <w:color w:val="0000FF"/>
          <w:sz w:val="24"/>
          <w:szCs w:val="24"/>
        </w:rPr>
        <w:t xml:space="preserve"> are required unless otherwise agreed to. All of the BLUE text is for information only.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following text is an example of what might be included in the 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Design Description (SDD) describes the design of the Sample System (WBS XX)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general section covers information which is relevant to the entire WBS element. Individual subelements of the WBS Sample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 WBS X1 Subelement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 WBS X2 Subelement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etc., as applicable</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eferences to the requirements and design basis documents identified herein are cited in the body of the document and listed in the Appendix.</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DD describes a design which satisfies the requirements given in NSTX-SRD-XX-YYY, revision TBD."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XX -  </w:t>
      </w:r>
      <w:r>
        <w:rPr>
          <w:rFonts w:eastAsia="Times New Roman" w:cs="Times New Roman" w:ascii="Times New Roman" w:hAnsi="Times New Roman"/>
          <w:b/>
          <w:bCs/>
          <w:color w:val="000000"/>
          <w:sz w:val="28"/>
          <w:szCs w:val="28"/>
        </w:rPr>
        <w:t xml:space="preserve">General Sample System Design Description </w:t>
      </w:r>
      <w:r>
        <w:rPr>
          <w:rFonts w:eastAsia="Times New Roman" w:cs="Times New Roman" w:ascii="Times New Roman" w:hAnsi="Times New Roman"/>
          <w:b/>
          <w:bCs/>
          <w:color w:val="0000FF"/>
          <w:sz w:val="28"/>
          <w:szCs w:val="28"/>
        </w:rPr>
        <w:t>(optional)</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This section is optional. Use this section to describe design elements which are </w:t>
      </w:r>
      <w:r>
        <w:rPr>
          <w:rFonts w:eastAsia="Times New Roman" w:cs="Times New Roman" w:ascii="Times New Roman" w:hAnsi="Times New Roman"/>
          <w:color w:val="0000FF"/>
          <w:sz w:val="28"/>
          <w:szCs w:val="28"/>
          <w:u w:val="single"/>
        </w:rPr>
        <w:t>common</w:t>
      </w:r>
      <w:r>
        <w:rPr>
          <w:rFonts w:eastAsia="Times New Roman" w:cs="Times New Roman" w:ascii="Times New Roman" w:hAnsi="Times New Roman"/>
          <w:color w:val="0000FF"/>
          <w:sz w:val="28"/>
          <w:szCs w:val="28"/>
        </w:rPr>
        <w:t xml:space="preserve"> to the overall WBS element, so as to avoid repeating these in the sections which describe the WBS subel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Include or refer to a drawing tree and/or specific drawings as applicable to facilitate the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Describe the overall system design features. Make reference to the SRD functions, configuration, and essential features and describe how the design satisfies those requirements as applicabl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If you wish to assign a heading to paragraphs which will follow, using the "style" selection on the ruler for "heading 1", "heading 2", etc., following the order of hierarchy. You should reserve the use of the heading style for things which are truly headings, because they will automatically show up when you create the table of cont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Still, it is useful to label each paragraph which conveys a distinct concept. Use letters a., b., c., etc.</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d. It may be useful to manually assign sequential reference numbers [1] as you work your way through the document. The reason is that you often need to identify the reference numbers on spreadsheets, in which case the automatic MS Word reference incrementing feature is not useful since it doesn't know about the spreadsheets.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e. Figure titles and numbers should appear in </w:t>
      </w:r>
      <w:r>
        <w:rPr>
          <w:rFonts w:eastAsia="Times New Roman" w:cs="Times New Roman" w:ascii="Times New Roman" w:hAnsi="Times New Roman"/>
          <w:b/>
          <w:bCs/>
          <w:color w:val="0000FF"/>
          <w:sz w:val="28"/>
          <w:szCs w:val="28"/>
        </w:rPr>
        <w:t>boldface</w:t>
      </w:r>
      <w:r>
        <w:rPr>
          <w:rFonts w:eastAsia="Times New Roman" w:cs="Times New Roman" w:ascii="Times New Roman" w:hAnsi="Times New Roman"/>
          <w:color w:val="0000FF"/>
          <w:sz w:val="28"/>
          <w:szCs w:val="28"/>
        </w:rPr>
        <w:t xml:space="preserve"> below the figure using the format indicated in the example below. Here, the PS refers to the fact that this table appears in the general section for the Power Systems WBS Element. Obviously 1.4 is the section number. The -1 is the sequence number within the section.</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NSTX Coordinate System</w:t>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Figure S-1.1-1</w:t>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Note: this section is optional in the General section but required in the SDD sections which describe the subelements. If it is not used, say "</w:t>
      </w:r>
      <w:r>
        <w:rPr>
          <w:rFonts w:eastAsia="Times New Roman" w:cs="Times New Roman" w:ascii="Times New Roman" w:hAnsi="Times New Roman"/>
          <w:i/>
          <w:iCs/>
          <w:color w:val="0000FF"/>
          <w:sz w:val="28"/>
          <w:szCs w:val="28"/>
        </w:rPr>
        <w:t>Not Applicabl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Describe the physical location and layout of the equipment as applicab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Note: this section is optional in the General section but required in the SDD sections which describe the subelements. If it is not used, say "</w:t>
      </w:r>
      <w:r>
        <w:rPr>
          <w:rFonts w:eastAsia="Times New Roman" w:cs="Times New Roman" w:ascii="Times New Roman" w:hAnsi="Times New Roman"/>
          <w:i/>
          <w:iCs/>
          <w:color w:val="0000FF"/>
          <w:sz w:val="28"/>
          <w:szCs w:val="28"/>
        </w:rPr>
        <w:t>Not Applicabl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3.1 Major Component #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a. Describe the major components as applicable. Make reference to the SRD functions, configuration, and essential features and describe how the design satisfies those requirements as applicable.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The major components should map into those which will be explicitly identified in the cost estimat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2.1 What Kind of Items are to be Included Her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This section should make reference to the performance and operational requirements given in the SRD with appropriate references cited. If necessary, subsections can be included to cover details about how the individual components perform and satisfy th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 This section is optional in the General section but required in the SDD sections which describe the subelements. If it is not used, say "</w:t>
      </w:r>
      <w:r>
        <w:rPr>
          <w:rFonts w:eastAsia="Times New Roman" w:cs="Times New Roman" w:ascii="Times New Roman" w:hAnsi="Times New Roman"/>
          <w:i/>
          <w:iCs/>
          <w:color w:val="0000FF"/>
          <w:sz w:val="28"/>
          <w:szCs w:val="28"/>
        </w:rPr>
        <w:t>Not Applicable".</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Include a table which lists the intefaces points with other WBS elements. The following Table S-3.1-1 is an examp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S-3.1-1: Interfaces with Sample System</w:t>
      </w:r>
    </w:p>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WBS</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Interface Point</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C Power System, at secondary terminals of C-site substation transformer XQT-1</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F Magnets, at lead blocks of TF coil circuit. Note: TF coils connected in series by WBS 13</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entral I&amp;C, at input/output terminals of I&amp;C control rack located in C-site MG control room</w:t>
            </w:r>
          </w:p>
        </w:tc>
      </w:tr>
    </w:tbl>
    <w:tbl>
      <w:tblPr>
        <w:tblW w:w="8280" w:type="dxa"/>
        <w:jc w:val="left"/>
        <w:tblInd w:w="-10" w:type="dxa"/>
        <w:tblLayout w:type="fixed"/>
        <w:tblCellMar>
          <w:top w:w="0" w:type="dxa"/>
          <w:left w:w="0" w:type="dxa"/>
          <w:bottom w:w="0" w:type="dxa"/>
          <w:right w:w="0" w:type="dxa"/>
        </w:tblCellMar>
      </w:tblPr>
      <w:tblGrid>
        <w:gridCol w:w="1080"/>
        <w:gridCol w:w="720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2</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olant Systems, at cooling water piping inlet/outlet lines for TF bus bar water cooling supply</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br w:type="page"/>
      </w: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 This section is optional in the General section but required in the SDD sections which describe the subelements. If it is not used, say "</w:t>
      </w:r>
      <w:r>
        <w:rPr>
          <w:rFonts w:eastAsia="Times New Roman" w:cs="Times New Roman" w:ascii="Times New Roman" w:hAnsi="Times New Roman"/>
          <w:i/>
          <w:iCs/>
          <w:color w:val="0000FF"/>
          <w:sz w:val="28"/>
          <w:szCs w:val="28"/>
        </w:rPr>
        <w:t>Not Applicable".</w:t>
      </w:r>
    </w:p>
    <w:p>
      <w:pPr>
        <w:pStyle w:val="Normal"/>
        <w:bidi w:val="0"/>
        <w:spacing w:lineRule="auto" w:line="240" w:before="0" w:after="0"/>
        <w:ind w:left="0" w:right="0" w:hanging="0"/>
        <w:jc w:val="both"/>
        <w:rPr>
          <w:rFonts w:ascii="Times New Roman" w:hAnsi="Times New Roman" w:eastAsia="Times New Roman" w:cs="Times New Roman"/>
          <w:i/>
          <w:i/>
          <w:iCs/>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b. Use this section to quantify the interface requirements which this WBS element </w:t>
      </w:r>
      <w:r>
        <w:rPr>
          <w:rFonts w:eastAsia="Times New Roman" w:cs="Times New Roman" w:ascii="Times New Roman" w:hAnsi="Times New Roman"/>
          <w:color w:val="0000FF"/>
          <w:sz w:val="28"/>
          <w:szCs w:val="28"/>
          <w:u w:val="single"/>
        </w:rPr>
        <w:t>imposes on other WBS elements</w:t>
      </w:r>
      <w:r>
        <w:rPr>
          <w:rFonts w:eastAsia="Times New Roman" w:cs="Times New Roman" w:ascii="Times New Roman" w:hAnsi="Times New Roman"/>
          <w:color w:val="0000FF"/>
          <w:sz w:val="28"/>
          <w:szCs w:val="28"/>
        </w:rPr>
        <w:t>, as opposed to those requirements which are imposed on this WBS element. The latter are in the SRD. This section will serve as the point of reference for the SRDs for other WBS elements which interface with this WBS element.</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Consider using a table (an imbedded spreadsheet) similar to what is shown below to describe I&amp;C requirements. It makes sense to standardize on this since all WBS elements will need to specify their requirements to I&amp;C.</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S-3.1-1: WBS Sample I&amp;C Requirement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5943600" cy="2324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43600" cy="23241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Low (Lo)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Moderate  (Mod)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High (Hi)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List the standards and codes which govern the design.</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rPr>
        <w:t>b. This section may be more appropriate for the General section and may be omitted from the subelement sections. If it is not used, say "</w:t>
      </w:r>
      <w:r>
        <w:rPr>
          <w:rFonts w:eastAsia="Times New Roman" w:cs="Times New Roman" w:ascii="Times New Roman" w:hAnsi="Times New Roman"/>
          <w:i/>
          <w:iCs/>
          <w:color w:val="0000FF"/>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rPr>
        <w:t>a. This section is optional in the General section but required in the SDD sections which describe the subelements. If it is not used, say "</w:t>
      </w:r>
      <w:r>
        <w:rPr>
          <w:rFonts w:eastAsia="Times New Roman" w:cs="Times New Roman" w:ascii="Times New Roman" w:hAnsi="Times New Roman"/>
          <w:i/>
          <w:iCs/>
          <w:color w:val="0000FF"/>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Describe supporting analysis and results and/or refer to documents which do the same.</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 Discuss trade-off studies as appropriate.</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rPr>
        <w:t>a. Describe prototypes or "</w:t>
      </w:r>
      <w:r>
        <w:rPr>
          <w:rFonts w:eastAsia="Times New Roman" w:cs="Times New Roman" w:ascii="Times New Roman" w:hAnsi="Times New Roman"/>
          <w:i/>
          <w:iCs/>
          <w:color w:val="0000FF"/>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rPr>
        <w:t>a. Describe mock-ups or "</w:t>
      </w:r>
      <w:r>
        <w:rPr>
          <w:rFonts w:eastAsia="Times New Roman" w:cs="Times New Roman" w:ascii="Times New Roman" w:hAnsi="Times New Roman"/>
          <w:i/>
          <w:iCs/>
          <w:color w:val="0000FF"/>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rPr>
        <w:t>a. Describe procurement and fabrication method or "</w:t>
      </w:r>
      <w:r>
        <w:rPr>
          <w:rFonts w:eastAsia="Times New Roman" w:cs="Times New Roman" w:ascii="Times New Roman" w:hAnsi="Times New Roman"/>
          <w:i/>
          <w:iCs/>
          <w:color w:val="0000FF"/>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4 System Assembly, Installation, and Testing</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rPr>
        <w:t>a. Describe assembly, installation and test method or "</w:t>
      </w:r>
      <w:r>
        <w:rPr>
          <w:rFonts w:eastAsia="Times New Roman" w:cs="Times New Roman" w:ascii="Times New Roman" w:hAnsi="Times New Roman"/>
          <w:i/>
          <w:iCs/>
          <w:color w:val="0000FF"/>
          <w:sz w:val="20"/>
          <w:szCs w:val="20"/>
        </w:rPr>
        <w:t>Not Applicable".</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 X1 -  </w:t>
      </w:r>
      <w:r>
        <w:rPr>
          <w:rFonts w:eastAsia="Times New Roman" w:cs="Times New Roman" w:ascii="Times New Roman" w:hAnsi="Times New Roman"/>
          <w:b/>
          <w:bCs/>
          <w:color w:val="000000"/>
          <w:sz w:val="28"/>
          <w:szCs w:val="28"/>
        </w:rPr>
        <w:t xml:space="preserve">Sample Subelement System Design Description </w:t>
      </w:r>
    </w:p>
    <w:p>
      <w:pPr>
        <w:pStyle w:val="Normal"/>
        <w:bidi w:val="0"/>
        <w:spacing w:lineRule="auto" w:line="240" w:before="0" w:after="0"/>
        <w:ind w:left="0" w:right="0" w:hanging="0"/>
        <w:jc w:val="both"/>
        <w:rPr>
          <w:rFonts w:ascii="Times New Roman" w:hAnsi="Times New Roman" w:eastAsia="Times New Roman" w:cs="Times New Roman"/>
          <w:b/>
          <w:b/>
          <w:bCs/>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Use additional sections to describe the design features which are specific to the lower level subelements of the WB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mponent Design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Poi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384800" cy="2819400"/>
                    </a:xfrm>
                    <a:prstGeom prst="rect">
                      <a:avLst/>
                    </a:prstGeom>
                  </pic:spPr>
                </pic:pic>
              </a:graphicData>
            </a:graphic>
          </wp:inline>
        </w:drawing>
      </w:r>
    </w:p>
    <w:sectPr>
      <w:headerReference w:type="default" r:id="rId6"/>
      <w:footerReference w:type="default" r:id="rId7"/>
      <w:type w:val="nextPage"/>
      <w:pgSz w:w="12240" w:h="15840"/>
      <w:pgMar w:left="1800" w:right="1080" w:gutter="0" w:header="1440" w:top="2360" w:footer="720" w:bottom="14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D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6</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DD SAMPLE</dc:title>
</cp:coreProperties>
</file>