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New York" w:hAnsi="New York" w:eastAsia="New York" w:cs="New York"/>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RD/SDD Preparation Proced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ROC-003-0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0,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ignatures are available in the official NSTX file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describes the steps for development, review, approval, issuance, and control of NSTX System Requirements Documents (SRDs) and System Design Descriptions (SDD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se of the SRD is to provide a statement of the functional, configuration, performance, and operational requirements imposed on the subject WBS element. Such requirements may originate in the General Requirements Document (GRD), from other NSTX Project File documents (e.g. memos), or elsewhere. The SRD also documents requirements imposed on a WBS element by other WBS elements.Besides the delineation of the requirements, a key purpose of the SRD is to identify the origin of the requirements so that they are "traceable". Finally, the SRD defines the interface requirements between the described WBS element and other WBS elements. </w:t>
      </w:r>
    </w:p>
    <w:p>
      <w:pPr>
        <w:pStyle w:val="Normal"/>
        <w:keepNext w:val="true"/>
        <w:bidi w:val="0"/>
        <w:spacing w:lineRule="auto" w:line="240" w:before="0" w:after="0"/>
        <w:ind w:left="1440" w:right="0" w:hanging="144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SDD is to describe the designs of the individual WBS elements which satisfy the requirements set forth in the SRD's.</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6</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2</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Distribution and Control</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360" w:leader="none"/>
          <w:tab w:val="left" w:pos="4320" w:leader="none"/>
        </w:tabs>
        <w:bidi w:val="0"/>
        <w:spacing w:lineRule="auto" w:line="240" w:before="0" w:after="0"/>
        <w:ind w:left="0" w:right="-720" w:hanging="0"/>
        <w:jc w:val="both"/>
        <w:rPr>
          <w:rFonts w:ascii="New York" w:hAnsi="New York" w:eastAsia="New York" w:cs="New York"/>
          <w:b/>
          <w:b/>
          <w:bCs/>
          <w:color w:val="000000"/>
          <w:sz w:val="20"/>
          <w:szCs w:val="20"/>
        </w:rPr>
      </w:pPr>
      <w:r>
        <w:rPr>
          <w:rFonts w:eastAsia="New York" w:cs="New York" w:ascii="New York" w:hAnsi="New York"/>
          <w:b/>
          <w:bCs/>
          <w:color w:val="000000"/>
          <w:sz w:val="20"/>
          <w:szCs w:val="20"/>
        </w:rPr>
        <w:t>A.</w:t>
        <w:tab/>
        <w:t>Creating SRDs and SDD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Obtains sequence number for the SRD or SDD from the NSTX Document Administrator.  </w:t>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ocument identifier for the SRD and the associated name of the file which contains the document is "NSTX-SRD-xx-yyy", where xx is the two digit identifier for the WBS element and yyy is a sequence number assigned by the NSTX Document Administrator.</w:t>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ocument identifier for the SDD and the associated name of the file which contains the document is "NSTX-SDD-xx-yyy."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velops draft of document following the format and content requirements of Attachment 1 for the SRD and Attachment 2 for the SDD.  During development, consults with the other WBS managers who are impacted by the content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dentifies the document as “Draft A” for first cycle with the letter identifier incrementally reflecting each subsequent review cycle.  Submits draft document to appropriate reviewers using the NSTX Document Review Sheet. The required reviewers and a sample document review sheet are contained in the NSTX Documents and Records Pla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rs</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valuate draft SRD or SDD, consulting with affected personnel within their organization.  Return comments to responsible WBS Manager.  While comments may be transmitted electronically (computer or fax), signatures are needed.   Therefore  a signed copy of the reviewers’ comments must be sent to the responsible WBS Manag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Assembles comments.  Resolves comments and either incorporates comments or indicates on a separate comment resolution form why comment was not incorporated. The file shall include a notation for each individual who does not submit comments.   If significant changes were made as determined by the WBS Manager, go to step 3. If there are no comments to address or the comments are felt by the WBS Manager to be adequately resolved,  proceed to step 6.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ives the final SRD or SDD, comments, and resolutions to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Obtains all signatures as required by the NSTX Documents and Records Plan.</w:t>
            </w:r>
          </w:p>
          <w:p>
            <w:pPr>
              <w:pStyle w:val="TableContents"/>
              <w:tabs>
                <w:tab w:val="clear" w:pos="720"/>
                <w:tab w:val="left" w:pos="2800" w:leader="none"/>
                <w:tab w:val="left" w:pos="33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Maintains signed copy and comments and resolutions and distributes procedure in accordance with NSTX-PROC-012, NSTX Document Distribution and Control.</w:t>
            </w:r>
          </w:p>
        </w:tc>
      </w:tr>
    </w:tbl>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br w:type="page"/>
      </w:r>
      <w:r>
        <w:rPr/>
      </w:r>
    </w:p>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Fonts w:eastAsia="New York" w:cs="New York" w:ascii="New York" w:hAnsi="New York"/>
          <w:b/>
          <w:bCs/>
          <w:color w:val="000000"/>
          <w:sz w:val="20"/>
          <w:szCs w:val="20"/>
        </w:rPr>
        <w:t>B. Revising the SRD or SDD</w:t>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determined that a  revision is required, refer to Section A and follow the same sequence of responsibilities and actions. The procedure for writing draft revisions is identical to the procedure for the development of original documents.</w:t>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Bars (|) will be used to indicate the portion of information that is revised on the page. Revision Bars will be placed in the right margin of pages alongside the revised (text added, revised or removed) area. Previous revision bars shall be removed when making the next revision. A total SRD rewrite/reformat does not require revision bars.</w:t>
      </w:r>
    </w:p>
    <w:p>
      <w:pPr>
        <w:pStyle w:val="Normal"/>
        <w:tabs>
          <w:tab w:val="clear" w:pos="720"/>
          <w:tab w:val="left" w:pos="360" w:leader="none"/>
          <w:tab w:val="left" w:pos="2960" w:leader="none"/>
        </w:tabs>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achments:</w:t>
      </w:r>
    </w:p>
    <w:p>
      <w:pPr>
        <w:pStyle w:val="Normal"/>
        <w:keepNext w:val="true"/>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Format and Contents of the NSTX System Requirements Document (SRD)</w:t>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ormat and Contents of the NSTX System Design Description (SDD)</w:t>
      </w:r>
    </w:p>
    <w:sectPr>
      <w:headerReference w:type="default" r:id="rId3"/>
      <w:footerReference w:type="default" r:id="rId4"/>
      <w:type w:val="nextPage"/>
      <w:pgSz w:w="12240" w:h="15840"/>
      <w:pgMar w:left="1440" w:right="720" w:gutter="0" w:header="1350" w:top="2673" w:footer="720" w:bottom="23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2960" w:leader="none"/>
      </w:tabs>
      <w:bidi w:val="0"/>
      <w:spacing w:lineRule="auto" w:line="240" w:before="0" w:after="0"/>
      <w:ind w:left="54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00</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0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P22263</cp:lastModifiedBy>
  <cp:revision>0</cp:revision>
  <dc:subject/>
  <dc:title>Preparing SRDs and SDDs</dc:title>
</cp:coreProperties>
</file>