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 w:val="right" w:pos="8360" w:leader="dot"/>
        </w:tabs>
        <w:bidi w:val="0"/>
        <w:spacing w:lineRule="auto" w:line="240" w:before="0" w:after="120"/>
        <w:ind w:left="720" w:right="-90" w:hanging="0"/>
        <w:jc w:val="center"/>
        <w:rPr>
          <w:rFonts w:ascii="Gadget" w:hAnsi="Gadget" w:eastAsia="Gadget" w:cs="Gadget"/>
          <w:smallCaps/>
          <w:color w:val="000000"/>
          <w:sz w:val="24"/>
          <w:szCs w:val="24"/>
        </w:rPr>
      </w:pPr>
      <w:r>
        <w:rPr>
          <w:rFonts w:eastAsia="Gadget" w:cs="Gadget" w:ascii="Gadget" w:hAnsi="Gadget"/>
          <w:smallCaps/>
          <w:color w:val="000000"/>
          <w:sz w:val="24"/>
          <w:szCs w:val="24"/>
        </w:rPr>
        <w:drawing>
          <wp:inline distT="0" distB="0" distL="0" distR="0">
            <wp:extent cx="5461000" cy="2921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5461000" cy="292100"/>
                    </a:xfrm>
                    <a:prstGeom prst="rect">
                      <a:avLst/>
                    </a:prstGeom>
                  </pic:spPr>
                </pic:pic>
              </a:graphicData>
            </a:graphic>
          </wp:inline>
        </w:drawing>
      </w:r>
    </w:p>
    <w:p>
      <w:pPr>
        <w:pStyle w:val="Normal"/>
        <w:tabs>
          <w:tab w:val="clear" w:pos="720"/>
          <w:tab w:val="left" w:pos="900" w:leader="none"/>
          <w:tab w:val="left" w:pos="1080" w:leader="none"/>
          <w:tab w:val="right" w:pos="8360" w:leader="dot"/>
        </w:tabs>
        <w:bidi w:val="0"/>
        <w:spacing w:lineRule="auto" w:line="240" w:before="0" w:after="120"/>
        <w:ind w:left="720" w:right="-90" w:hanging="0"/>
        <w:jc w:val="both"/>
        <w:rPr>
          <w:rFonts w:ascii="Gadget" w:hAnsi="Gadget" w:eastAsia="Gadget" w:cs="Gadget"/>
          <w:b/>
          <w:b/>
          <w:bCs/>
          <w:smallCaps/>
          <w:color w:val="000000"/>
          <w:sz w:val="56"/>
          <w:szCs w:val="56"/>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FETY ASSESSMENT DOCUMENT</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D)</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AD-052-00</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2</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19, 1999</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tLeast" w:line="280" w:before="0" w:after="0"/>
        <w:ind w:left="0" w:right="-90" w:hanging="0"/>
        <w:jc w:val="center"/>
        <w:rPr>
          <w:rFonts w:ascii="Times New Roman" w:hAnsi="Times New Roman" w:eastAsia="Times New Roman" w:cs="Times New Roman"/>
          <w:b/>
          <w:b/>
          <w:bCs/>
          <w:color w:val="000000"/>
          <w:position w:val="-7"/>
          <w:sz w:val="24"/>
          <w:szCs w:val="24"/>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   </w:t>
        <w:tab/>
        <w:t>______________________________</w:t>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tab/>
        <w:t>Charles Neumeyer</w:t>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tab/>
        <w:t>NSTX Project Engineering Manager</w:t>
      </w:r>
    </w:p>
    <w:p>
      <w:pPr>
        <w:pStyle w:val="Normal"/>
        <w:tabs>
          <w:tab w:val="left" w:pos="720" w:leader="none"/>
          <w:tab w:val="left" w:pos="4860" w:leader="none"/>
          <w:tab w:val="left" w:pos="504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tab/>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ry Levine</w:t>
      </w:r>
    </w:p>
    <w:p>
      <w:pPr>
        <w:pStyle w:val="Normal"/>
        <w:tabs>
          <w:tab w:val="left" w:pos="720" w:leader="none"/>
          <w:tab w:val="left" w:pos="4860" w:leader="none"/>
          <w:tab w:val="left" w:pos="50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 PPPL Safety Review Committee</w:t>
      </w:r>
    </w:p>
    <w:p>
      <w:pPr>
        <w:pStyle w:val="Normal"/>
        <w:tabs>
          <w:tab w:val="left" w:pos="720" w:leader="none"/>
          <w:tab w:val="left" w:pos="4860" w:leader="none"/>
          <w:tab w:val="left" w:pos="504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
    </w:p>
    <w:p>
      <w:pPr>
        <w:pStyle w:val="Normal"/>
        <w:bidi w:val="0"/>
        <w:spacing w:lineRule="auto" w:line="240" w:before="240" w:after="120"/>
        <w:ind w:left="0" w:right="10"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1.0</w:t>
        <w:tab/>
        <w:t>INTRODUCTION</w:t>
      </w:r>
    </w:p>
    <w:p>
      <w:pPr>
        <w:pStyle w:val="Normal"/>
        <w:bidi w:val="0"/>
        <w:spacing w:lineRule="auto" w:line="240" w:before="0" w:after="0"/>
        <w:ind w:left="0" w:right="10" w:hanging="0"/>
        <w:jc w:val="both"/>
        <w:rPr>
          <w:rFonts w:ascii="Times New Roman" w:hAnsi="Times New Roman" w:eastAsia="Times New Roman" w:cs="Times New Roman"/>
          <w:color w:val="000000"/>
          <w:sz w:val="24"/>
          <w:szCs w:val="24"/>
        </w:rPr>
      </w:pPr>
      <w:r>
        <w:rPr/>
      </w:r>
    </w:p>
    <w:p>
      <w:pPr>
        <w:pStyle w:val="Normal"/>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fety Assessment Document (SAD) documents the safety analysis of the National Spherical Torus Experiment (NSTX) at the Princeton Plasma Physics Laboratory (PPPL).  The SAD has been prepared consistent with PPPL Environment, Safety and Directive 5008, Section 11, Chapter 1, “Operations Hazard Criteria” (Reference 1).  It provides descriptions of the NSTX structures, systems and components, identification of hazards, and design features and administrative controls to mitigate these hazards. Failure modes and effects analyses (FMEAs) for NSTX systems and components are provided in Appendix 1.  The SAD addresses “baseline” NSTX operations as defined in the NSTX General Requirements Document, Reference 2 (e.g., 5 second pulse length, no neutral beam injection).  Safety review of upgrades to this “baseline” will be covered in future revisions to the SAD.</w:t>
      </w:r>
    </w:p>
    <w:p>
      <w:pPr>
        <w:pStyle w:val="Normal"/>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Spherical Torus Experiment (NSTX) is designed to prove the scientific principle of the spherical torus (ST) plasma.  The ST plasma is nearly spherical in shape, its minor radius being slightly smaller than its major radius, thus giving an aspect ratio close to one.  ST plasmas may have several advantageous features, such as a higher pressure for a given magnetic field.  Since fusion power density is proportional to the square of the plasma pressure, the ST is a good example of an innovative alternative fusion concept that could lead to smaller and more economical sources of fusion energy.</w:t>
      </w:r>
    </w:p>
    <w:p>
      <w:pPr>
        <w:pStyle w:val="Normal"/>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gn and construction of the NSTX is a joint Project of the Princeton Plasma Physics Laboratory (PPPL), the Oak Ridge National Laboratory (ORNL), Columbia University, and the University of Washington.  The NSTX facility is located at PPPL to take advantage of existing equipment and infrastructure, thus saving time and money.  The NSTX has modular components for ease of repair and upgrade, in response to progress in fusion science and technology.  PPPL leads the Project and operates the NSTX facility.</w:t>
      </w:r>
    </w:p>
    <w:p>
      <w:pPr>
        <w:pStyle w:val="Normal"/>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tional Research Team carries out the Research Program on NSTX.  The Program covers a broad range of fusion and plasma science topics.  A National Process has been established to promote broad research participation by the U.S. fusion energy sciences community.</w:t>
      </w:r>
    </w:p>
    <w:p>
      <w:pPr>
        <w:pStyle w:val="Normal"/>
        <w:bidi w:val="0"/>
        <w:spacing w:lineRule="auto" w:line="240" w:before="0" w:after="0"/>
        <w:ind w:left="0" w:right="1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120"/>
        <w:ind w:left="720" w:right="-90" w:hanging="0"/>
        <w:jc w:val="both"/>
        <w:rPr/>
      </w:pPr>
      <w:r>
        <w:rPr>
          <w:rFonts w:eastAsia="Times New Roman" w:cs="Times New Roman" w:ascii="Times New Roman" w:hAnsi="Times New Roman"/>
          <w:color w:val="000000"/>
          <w:sz w:val="24"/>
          <w:szCs w:val="24"/>
          <w:u w:val="single"/>
        </w:rPr>
        <w:t>1.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iss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NSTX Research Program investigates the fusion science principles of the ST plasma, covering:</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noninductive start-up, current sustainment, and profile control;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confinement and transport;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ressure limits and self-driven currents;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scrape-off-layer and divertor physics; and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stability and disruption resilience.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inciples are investigated in the scientifically interesting regimes that are relevant to near-term applications, such as volume neutron sources (VNS) and fusion pilot and power plants of the futur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high average toroidal betas (25 - 45%);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high pressure-gradient-driven current fractions of (40 - 90%);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ully relaxed, noninductively sustained current profile;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collisionless plasmas with high temperatures and densities; and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aspect ratios (major radius over minor radius) as small as 1.25 and elongations above </w:t>
        <w:tab/>
        <w:t xml:space="preserve">two;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ission supports the goals of the fusion energy sciences program in the U.S.</w:t>
      </w:r>
    </w:p>
    <w:p>
      <w:pPr>
        <w:pStyle w:val="Normal"/>
        <w:bidi w:val="0"/>
        <w:spacing w:lineRule="exact" w:line="240" w:before="0" w:after="12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1.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esign Featur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evice (see Figure 1) is designed to operate with the following baseline parameters for plasmas with several forms of divertor and limiter configurations:</w:t>
      </w:r>
    </w:p>
    <w:p>
      <w:pPr>
        <w:pStyle w:val="Normal"/>
        <w:bidi w:val="0"/>
        <w:spacing w:lineRule="auto" w:line="240" w:before="0" w:after="0"/>
        <w:ind w:left="0" w:right="1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120"/>
        <w:ind w:left="720" w:right="-90" w:hanging="0"/>
        <w:jc w:val="both"/>
        <w:rPr/>
      </w:pPr>
      <w:r>
        <w:rPr>
          <w:rFonts w:eastAsia="Times New Roman" w:cs="Times New Roman" w:ascii="Times New Roman" w:hAnsi="Times New Roman"/>
          <w:b/>
          <w:bCs/>
          <w:color w:val="000000"/>
          <w:sz w:val="24"/>
          <w:szCs w:val="24"/>
          <w:u w:val="single"/>
        </w:rPr>
        <w:t>Table 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National Spherical Torus Experiment Baseline Parameters</w:t>
      </w:r>
    </w:p>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Gadget" w:hAnsi="Gadget" w:eastAsia="Gadget" w:cs="Gadget"/>
                <w:b/>
                <w:b/>
                <w:bCs/>
                <w:color w:val="000000"/>
                <w:sz w:val="24"/>
                <w:szCs w:val="24"/>
              </w:rPr>
            </w:pPr>
            <w:r>
              <w:rPr>
                <w:rFonts w:eastAsia="Gadget" w:cs="Gadget" w:ascii="Gadget" w:hAnsi="Gadget"/>
                <w:b/>
                <w:bCs/>
                <w:color w:val="000000"/>
                <w:sz w:val="24"/>
                <w:szCs w:val="24"/>
              </w:rPr>
              <w:t>Parameter</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Gadget" w:hAnsi="Gadget" w:eastAsia="Gadget" w:cs="Gadget"/>
                <w:b/>
                <w:b/>
                <w:bCs/>
                <w:color w:val="000000"/>
                <w:sz w:val="24"/>
                <w:szCs w:val="24"/>
              </w:rPr>
            </w:pPr>
            <w:r>
              <w:rPr>
                <w:rFonts w:eastAsia="Gadget" w:cs="Gadget" w:ascii="Gadget" w:hAnsi="Gadget"/>
                <w:b/>
                <w:bCs/>
                <w:color w:val="000000"/>
                <w:sz w:val="24"/>
                <w:szCs w:val="24"/>
              </w:rPr>
              <w:t>Value</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pPr>
            <w:r>
              <w:rPr>
                <w:rFonts w:eastAsia="Times New Roman" w:cs="Times New Roman" w:ascii="Times New Roman" w:hAnsi="Times New Roman"/>
                <w:color w:val="000000"/>
                <w:sz w:val="24"/>
                <w:szCs w:val="24"/>
              </w:rPr>
              <w:t>Plasma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 m</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Minor Radius (a)</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 m</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ed Toroidal Field (Bt)</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pPr>
            <w:r>
              <w:rPr>
                <w:rFonts w:eastAsia="Times New Roman" w:cs="Times New Roman" w:ascii="Times New Roman" w:hAnsi="Times New Roman"/>
                <w:color w:val="000000"/>
                <w:sz w:val="24"/>
                <w:szCs w:val="24"/>
              </w:rPr>
              <w:t>3.0 kG at R</w:t>
            </w:r>
            <w:r>
              <w:rPr>
                <w:rFonts w:eastAsia="Times New Roman" w:cs="Times New Roman" w:ascii="Times New Roman" w:hAnsi="Times New Roman"/>
                <w:color w:val="000000"/>
                <w:position w:val="-4"/>
                <w:sz w:val="20"/>
                <w:szCs w:val="20"/>
              </w:rPr>
              <w:t>0</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Ip)</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A</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Elongation (Kappa)</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er than or about equal to 2</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Triangularity (Delta)</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0.4</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Safety Factor (q)</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10</w:t>
            </w:r>
          </w:p>
        </w:tc>
      </w:tr>
    </w:tbl>
    <w:tbl>
      <w:tblPr>
        <w:tblW w:w="9270" w:type="dxa"/>
        <w:jc w:val="left"/>
        <w:tblInd w:w="710" w:type="dxa"/>
        <w:tblLayout w:type="fixed"/>
        <w:tblCellMar>
          <w:top w:w="0" w:type="dxa"/>
          <w:left w:w="0" w:type="dxa"/>
          <w:bottom w:w="0" w:type="dxa"/>
          <w:right w:w="0" w:type="dxa"/>
        </w:tblCellMar>
      </w:tblPr>
      <w:tblGrid>
        <w:gridCol w:w="4635"/>
        <w:gridCol w:w="4635"/>
      </w:tblGrid>
      <w:tr>
        <w:trPr/>
        <w:tc>
          <w:tcPr>
            <w:tcW w:w="463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Pulse Flattop Length [(Tau)pp]</w:t>
            </w:r>
          </w:p>
        </w:tc>
        <w:tc>
          <w:tcPr>
            <w:tcW w:w="46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0.5 sec (inductive-only operation)</w:t>
            </w:r>
          </w:p>
          <w:p>
            <w:pPr>
              <w:pStyle w:val="TableContents"/>
              <w:tabs>
                <w:tab w:val="clear" w:pos="720"/>
                <w:tab w:val="left" w:pos="1080" w:leader="none"/>
              </w:tabs>
              <w:bidi w:val="0"/>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5.0 sec (driven-current operation)</w:t>
            </w:r>
          </w:p>
        </w:tc>
      </w:tr>
    </w:tbl>
    <w:p>
      <w:pPr>
        <w:pStyle w:val="Normal"/>
        <w:tabs>
          <w:tab w:val="clear" w:pos="720"/>
          <w:tab w:val="left" w:pos="1080" w:leader="none"/>
        </w:tabs>
        <w:bidi w:val="0"/>
        <w:spacing w:lineRule="auto" w:line="240" w:before="0" w:after="120"/>
        <w:ind w:left="720" w:right="-9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facility delivers to the plasma and handles the following power for start-up, heating, and current drive:</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6 MW of high harmonic fast wave (HHFW) for up to 5 seconds, </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50 kA of coaxial helicity injection (CHI) injected current for up to 5 seconds, and </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20 kW of electron cyclotron heating (ECH) for up to 5 milliseconds. </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facility design further accounts for the possibility of adding and handling 400 kW of ECH for up to 100 milliseconds for noninductive startup and 5 MW of neutral-beam injection (NBI) for up to 5 seconds for additional heating and current drive.</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 stack of NSTX is highly compact to permit a plasma aspect ratio as low as 1.25.  It contains the inner legs of the toroidal-field coils, a solenoid to provide full capability for inductive operation, a pair of poloidal-field coils most effective in varying the plasma triangularity, the inboard vessel wall containing these components, the protective graphite tiles, and the interface to the remainder of the device.  The center-stack is designed to be replaceable without affecting the rest of the device.</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is 3.6 meters in height and accommodates a plasma elongation of up to 2.2 and a triangularity of up to 0.6 for an aspect ratio of 1.25.  A higher elongation of about 3 can be obtained for an aspect ratio of 1.4 by operating plasmas with a reduced minor radius.</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heating and current drive for current profile control address another essential part of the NSTX mission.  High-harmonic fast-wave is expected to suit well the high-beta and high-bootstrap-current fraction plasma discharges and fully utilize radio-frequency power sources available on site.  A conducting shell, also protected by graphite tiles, is placed near the outboard plasma edge to enable the investigation of maximized MHD stability limits in plasma beta and bootstrap current.  Noninductive start-up and edge current drive are accomplished by coaxial helicity injection, an innovative technique successfully pioneered by the University of Washington and incorporated into the NSTX design.</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sma pulse length of 5 seconds allows investigation of fully relaxed current profiles, a condition desirable in future fusion energy sources.  Carbon tiles cover plasma facing components in the inboard and divertor areas to handle the anticipated heat loads for the full 5-seconds plasma pulse.  All carbon tiles are bakeable to 350 degrees Centigrade to speed recovery from a vacuum vent.</w:t>
      </w:r>
    </w:p>
    <w:p>
      <w:pPr>
        <w:pStyle w:val="Normal"/>
        <w:tabs>
          <w:tab w:val="clear" w:pos="720"/>
          <w:tab w:val="left" w:pos="1080" w:leader="none"/>
        </w:tabs>
        <w:bidi w:val="0"/>
        <w:spacing w:lineRule="exact" w:line="240" w:before="0" w:after="120"/>
        <w:ind w:left="720" w:right="-90" w:hanging="0"/>
        <w:jc w:val="both"/>
        <w:rPr/>
      </w:pPr>
      <w:r>
        <w:rPr>
          <w:rFonts w:eastAsia="Times New Roman" w:cs="Times New Roman" w:ascii="Times New Roman" w:hAnsi="Times New Roman"/>
          <w:color w:val="000000"/>
          <w:sz w:val="24"/>
          <w:szCs w:val="24"/>
        </w:rPr>
        <w:t>NSTX operation is assumed to consist of 96 pulses per day, 5 days per week, 3 weeks per month, 9 months per year, for 10 year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30,000 pulses).</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evice is designed to permit future low-cost upgrades for higher currents and longer pulse lengths.</w:t>
      </w:r>
    </w:p>
    <w:p>
      <w:pPr>
        <w:pStyle w:val="Normal"/>
        <w:bidi w:val="0"/>
        <w:spacing w:lineRule="exact" w:line="240" w:before="0" w:after="0"/>
        <w:ind w:left="0" w:right="1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exact" w:line="240" w:before="0" w:after="120"/>
        <w:ind w:left="720" w:right="-90" w:hanging="0"/>
        <w:jc w:val="both"/>
        <w:rPr/>
      </w:pPr>
      <w:r>
        <w:rPr>
          <w:rFonts w:eastAsia="Times New Roman" w:cs="Times New Roman" w:ascii="Times New Roman" w:hAnsi="Times New Roman"/>
          <w:color w:val="000000"/>
          <w:sz w:val="24"/>
          <w:szCs w:val="24"/>
          <w:u w:val="single"/>
        </w:rPr>
        <w:t>1.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he Spherical Torus Plasma</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 plasma possesses features of tokamak and spheromak plasmas, as seen in Figure 2.  The magnetic field line of the ST plasma resembles that of the tokamak plasma at the stable, inboard side and that of the spheromak at the unstable, outboard side.  This leads to a number of attractive physics features of interest to fusion energy science, estimated according to our present understanding in toroidal fusion science.  These include:</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HD-stable plasmas with very high average toroidal beta (plasma pressure divided by externally applied toroidal field pressure at the major radius) in the range of 25 - 50%.</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early complete (greater than or equal to 90%) alignment of self-driven current profile with the required plasma current.</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rong magnetic shear and magnetic well (~30%) that help stabilize plasma microinstabilities believed responsible for plasma turbulence and rapid energy loss.</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creased flow shear (by up to two orders of magnitude beyond tokamaks) that tends to suppress the remaining plasma microinstabilities.</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igh plasma dielectric constant that permits a new class of potentially efficient radio-frequency heating and current drive techniques, such as the high-harmonic fast wave and the electron cyclotron wave conversion to electron Bernstein wave.</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inimized plasma magnetic flux and helicity content to ease noninductive plasma startup including coaxial helicity injection or bootstrap current overdrive.</w:t>
      </w:r>
    </w:p>
    <w:p>
      <w:pPr>
        <w:pStyle w:val="Normal"/>
        <w:tabs>
          <w:tab w:val="clear" w:pos="720"/>
          <w:tab w:val="left" w:pos="1080" w:leader="none"/>
        </w:tabs>
        <w:bidi w:val="0"/>
        <w:spacing w:lineRule="exact" w:line="240" w:before="0" w:after="120"/>
        <w:ind w:left="108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Naturally diverted plasma scrape-off layer with large flux expansion (up to 10 or more) and magnetic mirror ratio (up to 4 to 1). </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interesting features indicate great opportunities for discovery, innovation, and advancement in fusion and plasma sciences.  If verified, the ST plasma will open up new opportunities for attractive applications of magnetic fusion using compact devices.  Figure 3 indicates how the ST plasma, given successes in proof-of-principle and proof-of-performance tests, could lend itself to a pathway for developing fusion power.</w:t>
      </w:r>
    </w:p>
    <w:p>
      <w:pPr>
        <w:pStyle w:val="Normal"/>
        <w:bidi w:val="0"/>
        <w:spacing w:lineRule="exact" w:line="240" w:before="120" w:after="120"/>
        <w:ind w:left="720" w:right="10"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10"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2.0</w:t>
        <w:tab/>
        <w:t>summary safety assessment</w:t>
      </w:r>
    </w:p>
    <w:p>
      <w:pPr>
        <w:pStyle w:val="Normal"/>
        <w:bidi w:val="0"/>
        <w:spacing w:lineRule="exact"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radiological safety aspects of NSTX operations are discussed throughout this document within the relevant sections on systems and components and in the Failure Modes and Effects Analyses (FMEAs) in Appendix 1.  A hazards analysis summary is provided in Appendix 2.  The safety of personnel will be ensured by proper system design and construction, the presence of features which mitigate the effect of failures (e.g. redundancy, energy isolating barriers, etc.), exclusion of personnel from areas such as the NSTX Test Cell (NTC) and the cable spread room when hazards exist via hardwired interlocks and administrative procedures, and through personnel training and procedurizing of work.  Based on this information and the discussion in the rest of this chapter, NSTX can be operated and maintained in a safe and environmentally acceptable manner, and in compliance with applicable laws, regulations and directives.</w:t>
      </w:r>
    </w:p>
    <w:p>
      <w:pPr>
        <w:pStyle w:val="Normal"/>
        <w:bidi w:val="0"/>
        <w:spacing w:lineRule="exact"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ological limits and design objectives adopted for the NSTX Project are shown in Table 2.  Compliance with the relevant design objectives is discussed in Sections 2.1 and 2.2.</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center"/>
        <w:rPr/>
      </w:pPr>
      <w:r>
        <w:rPr>
          <w:rFonts w:eastAsia="Times New Roman" w:cs="Times New Roman" w:ascii="Times New Roman" w:hAnsi="Times New Roman"/>
          <w:b/>
          <w:bCs/>
          <w:color w:val="000000"/>
          <w:sz w:val="24"/>
          <w:szCs w:val="24"/>
          <w:u w:val="single"/>
        </w:rPr>
        <w:t>Table 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Radiological Limits and Design Objectives</w:t>
      </w:r>
    </w:p>
    <w:p>
      <w:pPr>
        <w:pStyle w:val="Normal"/>
        <w:bidi w:val="0"/>
        <w:spacing w:lineRule="auto" w:line="240" w:before="0" w:after="0"/>
        <w:ind w:left="0" w:right="-90" w:hanging="0"/>
        <w:jc w:val="center"/>
        <w:rPr>
          <w:rFonts w:ascii="Times New Roman" w:hAnsi="Times New Roman" w:eastAsia="Times New Roman" w:cs="Times New Roman"/>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1357" w:type="dxa"/>
            <w:tcBorders>
              <w:top w:val="single" w:sz="8" w:space="0" w:color="000000"/>
            </w:tcBorders>
          </w:tcPr>
          <w:p>
            <w:pPr>
              <w:pStyle w:val="TableContents"/>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Gadget" w:cs="Gadget" w:ascii="Gadget" w:hAnsi="Gadget"/>
                <w:b/>
                <w:bCs/>
                <w:color w:val="000000"/>
                <w:sz w:val="20"/>
                <w:szCs w:val="20"/>
              </w:rPr>
              <w:t>Public Exposure</w:t>
            </w:r>
            <w:r>
              <w:rPr>
                <w:rStyle w:val="Footnoteanchor"/>
              </w:rPr>
              <w:footnoteReference w:id="2"/>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position w:val="12"/>
                <w:sz w:val="16"/>
                <w:szCs w:val="16"/>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Condition</w:t>
            </w:r>
          </w:p>
        </w:tc>
        <w:tc>
          <w:tcPr>
            <w:tcW w:w="45" w:type="dxa"/>
            <w:tcBorders>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
          </w:p>
        </w:tc>
        <w:tc>
          <w:tcPr>
            <w:tcW w:w="1364" w:type="dxa"/>
            <w:tcBorders>
              <w:bottom w:val="single" w:sz="8" w:space="0" w:color="000000"/>
            </w:tcBorders>
          </w:tcPr>
          <w:p>
            <w:pPr>
              <w:pStyle w:val="TableContents"/>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 xml:space="preserve">Of Occurrence </w:t>
            </w:r>
          </w:p>
          <w:p>
            <w:pPr>
              <w:pStyle w:val="TableContents"/>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gulatory</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Limit</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Design</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Objective</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gulatory</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Limit</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Design</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Objective</w:t>
            </w:r>
          </w:p>
          <w:p>
            <w:pPr>
              <w:pStyle w:val="TableContents"/>
              <w:keepNext w:val="true"/>
              <w:bidi w:val="0"/>
              <w:spacing w:lineRule="auto" w:line="240" w:before="0" w:after="0"/>
              <w:jc w:val="left"/>
              <w:rPr>
                <w:rFonts w:ascii="Gadget" w:hAnsi="Gadget" w:eastAsia="Gadget" w:cs="Gadget"/>
                <w:b/>
                <w:b/>
                <w:bCs/>
                <w:color w:val="000000"/>
                <w:sz w:val="20"/>
                <w:szCs w:val="20"/>
              </w:rPr>
            </w:pPr>
            <w:r>
              <w:rPr>
                <w:rFonts w:eastAsia="Gadget" w:cs="Gadget" w:ascii="Gadget" w:hAnsi="Gadget"/>
                <w:b/>
                <w:bCs/>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Routine Operation</w:t>
            </w:r>
            <w:r>
              <w:rPr>
                <w:rStyle w:val="Footnoteanchor"/>
              </w:rPr>
              <w:footnoteReference w:id="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0.1 total</w:t>
            </w:r>
          </w:p>
          <w:p>
            <w:pPr>
              <w:pStyle w:val="TableContents"/>
              <w:keepNext w:val="true"/>
              <w:bidi w:val="0"/>
              <w:spacing w:lineRule="auto" w:line="240" w:before="0" w:after="0"/>
              <w:jc w:val="left"/>
              <w:rPr/>
            </w:pPr>
            <w:r>
              <w:rPr>
                <w:rFonts w:eastAsia="Gadget" w:cs="Gadget" w:ascii="Gadget" w:hAnsi="Gadget"/>
                <w:color w:val="000000"/>
                <w:sz w:val="20"/>
                <w:szCs w:val="20"/>
              </w:rPr>
              <w:t>0.01 airborne</w:t>
            </w:r>
            <w:r>
              <w:rPr>
                <w:rStyle w:val="Footnoteanchor"/>
              </w:rPr>
              <w:footnoteReference w:id="4"/>
            </w:r>
          </w:p>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1&gt;P</w:t>
            </w:r>
            <w:r>
              <w:rPr>
                <w:rFonts w:eastAsia="Symbol" w:cs="Symbol" w:ascii="Symbol" w:hAnsi="Symbol"/>
                <w:color w:val="000000"/>
                <w:sz w:val="20"/>
                <w:szCs w:val="20"/>
              </w:rPr>
              <w:t>≥10</w:t>
            </w:r>
            <w:r>
              <w:rPr>
                <w:rFonts w:eastAsia="Symbol" w:cs="Symbol" w:ascii="Symbol" w:hAnsi="Symbol"/>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 xml:space="preserve">0.5 τοταλ (ινχλυδινγ </w:t>
            </w:r>
          </w:p>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νορμαλ οπερατιον)</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0.05 περ</w:t>
            </w:r>
          </w:p>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εϖεντ</w:t>
            </w:r>
          </w:p>
        </w:tc>
        <w:tc>
          <w:tcPr>
            <w:tcW w:w="1224" w:type="dxa"/>
            <w:tcBorders>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Accidents</w:t>
            </w:r>
            <w:r>
              <w:rPr>
                <w:rStyle w:val="Footnoteanchor"/>
              </w:rPr>
              <w:footnoteReference w:id="5"/>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10</w:t>
            </w:r>
            <w:r>
              <w:rPr>
                <w:rFonts w:eastAsia="Gadget" w:cs="Gadget" w:ascii="Gadget" w:hAnsi="Gadget"/>
                <w:color w:val="000000"/>
                <w:position w:val="6"/>
                <w:sz w:val="20"/>
                <w:szCs w:val="20"/>
              </w:rPr>
              <w:t>-2</w:t>
            </w:r>
            <w:r>
              <w:rPr>
                <w:rFonts w:eastAsia="Gadget" w:cs="Gadget" w:ascii="Gadget" w:hAnsi="Gadget"/>
                <w:color w:val="000000"/>
                <w:sz w:val="20"/>
                <w:szCs w:val="20"/>
              </w:rPr>
              <w:t>&gt;P</w:t>
            </w:r>
            <w:r>
              <w:rPr>
                <w:rFonts w:eastAsia="Symbol" w:cs="Symbol" w:ascii="Symbol" w:hAnsi="Symbol"/>
                <w:color w:val="000000"/>
                <w:sz w:val="20"/>
                <w:szCs w:val="20"/>
              </w:rPr>
              <w:t>≥10</w:t>
            </w:r>
            <w:r>
              <w:rPr>
                <w:rFonts w:eastAsia="Symbol" w:cs="Symbol" w:ascii="Symbol" w:hAnsi="Symbol"/>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Symbol" w:cs="Symbol" w:ascii="Symbol" w:hAnsi="Symbol"/>
                <w:color w:val="000000"/>
                <w:sz w:val="20"/>
                <w:szCs w:val="20"/>
              </w:rPr>
              <w:t>ρεφ</w:t>
            </w:r>
            <w:r>
              <w:rPr>
                <w:rStyle w:val="Footnoteanchor"/>
              </w:rPr>
              <w:footnoteReference w:id="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Symbol" w:cs="Symbol" w:ascii="Symbol" w:hAnsi="Symbol"/>
                <w:color w:val="000000"/>
                <w:sz w:val="20"/>
                <w:szCs w:val="20"/>
              </w:rPr>
              <w:t>ρεφ</w:t>
            </w:r>
            <w:r>
              <w:rPr>
                <w:rFonts w:eastAsia="Symbol" w:cs="Symbol" w:ascii="Symbol" w:hAnsi="Symbol"/>
                <w:color w:val="000000"/>
                <w:position w:val="6"/>
                <w:sz w:val="18"/>
                <w:szCs w:val="18"/>
              </w:rPr>
              <w:t>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10</w:t>
            </w:r>
            <w:r>
              <w:rPr>
                <w:rFonts w:eastAsia="Gadget" w:cs="Gadget" w:ascii="Gadget" w:hAnsi="Gadget"/>
                <w:color w:val="000000"/>
                <w:position w:val="6"/>
                <w:sz w:val="20"/>
                <w:szCs w:val="20"/>
              </w:rPr>
              <w:t>-4</w:t>
            </w:r>
            <w:r>
              <w:rPr>
                <w:rFonts w:eastAsia="Gadget" w:cs="Gadget" w:ascii="Gadget" w:hAnsi="Gadget"/>
                <w:color w:val="000000"/>
                <w:sz w:val="20"/>
                <w:szCs w:val="20"/>
              </w:rPr>
              <w:t>&gt;P</w:t>
            </w:r>
            <w:r>
              <w:rPr>
                <w:rFonts w:eastAsia="Symbol" w:cs="Symbol" w:ascii="Symbol" w:hAnsi="Symbol"/>
                <w:color w:val="000000"/>
                <w:sz w:val="20"/>
                <w:szCs w:val="20"/>
              </w:rPr>
              <w:t>≥10</w:t>
            </w:r>
            <w:r>
              <w:rPr>
                <w:rFonts w:eastAsia="Symbol" w:cs="Symbol" w:ascii="Symbol" w:hAnsi="Symbol"/>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Symbol" w:cs="Symbol" w:ascii="Symbol" w:hAnsi="Symbol"/>
                <w:color w:val="000000"/>
                <w:sz w:val="20"/>
                <w:szCs w:val="20"/>
              </w:rPr>
              <w:t>5</w:t>
            </w:r>
            <w:r>
              <w:rPr>
                <w:rStyle w:val="Footnoteanchor"/>
              </w:rPr>
              <w:footnoteReference w:id="7"/>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Symbol" w:cs="Symbol" w:ascii="Symbol" w:hAnsi="Symbol"/>
                <w:color w:val="000000"/>
                <w:sz w:val="20"/>
                <w:szCs w:val="20"/>
              </w:rPr>
              <w:t>ρεφ</w:t>
            </w:r>
            <w:r>
              <w:rPr>
                <w:rFonts w:eastAsia="Symbol" w:cs="Symbol" w:ascii="Symbol" w:hAnsi="Symbol"/>
                <w:color w:val="000000"/>
                <w:position w:val="6"/>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Symbol" w:cs="Symbol" w:ascii="Symbol" w:hAnsi="Symbol"/>
                <w:color w:val="000000"/>
                <w:sz w:val="20"/>
                <w:szCs w:val="20"/>
              </w:rPr>
              <w:t>ρεφ</w:t>
            </w:r>
            <w:r>
              <w:rPr>
                <w:rFonts w:eastAsia="Symbol" w:cs="Symbol" w:ascii="Symbol" w:hAnsi="Symbol"/>
                <w:color w:val="000000"/>
                <w:position w:val="6"/>
                <w:sz w:val="18"/>
                <w:szCs w:val="18"/>
              </w:rPr>
              <w:t>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Gadget" w:cs="Gadget" w:ascii="Gadget" w:hAnsi="Gadget"/>
                <w:color w:val="000000"/>
                <w:sz w:val="20"/>
                <w:szCs w:val="20"/>
              </w:rPr>
              <w:t>P&lt;10</w:t>
            </w:r>
            <w:r>
              <w:rPr>
                <w:rFonts w:eastAsia="Gadget" w:cs="Gadget" w:ascii="Gadget" w:hAnsi="Gadget"/>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Gadget" w:hAnsi="Gadget" w:eastAsia="Gadget" w:cs="Gadget"/>
                <w:color w:val="000000"/>
                <w:sz w:val="20"/>
                <w:szCs w:val="20"/>
              </w:rPr>
            </w:pPr>
            <w:r>
              <w:rPr>
                <w:rFonts w:eastAsia="Gadget" w:cs="Gadget" w:ascii="Gadget" w:hAnsi="Gadget"/>
                <w:color w:val="000000"/>
                <w:sz w:val="20"/>
                <w:szCs w:val="20"/>
              </w:rPr>
              <w:t>NA</w:t>
            </w:r>
          </w:p>
        </w:tc>
      </w:tr>
    </w:tbl>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90" w:hanging="0"/>
        <w:jc w:val="both"/>
        <w:rPr/>
      </w:pPr>
      <w:r>
        <w:rPr>
          <w:rFonts w:eastAsia="Times New Roman" w:cs="Times New Roman" w:ascii="Times New Roman" w:hAnsi="Times New Roman"/>
          <w:color w:val="000000"/>
          <w:sz w:val="24"/>
          <w:szCs w:val="24"/>
          <w:u w:val="single"/>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adiological Impacts of Routine NSTX Operations</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s have been performed of the maximum expected individual offsite doses (at the PPPL site boundary) from routine NSTX operations.  Details of this calculation are documented in Reference 3.  Assumptions used in this calculation (see Reference 3 for additional references to the sources of these assumptions) are:</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egative pressure is not maintained in the NSTX Test Cell (NTC), therefore airborne radionuclide releases from this room are assumed to be ground level releases.  Exhaust gases from NSTX operations are released to the D-Site facility stack via the Vacuum Pumping System (VPS; see Section 6.1).</w:t>
      </w:r>
    </w:p>
    <w:p>
      <w:pPr>
        <w:pStyle w:val="Normal"/>
        <w:tabs>
          <w:tab w:val="clear" w:pos="720"/>
          <w:tab w:val="left" w:pos="1080" w:leader="none"/>
        </w:tabs>
        <w:bidi w:val="0"/>
        <w:spacing w:lineRule="auto"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NSTX pulse capability is 96 pulses/day, 5 days/week, 3 weeks/month, and 9 months/year.  Repetition rate is 300 sec and the pulse length is 5 sec.</w:t>
      </w:r>
    </w:p>
    <w:p>
      <w:pPr>
        <w:pStyle w:val="Normal"/>
        <w:tabs>
          <w:tab w:val="clear" w:pos="720"/>
          <w:tab w:val="left" w:pos="1080" w:leader="none"/>
        </w:tabs>
        <w:bidi w:val="0"/>
        <w:spacing w:lineRule="auto" w:line="240" w:before="0" w:after="120"/>
        <w:ind w:left="720" w:right="-90" w:hanging="0"/>
        <w:jc w:val="both"/>
        <w:rPr/>
      </w:pPr>
      <w:r>
        <w:rPr>
          <w:rFonts w:eastAsia="Times New Roman" w:cs="Times New Roman" w:ascii="Times New Roman" w:hAnsi="Times New Roman"/>
          <w:color w:val="000000"/>
          <w:sz w:val="24"/>
          <w:szCs w:val="24"/>
        </w:rPr>
        <w:t>c.</w:t>
        <w:tab/>
        <w:t>NSTX D-D neutron generation rate is 2 x 10</w:t>
      </w:r>
      <w:r>
        <w:rPr>
          <w:rFonts w:eastAsia="Times New Roman" w:cs="Times New Roman" w:ascii="Times New Roman" w:hAnsi="Times New Roman"/>
          <w:color w:val="000000"/>
          <w:position w:val="6"/>
          <w:sz w:val="20"/>
          <w:szCs w:val="20"/>
        </w:rPr>
        <w:t>14</w:t>
      </w:r>
      <w:r>
        <w:rPr>
          <w:rFonts w:eastAsia="Times New Roman" w:cs="Times New Roman" w:ascii="Times New Roman" w:hAnsi="Times New Roman"/>
          <w:color w:val="000000"/>
          <w:sz w:val="24"/>
          <w:szCs w:val="24"/>
        </w:rPr>
        <w:t xml:space="preserve"> neutrons/sec.</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d.</w:t>
        <w:tab/>
        <w:t>Since NSTX D-D reactions will produce some tritium, some D-T reactions are assumed to take place.  The D-T neutron generation rate in NSTX is assumed to scale in the same manner as was assumed for TPX (see Reference 5, Appendix A).  The NSTX D-T neutron generation rate is thus assumed to be 4 x 10</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4"/>
          <w:szCs w:val="24"/>
        </w:rPr>
        <w:t xml:space="preserve"> neutrons/sec.</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e.</w:t>
        <w:tab/>
        <w:t>Production of Ar</w:t>
      </w:r>
      <w:r>
        <w:rPr>
          <w:rFonts w:eastAsia="Times New Roman" w:cs="Times New Roman" w:ascii="Times New Roman" w:hAnsi="Times New Roman"/>
          <w:color w:val="000000"/>
          <w:position w:val="6"/>
          <w:sz w:val="20"/>
          <w:szCs w:val="20"/>
        </w:rPr>
        <w:t>41</w:t>
      </w:r>
      <w:r>
        <w:rPr>
          <w:rFonts w:eastAsia="Times New Roman" w:cs="Times New Roman" w:ascii="Times New Roman" w:hAnsi="Times New Roman"/>
          <w:color w:val="000000"/>
          <w:sz w:val="24"/>
          <w:szCs w:val="24"/>
        </w:rPr>
        <w:t xml:space="preserve"> from NTC air activation by NSTX neutrons is based on TPX calculations for the TFTR Test Cell, scaled as the ratio of the NTC-to-TFTR Test Cell volumes (0.38).  No accounting is made for the effects of the non-borated NTC floor.  Boration of the TFTR Test Cell center support plug and the first one-foot of the TFTR Test Cell floor may reduce Ar</w:t>
      </w:r>
      <w:r>
        <w:rPr>
          <w:rFonts w:eastAsia="Times New Roman" w:cs="Times New Roman" w:ascii="Times New Roman" w:hAnsi="Times New Roman"/>
          <w:color w:val="000000"/>
          <w:position w:val="6"/>
          <w:sz w:val="20"/>
          <w:szCs w:val="20"/>
        </w:rPr>
        <w:t>41</w:t>
      </w:r>
      <w:r>
        <w:rPr>
          <w:rFonts w:eastAsia="Times New Roman" w:cs="Times New Roman" w:ascii="Times New Roman" w:hAnsi="Times New Roman"/>
          <w:color w:val="000000"/>
          <w:sz w:val="24"/>
          <w:szCs w:val="24"/>
        </w:rPr>
        <w:t xml:space="preserve"> production in that room by absorption of thermalized neutrons.  Not accounting for the absence of this effect in the NTC should not significantly alter the NSTX offsite dose projection because Ar</w:t>
      </w:r>
      <w:r>
        <w:rPr>
          <w:rFonts w:eastAsia="Times New Roman" w:cs="Times New Roman" w:ascii="Times New Roman" w:hAnsi="Times New Roman"/>
          <w:color w:val="000000"/>
          <w:position w:val="6"/>
          <w:sz w:val="20"/>
          <w:szCs w:val="20"/>
        </w:rPr>
        <w:t>41</w:t>
      </w:r>
      <w:r>
        <w:rPr>
          <w:rFonts w:eastAsia="Times New Roman" w:cs="Times New Roman" w:ascii="Times New Roman" w:hAnsi="Times New Roman"/>
          <w:color w:val="000000"/>
          <w:sz w:val="24"/>
          <w:szCs w:val="24"/>
        </w:rPr>
        <w:t xml:space="preserve"> contributes &lt;10% of the total offsite dose.</w:t>
      </w:r>
    </w:p>
    <w:p>
      <w:pPr>
        <w:pStyle w:val="Normal"/>
        <w:tabs>
          <w:tab w:val="clear" w:pos="720"/>
          <w:tab w:val="left" w:pos="720" w:leader="none"/>
          <w:tab w:val="left" w:pos="1080" w:leader="none"/>
        </w:tabs>
        <w:bidi w:val="0"/>
        <w:spacing w:lineRule="exact" w:line="240" w:before="0" w:after="120"/>
        <w:ind w:left="720" w:right="-90" w:hanging="0"/>
        <w:jc w:val="both"/>
        <w:rPr/>
      </w:pPr>
      <w:r>
        <w:rPr>
          <w:rFonts w:eastAsia="Times New Roman" w:cs="Times New Roman" w:ascii="Times New Roman" w:hAnsi="Times New Roman"/>
          <w:color w:val="000000"/>
          <w:sz w:val="24"/>
          <w:szCs w:val="24"/>
        </w:rPr>
        <w:t>f.</w:t>
        <w:tab/>
        <w:t>Maximum offsite dose/Ci for airborne tritium and Ar</w:t>
      </w:r>
      <w:r>
        <w:rPr>
          <w:rFonts w:eastAsia="Times New Roman" w:cs="Times New Roman" w:ascii="Times New Roman" w:hAnsi="Times New Roman"/>
          <w:color w:val="000000"/>
          <w:position w:val="6"/>
          <w:sz w:val="20"/>
          <w:szCs w:val="20"/>
        </w:rPr>
        <w:t>41</w:t>
      </w:r>
      <w:r>
        <w:rPr>
          <w:rFonts w:eastAsia="Times New Roman" w:cs="Times New Roman" w:ascii="Times New Roman" w:hAnsi="Times New Roman"/>
          <w:color w:val="000000"/>
          <w:sz w:val="24"/>
          <w:szCs w:val="24"/>
        </w:rPr>
        <w:t xml:space="preserve"> is as noted in Reference 6, Table 1.  Offsite dose/Ci from routine ground level releases (i.e., due to Ar</w:t>
      </w:r>
      <w:r>
        <w:rPr>
          <w:rFonts w:eastAsia="Times New Roman" w:cs="Times New Roman" w:ascii="Times New Roman" w:hAnsi="Times New Roman"/>
          <w:color w:val="000000"/>
          <w:position w:val="6"/>
          <w:sz w:val="20"/>
          <w:szCs w:val="20"/>
        </w:rPr>
        <w:t>41</w:t>
      </w:r>
      <w:r>
        <w:rPr>
          <w:rFonts w:eastAsia="Times New Roman" w:cs="Times New Roman" w:ascii="Times New Roman" w:hAnsi="Times New Roman"/>
          <w:color w:val="000000"/>
          <w:sz w:val="24"/>
          <w:szCs w:val="24"/>
        </w:rPr>
        <w:t xml:space="preserve"> releases from the NTC) are assumed to scale in the same manner as indicated in Reference 6, Table 1 for accidental releases (i.e., dose/Ci from ground level releases are three times higher than dose/Ci from stack releases).</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Tritium condensed on NTC HVAC coils is sent to the liquid effluent collection tanks (see Chapter 3) for eventual discharge to the sanitary sewer system.  The quantity of tritium released via this pathway is assumed to be twice the maximum percentage of stack released tritium (4.7%) that was experienced during the four years (1989-92) preceding TFTR D-T operations.  Liquid releases of tritium are thus assumed to be 10% of airborne tritium releases.  Dose calculation for this pathway is as described in Section 8.2.3 of Reference 7.</w:t>
      </w:r>
    </w:p>
    <w:p>
      <w:pPr>
        <w:pStyle w:val="Normal"/>
        <w:tabs>
          <w:tab w:val="clear" w:pos="720"/>
          <w:tab w:val="left" w:pos="1080" w:leader="none"/>
        </w:tabs>
        <w:bidi w:val="0"/>
        <w:spacing w:lineRule="auto"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mmary of the contributions to the total offsite dose from routine NSTX operations is provided in Table 3.</w:t>
      </w:r>
    </w:p>
    <w:p>
      <w:pPr>
        <w:pStyle w:val="Normal"/>
        <w:tabs>
          <w:tab w:val="clear" w:pos="720"/>
          <w:tab w:val="left" w:pos="1080" w:leader="none"/>
        </w:tabs>
        <w:bidi w:val="0"/>
        <w:spacing w:lineRule="auto" w:line="240" w:before="0" w:after="120"/>
        <w:ind w:left="72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center"/>
        <w:rPr/>
      </w:pPr>
      <w:r>
        <w:rPr>
          <w:rFonts w:eastAsia="Times New Roman" w:cs="Times New Roman" w:ascii="Times New Roman" w:hAnsi="Times New Roman"/>
          <w:b/>
          <w:bCs/>
          <w:color w:val="000000"/>
          <w:sz w:val="24"/>
          <w:szCs w:val="24"/>
          <w:u w:val="single"/>
        </w:rPr>
        <w:t>Table 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Dose Projections from Routine NSTX Operations</w:t>
      </w:r>
    </w:p>
    <w:p>
      <w:pPr>
        <w:pStyle w:val="Normal"/>
        <w:bidi w:val="0"/>
        <w:spacing w:lineRule="auto" w:line="240" w:before="0" w:after="0"/>
        <w:ind w:left="0" w:right="-90" w:hanging="0"/>
        <w:jc w:val="center"/>
        <w:rPr>
          <w:rFonts w:ascii="Times New Roman" w:hAnsi="Times New Roman" w:eastAsia="Times New Roman" w:cs="Times New Roman"/>
          <w:color w:val="000000"/>
          <w:sz w:val="24"/>
          <w:szCs w:val="24"/>
        </w:rPr>
      </w:pPr>
      <w:r>
        <w:rPr/>
      </w:r>
    </w:p>
    <w:tbl>
      <w:tblPr>
        <w:tblW w:w="9440" w:type="dxa"/>
        <w:jc w:val="left"/>
        <w:tblInd w:w="-1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PATHWAY</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ROUTINE ANNUAL RELEASE OR GENERATION</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MAXIMUM SITE BOUNDARY DOSE</w:t>
            </w:r>
          </w:p>
        </w:tc>
      </w:tr>
    </w:tbl>
    <w:tbl>
      <w:tblPr>
        <w:tblW w:w="9440" w:type="dxa"/>
        <w:jc w:val="left"/>
        <w:tblInd w:w="-1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Airborne Tritium (HTO or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O)</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 Ci/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6 mrem/yr</w:t>
            </w:r>
          </w:p>
        </w:tc>
      </w:tr>
    </w:tbl>
    <w:tbl>
      <w:tblPr>
        <w:tblW w:w="9440" w:type="dxa"/>
        <w:jc w:val="left"/>
        <w:tblInd w:w="-1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quid Tritium (HTO)</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 Ci/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3 mrem/yr</w:t>
            </w:r>
          </w:p>
        </w:tc>
      </w:tr>
    </w:tbl>
    <w:tbl>
      <w:tblPr>
        <w:tblW w:w="9440" w:type="dxa"/>
        <w:jc w:val="left"/>
        <w:tblInd w:w="-1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Activated Air (Ar</w:t>
            </w:r>
            <w:r>
              <w:rPr>
                <w:rFonts w:eastAsia="Times New Roman" w:cs="Times New Roman" w:ascii="Times New Roman" w:hAnsi="Times New Roman"/>
                <w:color w:val="000000"/>
                <w:position w:val="6"/>
                <w:sz w:val="24"/>
                <w:szCs w:val="24"/>
              </w:rPr>
              <w:t>41</w:t>
            </w:r>
            <w:r>
              <w:rPr>
                <w:rFonts w:eastAsia="Times New Roman" w:cs="Times New Roman" w:ascii="Times New Roman" w:hAnsi="Times New Roman"/>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 Ci/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4 mrem/yr</w:t>
            </w:r>
          </w:p>
        </w:tc>
      </w:tr>
    </w:tbl>
    <w:tbl>
      <w:tblPr>
        <w:tblW w:w="9440" w:type="dxa"/>
        <w:jc w:val="left"/>
        <w:tblInd w:w="-1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Scattered Neutron and Gamma Radi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1.3 x 10</w:t>
            </w:r>
            <w:r>
              <w:rPr>
                <w:rFonts w:eastAsia="Times New Roman" w:cs="Times New Roman" w:ascii="Times New Roman" w:hAnsi="Times New Roman"/>
                <w:color w:val="000000"/>
                <w:position w:val="6"/>
                <w:sz w:val="20"/>
                <w:szCs w:val="20"/>
              </w:rPr>
              <w:t>19</w:t>
            </w:r>
            <w:r>
              <w:rPr>
                <w:rFonts w:eastAsia="Times New Roman" w:cs="Times New Roman" w:ascii="Times New Roman" w:hAnsi="Times New Roman"/>
                <w:color w:val="000000"/>
                <w:sz w:val="24"/>
                <w:szCs w:val="24"/>
              </w:rPr>
              <w:t xml:space="preserve"> DD neutrons/yr + 2.6 x 10</w:t>
            </w:r>
            <w:r>
              <w:rPr>
                <w:rFonts w:eastAsia="Times New Roman" w:cs="Times New Roman" w:ascii="Times New Roman" w:hAnsi="Times New Roman"/>
                <w:color w:val="000000"/>
                <w:position w:val="6"/>
                <w:sz w:val="20"/>
                <w:szCs w:val="20"/>
              </w:rPr>
              <w:t>17</w:t>
            </w:r>
            <w:r>
              <w:rPr>
                <w:rFonts w:eastAsia="Times New Roman" w:cs="Times New Roman" w:ascii="Times New Roman" w:hAnsi="Times New Roman"/>
                <w:color w:val="000000"/>
                <w:sz w:val="24"/>
                <w:szCs w:val="24"/>
              </w:rPr>
              <w:t xml:space="preserve"> DT neutrons/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1 mrem/yr</w:t>
            </w:r>
          </w:p>
        </w:tc>
      </w:tr>
    </w:tbl>
    <w:tbl>
      <w:tblPr>
        <w:tblW w:w="9440" w:type="dxa"/>
        <w:jc w:val="left"/>
        <w:tblInd w:w="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2880" w:type="dxa"/>
            <w:tcBorders>
              <w:top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0.0194 mrem/yr</w:t>
            </w:r>
          </w:p>
        </w:tc>
      </w:tr>
    </w:tbl>
    <w:p>
      <w:pPr>
        <w:pStyle w:val="Normal"/>
        <w:bidi w:val="0"/>
        <w:spacing w:lineRule="auto" w:line="240" w:before="0" w:after="0"/>
        <w:ind w:left="1800" w:right="-900" w:hanging="180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tal estimated maximum site boundary dose from routine NSTX operations is 0.0194 mrem/yr, which is much less than the design objective of 10 mrem/yr (see Table 2).</w:t>
      </w:r>
    </w:p>
    <w:p>
      <w:pPr>
        <w:pStyle w:val="Normal"/>
        <w:tabs>
          <w:tab w:val="clear" w:pos="720"/>
          <w:tab w:val="left" w:pos="1080" w:leader="none"/>
        </w:tabs>
        <w:bidi w:val="0"/>
        <w:spacing w:lineRule="exact" w:line="240" w:before="0" w:after="120"/>
        <w:ind w:left="720" w:right="-9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90" w:hanging="0"/>
        <w:jc w:val="both"/>
        <w:rPr/>
      </w:pPr>
      <w:r>
        <w:rPr>
          <w:rFonts w:eastAsia="Times New Roman" w:cs="Times New Roman" w:ascii="Times New Roman" w:hAnsi="Times New Roman"/>
          <w:color w:val="000000"/>
          <w:sz w:val="24"/>
          <w:szCs w:val="24"/>
          <w:u w:val="single"/>
        </w:rPr>
        <w:t>2.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adiological Impacts of Postulated Tritium Leak from NSTX Machine</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Entrainment inside the NSTX torus vacuum vessel of tritium produced by D-D reactions may cause a buildup of releasable tritium in the machine over time.  Most of the tritium produced would be vented to the stack by the VPS, but as much as 45% may be trapped in the torus (note that the routine dose calculation in Section 2.1 conservatively assumed that all tritium produced is vented to the stack).  Assuming that this trapped tritium is not deliberately cleaned out of the torus, the maximum amount of tritium that could be held up in the torus after 10 years of NSTX operation (using assumptions b and c in Section 2.1) could be 10 yr x 0.63 Ci/yr x 0.45 = 2.84 Ci.  Based on the results of deliberate air venting of the TFTR torus in 1995, about 15% of this inventory or 0.43 Ci could be released due to an NSTX torus leak.  If such a leak was too large to be pumped on to maintain negative pressure in the torus, this quantity of tritium could be released to the room and subsequently to the environment.  The maximum individual site boundary dose from the release of 0.43 Ci of tritiated water vapor would be 0.43 Ci x 0.0157 mrem/Ci = 0.007 mrem, much less than the design objective of 50 mrem for this event (which based on information in Reference 7, would have an estimated probability of 3.7 x 10</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yr).  Maximum worker exposures resulting from this release are calculated to be less than 50 mrem, well within the requirements of Table 2.  See Reference 3 for additional information and referenc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adioactive Wast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amounts of tritium contaminated pump oil (&lt; 0.001 Ci per year) are anticipated to be produced during NSTX D-D operations.  This oil will be disposed offsite as low level radioactive waste (e.g., at the low level waste disposal facility at the DOE Hanford Site in Richland, Washington as has been past practice at PPPL).</w:t>
      </w:r>
    </w:p>
    <w:p>
      <w:pPr>
        <w:pStyle w:val="Normal"/>
        <w:bidi w:val="0"/>
        <w:spacing w:lineRule="auto" w:line="240" w:before="240" w:after="120"/>
        <w:ind w:left="0" w:right="-90"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3.0</w:t>
        <w:tab/>
        <w:t>site</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evice is located in the NSTX Test Cell (NTC) at D-Site of the Princeton Plasma Physics Laboratory (PPPL); see Figures 4 and 5.  The NTC was formerly known as the Hot Cell during TFTR operations, and was originally designed for testing of TFTR heating neutral beamlines and their components, and to effect maintenance, repairs, or modifications on large, highly radioactivated components and assemblies from the TFTR Test Cell.  The NTC is 60 ft x 114 ft and has a ceiling height of 54 ft.  The floor is at the same level as that of the adjacent Test Cell for the TFTR.  Construction is of reinforced concrete throughout, with a 2 ft thick floor slab.  The roof is 5-1/2 ft thick at the high point, the north, south and west walls (the latter separating the area from the TFTR Test Cell) are 4 ft thick, and the east wall is 3 ft thick.  A 3-ft wide, 7-ft high, and 1-ft thick tritium seal door (usually open) backed by a three-hour fire door (with crash bar for emergency egress), provides access to the north end of the NTC from the adjacent gallery.  A similar pair of doors leads into the south end of the room.  A concrete-filled large (15 ft wide, 13 ft high, 1 ft thick) tritium seal door is located between the NTC and the Neutral Beam Power Conversion (NBPC) building.  This door is normally closed except for movement of major pieces of equipment.  A 16-ft x 26-ft x 4-ft thick concrete-filled tritium seal door also exists between the TFTR Test Cell and the NTC.</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2 ft by 60 ft platform with a working surface height of 9 ft is installed around the NSTX device to allow easy access to machine components and to support device appurtenances.  The platform has aluminum structural members with a fire retardant wood deck and masonite top.  Lighting and fire detection/suppression are installed under the platform.  A 2 ft thick concrete shield wall with labyrinth and door (with crash bar for emergency egress), is placed in the NTC south of the NSTX device (see Figure 5).</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The NTC air is conditioned to maintain 7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F dry bulb temperature and 40% relative humidity.  The NTC is maintained at atmospheric pressure using supply and exhaust fans at flow rates up to 16,000 cfm.  Room exhaust that is not recirculated is directed to the D-Site facility stack, which is monitored for tritium.</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The NTC fire detection system consists of ionization smoke detectors and rate of rise heat detectors located at the ceiling and aspirated smoke detection (VESDA) under the platforms.  Fire suppression is via a preaction type automatic water sprinkler system similarly located.  The detection system, in addition to providing appropriate notification, operates the preaction valve and charges the pipes with water to provide flow to any sprinkler heads which have been caused to open by high temperature.  Fire dampers are included in HVAC ductwork where they penetrate the NTC wall (see Figure 5.3-1 of Reference 7).  Each damper has a heat sensitive link which melts and shuts the fire damper at a temperature of 212</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F.  NTC HVAC duct smoke detectors are designed to shut down HVAC and provide local and remote alar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 xml:space="preserve">NTC floor drains (located in the trenches for the large tritium seal doors leading to the NBPC Building and the TFTR Test Cell) and HVAC condensate are piped to three 15,000 gallon liquid effluent collection (LEC) tanks located outside the D-Site experimental complex (see Section 8.2.2.2 of Reference 7).  The contents of these tanks are sampled periodically and, if regulatory criteria are met (tritium concentratio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x 10</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4"/>
          <w:szCs w:val="24"/>
        </w:rPr>
        <w:t xml:space="preserve"> pCi/liter, cumulative tritium discharge o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 Ci per calendar year), the tank liquid is discharged to the sanitary sewer system.</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TC, along with the rest of the D-Site experimental complex structures, has been determined to have adequate capacity to remain functional under the overall loads due to an earthquake with a horizontal ground acceleration of 0.13g.  The NSTX platform has been designed for the seismic requirements of the NSTX torus structure (see Section 4.2).</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TC is structured with a crane haunch and rails to support a 75-ton bridge crane outfitted with an auxiliary 15-ton hoist.</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strumentation is isolated via optical and/or magnetic (isolation transformer) means prior to exiting the NTC boundary.  The isolation is rated to withstand a one minute AC hipot test at 20 kV AC r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machine control functions are executed from the Control Room (former TFTR Main Control Room) at C-Site (in the basement of the Lyman Spitzer Building).</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General radiation monitoring at D-Site, including those aspects that are relevant to NSTX, are covered in Chapter 12 of Reference 7.  For pre-neutral beam plasma operations, fixed and/or portable gamma radiation monitors may be set up at various locations inside the NTC, outside the north, east and west walls of the NTC; south of the 2 ft thick concrete shield wall in the NTC; on the roof of the NTC; and in the Mechanical Equipment Room underneath the NTC.  Modifications to this arrangement will b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onsidered based on operational experience, and neutron detectors will be added prior to startup of neutral beam operation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NTC and the C- and D-Site facilities that support NSTX can be found in Reference 7.</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4.0</w:t>
        <w:tab/>
        <w:t>torus syste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rus Systems consist of the Plasma Facing Components (PFCs), Vacuum Vessel and Torus Support Structure, and Magnet Systems (see Figure 1).</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4.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lasma Facing Components (PFC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All surfaces which face the plasma (Plasma Facing Components (PFCs)) consist of carbon based materials designed to absorb the heat and partic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flux from the plasma and heating systems, to minimize the influx of impurities to the plasma, and to withstand the electromagnetic forces associated with plasma disruption.  The PFCs are required to: (1) accommodate a high temperature (350°C) bakeout mode to liberate trapped impurities; (2) accommodate a helium glow discharge cleaning mode; and (3) be electrically connected to the Vacuum Vessel via their mounting structures.  The plasma facing components include the inner wall armor, divertor area strike plates, passive stabilizers,  and associated plasma facing tiles (some of which may not be necessary or present for first plasma operation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baseline operation, there will be no active cooling of the inner wall plasma facing components during a plasma discharge.  However, the plasma facing tiles on the outer passive stabilizer and in the divertor regions will be thermally attached to actively cooled plates, such that the tiles will cool to the plate temperature between discharges.  The inner wall armor will be thermally isolated from the center stack casing and must rely on radiation cooling to the other plasma facing tiles between discharg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NSTX upgrades, actively cooled PFCs may replace the baseline components.  For the neutral beam upgrade, armor may be provided as part of a PFC upgrade to protect the vessel and center stack casing due to neutral beam shine-through and due to inadvertent unattenuated neutral beam loads.  However, if no PFC upgrade is undertaken, then the pulse duration and repetition period will be limited in accordance with the capability of the baseline PFCs (during combined NBI + RF operations) for any pulse during which the heating power exceeds the baseline.  Additional details on the PFCs can be found in References 8 and 9.  FMEAs are provided in Appendix 1 (WBS Element 1.1).</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1.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assive Stabilizer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ssive stabilizers consist of primary (closest to midplane) and secondary (furthest from midplane) pieces, one set above the midplane and one set below the midplane of the NSTX device.  Each stabilizer is made up of a series of conical shaped copper plates that can be electrically connected in the toroidal and poloidal directions using jumpers.  The stabilizer connections to the Vacuum Vessel allow for alignment adjustments and facilitate removal of individual plates for modification to accommodate access for future diagnostic upgrades.  The plasma facing surfaces of the stabilizers are protected with graphite tiles.  (Union Carbide - ATJ or equivalent).</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1.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Inner Wall Armor</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rPr>
        <w:t>The inner wall armor is composed of alternating columns of graphite and carbon fiber composite (CF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iles attached to the center stack casing.  The tiles are mounted in such a way that heat transfer from the tiles to the center stack casing is minimized.  Slots are provided in the backside of at least half the tiles such that diagnostic wires and magnetic diagnostics can be positioned between the center stack casing and the tiles.</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1.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Inboard Divertor Area Strike Plates</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rPr>
        <w:t>The inboard divertor area strike plates consist of graphi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iles attached to the center stack casing.  The poloidal extent of the inboard divertor strike plates is such that it eliminates all line of sight between the upper and lower ceramic ring/bellows assemblies and the plasma.  The inboard divertor plates are not traced for active temperature control, but are thermally connected to the upper and lower flanges of the center stack casing.  The center stack casing flanges have active temperature control.</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1.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utboard Divertor Area Strike Plates</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rPr>
        <w:t>The outboard divertor area strike plates consist of segmented upper and lower toroidal rings composed of copper plates covered with graphi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iles.  The outboard divertor plates are attached to the upper and lower domes of the vacuum vessel, and are traced with stainless steel tubing for active temperature control during bakeout and operation.</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4.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Vacuum Vessel and Torus Support Structur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s of the vacuum vessel are to:</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vide a vacuum boundary around the plasma suitable for high vacuum condition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vide structural support for plasma facing components (PFC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Provide access and structural support for vacuum pumping ducts, plasma heating and current drive, and diagnostics; and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rovide a structural support for the coil system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function of the torus support structure is to provide the overall support mechanism for the vacuum vessel and all torus components that are attached to it, as well as support f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he centerstack assembly.</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 xml:space="preserve">The vacuum vessel assembly is capable of operation in high vacuum conditions with a base partial pressure o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orr, and is capable of handling the heat load resulting from the 350°C bakeout of the plasma facing component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NSTX vacuum vessel is constructed of 304 stainless steel and has a nominal wall thickness of 0.625-in.  It consists of upper and lower domes attached to an outer cylindrical section, and an inner cylindrical section referred to as the center stack casing.  The center stack casing is mechanically connected to, but electrically isolated from, the upper and lower domes via a ceramic insulator.  This completes the vacuum boundary but allows for an electric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tential difference between the center stack casing and the remainder of the vacuum vessel for Coaxial Helicity Current Drive (CHI; see Section 5.2).  Ports are provided with dimensions compatible with the requirements of all types of Heating &amp; Current drive systems, as well as diagnostic systems.  Additional openings are provided for personnel access.  Unused openings, including windows, are covered to prevent potential personnel injury or damage to window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lower dome of the outer section of the Vacuum Vessel is electrically connected via four toroidally symmetric connections to a single point connection which is designed to permit bia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kVDC) of the outer Vacuum Vessel during CHI operations, and grounding of the outer Vacuum Vessel at other times.  Isolation is rated to withstand a one minute DC hipot test at 5kV. Connections are sized to carry the current during CHI operations as well as the return of the current during bakeout heating of the center stack casing.</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NSTX torus structure is designed to satisfy the Department of Energy (DOE) standard for natural phenomena hazard (NPH) events</w:t>
      </w:r>
      <w:r>
        <w:rPr>
          <w:rStyle w:val="Footnoteanchor"/>
        </w:rPr>
        <w:footnoteReference w:id="8"/>
      </w:r>
      <w:r>
        <w:rPr>
          <w:rFonts w:eastAsia="Times New Roman" w:cs="Times New Roman" w:ascii="Times New Roman" w:hAnsi="Times New Roman"/>
          <w:color w:val="000000"/>
          <w:sz w:val="24"/>
          <w:szCs w:val="24"/>
        </w:rPr>
        <w:t>.  Only the effects of earthquakes are considered for the NSTX torus structure.  DOE requires the use of Performance Categories (PC) to specify the relative risk, environmental impact, importance, and cost of each facility.  The assessment for seismic loading and evaluation for seismic response is being followed to determine that the design of the structure is acceptable with respect to the performance goals</w:t>
      </w:r>
      <w:r>
        <w:rPr>
          <w:rStyle w:val="Footnoteanchor"/>
        </w:rPr>
        <w:footnoteReference w:id="9"/>
      </w:r>
      <w:r>
        <w:rPr>
          <w:rFonts w:eastAsia="Times New Roman" w:cs="Times New Roman" w:ascii="Times New Roman" w:hAnsi="Times New Roman"/>
          <w:color w:val="000000"/>
          <w:sz w:val="24"/>
          <w:szCs w:val="24"/>
        </w:rPr>
        <w:t>.  There are no safety class items associated with the NSTX machine since its failure would not result in the release of significant quantities of hazardous materials.  On this basis the seismic performance goal for the NSTX torus structure is to maintain worker safety, placing it in NPH Performance Category 1 (PC-1).  Any structures, systems &amp; components (SSCs) whose failure would adversely effect the performance of the NSTX torus structure or create a threat to worker safety are also placed in PC-1.  All other systems are placed in PC-0 and thus have no seismic design requirements.  For the PPPL Site, a PC-1 earthquake has a maximum horizontal ground acceleration of 0.09g</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vacuum vessel and torus support structure can be found in References 10 and 11.  FMEAs are provided in Appendix 1 (WBS Element 1.2).</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4.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agnet System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gnet systems consist of the outer poloidal field (PF) coils, outer legs of the toroidal field (TF) coils and the center stack assembly.  The center stack assembly includes the inner legs of the TF coils, two additional PF coils (PF1a and 1b), and the OH coil, as well as the center stack casing (see Figure 1).  The magnet systems are designed to satisfy the seismic loading for NPH Performance Category 1 (PC-1) (see Section 4.2 above).</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3.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uter Poloidal Field (PF) Coil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e poloidal field (PF) coil system is to: support the plasma against radially expanding current and pressure forces; provide plasma shaping and divertor/scrape-off control; provide vertical/radial position stability control using feedback; help compensate for the error fields of the ohmic heating solenoids; and provide additional flux to the plasma.  The outer PF magnets consist of four pairs of water-cooled copper coils designated as PF 2a/2b, 3a/3b, 4b/4c, and 5a/5b.  The pairs are  symmetric about the same horizontal mid-plane of the NSTX device.  PF 1a/1b are part of the center stack subsystem.  Coils identified on the formerly operated S-1 spheromak as EF coils #1, #2 and #3 are used for the outer PF coils PF2, PF3 and PF4 on NSTX; PF5 is a new coil.  The outer PF coils are supported off the vacuum vessel structure (the support mechanism is compatible with the vacuum vessel thermal expansion during bakeout).</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ximum current and maximum equivalent square wave for the outer PF magnets (which can be conducted once every 300 seconds) are:</w:t>
      </w:r>
    </w:p>
    <w:p>
      <w:pPr>
        <w:pStyle w:val="Normal"/>
        <w:bidi w:val="0"/>
        <w:spacing w:lineRule="atLeast" w:line="320" w:before="240" w:after="120"/>
        <w:ind w:left="0" w:right="-90" w:hanging="0"/>
        <w:jc w:val="center"/>
        <w:rPr/>
      </w:pPr>
      <w:r>
        <w:rPr>
          <w:rFonts w:eastAsia="Times New Roman" w:cs="Times New Roman" w:ascii="Times New Roman" w:hAnsi="Times New Roman"/>
          <w:b/>
          <w:bCs/>
          <w:caps/>
          <w:color w:val="000000"/>
          <w:sz w:val="24"/>
          <w:szCs w:val="24"/>
          <w:u w:val="single"/>
        </w:rPr>
        <w:t>Table 4</w:t>
      </w:r>
      <w:r>
        <w:rPr>
          <w:rFonts w:eastAsia="Times New Roman" w:cs="Times New Roman" w:ascii="Times New Roman" w:hAnsi="Times New Roman"/>
          <w:b/>
          <w:bCs/>
          <w:caps/>
          <w:color w:val="000000"/>
          <w:sz w:val="24"/>
          <w:szCs w:val="24"/>
        </w:rPr>
        <w:tab/>
      </w:r>
      <w:r>
        <w:rPr>
          <w:rFonts w:eastAsia="Times New Roman" w:cs="Times New Roman" w:ascii="Times New Roman" w:hAnsi="Times New Roman"/>
          <w:b/>
          <w:bCs/>
          <w:caps/>
          <w:color w:val="000000"/>
          <w:sz w:val="24"/>
          <w:szCs w:val="24"/>
          <w:u w:val="single"/>
        </w:rPr>
        <w:t>Outer PF Coil Currents</w:t>
      </w:r>
    </w:p>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adget" w:hAnsi="Gadget" w:eastAsia="Gadget" w:cs="Gadget"/>
                <w:b/>
                <w:b/>
                <w:bCs/>
                <w:color w:val="000000"/>
                <w:sz w:val="24"/>
                <w:szCs w:val="24"/>
              </w:rPr>
            </w:pPr>
            <w:r>
              <w:rPr>
                <w:rFonts w:eastAsia="Gadget" w:cs="Gadget" w:ascii="Gadget" w:hAnsi="Gadget"/>
                <w:b/>
                <w:bCs/>
                <w:color w:val="000000"/>
                <w:sz w:val="24"/>
                <w:szCs w:val="24"/>
              </w:rPr>
              <w:t>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Max Current (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Max ESW</w:t>
            </w:r>
          </w:p>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sec)</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2a/2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3a/3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4b/4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5a/5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bidi w:val="0"/>
        <w:spacing w:lineRule="auto" w:line="240" w:before="0" w:after="240"/>
        <w:ind w:left="1080" w:right="-90" w:hanging="0"/>
        <w:jc w:val="both"/>
        <w:rPr>
          <w:rFonts w:ascii="Times New Roman" w:hAnsi="Times New Roman" w:eastAsia="Times New Roman" w:cs="Times New Roman"/>
          <w:color w:val="000000"/>
          <w:sz w:val="24"/>
          <w:szCs w:val="24"/>
        </w:rPr>
      </w:pPr>
      <w:r>
        <w:rPr/>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operations of the PF4 and PF5 coils are mutually exclusive.  Switchover to operate one or the other is made by manually repositioning bus/cable connections in the NSTX Test Cell (NTC).  Future upgrades may provide for simultaneous operations of these coils.</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3.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uter Toroidal Field (TF) Coil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e toroidal field (TF) coil system is to provide the toroidal magnetic field, which is necessary to magnetically confine the NSTX plasma.  The outer TF coils consist of an outer array of twelve water-cooled copper coil bundles, each containing the return conductors for three turns.  The inner legs of the TF coils are part of the center stack subsystem.  Demountable joints are provided in the TF outer legs to allow removal/replacement of the center stack assembly.  The deadweight of the outer legs is supported through the torus support structure to the floor.</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eline design of the outer legs of the TF coils is capable of producing the following toroidal fields once every 300 seconds:</w:t>
      </w:r>
    </w:p>
    <w:p>
      <w:pPr>
        <w:pStyle w:val="Normal"/>
        <w:bidi w:val="0"/>
        <w:spacing w:lineRule="auto" w:line="240" w:before="0" w:after="0"/>
        <w:ind w:left="720" w:right="-90" w:hanging="0"/>
        <w:jc w:val="center"/>
        <w:rPr/>
      </w:pPr>
      <w:r>
        <w:rPr>
          <w:rFonts w:eastAsia="Times New Roman" w:cs="Times New Roman" w:ascii="Times New Roman" w:hAnsi="Times New Roman"/>
          <w:b/>
          <w:bCs/>
          <w:color w:val="000000"/>
          <w:sz w:val="24"/>
          <w:szCs w:val="24"/>
          <w:u w:val="single"/>
        </w:rPr>
        <w:t>Table 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TF Outer Leg Performance</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Flat Top Duration</w:t>
            </w:r>
          </w:p>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sec)</w:t>
            </w:r>
          </w:p>
        </w:tc>
        <w:tc>
          <w:tcPr>
            <w:tcW w:w="198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pPr>
            <w:r>
              <w:rPr>
                <w:rFonts w:eastAsia="Gadget" w:cs="Gadget" w:ascii="Gadget" w:hAnsi="Gadget"/>
                <w:b/>
                <w:bCs/>
                <w:color w:val="000000"/>
                <w:sz w:val="24"/>
                <w:szCs w:val="24"/>
              </w:rPr>
              <w:t>B</w:t>
            </w:r>
            <w:r>
              <w:rPr>
                <w:rFonts w:eastAsia="Gadget" w:cs="Gadget" w:ascii="Gadget" w:hAnsi="Gadget"/>
                <w:b/>
                <w:bCs/>
                <w:color w:val="000000"/>
                <w:position w:val="-4"/>
                <w:sz w:val="18"/>
                <w:szCs w:val="18"/>
              </w:rPr>
              <w:t>TF</w:t>
            </w:r>
            <w:r>
              <w:rPr>
                <w:rFonts w:eastAsia="Gadget" w:cs="Gadget" w:ascii="Gadget" w:hAnsi="Gadget"/>
                <w:b/>
                <w:bCs/>
                <w:color w:val="000000"/>
                <w:sz w:val="24"/>
                <w:szCs w:val="24"/>
              </w:rPr>
              <w:t xml:space="preserve"> (R=85.4cm)</w:t>
            </w:r>
          </w:p>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kG)</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12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legs of the TF coils which are installed as part of the baseline are capable of conducting the currents required to produce toroidal fields of 3.0 kG for a flat top duration of 60 seconds, once every 3600 seconds, in case a NSTX long pulse upgrade is undertaken.</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4.3.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enter Stack Assembly</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 stack subsystem includes the inner legs of the TF coils, the Ohmic Heating (OH) solenoid, shaping coils - PF coils 1a/1b, and the center stack casing.  The Ohmic Heating solenoid's primary function is to provide sufficient loop voltage for plasma initiation, and sufficient flux swing for inductive plasma current drive.  The center stack casing functions as the internal vacuum and thermal barrier and provides support for the center stack coils and inner wall armor.  PF and TF coil functions are described in Sections 4.3.1 and 4.3.2, respectively.  The center stack radial build is comprised of the TF inner legs located in the core of the center stack surrounded by the OH solenoid.  The PF1a coils are located over the OH coil symmetrically above and below the mid plane.  The PF1b coil is located below the mid plane only.</w:t>
      </w:r>
    </w:p>
    <w:p>
      <w:pPr>
        <w:pStyle w:val="Normal"/>
        <w:bidi w:val="0"/>
        <w:spacing w:lineRule="exact" w:line="240" w:before="0" w:after="240"/>
        <w:ind w:left="1440" w:right="-86" w:hanging="0"/>
        <w:jc w:val="both"/>
        <w:rPr/>
      </w:pPr>
      <w:r>
        <w:rPr>
          <w:rFonts w:eastAsia="Times New Roman" w:cs="Times New Roman" w:ascii="Times New Roman" w:hAnsi="Times New Roman"/>
          <w:color w:val="000000"/>
          <w:sz w:val="24"/>
          <w:szCs w:val="24"/>
          <w:u w:val="single"/>
        </w:rPr>
        <w:t>4.3.3.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F Inner Legs</w:t>
      </w:r>
    </w:p>
    <w:p>
      <w:pPr>
        <w:pStyle w:val="Normal"/>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ner legs of the TF coils consist of tightly-nested fully-bonded copper conductors.  The baseline design of the inner legs of the TF coils is capable of producing the same toroidal fields once every 300 seconds as for the outer TF coils.</w:t>
      </w:r>
    </w:p>
    <w:p>
      <w:pPr>
        <w:pStyle w:val="Normal"/>
        <w:bidi w:val="0"/>
        <w:spacing w:lineRule="exact" w:line="240" w:before="0" w:after="240"/>
        <w:ind w:left="1440" w:right="-86" w:hanging="0"/>
        <w:jc w:val="both"/>
        <w:rPr/>
      </w:pPr>
      <w:r>
        <w:rPr>
          <w:rFonts w:eastAsia="Times New Roman" w:cs="Times New Roman" w:ascii="Times New Roman" w:hAnsi="Times New Roman"/>
          <w:color w:val="000000"/>
          <w:sz w:val="24"/>
          <w:szCs w:val="24"/>
          <w:u w:val="single"/>
        </w:rPr>
        <w:t>4.3.3.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hmic Heating (OH) Coil</w:t>
      </w:r>
    </w:p>
    <w:p>
      <w:pPr>
        <w:pStyle w:val="Normal"/>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H coil consists of a solenoid surrounding the inner legs of the TF coil.  For fully inductive NSTX operations, using a bipolar current, the OH coil is capable of providing a flux swing of 0.6 volt-seconds.  The coil has a peak current of 24kA with a maximum equivalent square wave (ESW) of 0.525 sec and a repetition period of 600 seconds.  For partial inductive NSTX operations, using a unipolar current, the OH coil is capable of providing a flux swing of 0.3 volt-seconds, with a repetition period of 300 seconds.  For partial inductive operations, the fully rated heating and current drive power is assumed deposited within the NSTX machine such that the maximum allowable operating temperature of the center stack casing is, in effect, coincident with the fully rated operation of the OH in the partial inductive, unipolar mode.</w:t>
      </w:r>
    </w:p>
    <w:p>
      <w:pPr>
        <w:pStyle w:val="Normal"/>
        <w:bidi w:val="0"/>
        <w:spacing w:lineRule="exact" w:line="240" w:before="0" w:after="240"/>
        <w:ind w:left="1440" w:right="-86" w:hanging="0"/>
        <w:jc w:val="both"/>
        <w:rPr/>
      </w:pPr>
      <w:r>
        <w:rPr>
          <w:rFonts w:eastAsia="Times New Roman" w:cs="Times New Roman" w:ascii="Times New Roman" w:hAnsi="Times New Roman"/>
          <w:color w:val="000000"/>
          <w:sz w:val="24"/>
          <w:szCs w:val="24"/>
          <w:u w:val="single"/>
        </w:rPr>
        <w:t>4.3.3.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Inner PF Coils</w:t>
      </w:r>
    </w:p>
    <w:p>
      <w:pPr>
        <w:pStyle w:val="Normal"/>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aping coils consist of upper and lower coil pair, PF1a, and lower coil PF1b.  Current carrying requirements (once every 300 seconds) for these coils are:</w:t>
      </w:r>
    </w:p>
    <w:p>
      <w:pPr>
        <w:pStyle w:val="Normal"/>
        <w:bidi w:val="0"/>
        <w:spacing w:lineRule="auto" w:line="240" w:before="0" w:after="0"/>
        <w:ind w:left="1260" w:right="-90" w:hanging="0"/>
        <w:jc w:val="center"/>
        <w:rPr/>
      </w:pPr>
      <w:r>
        <w:rPr>
          <w:rFonts w:eastAsia="Times New Roman" w:cs="Times New Roman" w:ascii="Times New Roman" w:hAnsi="Times New Roman"/>
          <w:b/>
          <w:bCs/>
          <w:color w:val="000000"/>
          <w:sz w:val="24"/>
          <w:szCs w:val="24"/>
          <w:u w:val="single"/>
        </w:rPr>
        <w:t>Table 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PF1a/PF1b Current Requirements</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Coil</w:t>
            </w:r>
          </w:p>
        </w:tc>
        <w:tc>
          <w:tcPr>
            <w:tcW w:w="206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Peak Current</w:t>
            </w:r>
          </w:p>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kA)</w:t>
            </w:r>
          </w:p>
        </w:tc>
        <w:tc>
          <w:tcPr>
            <w:tcW w:w="198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ESW</w:t>
            </w:r>
          </w:p>
          <w:p>
            <w:pPr>
              <w:pStyle w:val="TableContents"/>
              <w:bidi w:val="0"/>
              <w:spacing w:lineRule="auto" w:line="240" w:before="0" w:after="0"/>
              <w:jc w:val="center"/>
              <w:rPr>
                <w:rFonts w:ascii="Gadget" w:hAnsi="Gadget" w:eastAsia="Gadget" w:cs="Gadget"/>
                <w:b/>
                <w:b/>
                <w:bCs/>
                <w:color w:val="000000"/>
                <w:sz w:val="24"/>
                <w:szCs w:val="24"/>
              </w:rPr>
            </w:pPr>
            <w:r>
              <w:rPr>
                <w:rFonts w:eastAsia="Gadget" w:cs="Gadget" w:ascii="Gadget" w:hAnsi="Gadget"/>
                <w:b/>
                <w:bCs/>
                <w:color w:val="000000"/>
                <w:sz w:val="24"/>
                <w:szCs w:val="24"/>
              </w:rPr>
              <w:t>(sec)</w:t>
            </w:r>
          </w:p>
        </w:tc>
      </w:tr>
    </w:tbl>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060"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980" w:type="dxa"/>
            <w:tcBorders>
              <w:top w:val="single" w:sz="16"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060" w:type="dxa"/>
            <w:tcBorders>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80" w:type="dxa"/>
            <w:tcBorders>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exact" w:line="240" w:before="0" w:after="240"/>
        <w:ind w:left="1440" w:right="-86" w:hanging="0"/>
        <w:jc w:val="both"/>
        <w:rPr/>
      </w:pPr>
      <w:r>
        <w:rPr>
          <w:rFonts w:eastAsia="Times New Roman" w:cs="Times New Roman" w:ascii="Times New Roman" w:hAnsi="Times New Roman"/>
          <w:color w:val="000000"/>
          <w:sz w:val="24"/>
          <w:szCs w:val="24"/>
          <w:u w:val="single"/>
        </w:rPr>
        <w:t>4.3.3.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enter Stack Casing</w:t>
      </w:r>
    </w:p>
    <w:p>
      <w:pPr>
        <w:pStyle w:val="Normal"/>
        <w:bidi w:val="0"/>
        <w:spacing w:lineRule="exact" w:line="240" w:before="0" w:after="240"/>
        <w:ind w:left="1440" w:right="-86" w:hanging="0"/>
        <w:jc w:val="both"/>
        <w:rPr/>
      </w:pPr>
      <w:r>
        <w:rPr>
          <w:rFonts w:eastAsia="Times New Roman" w:cs="Times New Roman" w:ascii="Times New Roman" w:hAnsi="Times New Roman"/>
          <w:color w:val="000000"/>
          <w:sz w:val="24"/>
          <w:szCs w:val="24"/>
        </w:rPr>
        <w:t>The center stack casing is electrically isolated from the outer vacuum vessel and is compatible with operation in high vacuum conditions.  Electrical breaks are provided between the vacuum vessel and the center stack casing to support coaxi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helicity injection (CHI) during startup.  The center stack casing includes suitable axisymmetric terminals for electrical connections for CHI, and accommodates the passage of a current in the Z direction for the purpose of resistive heating as a source of heat during the bakeout mode.  The center stack casing is bakeable to a temperature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350°C.</w:t>
      </w:r>
    </w:p>
    <w:p>
      <w:pPr>
        <w:pStyle w:val="Normal"/>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 stack includes an air gap and/or insulating material in the annular region surrounding the OH coil for the purpose of thermal and electrical isolation between the coil and the casing.  Electrical isolation is designed to withstand 2kV due to the CHI.  Thermal isolation is designed to protect the OH coil and surrounding magnetics diagnostics from excess temperatures due to heat influx from bakeout and from normal operation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magnet systems can be found in References 12 and 13.  FMEAs are provided in Appendix 1 (WBS Element 1.3).</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5.0</w:t>
        <w:tab/>
        <w:t>plasma heating and current drive syste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sma Heating and Current Drive Systems (H&amp;CD systems) consist of the High Harmonic Fast Wave (HHFW) System, the Coaxial Helicity Injection Current Drive (CHI) System and the  Electron Cyclotron Heating (ECH) System.  These systems provide energy input into the plasma either directly or as a consequence of providing momentum.  This energy input is required to increase and sustain the thermal energy of the plasma.  All H&amp;CD systems may be called on to provide current drive in the NSTX plasmas.  This current drive may be useful for ramping up the current at the beginning of a discharge, maintaining the flat-top current, or providing radial localized currents for current profile control.  These systems may also be used for plasma initiation, breakdown of the prefill gas and preheating.</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plasma heating and current drive systems can be found in References 14 and 15.  FMEAs are provided in Appendix 1 (WBS Elements 2.1, 2.2 &amp; 2.3).</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5.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High Harmonic Fast Wave (HHFW)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gh Harmonic Fast Wave Heating and Current Drive system consists of the RF generators, transmission lines (see Figure 6),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vide electron heating power to the NSTX plasma via the fast magnetosonic wav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vide non inductive current driv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vide control over the heating/current drive deposition profile, through the antenna phasing.</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HFW system is designed to deliver at least 6 MW of power to the NSTX plasma for 5 seconds, once every 300 seconds.  This system utilizes RF power produced by the six existing Tokamak Fusion Test Reactor (TFTR) Ion Cyclotron Range of Frequencies (ICRF) sources (see Section 4.8 of Reference 7).  The HHFW system uses twelve antennas mounted on the vacuum vessel wall in the gap between the upper and lower passive stabilizing plates.  The antennas are arranged toroidally between the NSTX vacuum vessel mid plane ports.  Each antenna consists of a current strap, a back plane, a Faraday shield, and a local (bumper) limiter structure.  The antennas are compatible with bakeout and glow discharge modes of operation as well as abnormal operating events such as disruptions, plasma control failures, power supply failures, bus opens or shorts, or magnetic faults.  The set of six sources (and twelve antennas) are capable of operation at frequencies of 30 MHz.  DC shorting stubs are incorporated in the transmission line prior to the point where the line exits the NSTX test cell.  A decoupling system provides a DC short circuit across the transmission line to keep the center and outer conductors at the same potential if a Faraday shield fault allows plasma to contact the antenna strap.</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transmission lines are grounded to the perimeter ground in the NSTX test cell (NTC), and are grounded immediately outside the NTC wall to a plate that is bonded to building steel.</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es are provided to isolate HHFW power from the NTC.  These switches are interlocked with the NTC access control system.  Both electrical and mechanical (Kirk Key) interlocks are provided.  Whenever personnel must enter the NTC, an emergency stop (E-Stop) is sent to all HHFW sources if any switch is not in the safe (dummy load) position.  Local (dummy load) operation of RF sources can be performed during NTC access provided that all of the switches are locked in the safe position.  This ensures that the NTC transmission lines are disconnected from the RF sources and that the source outputs are terminated in dummy load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RF survey will be performed upon system commissioning and repeated annually.  In addition, HHFW operating personnel are procedurally required to check RF radiation at low power before proceeding to high power whenever any high power transmission line configuration is change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vide reliability and a margin of safety, the RF vacuum feed through can withstand a pressure of 30 psig.  The antenna, limiter, and transmission line system is designed to satisfy the seismic loading for NPH Performance Category 1 (PC-1) (see Section 4.2 abov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5.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axial Helicity Injection Current Drive (CHI) System</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Coaxial Helicity Injection (CHI) Current Drive system is provided for non-inductive start-up.  The CHI system relies on poloidal breaks that electrically isolate the center stack from the outer vacuum vessel.  This break is provided by two toroidal ceramic insulators incorporated into the vacuum vessel design.  When the CHI electrodes thus formed are energized, a poloidal component of current flows which, due to the influence of the toroidal field, results in a toroidal component of plasma current.  The PFCs which form the electrodes from which the CHI current flows, are designed to dissipate the local power generation due to the CHI current during normal and fault conditions, and are designed to withstand the electromagnetic forces due to the fault current deliverable by the CHI power supply system.  The lower dome of the outer section of the Vacuum Vessel is electrically connected via four toroidally symmetric connections to a single point connection which is designed to permit bia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kVDC) of the outer Vacuum Vessel during CHI operations, and grounding of the outer Vacuum Vessel at other times.  Connections are sized to carry the current during CHI operations as well as the return of the current during bakeout heating of the center stack casing.  The CHI power system is designed to provide a controlled current waveform with a peak current of 50.0 kA and rise tim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7ms.  Switches are provided to isolate CHI power from the NSTX test cell (NTC), and these switches are interlocked with the NTC access control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5.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lectron Cyclotron Heating (ECH)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n cyclotron heating (ECH) system consists of a microwave source and power supply, a transmission system, a vacuum interface and a launching structure along with suitable diagnostics and controls.  The function of the ECH system, which is designed to deliver 20 kW for 5 mS, is to provide pre-ionization for plasma breakdown.  One ECH launcher is installed at an outboard location in the Vacuum Vessel to direct the microwave radiation toward the desired absorption location.  The launcher is compatible with bakeout and glow discharge modes.  The launcher has a vacuum window connecting it to the external transmission system.  The transmission system (consisting of a waveguide and special components for power measurement) efficiently transports the microwave power from the RF sources to the vacuum window.  Switches are provided to isolate 480V AC power from the ECH System in the NSTX test cell (NTC), and these switches are interlocked with the NTC access control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vide reliability and a margin of safety, the vacuum window can withstand a pressure of 30 psig.  The launcher and transmission line system is designed to satisfy the seismic loading for NPH Performance Category 1 (PC-1) (see Section 4.2 abov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6.0</w:t>
        <w:tab/>
        <w:t>Auxiliary syste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xiliary systems consist of the vacuum pumping system, the gas delivery system, the glow discharge system, the cooling water system, the bakeout heating/cooling system, the instrument air system and the gaseous nitrogen system.  Components whose failure could impact the NSTX torus structure are supported in a manner that satisfies the seismic loading for NPH Performance Category 1 (PC-1) (see Section 4.2 above).</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auxiliary systems can be found in References 16 and 17.  FMEAs are provided in Appendix 1 (WBS Elements 3.1, 3.2, 3.3, 3.4 &amp; 3.5).</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Vacuum Pumping System (VP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vacuum pumping system establishes and maintains the vacuum environment within the NSTX torus vacuum vessel (see Figure 7).  It consists of a pumping system, associated piping and valves capable of achieving high vacuum, various pressure sensing elements and transducers, and an analytical system capable of discriminating gas species.  The functions of the VPS are to:</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ughdown the NSTX device from atmosphere to base pressur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vide a high vacuum environment compatible with the NSTX experimental progra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move plasma exhaust and restore base pressure between puls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Minimize and maintain impurity level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vide analytical capability for monitoring and control of machine vacuum condition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vide pumping and control of pressure for Glow Discharge/Pulse Discharge Cleaning modes (GDC/PDC).</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Be compatible with, and provide pumping for vacuum vessel bakeou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rovide appropriate safety interlocks for personnel and equipment safety.</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PS consists of a high vacuum (Hi-Vac) system, a roughing system and a backing system.  All components are located in the NSTX Test Cell (NTC).  Supports for VPS piping are adequate to satisfy the seismic loading for NPH Performance Category 1 (PC-1) (see Section 4.2 above).</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Hi-Vac system includes two 3500 liters/sec turbomolecular pumps (TMPs) mounted on a 24 inch inner diameter pump duct.  The TMPs are located about 21 ft from the center line of the NSTX torus (as determined by magnetic fields).  The Hi-Vac system has a pumping speed of approximately 2200 liters/sec, and is capable of pumping the torus (volume about 30,000 liters) down from a pressure of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Torr to the low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orr range of free gas in approximately three minutes between discharg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ughing system provides torus pumpdown from atmosphere (760 Torr) to less than 100 mTorr in less than one hour, at which point the TMPs pump the torus to high vacuum.  This is accomplished through the use of a roughing mechanical pump (118 liters/sec) and a roughing booster pump (2700 CFM) connected to a 10 inch diameter roughing lin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cking system provides backing for the TMPs via one mechanical pump (~100 CFM) and one booster pump (~1600 CFM) connected to a 6 inch diameter backing lin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PS includes pressure gauges capable of monitoring pressure from atmosphere to high vacuum, and Residual Gas Analyzers (RGAs) capable of discriminating gas species.  Service ports, strategically located on the vacuum system and the vacuum vessel are provided to facilitate maintenance and leak checking.  Provisions are made to bring the vacuum system up to atmospheric pressure using dry gaseous nitrogen.  A Programmable Logic Controller (PLC) is used for main control and logic functions of the VPS.  The PLC communicates with NSTX Central Instrumentation &amp; Control and uses engineering displays for process control from the Control Room.</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 xml:space="preserve">The VPS directs NSTX exhaust gases to the D-Site facility exhaust stack via piping through the NTC floor to the basement Mechanical Equipment Room, and connecting to the line that had been used for TFTR vacuum exhaust to the stack prior to TFTR D-T operations.  Passive stack monitors continuously sample the exhaust for tritium (see Reference 7, Chapter 12).  The maximum annual stack discharge of tritium produced during 5-sec D-D operations will b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0.63 Ci/yr, resulting in a maximum offsite individual dose of 0.0016 mrem/yr (see Table 3).  There is no potential for formation of explosive mixtures of hydrogen and air in the exhaust stack during VPS operations on the torus (this issue will be reexamined in a future update to this SAD for planned neutral beam operat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PS is protected against improperly configured operation via an interlocking control program in the PLC.  Loss of electric power or a PLC failure will result in components defaulting to safe states.  A "watch dog timer" is incorporated in the PLC field distribution network to ensure the removal of electric power until normal conditions for operation are restored.  The RGAs and ion gauge controllers have built-in self protection to prohibit operation above design-specified pressur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Gas Delivery System (GD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s Delivery System (GDS) provides the following functions (see Figure 8):</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a.</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vide gas for plasma fueling.</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vide gas for glow discharge cleaning (GDC).</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vide instrumentation and control for gas inject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vide capability to select gas to be injecte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eatures are incorporated into the GDS desig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gas bottle bank with manifolding.for up to eight gas bottl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ur gas injection points on the vacuum vessel (two midplane, one bottom, one top).</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jection valves allowing feedback for real time control.</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Minimization or elimination of the potential to form explosive mixtures in the system piping and hardwar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Remote operation of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Injection at bottom of torus at 4 locations using one injector.</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DS, whose components (including gas supply bottles) are located in the NTC, is designed to deliver gasses required for operation of the NSTX device (e.g., deuterium, helium, etc.).  Gas is provided by supply gas cylinders for each specified gas.  The gasses are routed via austenitic stainless steel tubing to injection assemblies at four locations on the vacuum vessel.  Each injection assembly consists of a pneumatically operated isolation valve, a fast acting (approximately 10msec response time for full cycle) piezo-electric valve, and a vacuum vessel isolation valve.  Gas is selected for delivery and routed to any one or all of the four injection assemblies by configuration of valves in the distribution manifolds.  Injection to the vacuum vessel, continuously or in discrete pulses, is metered by the piezo-electric valve (maximum delivery rate of about 80 Torr-liters/sec).  Injection can be performed in closed loop mode (setpoint control using the vessel ion or capacitance manometer gauges), in open loop mode (waveform control during plasma), or by manual control of the piezo-electric valves opening.  Evacuation of the system is provided by a rotary vane vacuum pump.</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 xml:space="preserve">Exhaust gasses from the GDS are routed to the D-Site stack via the same line that exhausts the VPS (see Section 6.1). </w:t>
      </w:r>
      <w:r>
        <w:rPr>
          <w:rFonts w:eastAsia="Times New Roman" w:cs="Times New Roman" w:ascii="Times New Roman" w:hAnsi="Times New Roman"/>
          <w:color w:val="000000"/>
          <w:sz w:val="24"/>
          <w:szCs w:val="24"/>
        </w:rPr>
        <w:t>The content of the largest gas cylinder (311 cubic ft.) constitutes less than 0.1% of the volume of the room (approximately 354,000 cubic ft.).  Thus, oxygen concentrations in the NTC would remain at safe levels for personnel even if a gas cylinder’s entire contents were released to the roo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grammable Logic Controller (PLC) is used for main control and logic functions of the GDS.  The PLC communicates with NSTX Central Instrumentation &amp; Control and uses engineering displays for process control from the Control Room.  The GDS is protected against improperly configured operation via an interlocking control program in the PLC.  Loss of electric power or a PLC failure would result in components defaulting to safe states (gas supply and torus interface valves would close, drive voltage would be removed from the piezo-electric valves, and all injectors would be disabled and disarmed).  A "watch dog timer" is incorporated in the PLC field distribution network to ensure the removal of electric power until normal conditions for operation are restored.  Loss of communication with the Central I&amp;C System for more than five (5) seconds will cause the PLC to inhibit GDS operations by disabling valve drivers and removing drive voltage from the piezo-electric valves until communications are restore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y K Top Gas Injector is actively cooled by the Bakeout Heating/Cooling System (see Section 6.5) which removes heat radiated by the Center Stack Assembly during bakeout.</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Glow Discharge Cleaning System (GDC)</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low Discharge Cleaning System (GDC) establishes and controls the GDC process in NSTX.  GDC is a mode of vacuum conditioning in which vacuum vessel internal surfaces are “scrubbed” clean by the bombardment of ions formed during the glow process.  The GDC system is highly integrated with the VPS and GDS.  The following features are incorporated into the GDC design:</w:t>
      </w:r>
    </w:p>
    <w:p>
      <w:pPr>
        <w:pStyle w:val="Normal"/>
        <w:tabs>
          <w:tab w:val="clear" w:pos="720"/>
        </w:tabs>
        <w:bidi w:val="0"/>
        <w:spacing w:lineRule="exact" w:line="240" w:before="0" w:after="120"/>
        <w:ind w:left="1800" w:right="-86"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wo in-vessel fixed probes which act as the anodes.</w:t>
      </w:r>
    </w:p>
    <w:p>
      <w:pPr>
        <w:pStyle w:val="Normal"/>
        <w:tabs>
          <w:tab w:val="clear" w:pos="720"/>
        </w:tabs>
        <w:bidi w:val="0"/>
        <w:spacing w:lineRule="exact" w:line="240" w:before="0" w:after="120"/>
        <w:ind w:left="1800" w:right="-86"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ower supply for the anode probes.</w:t>
      </w:r>
    </w:p>
    <w:p>
      <w:pPr>
        <w:pStyle w:val="Normal"/>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ur in-vessel filaments to facilitate GDC initiation.</w:t>
      </w:r>
    </w:p>
    <w:p>
      <w:pPr>
        <w:pStyle w:val="Normal"/>
        <w:bidi w:val="0"/>
        <w:spacing w:lineRule="exact" w:line="240" w:before="0" w:after="120"/>
        <w:ind w:left="1080" w:right="-8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strumentation and control for operat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DC is remotely configurable and operable, is capable of operating with helium and other gases, and is capable of steady state operation.  The system is comprised of two “glow probes”, power supply and cabling to the probes, and instrumentation to monitor and control performance.  Each probe is driven by a regulated power supply, and acting as an anode, applies a voltage potential across the gas filled vacuum vessel, stripping electrons from the gas.  The ions accelerate toward the vessel wall, which is connected to the negative leg of the power supply.  The bombardment of the walls by these energetic ions releases contaminants which are removed by the VPS.  Control of the system is accomplished through the NSTX I&amp;C system via a console in the control room.  The GDC can be started at lower pressure and voltage using one or more of the four in-vessel filaments provided for this funct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operation, the torus vacuum vessel is filled with the desired gas (typically helium or deuterium) to a desired pressure.  These parameters are controlled by the GDS and VPS.  The operator then selects a current to be applied to the circuit.  Depending on the “cleanliness” of the vessel, the gas pressure, and the impedance of the circuit, a potential forms across the gas and current flows.  The operator then adjusts the current until the desired glow conditions are achieve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DC operating parameters are: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w:t>
        <w:tab/>
        <w:tab/>
        <w:t>400-800 volt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w:t>
        <w:tab/>
        <w:tab/>
        <w:t>0.2-3 ampere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Pressure (He or D</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24"/>
          <w:szCs w:val="24"/>
        </w:rPr>
        <w:t>)-</w:t>
        <w:tab/>
        <w:t>0.1-20 Torr.</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put-</w:t>
        <w:tab/>
        <w:tab/>
        <w:t>0.5-10 Torr-liter/sec.</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oling Water System (CW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ing water system (CWS) provides active cooling and over-heating protection for the coil systems, bus bars and diagnostics that support NSTX (not including the D-site MG system which is cooled by the D-Site Cooling Tower Water System; see Section 5.7.3.1 of Reference 7).  Specific functions include (see Figures 9 and 10):</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viding chilled deionized water for heat removal in the TF, OH and PF coil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viding chilled deionized water for bus bar systems, HHFW system and diagnostics. (Note: VPS and the bakeout heating/cooling system are cooled by the HVAC Chilled Water System; see Section 5.7.3.2 of Reference 7).</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viding flow monitoring to prevent damage due to loss of flow.</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viding coil protection for loss of temperature dew point control or pressur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WS combines a new design with the extensive use of existing equipment (in the D-Site Pump Room) to provide cooling water to coils, buswork, and various components.  Deionized water is provided from the existing 33,000 gallon storage tank in the Pump Room (which is polished using a deionized water polishing loop and the existing Deionized Water System; see Sections 5.6.1 and 5.6.5 of Reference 7).  Water is circulated through a 100 hp centrifugal pump at up to 600 gpm to an existing 400 ton flat plate heat exchanger, which chills the deionized water using the HVAC Chilled Water System as a heat sink (see Section 5.7.3.2 of Reference 7).  The chilled water is supplied to and returned from the NSTX coils and other loads via 4" supply and return piping through the Mechanical Equipment Room to the NTC.  Automatic valves on the main supply and return lines provide capability for remotely isolating the CWS from NSTX via the NSTX Control Roo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is supplied to the TF and PF supply headers at a pressure of about 120 psig.  High pressure (420 psig) water is provided to the OH coils by a 5 hp booster pump.  A second booster pump with potable water as an alternate supply of cooling provides emergency backup for OH coil cooling.  These pumps can be powered from the standby diesel generator (see Section 7.4 of Reference 7).  In addition, on loss of all electric power, a manual valve can be opened to introduce potable water into the CWS to help cool the Center Stack (i.e., during bakeou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il protection, a programmable logic controller (PLC) processes data from pressure, temperature, water resistivity and flow instrumentation on the supply and return paths.  NTC dew point is monitored and compared to inlet water temperature.  If the water temperature drops below the dew point temperature, the CWS PLC will inhibit the next machine pulse and shut down the CW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malfunctions (e.g., inadvertent valve alignments) that may result in pressure transients are prevented from causing systems failures by: (1) inclusion of relief valves (to LEC drain); (2) interlocks which prevent adverse conditions from developing (e.g., via shutting down pumps or prevention of supply valve openings); and (3) system design for maximum anticipated pressure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mergency stop (E-Stop) button is provided to shut down the CWS (e.g., if water leakage occurs).  The CWS will also be shutdown automatically on low water level in the Pump Room storage tank.  A flow switch failure during a run day coincident with an actual loss of flow in the affected flow path has the potential to cause coil damage from overheating (adequate cooling is lost and undetected while experiments continue).  This dual failure is considered unlikely because the flow switches are effectively tested with each cycle (i.e., the PLC looks for open switches every time water is shutoff).</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5</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akeout Heating/Cooling System</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initial operation of the Bakeout Heating/Cooling System will use water as the heat transfer fluid (instead of DOWTHERM; see below).  During this mode of operation, the system will be operated at a maximum temperature of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While many of the safety concerns associated with 3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do not apply to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water, certain precautions will be taken.  The system will be thoroughly hydrostatically tested to at least 1.5 times its operating pressure.  Precautions will be taken to prevent personnel contact with hot surfaces, including restricting access to areas where hot pipe or components are present, posting of warning signs, and personnel training.  An FMEA for this system without DOWTHERM is included in Appendix 1. Additional safety analysis (including an FMEA) is required for this system prior to use with DOWTHERM, and this analysis will be documented in a future revision to the SAD.</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NSTX vacuum vessel and plasma facing components (PFCs) must undergo a bakeout scenario which raises the PFC temperature to 3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and the vacuum vessel temperature to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These components are brought up to temperature within 48 hours, held at temperature for 24 hours, and then recooled to operating temperature within 24 hours.  Bakeout Heating/Cooling System equipment is designed to operate in the bakeout mode 10 times per year.</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ssive stabilizer plates, divertors and vacuum vessel are heated and cooled by flowing a heat transfer fluid (DOWTHERM, manufactured by Dow Chemical Corporation) through tubes intermittently welded to the surface of the components, with heat conductive putty applied to aid heat transfer.  Due to space limitations, the center stack (CS) inner wall tiles cannot be heated and cooled by this method.  These tiles are heated and cooled by thermal radiation from the center stack casing which is ohmically heated.  The CS tiles are cooled by radiating to the actively cooled passive stabilizer plates and the vacuum vessel.  To protect the center stack coils, the OH and PF1a coils must be water cooled during the entire bakeout cycle (see Section 6.4).</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A heating/cooling skid is provided in the NTC to supply and circulate the DOWTHERM fluid (see Figure 11).  During the bakeout cycle, the High Temperature System (HTS) heats and circulates high temperature DOWTHERM fluid (at nominally 375</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to overcome heat losses) through the PFCs noted above.  The Low Temperature System (LTS) acts as a heat sink by circulating lower temperature DOWTHERM fluid (at nominally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through cooling circuits on the vacuum vessel to maintain it and its appendages at or near that temperature.  The Bay K Top Gas Injector is also cooled by the LTS during bakeout (see Section 6.2).</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During experimental operations mode, two sub modes exist: low power operations and high power operations.  During low power operations, the HTS circulates DOWTHERM fluid at nominally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through the PFCs while the LTS circulates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DOWTHERM through the vacuum vessel.  During high power operations, the HTS is not required, and the LTS circulates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DOWTHERM through the PFCs and vacuum vessel.  In both modes, the PFCs and vacuum vessel are maintained at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rPr>
        <w:t>The major components of the LTS and HTS (see Figure 11) are the DOWTHERM fluid storage tank, nitrogen blanketed expansion tank, DOWTHERM circulation pumps (one for LTS, one for HTS), electrical heater (HTS), and pressure relief storage tank.  Secondary containment (in the form of drip pans under the ski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s provided to contain any spilled or leaked DOWTHERM flui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ive interlocks are provided to prevent excess fluid temperatures (via heater overtemperature switch) and to prevent operation of pumps with misaligned valves.  The following conditions will result in alarms that will alert operators to shutdown the bakeout heating/cooling system:</w:t>
      </w:r>
    </w:p>
    <w:p>
      <w:pPr>
        <w:pStyle w:val="Normal"/>
        <w:tabs>
          <w:tab w:val="clear" w:pos="720"/>
          <w:tab w:val="left" w:pos="1440" w:leader="none"/>
        </w:tabs>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ajor fluid leak which causes level in expansion tank to drop below alarm point.</w:t>
      </w:r>
    </w:p>
    <w:p>
      <w:pPr>
        <w:pStyle w:val="Normal"/>
        <w:tabs>
          <w:tab w:val="clear" w:pos="720"/>
          <w:tab w:val="left" w:pos="1440" w:leader="none"/>
        </w:tabs>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lockage in HTS pipeline causing differential expansion due to uneven heating of PFCs and vacuum vessel (vacuum vessel thermocouples will alarm this differential).</w:t>
      </w:r>
    </w:p>
    <w:p>
      <w:pPr>
        <w:pStyle w:val="Normal"/>
        <w:tabs>
          <w:tab w:val="clear" w:pos="720"/>
          <w:tab w:val="left" w:pos="1440" w:leader="none"/>
        </w:tabs>
        <w:bidi w:val="0"/>
        <w:spacing w:lineRule="exact" w:line="240" w:before="0" w:after="240"/>
        <w:ind w:left="144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oss of nitrogen blanket causing fluid level in the expansion tank to rise to alarm point.</w:t>
      </w:r>
    </w:p>
    <w:p>
      <w:pPr>
        <w:pStyle w:val="Normal"/>
        <w:tabs>
          <w:tab w:val="clear" w:pos="720"/>
          <w:tab w:val="left" w:pos="1440" w:leader="none"/>
        </w:tabs>
        <w:bidi w:val="0"/>
        <w:spacing w:lineRule="exact" w:line="240" w:before="0" w:after="240"/>
        <w:ind w:left="1440" w:right="-86" w:hanging="0"/>
        <w:jc w:val="both"/>
        <w:rPr/>
      </w:pPr>
      <w:r>
        <w:rPr>
          <w:rFonts w:eastAsia="Times New Roman" w:cs="Times New Roman" w:ascii="Times New Roman" w:hAnsi="Times New Roman"/>
          <w:color w:val="000000"/>
          <w:sz w:val="24"/>
          <w:szCs w:val="24"/>
        </w:rPr>
        <w:t>4.</w:t>
        <w:tab/>
        <w:t>Loss of cooling water for DOWTHERM heat exchanger causing vacuum vessel thermocouples to alarm as vessel temperature rises above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w:t>
      </w:r>
    </w:p>
    <w:p>
      <w:pPr>
        <w:pStyle w:val="Normal"/>
        <w:tabs>
          <w:tab w:val="clear" w:pos="720"/>
          <w:tab w:val="left" w:pos="1440" w:leader="none"/>
        </w:tabs>
        <w:bidi w:val="0"/>
        <w:spacing w:lineRule="exact" w:line="240" w:before="0" w:after="240"/>
        <w:ind w:left="1440" w:right="-86" w:hanging="0"/>
        <w:jc w:val="both"/>
        <w:rPr/>
      </w:pPr>
      <w:r>
        <w:rPr>
          <w:rFonts w:eastAsia="Times New Roman" w:cs="Times New Roman" w:ascii="Times New Roman" w:hAnsi="Times New Roman"/>
          <w:color w:val="000000"/>
          <w:sz w:val="24"/>
          <w:szCs w:val="24"/>
        </w:rPr>
        <w:t>5.</w:t>
        <w:tab/>
        <w:t>Failure of low temperature pump causing vacuum vessel thermocouples to alarm as vessel temperature rises above 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during operations or above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during bakeou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kid is equipped with an Emergency Stop pushbutton which, when manually actuated, trips the incoming 480V power, thus shutting down all pumps and heaters and forcing solenoid operated valves to their safe position.  Loss of 120V AC signal (i.e., loss of AC power) will initiate an automatic Emergency Stop.  Operation of the circulating pumps and heater is predicated on receipt of a permissive signal.  Operational and fault status of the LTS and HTS is provided by normally open and normally closed contacts on each skid.  Manual reset of the contacts is required under fault conditions.</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6</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Instrument Air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provides an instrument air utility to operate pneumatic devices in the NTC.  It consists of a manifold with valves using the existing D-Site Instrument Air System (see Section 5.11 of Reference 7).</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ment Air System provides dry air at approximately 100 psig to operate vacuum, water, and cryogenic valves and other instruments.  Air is supplied from compressors in the D-Site Mechanical Equipment Room (located below the NTC).  The NSTX manifold connects to the D-Site Instrument Air System via a connection on the east wall of the NTC, and consists of 1" diameter piping with about twenty-five (25) ports with ball valves.  Process valves and instruments are connected to the nearest port connection on the manifol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6.7</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Gaseous Nitrogen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seous Nitrogen System provides a source of dry nitrogen to eliminate the introduction of contaminants and water vapor into vacuum spaces.  This system is an extension of the existing D-Site gaseous nitrogen system that distributes the gas throughout the facility at a dew point temperature of -70°C and a pressure of 60 psig.  Gaseous nitrogen from this system is supplied to a manifold with approximately twenty (20) valves located around the NSTX platform in the NTC.  The gas pressure is reduced to 1.3 psig for use by NSTX components via connection to the nearest manifold por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7.0</w:t>
        <w:tab/>
        <w:t>plasma diagnostic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nd other diagnostics which will be available in the beginning phase of NSTX operations are called baseline diagnostics, and they are listed in Tab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7.  There is an emphasis on using equipment which is presently available at PPPL.</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ar-term NSTX program emphasis is on detailed measurements of plasma profiles for understanding the basic confinement and transport properties of 5 second, radio frequency-driven NSTX discharges.  Diagnostics which are available for first plasma operations are indicated as "Day 0"; diagnostics available after first plasma are indicated as "Day 1".</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urther for the study  of fluctuations and transport in long pulse, neutral beam-heated NSTX plasmas.  In addition, plasma diagnostics will provide input for advanced plasma control systems.  New concepts and systems developed by the national NSTX team to implement these goals also will be encouraged.</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pPr>
      <w:r>
        <w:rPr>
          <w:rFonts w:eastAsia="Times New Roman" w:cs="Times New Roman" w:ascii="Times New Roman" w:hAnsi="Times New Roman"/>
          <w:color w:val="000000"/>
          <w:sz w:val="24"/>
          <w:szCs w:val="24"/>
        </w:rPr>
        <w:t>All diagnostics connected to NSTX are compatible with a 150</w:t>
      </w:r>
      <w:r>
        <w:rPr>
          <w:rFonts w:eastAsia="Times New Roman" w:cs="Times New Roman" w:ascii="Times New Roman" w:hAnsi="Times New Roman"/>
          <w:color w:val="000000"/>
          <w:position w:val="6"/>
          <w:sz w:val="24"/>
          <w:szCs w:val="24"/>
        </w:rPr>
        <w:t>o</w:t>
      </w:r>
      <w:r>
        <w:rPr>
          <w:rFonts w:eastAsia="Times New Roman" w:cs="Times New Roman" w:ascii="Times New Roman" w:hAnsi="Times New Roman"/>
          <w:color w:val="000000"/>
          <w:sz w:val="24"/>
          <w:szCs w:val="24"/>
        </w:rPr>
        <w:t xml:space="preserve"> C bakeout temperature at the torus isolation valve.  All coils, loops, and other diagnostics mounted inside the vacuum vessel are compatible with a 350</w:t>
      </w:r>
      <w:r>
        <w:rPr>
          <w:rFonts w:eastAsia="Times New Roman" w:cs="Times New Roman" w:ascii="Times New Roman" w:hAnsi="Times New Roman"/>
          <w:color w:val="000000"/>
          <w:position w:val="6"/>
          <w:sz w:val="24"/>
          <w:szCs w:val="24"/>
        </w:rPr>
        <w:t>o</w:t>
      </w:r>
      <w:r>
        <w:rPr>
          <w:rFonts w:eastAsia="Times New Roman" w:cs="Times New Roman" w:ascii="Times New Roman" w:hAnsi="Times New Roman"/>
          <w:color w:val="000000"/>
          <w:sz w:val="24"/>
          <w:szCs w:val="24"/>
        </w:rPr>
        <w:t xml:space="preserve"> C bakeout temperature for the plasma facing components and a 150</w:t>
      </w:r>
      <w:r>
        <w:rPr>
          <w:rFonts w:eastAsia="Times New Roman" w:cs="Times New Roman" w:ascii="Times New Roman" w:hAnsi="Times New Roman"/>
          <w:color w:val="000000"/>
          <w:position w:val="6"/>
          <w:sz w:val="24"/>
          <w:szCs w:val="24"/>
        </w:rPr>
        <w:t>o</w:t>
      </w:r>
      <w:r>
        <w:rPr>
          <w:rFonts w:eastAsia="Times New Roman" w:cs="Times New Roman" w:ascii="Times New Roman" w:hAnsi="Times New Roman"/>
          <w:color w:val="000000"/>
          <w:sz w:val="24"/>
          <w:szCs w:val="24"/>
        </w:rPr>
        <w:t xml:space="preserve"> C bakeout temperature at the flanges which provide the interfaces to the diagnostics.  All coils, loops, and other diagnostics mounted inside the vacuum vessel are installed in a way that minimizes damage due to interaction with the plasma.  This includes protection against high voltages and large heat loads, particularly for components located on the center column.  All materials utilized within the primary vacuum boundary are included on the PPPL Vacuum Committee approved list, or have been separately approved by the committee.</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iagnostics are isolated via optical and/or magnetic (isolation transformer) means prior to exiting the NTC boundary; this isolation is rated to withstand a one minute AC hipot test at 20 kV AC rms.  All ancillary components which are in mechanical contact with the vacuum vessel are electrically isolated from the vacuum vessel; this isolation is rated to withstand a one minute DC hipot test at 5 kV DC.  Diagnostic elements which are located in the center stack between the OH coil ground plane and the center stack casing (e. g., Rogowski coils and flux loops) are referenced to ground and insulated to withstand the full coaxial helicity injection (CHI) voltage; this insulation is rated for a one minute DC hipot test at 5 kV.  Diagnostic elements which are located on the vacuum side of the center stack are referenced to the inner vacuum vessel wall.  Data connections to and from diagnostic equipment in the NTC are with optical fiber, as are connections between the data acquisition systems for each diagnostic.  Each diagnostic exterior to the vacuum vessel is independently grounded to a single point ground as determined by the NSTX machine grounding specifications.  Diagnostic components located outside the NSTX Test Cell are electrically isolated to permit safe access while NSTX is operating.</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afety aspects of NSTX diagnostics operations (e.g., laser and microwave safety) are required to comply with the requirements of the PPPL ES&amp;H Manual (ES&amp;HD 5008).  Also, see Sections 4.7 and 9.2 of Reference 7 for additional relevant information.</w:t>
      </w:r>
    </w:p>
    <w:p>
      <w:pPr>
        <w:pStyle w:val="Normal"/>
        <w:bidi w:val="0"/>
        <w:spacing w:lineRule="auto" w:line="240" w:before="0" w:after="0"/>
        <w:ind w:left="0" w:right="-9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90" w:hanging="0"/>
        <w:jc w:val="center"/>
        <w:rPr/>
      </w:pPr>
      <w:r>
        <w:rPr>
          <w:rFonts w:eastAsia="Times New Roman" w:cs="Times New Roman" w:ascii="Times New Roman" w:hAnsi="Times New Roman"/>
          <w:b/>
          <w:bCs/>
          <w:color w:val="000000"/>
          <w:sz w:val="24"/>
          <w:szCs w:val="24"/>
          <w:u w:val="single"/>
        </w:rPr>
        <w:t>Table 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 NSTX Diagnostics Set</w:t>
      </w:r>
    </w:p>
    <w:p>
      <w:pPr>
        <w:pStyle w:val="Normal"/>
        <w:bidi w:val="0"/>
        <w:spacing w:lineRule="auto" w:line="240" w:before="0" w:after="0"/>
        <w:ind w:left="0" w:right="-90" w:hanging="0"/>
        <w:jc w:val="center"/>
        <w:rPr>
          <w:rFonts w:ascii="Times New Roman" w:hAnsi="Times New Roman" w:eastAsia="Times New Roman" w:cs="Times New Roman"/>
          <w:b/>
          <w:b/>
          <w:bCs/>
          <w:color w:val="000000"/>
          <w:sz w:val="24"/>
          <w:szCs w:val="24"/>
          <w:u w:val="single"/>
        </w:rPr>
      </w:pPr>
      <w:r>
        <w:rPr/>
      </w:r>
    </w:p>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Gadget" w:hAnsi="Gadget" w:eastAsia="Gadget" w:cs="Gadget"/>
                <w:b/>
                <w:b/>
                <w:bCs/>
                <w:color w:val="000000"/>
                <w:sz w:val="24"/>
                <w:szCs w:val="24"/>
              </w:rPr>
            </w:pPr>
            <w:r>
              <w:rPr>
                <w:rFonts w:eastAsia="Gadget" w:cs="Gadget" w:ascii="Gadget" w:hAnsi="Gadget"/>
                <w:b/>
                <w:bCs/>
                <w:color w:val="000000"/>
                <w:sz w:val="24"/>
                <w:szCs w:val="24"/>
              </w:rPr>
              <w:t>Availability</w:t>
            </w:r>
          </w:p>
        </w:tc>
        <w:tc>
          <w:tcPr>
            <w:tcW w:w="403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Diagnostic</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clear" w:pos="720"/>
                <w:tab w:val="left" w:pos="197"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Function</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top w:val="single" w:sz="8" w:space="0" w:color="000000"/>
              <w:left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0</w:t>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 and equilibrium reconstruction</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top w:val="single" w:sz="8" w:space="0" w:color="000000"/>
              <w:left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1</w:t>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low” diamagnetic loop</w:t>
            </w:r>
          </w:p>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oroidal field coil)</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o current Rogowski coil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o currents in center stack</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s in passive plate support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position w:val="-4"/>
                <w:sz w:val="24"/>
                <w:szCs w:val="24"/>
              </w:rPr>
              <w:t>r,</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position w:val="-4"/>
                <w:sz w:val="24"/>
                <w:szCs w:val="24"/>
              </w:rPr>
              <w:t>z</w:t>
            </w:r>
            <w:r>
              <w:rPr>
                <w:rFonts w:eastAsia="Times New Roman" w:cs="Times New Roman" w:ascii="Times New Roman" w:hAnsi="Times New Roman"/>
                <w:color w:val="000000"/>
                <w:sz w:val="24"/>
                <w:szCs w:val="24"/>
              </w:rPr>
              <w:t xml:space="preserve"> coil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 fluctuation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4"/>
                <w:szCs w:val="24"/>
              </w:rPr>
              <w:t>Langmuir probes/thermocouples</w:t>
            </w:r>
            <w:r>
              <w:rPr>
                <w:rFonts w:eastAsia="Times New Roman" w:cs="Times New Roman" w:ascii="Times New Roman" w:hAnsi="Times New Roman"/>
                <w:color w:val="000000"/>
                <w:position w:val="6"/>
                <w:sz w:val="24"/>
                <w:szCs w:val="24"/>
              </w:rPr>
              <w:t>1</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parameter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stabilities and fluctuation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soft X-ray array</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up and impurity studie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4"/>
                <w:szCs w:val="24"/>
              </w:rPr>
              <w:t>α</w:t>
            </w:r>
            <w:r>
              <w:rPr>
                <w:rFonts w:eastAsia="Times New Roman" w:cs="Times New Roman" w:ascii="Times New Roman" w:hAnsi="Times New Roman"/>
                <w:color w:val="000000"/>
                <w:sz w:val="24"/>
                <w:szCs w:val="24"/>
              </w:rPr>
              <w:t xml:space="preserve"> detector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4"/>
                <w:szCs w:val="24"/>
              </w:rPr>
              <w:t>2</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temperature and toroidal rotation</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bremsstrahlung array</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 from visible continuum</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ray pulse height analysis</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electron temperature</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 particle analyzer</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ion temperature and fast ions</w:t>
            </w:r>
          </w:p>
        </w:tc>
      </w:tr>
    </w:tbl>
    <w:tbl>
      <w:tblPr>
        <w:tblW w:w="9850" w:type="dxa"/>
        <w:jc w:val="left"/>
        <w:tblInd w:w="-10" w:type="dxa"/>
        <w:tblLayout w:type="fixed"/>
        <w:tblCellMar>
          <w:top w:w="0" w:type="dxa"/>
          <w:left w:w="0" w:type="dxa"/>
          <w:bottom w:w="0" w:type="dxa"/>
          <w:right w:w="0" w:type="dxa"/>
        </w:tblCellMar>
      </w:tblPr>
      <w:tblGrid>
        <w:gridCol w:w="1728"/>
        <w:gridCol w:w="4032"/>
        <w:gridCol w:w="4090"/>
      </w:tblGrid>
      <w:tr>
        <w:trPr/>
        <w:tc>
          <w:tcPr>
            <w:tcW w:w="1728"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adget" w:hAnsi="Gadget" w:eastAsia="Gadget" w:cs="Gadget"/>
                <w:color w:val="000000"/>
                <w:sz w:val="24"/>
                <w:szCs w:val="24"/>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spectrometer</w:t>
            </w:r>
          </w:p>
        </w:tc>
        <w:tc>
          <w:tcPr>
            <w:tcW w:w="40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divertor spectroscopy</w:t>
            </w:r>
          </w:p>
        </w:tc>
      </w:tr>
    </w:tbl>
    <w:p>
      <w:pPr>
        <w:pStyle w:val="Normal"/>
        <w:tabs>
          <w:tab w:val="clear" w:pos="720"/>
          <w:tab w:val="left" w:pos="360" w:leader="none"/>
          <w:tab w:val="left" w:pos="6120" w:leader="none"/>
        </w:tabs>
        <w:bidi w:val="0"/>
        <w:spacing w:lineRule="auto" w:line="240" w:before="0" w:after="0"/>
        <w:ind w:left="0" w:right="-9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Diagnostics incorporated into plasma facing components</w:t>
      </w:r>
    </w:p>
    <w:p>
      <w:pPr>
        <w:pStyle w:val="Normal"/>
        <w:bidi w:val="0"/>
        <w:spacing w:lineRule="auto" w:line="240" w:before="0" w:after="0"/>
        <w:ind w:left="0" w:right="-90" w:hanging="0"/>
        <w:jc w:val="both"/>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CHERS: Charge-Exchange Recombination Spectroscopy</w:t>
      </w:r>
    </w:p>
    <w:p>
      <w:pPr>
        <w:pStyle w:val="Normal"/>
        <w:tabs>
          <w:tab w:val="clear" w:pos="720"/>
          <w:tab w:val="left" w:pos="360" w:leader="none"/>
          <w:tab w:val="left" w:pos="612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center"/>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systems, when required for diagnostics, exhaust to the NSTX Vacuum Pumping System (see Section 6.1).</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etails on the plasma diagnostics can be found in References 18 and 19.  FMEAs are provided in Appendix 1 (WBS Element 4X).</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8.0</w:t>
        <w:tab/>
        <w:t>power systems</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wer Systems supply and deliver all electrical power to equipment associated with the NSTX.  These systems utilize the existing connection between PPPL and the local utility (PSE&amp;G), the existing D-Site facilities and equipment that had been used for TFTR (AC Distribution System and Field Coil Power Conversion System), and existing C-Site facilities and equipment for the High Harmonic Fast Wave (HHFW) System (see Section 5.1).  Power is routed from the existing D-Site equipment to the NSTX Test Cell (NTC) by new cabling from the Transition Area (southeast corner of the TFTR Test Cell Basement) through a penetration to the Mechanical Equipment Room, and up through a penetration to the NTC.  In the NTC, the power cables are terminated at a Power Cable Termination Structure (PCTS), from which power feeds are extended to the proximity of the machine via buswork and cabling to supply loads.  Power cables whose failure could damage tritium bearing equipment are supported in a manner that satisfies the seismic loading for NPH Performance Category 1 (PC-1) (see Section 4.2 above).</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sting D-Site electrical power systems being utilized by NSTX, including safety evaluations and failure modes and effects analyses, are described in Chapter 7 of Reference 7.  Details on the NSTX Power Systems can be found in References 20 and 21.  FMEAs are provided in Appendix 1 (WBS Element 5X).</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8.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C Power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 Power System is divided into two major subelements, namely the Experimental AC Power System (which includes all loads due to TF, PF,  and H&amp;CD systems) and the Auxiliary Systems AC Power System (which includes all NSTX auxiliary or "house" power demands).  The function of the AC Power System is to provide the source of all electric power required for the NSTX facility.  The AC Power System must establish the connection between the PPPL facility and the local utility network in a fashion which permits the pulsed loading required by the NSTX experiment, while maintaining a power source of suitable quality for existing house load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functions of the Experimental AC Power System includ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livery of power to D-Site 13.8kV S1 bus, from primary AC input terminals of transformer XST-1 to S1 bu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site MG equipment, including excitation and cycloconverter drive systems, from S1 bus to variable frequency busses SV1 and SV2 (see Figure 12).</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C distribution from SV1 and SV2 busses to converter transformer primary AC input terminals, including feeds to future neutral beam (NB) equipment (upgrade).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C distribution from secondary terminals of C-site transformer XQT-1 or XQT-2 to HHFW converter transformer primary AC input terminal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functions of the Auxiliary Systems AC Power System includ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livery of power to D-Site 13.8kV S2 bus, from primary AC input terminals of transformer XST-2 to S2 bu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ll auxiliary system AC distribution at D-Site, from S2 bus to points of utilization at 13.8kV, 4.16kV, 480V, 208V, and 120VAC levels. </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600 KW standby power diesel generator and all associated equipmen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ninterruptible Power Supply (UPS) systems and all associated equipmen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power is taken nominally through one of the two D-site Motor-Generator (MG) units (maximum pulsed load is &lt;125 MVA, maximum energy required is 170 MJ [compared with 2250 MJ available from one MG unit; only 10% of the pulsed lifetime of the MG units had been used prior to NSTX operations]).  The only exception is the HHFW system, for which the sources are located at C-sit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experimental power load is such that the total composite load required by NSTX can be supplied directly by the grid, the configuration of the AC systems permits operation directly from the grid without the use of the MG set.  Therefore, the AC input to the TF, OH, and PF converters, and the AC input to the CHI equipment, are each separately connectable either to the MG set or to the grid.  The most likely mode in which the MG set would not be used is during non-inductive NSTX operations when the OH system is not used.</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8.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ower Conversion Systems (TF, PF/OH, CHI, HHFW)</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F Power Conversion System is designed to provide a constant current in the TF magnets during an NSTX discharge based on a reference current input signal provided in real time.  This system includes all equipment from the AC input power interface through to the DC bus connections to the magnets, converter transformers, thyristor converters, DC cable, DC bus, disconnect switches and bus links, and all associated monitoring, control, and protection equipmen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F/OH Power Conversion System provides a variable current in the PF and OH magnet circuits during an NSTX discharge based on a reference voltage or current input signal provided in real time.  This system includes all equipment from the primary terminals of the converter transformers through to the DC bus connections to the magnets, consisting of phase controlled thyristor converters, disconnect switches and bus links, and all associated monitoring, and protection equipment.</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e CHI power system is to energize the CHI electrodes and impart a poloidal component of current flow which, due to the influence of the toroidal field, results in a toroidal component of plasma current.  This power system consists of thyristor rectifier power supplies to provide CHI current drive sustainment for the full plasma flat top duration.</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HFW power system utilizes RF power produced by the six existing Tokamak Fusion Test Reactor (TFTR) Ion Cyclotron Range of Frequencies (ICRF) sources.  These are described in Section 4.8 of Reference 7.</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tures common to the TF, PF/OH and CHI Power Conversion Systems include:</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load disconnect line switches provided to isolate the Power Conversion Systems from the connections to the magnets or the CHI load circuit.  In addition, no-load grounding switches are provided to ground the terminals of the connections to the magnets or CHI load circuit.  The line switches must be open, the grounding switches must be closed, and the compressed air supply (which actuates the switches) must be vented to permit the Safety Lockout Device (SLD) to be moved to its safe position and allow access to the NTC.</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TF and PF/OH Power Conversion Systems include protection to avoid the delivery of current which would overheat the magnet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F Power Conversion System is grounded via high resistance connections at the (+) and (-) coil terminals.  A ground fault protection system is used in conjunction with the grounding scheme to detect grounds within the TF circuit.  The TF Power Conversion System equipment and bus system external to the NTC are totally enclosed so that access can be maintained around the operating equipment without danger to personnel.  Ground detection and protection are also provided for other system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 power conversion equipment and bus system are totally enclosed so that access can be maintained around the operating equipment without danger to personnel.  Protective features are included to prevent the application of excess voltage to the electrodes associated with the center stack.  The instantaneous voltage limit is 2.0kV.</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FTR Hardwired Control System (HCS; see Section 7.3.1.3.2 of Reference 7) is being used for the TF, PF/OH and CHI Power Conversion Systems.  Other safety features of the TFTR power conversion systems (e.g., kirk key interlocks, safety lockout device) are also continuing to be used for NSTX (see Section 7.3.1.3.2, 7.5 and 9.3 of Reference 7).</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9.0</w:t>
        <w:tab/>
        <w:t>CENTRAL instrumentation and control</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nstrumentation and Control (I&amp;C) System provides remote control, monitoring, data acquisition and data management for the NSTX subsystems during machine operation.  The system provides researchers with access to the facility in support of the operation, physics planning, analysis and coordination of experimental objectives.  The Central I&amp;C system provides all supervisory control and monitoring of the NSTX facility, including:</w:t>
      </w:r>
    </w:p>
    <w:p>
      <w:pPr>
        <w:pStyle w:val="Normal"/>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lant Control and Monitoring (asynchronous routine control and monitoring).</w:t>
      </w:r>
    </w:p>
    <w:p>
      <w:pPr>
        <w:pStyle w:val="Normal"/>
        <w:tabs>
          <w:tab w:val="clear" w:pos="720"/>
        </w:tabs>
        <w:bidi w:val="0"/>
        <w:spacing w:lineRule="exact" w:line="240" w:before="0" w:after="0"/>
        <w:ind w:left="90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ynchronization (synchronization of triggered actions from master clock events).</w:t>
      </w:r>
    </w:p>
    <w:p>
      <w:pPr>
        <w:pStyle w:val="Normal"/>
        <w:tabs>
          <w:tab w:val="clear" w:pos="720"/>
        </w:tabs>
        <w:bidi w:val="0"/>
        <w:spacing w:lineRule="exact" w:line="240" w:before="0" w:after="0"/>
        <w:ind w:left="90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lasma Control Processor and Input/Output Interface (digital processor and I/O hardware for interface with plasma control measurements and actuators).</w:t>
      </w:r>
    </w:p>
    <w:p>
      <w:pPr>
        <w:pStyle w:val="Normal"/>
        <w:tabs>
          <w:tab w:val="clear" w:pos="720"/>
        </w:tabs>
        <w:bidi w:val="0"/>
        <w:spacing w:lineRule="exact" w:line="240" w:before="0" w:after="0"/>
        <w:ind w:left="90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afety Interlocks (master supervisory control of experiments).</w:t>
      </w:r>
    </w:p>
    <w:p>
      <w:pPr>
        <w:pStyle w:val="Normal"/>
        <w:tabs>
          <w:tab w:val="clear" w:pos="720"/>
        </w:tabs>
        <w:bidi w:val="0"/>
        <w:spacing w:lineRule="exact" w:line="240" w:before="0" w:after="0"/>
        <w:ind w:left="90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ccess Control (control and monitoring of access to the NSTX Test Cell).</w:t>
      </w:r>
    </w:p>
    <w:p>
      <w:pPr>
        <w:pStyle w:val="Normal"/>
        <w:tabs>
          <w:tab w:val="clear" w:pos="720"/>
        </w:tabs>
        <w:bidi w:val="0"/>
        <w:spacing w:lineRule="exact" w:line="240" w:before="0" w:after="0"/>
        <w:ind w:left="90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ata Acquisition (periodic sampling, acquisition and display of regularly sampled data, and acquisition and display of data sampled and stored by remote devices).</w:t>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amp;C System consists of the Control System and the Data Acquisition System.  It is installed at various PPPL locations, including the C-Site NSTX Control Room (Lyman Spitzer Building (LSB) room B006; formerly the TFTR Control Room), the C-site NSTX Computer Room (LSB room B003; formerly the CICADA Computer Room), the D-Site NSTX Test Cell, the D-Site NSTX Diagnostic Facility (formerly the D-Site Neutral Beam Test Stand Control Room), the D-Site Junction Area (Field Coil Power Conversion Junction Area), the D-site Motor Generator Control Room, the D-site FCPC (Field Coil Power Conversion TF and PF wings and second floor), the D-Site Mock-Up Area RF Enclosure, the C-Site RF Source Room and the C-Site Administration Building Computer Addition room (PPL Computer Center (PPLCC)).</w:t>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on the NSTX Central I&amp;C System can be found in References 22 and 23.  FMEAs are provided in Appendix 1 (WBS Element 6X).</w:t>
      </w:r>
    </w:p>
    <w:p>
      <w:pPr>
        <w:pStyle w:val="Normal"/>
        <w:tabs>
          <w:tab w:val="clear" w:pos="720"/>
          <w:tab w:val="left" w:pos="360" w:leader="none"/>
        </w:tabs>
        <w:bidi w:val="0"/>
        <w:spacing w:lineRule="exact" w:line="240" w:before="0" w:after="0"/>
        <w:ind w:left="0" w:right="-86"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9.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ntrol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ol System includes the Process Control System, Safety System, the Control Room and Cable Tray System, the Network System, and the hardware portion of the Plasma Control System.</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9.1.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rocess Control System</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entral I&amp;C Process Control System provides remote control and/or monitoring of the following NSTX subsystems: High Harmonic Fast Wave (HHFW), Coaxial Helicity Injection Current Drive (CHI), Electron Cyclotron Heating (ECH), Vacuum Pumping System (VPS), Gas Delivery System (GDS), Glow Discharge Cleaning System (GDC), Cooling Water System (CWS), Bakeout Heating/Cooling System, AC Power Systems, Toroidal Field (TF) Power Conversion System, Poloidal Field/Ohmic Heating (PF/OH) Power Conversion System, and CHI Power Conversion System.  It  interfaces with existing PPPL CAMAC links and field modules, new I/O points, and stand-alone subsystem controllers to provide supervisory monitoring and control.  The Process Control System provides engineering displays in the NSTX Control Room (and at other selected locations) to serve as the user interface to the engineering processes, and provides a secure method for transferring engineering subsystem diagnostic data and status information from the Process Control System to the Data Acquisition System.</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9.1.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afety System</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STX subsystems' equipment must have built-in self protection.  However, the NSTX Safety System provides system-wide coordination for personnel and hardware safety.  This is accomplished by monitoring Kirk Keys, E-Stops, and door limit switches via relays to report safety status to operations personnel in the NSTX Control Room.</w:t>
      </w:r>
    </w:p>
    <w:p>
      <w:pPr>
        <w:pStyle w:val="Normal"/>
        <w:bidi w:val="0"/>
        <w:spacing w:lineRule="auto" w:line="240" w:before="0" w:after="240"/>
        <w:ind w:left="10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fety System consists of the Hardwired Interlock System (HIS) and the Safety Lockout Device (SLD). The HIS provides permissives to the power supply, RF, and NBI systems which enable them to be configured and operated. The SLD monitors the status of the power supply system safety disconnect switches and provides a “safe” signal only when all switches are in the safe position and the compressed air supply (which actuates the switches) has been vented.  Two search and secure loops are provided, one for the NSTX Test Cell and one for the cable spread room. These loops must be armed in order for permissives to be issued.</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fety System provides the following functions:</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rPr>
        <w:t>a.</w:t>
        <w:tab/>
        <w:t>Monitoring a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larming of critical systems, and invoking mitigating action to ensure personnel and hardware protection when required.</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hibiting personnel access to the NSTX Test Cell (NTC) and cable spread room if the Safety Lockout Device (SLD) is in an unsafe position.</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trolling and monitoring personnel entry via the existing doors to the NTC to ensure personnel safety.  The Safety System must ensure personnel safety before machine operation is permitted.</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viding a continuously available user interface which presents subsystem equipment permissive status, inter-system interlock status, SLD status, and access mode statu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ccess modes provide a foundation for operational interlocks that regulate personnel access to the NTC:</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ACCESS:  Free Access imposes no restrictions on personnel entry to the NTC for safety reasons.  This form of access may only take place when the SLD is in its safe position (vented).  Access is permitted only through the north door of the NTC via badge reader (all other door are for egress only).</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CCESS:  No form of access is permitted to the NTC for safety reasons (e.g., during experimental operations).  Prior to entering the NO ACCESS mode from FREE ACCESS, an “All Clear” key is removed to disable the north door badge reader.  A Search and Secure procedure is implemented to establish that no personnel remain in the NTC following Free Access, after which the “All Clear” key is used to set a latch.</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ACCESS:  Hot Access permits personnel to be present in the NTC while equipment that may present a safety hazard to personnel is operational (e.g., field coils).  The formation of a plasma is prevented by precluding any combination of subsystems that could generate a plasma from being enabled.  This mode requires turning a key in the Control Room to prevent simultaneous enabling of TF and PF power supplies, and locking personnel (who retain this key) in the NTC before pressurizing the SLD.</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an NTC door will disable the Power Conversion Systems (Section 8.2), the HHFW System (Section 5.1), and the ECH System (Section 5.3).  Global E-Stops to deenergize all NSTX Systems are provided inside the NTC at each exit door (2), outside the NTC north door (1), and in the Test Cell Basement (2 buttons located near the Waterfall buswork area).  Emergency access to the NTC is provided by a break-glass key box located outside the north door; breaking the glass will cause a global E-Stop and release a door key.  Local system E-Stops are discussed in previous sections of this SAD.  Access to the Test Cell Basement (TCB), through which NSTX power cables pass mainly inside a fenced area, is controlled during NSTX operations by the D-Site shift supervisor.  The shift supervisor, who will control the key to the TCB, will only allow access to personnel at these times when the procedure and work permit require that precautions commensurate with the proximity to the power cable fenced area are taken.  Access to NSTX power cables which pass for a brief distance within the D-Site Basement Mechanical Equipment Room are prevented by height, fencing, and warning sign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fety System operates from an Uninterruptible power source to ensure continuous operation.</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9.1.3</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ntrol Room and Cable Tray System</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ontrol Room, which is installed in the location previously occupied by the TFTR Control Room (LSB room B006), provides a centralized location for researchers to direct and monitor the experimental operation of the NSTX device.  A cable tray system is installed to economically and easily route power cables, signal cables, and fiber optic cables in the NSTX Test Cell and Gallery for Central I&amp;C System use.</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9.1.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Network System</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twork System interconnects the NSTX locations identified at the beginning of Chapter 9.  The System can accommodate expansion to other areas when required (e.g., D-Site 138' level for the neutral beam upgrade).</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cess Control System Network provides a dedicated TCP/IP-based Local Area Network to enable data transfer and inter-system communication for the Process Control System.  The NSTX Process Control System Network is isolated from the Internet to protect engineering subsystems from inadvertent or malicious incident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ata Acquisition System Network provides a TCP/IP-based Local Area Network to enable data transfer and inter-system communication for the Data Acquisition System.  Internet Protocol (IP) filtering for the Data Acquisition System Network blocks undesirable or potentially unsafe packets based on the source and destination IP addresses.</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in the NSTX Control Room to the existing PPPL Ethernet network is also provided to support desktop computers, printers, display terminals, data transfer and inter-system communication, and to provide access to the ESnet and the Internet.</w:t>
      </w:r>
    </w:p>
    <w:p>
      <w:pPr>
        <w:pStyle w:val="Normal"/>
        <w:bidi w:val="0"/>
        <w:spacing w:lineRule="exact" w:line="240" w:before="0" w:after="240"/>
        <w:ind w:left="1080" w:right="-86" w:hanging="0"/>
        <w:jc w:val="both"/>
        <w:rPr/>
      </w:pPr>
      <w:r>
        <w:rPr>
          <w:rFonts w:eastAsia="Times New Roman" w:cs="Times New Roman" w:ascii="Times New Roman" w:hAnsi="Times New Roman"/>
          <w:color w:val="000000"/>
          <w:sz w:val="24"/>
          <w:szCs w:val="24"/>
          <w:u w:val="single"/>
        </w:rPr>
        <w:t>9.1.5</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lasma Control System</w:t>
      </w:r>
    </w:p>
    <w:p>
      <w:pPr>
        <w:pStyle w:val="Normal"/>
        <w:bidi w:val="0"/>
        <w:spacing w:lineRule="exact" w:line="240" w:before="0" w:after="240"/>
        <w:ind w:left="108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gital computer system, consisting of a VME-based host computer and parallel real time processors, is used to perform feedback control on plasma current, position and shape.  Measurements consist of various magnetic diagnostics (plasma current (Ip) rogowski coils, flux loops, and B probes), suitably conditioned (vacuum vessel eddy current estimates are subtracted from the Ip rogowski measurement), along with the coil currents.  Output signals are used to control the voltage applied by the power supply sytems to the coils.  The development of the algorithms used by the plasma control system is one of the aims of the research program and will evolve with time.</w:t>
      </w:r>
    </w:p>
    <w:p>
      <w:pPr>
        <w:pStyle w:val="Normal"/>
        <w:tabs>
          <w:tab w:val="clear" w:pos="720"/>
          <w:tab w:val="left" w:pos="1080" w:leader="none"/>
        </w:tabs>
        <w:bidi w:val="0"/>
        <w:spacing w:lineRule="exact" w:line="240" w:before="0" w:after="120"/>
        <w:ind w:left="720" w:right="-86" w:hanging="0"/>
        <w:jc w:val="both"/>
        <w:rPr/>
      </w:pPr>
      <w:r>
        <w:rPr>
          <w:rFonts w:eastAsia="Times New Roman" w:cs="Times New Roman" w:ascii="Times New Roman" w:hAnsi="Times New Roman"/>
          <w:color w:val="000000"/>
          <w:sz w:val="24"/>
          <w:szCs w:val="24"/>
          <w:u w:val="single"/>
        </w:rPr>
        <w:t>9.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ata Acquisition System</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Acquisition System gathers data for the plasma diagnostics set listed in Table 7 (Chapter 7).  The Data Acquisition System interfaces with a data management structure to store, catalog, and secure experimental results for subsequent retrieval and analysis.  System design facilitates access to archived NSTX data, as well as the control of diagnostic data acquisition systems, by parties outside of the NSTX control room (e.g., remote collaborators and physicists inside and outside of PPPL).  Multiple electrically isolated, general purpose signal channels are provided between the NTC and the NSTX Control Room.  These signals are displayed in the Control Room in real-time.  A subset of these general purpose signal channels are dedicated to coil and gas injection system real time displays.</w:t>
      </w:r>
    </w:p>
    <w:p>
      <w:pPr>
        <w:pStyle w:val="Normal"/>
        <w:tabs>
          <w:tab w:val="clear" w:pos="720"/>
          <w:tab w:val="left" w:pos="1080" w:leader="none"/>
        </w:tabs>
        <w:bidi w:val="0"/>
        <w:spacing w:lineRule="exact" w:line="240" w:before="0" w:after="120"/>
        <w:ind w:left="720"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chronization System generates and distributes synchronous events (preprogrammed) to the NSTX subsystems.  Synchronous events prescribe a predefined schedule of occurrences to be initiated at preselected times prior to, during, and after the operation of the experiment.  The Synchronization System generates and distributes a shot number that is counted sequentially to uniquely identify each shot.  In addition, the Synchronization System generates and distributes synchronized clock pulses to subsystems and the Central I&amp;C System devices to initiate and execute time dependent processes by counting periodically generated clock pulses.</w:t>
      </w:r>
    </w:p>
    <w:p>
      <w:pPr>
        <w:pStyle w:val="Normal"/>
        <w:bidi w:val="0"/>
        <w:spacing w:lineRule="exact" w:line="240" w:before="240" w:after="120"/>
        <w:ind w:left="0" w:right="-86" w:hanging="0"/>
        <w:jc w:val="both"/>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10.0</w:t>
        <w:tab/>
        <w:t>references</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PPL Environment, Safety and Health Directive 5008, Section 11, Chapter 1, “Operations Hazard Criteria”, January 1999.</w:t>
      </w:r>
    </w:p>
    <w:p>
      <w:pPr>
        <w:pStyle w:val="Normal"/>
        <w:bidi w:val="0"/>
        <w:spacing w:lineRule="auto" w:line="240" w:before="0" w:after="0"/>
        <w:ind w:left="0" w:right="-90" w:hanging="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tional Spherical Torus Experiment (NSTX) General Requirements Document (GRD), NSTX-RQMTS-GRD-018.</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STX Project Memo, J. Levine to M. Ono, “Estimated Offsite Doses from NSTX Operations”, 71-961217-JDL-01, December 17, 1996.</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PPL Environment, Safety and Health Manual, ES&amp;HD-5008.</w:t>
      </w:r>
    </w:p>
    <w:p>
      <w:pPr>
        <w:pStyle w:val="Normal"/>
        <w:bidi w:val="0"/>
        <w:spacing w:lineRule="auto" w:line="240" w:before="0" w:after="0"/>
        <w:ind w:left="360" w:right="-36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nvironmental Assessment, “The Tokamak Fusion Test Reactor Decontamination and Decommissioning Project and the Tokamak Physics Experiment at the Princeton Plasma Physics Laboratory”, DOE/EA-0813, U.S. Department of Energy, May 1994.</w:t>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PPL Memo, J. Levine to J.W. Anderson, “Offsite Doses from TFTR Facility”, JL-457, July 2, 1992.</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FTR Final Safety Analysis Report (FSAR), DTSD-FSAR-17, Amendment 6, September 4, 1997.</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NSTX Plasma Facing Components System Requirements Document, NSTX-SRD-11-013.</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NSTX Plasma Facing Components System Design Description, NSTX-SDD-11-028.</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NSTX Vacuum Vessel and Torus Support Structure System Requirements Document, NSTX-SRD-12-014.</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NSTX Vacuum Vessel and Torus Support Structure System Design Description, NSTX-SDD-12-029.</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NSTX Magnet Systems System Requirements Document, NSTX-SRD-13-015.</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NSTX Magnet Systems System Design Description, NSTX-SDD-13-030.</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NSTX Plasma Heating and Current Drive Systems System Requirements Document, NSTX-SRD-2X-020.</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NSTX Plasma Heating and Current Drive Systems System Design Description, NSTX-SDD-2X-026.</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NSTX Auxiliary Systems System Requirements Document, NSTX-SRD-3X-021.</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NSTX Auxiliary Systems System Design Description, NSTX-SDD-3X-034.</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NSTX Plasma Diagnostics System Requirements Document, NSTX-SRD-4X-016.</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NSTX Plasma Diagnostics System Design Description, NSTX-SDD-4X-031.</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NSTX Power Systems System Requirements Document, NSTX-SRD-5X-019.</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NSTX Power Systems System Design Description, NSTX-SDD-5X-024.</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NSTX Central Instrumentation and Control System System Requirements Document, NSTX-SRD-6X-012.</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NSTX Central Instrumentation and Control System System Design Description, NSTX-SDD-6X-027.</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90" w:hanging="0"/>
        <w:jc w:val="center"/>
        <w:rPr/>
      </w:pPr>
      <w:r>
        <w:rPr>
          <w:rFonts w:eastAsia="Times New Roman" w:cs="Times New Roman" w:ascii="Times New Roman" w:hAnsi="Times New Roman"/>
          <w:b/>
          <w:bCs/>
          <w:color w:val="000000"/>
          <w:sz w:val="24"/>
          <w:szCs w:val="24"/>
          <w:u w:val="single"/>
        </w:rPr>
        <w:t>APPENDIX</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1</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clear" w:pos="720"/>
          <w:tab w:val="right" w:pos="9720" w:leader="none"/>
          <w:tab w:val="right" w:pos="12950" w:leader="dot"/>
        </w:tabs>
        <w:bidi w:val="0"/>
        <w:spacing w:lineRule="atLeast" w:line="320" w:before="240" w:after="120"/>
        <w:ind w:left="0" w:right="-9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NSTX</w:t>
      </w:r>
    </w:p>
    <w:p>
      <w:pPr>
        <w:pStyle w:val="Normal"/>
        <w:tabs>
          <w:tab w:val="clear" w:pos="720"/>
          <w:tab w:val="right" w:pos="9720" w:leader="none"/>
          <w:tab w:val="right" w:pos="12950" w:leader="dot"/>
        </w:tabs>
        <w:bidi w:val="0"/>
        <w:spacing w:lineRule="atLeast" w:line="320" w:before="240" w:after="120"/>
        <w:ind w:left="0" w:right="-9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FAILURE MODES AND EFFECTS ANALYSIS</w:t>
      </w:r>
    </w:p>
    <w:p>
      <w:pPr>
        <w:pStyle w:val="Normal"/>
        <w:tabs>
          <w:tab w:val="clear" w:pos="720"/>
          <w:tab w:val="right" w:pos="9720" w:leader="none"/>
          <w:tab w:val="right" w:pos="12950" w:leader="dot"/>
        </w:tabs>
        <w:bidi w:val="0"/>
        <w:spacing w:lineRule="atLeast" w:line="320" w:before="240" w:after="120"/>
        <w:ind w:left="0" w:right="-9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FMEA)</w:t>
      </w:r>
    </w:p>
    <w:p>
      <w:pPr>
        <w:pStyle w:val="Normal"/>
        <w:tabs>
          <w:tab w:val="clear" w:pos="720"/>
          <w:tab w:val="right" w:pos="9720" w:leader="none"/>
          <w:tab w:val="right" w:pos="12950" w:leader="dot"/>
        </w:tabs>
        <w:bidi w:val="0"/>
        <w:spacing w:lineRule="atLeast" w:line="320" w:before="240" w:after="120"/>
        <w:ind w:left="0" w:right="-90" w:hanging="0"/>
        <w:jc w:val="both"/>
        <w:rPr>
          <w:rFonts w:ascii="Times New Roman" w:hAnsi="Times New Roman" w:eastAsia="Times New Roman" w:cs="Times New Roman"/>
          <w:b/>
          <w:b/>
          <w:bCs/>
          <w:caps/>
          <w:color w:val="000000"/>
          <w:sz w:val="48"/>
          <w:szCs w:val="48"/>
        </w:rPr>
      </w:pPr>
      <w:r>
        <w:rPr/>
      </w:r>
    </w:p>
    <w:p>
      <w:pPr>
        <w:pStyle w:val="Normal"/>
        <w:tabs>
          <w:tab w:val="clear" w:pos="720"/>
          <w:tab w:val="right" w:pos="9720" w:leader="none"/>
          <w:tab w:val="right" w:pos="12950" w:leader="dot"/>
        </w:tabs>
        <w:bidi w:val="0"/>
        <w:spacing w:lineRule="atLeast" w:line="320" w:before="240" w:after="120"/>
        <w:ind w:left="0" w:right="-90" w:hanging="0"/>
        <w:jc w:val="both"/>
        <w:rPr>
          <w:rFonts w:ascii="Times New Roman" w:hAnsi="Times New Roman" w:eastAsia="Times New Roman" w:cs="Times New Roman"/>
          <w:b/>
          <w:b/>
          <w:bCs/>
          <w:caps/>
          <w:color w:val="000000"/>
          <w:sz w:val="48"/>
          <w:szCs w:val="48"/>
        </w:rPr>
      </w:pPr>
      <w:r>
        <w:rPr/>
      </w:r>
    </w:p>
    <w:p>
      <w:pPr>
        <w:pStyle w:val="Normal"/>
        <w:bidi w:val="0"/>
        <w:spacing w:lineRule="auto" w:line="240" w:before="0" w:after="0"/>
        <w:ind w:left="0" w:right="-90" w:hanging="0"/>
        <w:jc w:val="both"/>
        <w:rPr>
          <w:rFonts w:ascii="Times New Roman" w:hAnsi="Times New Roman" w:eastAsia="Times New Roman" w:cs="Times New Roman"/>
          <w:b/>
          <w:b/>
          <w:bCs/>
          <w:caps/>
          <w:color w:val="000000"/>
          <w:sz w:val="48"/>
          <w:szCs w:val="48"/>
        </w:rPr>
      </w:pPr>
      <w:r>
        <w:rPr/>
      </w:r>
    </w:p>
    <w:p>
      <w:pPr>
        <w:pStyle w:val="Normal"/>
        <w:keepNext w:val="true"/>
        <w:bidi w:val="0"/>
        <w:spacing w:lineRule="auto" w:line="240" w:before="0" w:after="0"/>
        <w:ind w:left="0" w:right="-90" w:hanging="0"/>
        <w:jc w:val="center"/>
        <w:rPr/>
      </w:pPr>
      <w:r>
        <w:rPr>
          <w:rFonts w:eastAsia="Times New Roman" w:cs="Times New Roman" w:ascii="Times New Roman" w:hAnsi="Times New Roman"/>
          <w:b/>
          <w:bCs/>
          <w:color w:val="000000"/>
          <w:sz w:val="28"/>
          <w:szCs w:val="28"/>
          <w:u w:val="single"/>
        </w:rPr>
        <w:t>APPENDIX</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2</w:t>
      </w:r>
    </w:p>
    <w:p>
      <w:pPr>
        <w:pStyle w:val="Normal"/>
        <w:tabs>
          <w:tab w:val="left" w:pos="720" w:leader="none"/>
          <w:tab w:val="left" w:pos="6840" w:leader="none"/>
        </w:tabs>
        <w:bidi w:val="0"/>
        <w:spacing w:lineRule="atLeast" w:line="320" w:before="120" w:after="0"/>
        <w:ind w:left="0" w:right="-9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Hazard Analysis Summary</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u w:val="single"/>
        </w:rPr>
      </w:pPr>
      <w:r>
        <w:rPr/>
      </w:r>
    </w:p>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azard</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arrier</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tion: </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See SAD, sections 2.1, 2.2, 2.3.</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During a hot access into the NTC, interlocks prevent simultaneous PF and TF fields to prevent initiation of a plasma and attendant radiation.</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exac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In order to ensure the protection of personnel from electrical hazards, the selection of electrical equipment and the design and construction of electrical distribution systems complies with national codes and standards wherever possible. In cases where special designs were needed, e.g., the pulse power DC distribution system, the High Harmonic Fast Wave Heating and Current Drive system, Electron Cyclotron Heating / Pre-Ionization System, Coaxial Helicity Injection System, etc access to hazardous areas is controlled by the NSTX Safety System. See Section 9.1.2.</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 xml:space="preserve">To prevent electrical hazards from being transmitted outside the NTC boundary all instrumentation is isolated via optical and/or magnetic (magnetic transformer) means prior to exiting the NTC boundary. The isolation is rated to withstand a one-minute AC hi-pot test at 29 kV AC rms. </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The NTC fire detection system consists of ionization smoke detectors and rate of rise heat detectors located at the ceiling and aspirated smoke detection (VESDA) under the platforms.</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The NTC fire suppression is a pre-action type automatic water sprinkler system similarly located.</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quake</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 xml:space="preserve">The NTC along with the rest of the D-Site experimental complex structures, has been determined to have adequate capacity to remain functional under the overall loads due to an earthquake with a horizontal ground acceleration of 0.13g. </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The NSTX platform has been designed for 0.09g, the seismic requirements of the NSTX torus structure (see Section 4.2).</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Windows</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See ES&amp;HD 5008, sect 9, ch 14.</w:t>
            </w:r>
          </w:p>
        </w:tc>
      </w:tr>
    </w:tbl>
    <w:tbl>
      <w:tblPr>
        <w:tblW w:w="8838" w:type="dxa"/>
        <w:jc w:val="left"/>
        <w:tblInd w:w="107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 Fields</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Personnel are prevented from entering the NTC during plasma operations by an access control system.  See Section 9.1.2.</w:t>
            </w:r>
          </w:p>
          <w:p>
            <w:pPr>
              <w:pStyle w:val="TableContents"/>
              <w:tabs>
                <w:tab w:val="clear" w:pos="720"/>
                <w:tab w:val="left" w:pos="0" w:leader="none"/>
              </w:tabs>
              <w:bidi w:val="0"/>
              <w:spacing w:lineRule="auto" w:line="240" w:before="0" w:after="0"/>
              <w:jc w:val="left"/>
              <w:rPr/>
            </w:pPr>
            <w:r>
              <w:rPr>
                <w:rFonts w:eastAsia="Times New Roman" w:cs="Times New Roman" w:ascii="Times New Roman" w:hAnsi="Times New Roman"/>
                <w:color w:val="000000"/>
                <w:sz w:val="24"/>
                <w:szCs w:val="24"/>
              </w:rPr>
              <w:t>_</w:t>
              <w:tab/>
              <w:t>During a hot access, the magnetic field strength that personnel are exposed to shall not exceed the threshold limit value, B</w:t>
            </w:r>
            <w:r>
              <w:rPr>
                <w:rFonts w:eastAsia="Times New Roman" w:cs="Times New Roman" w:ascii="Times New Roman" w:hAnsi="Times New Roman"/>
                <w:color w:val="000000"/>
                <w:position w:val="-4"/>
                <w:sz w:val="24"/>
                <w:szCs w:val="24"/>
              </w:rPr>
              <w:t>TLV</w:t>
            </w:r>
            <w:r>
              <w:rPr>
                <w:rFonts w:eastAsia="Times New Roman" w:cs="Times New Roman" w:ascii="Times New Roman" w:hAnsi="Times New Roman"/>
                <w:color w:val="000000"/>
                <w:sz w:val="24"/>
                <w:szCs w:val="24"/>
              </w:rPr>
              <w:t>, for routine occupational exposure.  For NSTX, B</w:t>
            </w:r>
            <w:r>
              <w:rPr>
                <w:rFonts w:eastAsia="Times New Roman" w:cs="Times New Roman" w:ascii="Times New Roman" w:hAnsi="Times New Roman"/>
                <w:color w:val="000000"/>
                <w:position w:val="-4"/>
                <w:sz w:val="24"/>
                <w:szCs w:val="24"/>
              </w:rPr>
              <w:t>TLV</w:t>
            </w:r>
            <w:r>
              <w:rPr>
                <w:rFonts w:eastAsia="Times New Roman" w:cs="Times New Roman" w:ascii="Times New Roman" w:hAnsi="Times New Roman"/>
                <w:color w:val="000000"/>
                <w:sz w:val="24"/>
                <w:szCs w:val="24"/>
              </w:rPr>
              <w:t xml:space="preserve"> ~ 48 gauss, which corresponds to a distance of 7 meters or more from the machine center line at maximum PF + OH fields.  See DOE Standard STD-6003-96.</w:t>
            </w:r>
          </w:p>
        </w:tc>
      </w:tr>
    </w:tbl>
    <w:p>
      <w:pPr>
        <w:pStyle w:val="Normal"/>
        <w:keepNext w:val="true"/>
        <w:bidi w:val="0"/>
        <w:spacing w:lineRule="auto" w:line="240" w:before="0" w:after="0"/>
        <w:ind w:left="0" w:right="-90" w:hanging="0"/>
        <w:jc w:val="center"/>
        <w:rPr/>
      </w:pPr>
      <w:r>
        <w:rPr>
          <w:rFonts w:eastAsia="Times New Roman" w:cs="Times New Roman" w:ascii="Times New Roman" w:hAnsi="Times New Roman"/>
          <w:b/>
          <w:bCs/>
          <w:color w:val="000000"/>
          <w:sz w:val="28"/>
          <w:szCs w:val="28"/>
          <w:u w:val="single"/>
        </w:rPr>
        <w:t>APPENDIX</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2</w:t>
      </w:r>
    </w:p>
    <w:p>
      <w:pPr>
        <w:pStyle w:val="Normal"/>
        <w:tabs>
          <w:tab w:val="left" w:pos="720" w:leader="none"/>
          <w:tab w:val="left" w:pos="6840" w:leader="none"/>
        </w:tabs>
        <w:bidi w:val="0"/>
        <w:spacing w:lineRule="atLeast" w:line="320" w:before="120" w:after="0"/>
        <w:ind w:left="0" w:right="-9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Hazard Analysis Summary</w:t>
      </w:r>
    </w:p>
    <w:p>
      <w:pPr>
        <w:pStyle w:val="Normal"/>
        <w:bidi w:val="0"/>
        <w:spacing w:lineRule="auto" w:line="240" w:before="0" w:after="0"/>
        <w:ind w:left="0" w:right="-90" w:hanging="0"/>
        <w:jc w:val="both"/>
        <w:rPr>
          <w:rFonts w:ascii="Times New Roman" w:hAnsi="Times New Roman" w:eastAsia="Times New Roman" w:cs="Times New Roman"/>
          <w:color w:val="000000"/>
          <w:sz w:val="24"/>
          <w:szCs w:val="24"/>
        </w:rPr>
      </w:pPr>
      <w:r>
        <w:rPr/>
      </w:r>
    </w:p>
    <w:tbl>
      <w:tblPr>
        <w:tblW w:w="8838" w:type="dxa"/>
        <w:jc w:val="left"/>
        <w:tblInd w:w="-1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azard</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arrier</w:t>
            </w:r>
          </w:p>
        </w:tc>
      </w:tr>
    </w:tbl>
    <w:tbl>
      <w:tblPr>
        <w:tblW w:w="8838" w:type="dxa"/>
        <w:jc w:val="left"/>
        <w:tblInd w:w="-1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Fields</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RF systems (HHFW &amp; ECH) have been designed with leakage levels that comply with IEEE Standard C95.1-1991 (outside the test cell) and are routinely checked for leakage. In addition, RF transmission into the NTC is prevented whenever personnel have access to the NTC.</w:t>
            </w:r>
          </w:p>
        </w:tc>
      </w:tr>
    </w:tbl>
    <w:tbl>
      <w:tblPr>
        <w:tblW w:w="8838" w:type="dxa"/>
        <w:jc w:val="left"/>
        <w:tblInd w:w="-1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During a hot access into the NTC, personnel are required to stay in a protective enclosure to protect against magnetically propelled projectiles or possible arc splatter that may attend an electrical bus failure.</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Gas cylinders are stored/installed in accordance with PPPL safety procedures to prevent breaking the cylinder heads, which could that could propel the cylinders due to a rapid release of gas.</w:t>
            </w:r>
          </w:p>
        </w:tc>
      </w:tr>
    </w:tbl>
    <w:tbl>
      <w:tblPr>
        <w:tblW w:w="8838" w:type="dxa"/>
        <w:jc w:val="left"/>
        <w:tblInd w:w="-10" w:type="dxa"/>
        <w:tblLayout w:type="fixed"/>
        <w:tblCellMar>
          <w:top w:w="0" w:type="dxa"/>
          <w:left w:w="0" w:type="dxa"/>
          <w:bottom w:w="0" w:type="dxa"/>
          <w:right w:w="0" w:type="dxa"/>
        </w:tblCellMar>
      </w:tblPr>
      <w:tblGrid>
        <w:gridCol w:w="1998"/>
        <w:gridCol w:w="6840"/>
      </w:tblGrid>
      <w:tr>
        <w:trPr/>
        <w:tc>
          <w:tcPr>
            <w:tcW w:w="19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Fluids</w:t>
            </w:r>
          </w:p>
        </w:tc>
        <w:tc>
          <w:tcPr>
            <w:tcW w:w="68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pPr>
            <w:r>
              <w:rPr>
                <w:rFonts w:eastAsia="Times New Roman" w:cs="Times New Roman" w:ascii="Times New Roman" w:hAnsi="Times New Roman"/>
                <w:color w:val="000000"/>
                <w:sz w:val="24"/>
                <w:szCs w:val="24"/>
              </w:rPr>
              <w:t>_</w:t>
              <w:tab/>
              <w:t>The Bakeout Heating/Cooling System, which will be run with water at temperatures up to 1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will be hydrostatically tested to at least 1.5 times its operating pressure prior to operations.</w:t>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tab/>
              <w:t>Precautions will be taken to prevent personnel contact with hot surfaces, including restricting access to areas where hot pipe or components are present, posting of warning signs, and personnel training.</w:t>
            </w:r>
          </w:p>
        </w:tc>
      </w:tr>
    </w:tbl>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eneral, proper system design, construction and the presence of features that mitigate the effect of failures (e.g. redundancy, energy isolating barriers, etc.) will ensure the safety of personnel. Personnel will be excluded from areas such as the NSTX Test Cell (NTC) and the cable spread room, when hazards exist, by the use of hardwired interlocks, procedures, and trai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3"/>
      <w:footerReference w:type="default" r:id="rId4"/>
      <w:footnotePr>
        <w:numFmt w:val="decimal"/>
      </w:footnotePr>
      <w:type w:val="nextPage"/>
      <w:pgSz w:w="12240" w:h="15840"/>
      <w:pgMar w:left="1354" w:right="907" w:gutter="0" w:header="1440" w:top="2848" w:footer="360" w:bottom="9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get">
    <w:charset w:val="01"/>
    <w:family w:val="auto"/>
    <w:pitch w:val="default"/>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90" w:hanging="0"/>
      <w:jc w:val="both"/>
      <w:rPr>
        <w:rFonts w:ascii="Gadget" w:hAnsi="Gadget" w:eastAsia="Gadget" w:cs="Gadget"/>
        <w:color w:val="000000"/>
        <w:sz w:val="20"/>
        <w:szCs w:val="20"/>
      </w:rPr>
    </w:pPr>
    <w:r>
      <w:rPr>
        <w:rFonts w:eastAsia="Gadget" w:cs="Gadget" w:ascii="Gadget" w:hAnsi="Gadget"/>
        <w:color w:val="000000"/>
        <w:sz w:val="20"/>
        <w:szCs w:val="20"/>
      </w:rPr>
      <w:fldChar w:fldCharType="begin"/>
    </w:r>
    <w:r>
      <w:rPr>
        <w:sz w:val="20"/>
        <w:szCs w:val="20"/>
        <w:rFonts w:eastAsia="Gadget" w:cs="Gadget" w:ascii="Gadget" w:hAnsi="Gadget"/>
        <w:color w:val="000000"/>
      </w:rPr>
      <w:instrText xml:space="preserve"> PAGE \* ARABIC </w:instrText>
    </w:r>
    <w:r>
      <w:rPr>
        <w:sz w:val="20"/>
        <w:szCs w:val="20"/>
        <w:rFonts w:eastAsia="Gadget" w:cs="Gadget" w:ascii="Gadget" w:hAnsi="Gadget"/>
        <w:color w:val="000000"/>
      </w:rPr>
      <w:fldChar w:fldCharType="separate"/>
    </w:r>
    <w:r>
      <w:rPr>
        <w:sz w:val="20"/>
        <w:szCs w:val="20"/>
        <w:rFonts w:eastAsia="Gadget" w:cs="Gadget" w:ascii="Gadget" w:hAnsi="Gadget"/>
        <w:color w:val="000000"/>
      </w:rPr>
      <w:t>34</w:t>
    </w:r>
    <w:r>
      <w:rPr>
        <w:sz w:val="20"/>
        <w:szCs w:val="20"/>
        <w:rFonts w:eastAsia="Gadget" w:cs="Gadget" w:ascii="Gadget" w:hAnsi="Gadget"/>
        <w:color w:val="000000"/>
      </w:rPr>
      <w:fldChar w:fldCharType="end"/>
    </w:r>
  </w:p>
  <w:p>
    <w:pPr>
      <w:pStyle w:val="Normal"/>
      <w:tabs>
        <w:tab w:val="clear" w:pos="720"/>
        <w:tab w:val="right" w:pos="8460" w:leader="none"/>
      </w:tabs>
      <w:bidi w:val="0"/>
      <w:spacing w:lineRule="auto" w:line="240" w:before="0" w:after="0"/>
      <w:ind w:left="0" w:right="-90" w:hanging="0"/>
      <w:jc w:val="center"/>
      <w:rPr>
        <w:rFonts w:ascii="Gadget" w:hAnsi="Gadget" w:eastAsia="Gadget" w:cs="Gadge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9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Evaluated at the PPPL site boundary.</w:t>
      </w:r>
    </w:p>
  </w:footnote>
  <w:footnote w:id="3">
    <w:p>
      <w:pPr>
        <w:pStyle w:val="TableContents"/>
        <w:bidi w:val="0"/>
        <w:spacing w:lineRule="auto" w:line="240" w:before="0" w:after="0"/>
        <w:ind w:left="0" w:right="-9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ose equivalent to an individual from routine operations (rem per year unless otherwise indicated)</w:t>
      </w:r>
    </w:p>
  </w:footnote>
  <w:footnote w:id="4">
    <w:p>
      <w:pPr>
        <w:pStyle w:val="TableContents"/>
        <w:bidi w:val="0"/>
        <w:spacing w:lineRule="auto" w:line="240" w:before="0" w:after="0"/>
        <w:ind w:left="0" w:right="-9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Compliance with this limit is to be determined by calculating the highest effective dose equivalent to any member of the public at any off site point where there is a residence, school, business, or office.</w:t>
      </w:r>
    </w:p>
  </w:footnote>
  <w:footnote w:id="5">
    <w:p>
      <w:pPr>
        <w:pStyle w:val="TableContents"/>
        <w:bidi w:val="0"/>
        <w:spacing w:lineRule="auto" w:line="240" w:before="0" w:after="0"/>
        <w:ind w:left="0" w:right="-9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ose equivalent to an individual from an accidental release (rem per event)</w:t>
      </w:r>
    </w:p>
  </w:footnote>
  <w:footnote w:id="6">
    <w:p>
      <w:pPr>
        <w:pStyle w:val="TableContents"/>
        <w:bidi w:val="0"/>
        <w:spacing w:lineRule="auto" w:line="240" w:before="0" w:after="0"/>
        <w:ind w:left="0" w:right="-9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See Reference 4, Section 10, Item 10.1302 for exposure limits for emergency situations.</w:t>
      </w:r>
    </w:p>
  </w:footnote>
  <w:footnote w:id="7">
    <w:p>
      <w:pPr>
        <w:pStyle w:val="TableContents"/>
        <w:bidi w:val="0"/>
        <w:spacing w:lineRule="auto" w:line="240" w:before="0" w:after="0"/>
        <w:ind w:left="0" w:right="-90" w:hanging="0"/>
        <w:jc w:val="both"/>
        <w:rPr>
          <w:rFonts w:ascii="Gadget" w:hAnsi="Gadget" w:eastAsia="Gadget" w:cs="Gadget"/>
          <w:color w:val="000000"/>
          <w:sz w:val="20"/>
          <w:szCs w:val="20"/>
        </w:rPr>
      </w:pPr>
      <w:r>
        <w:rPr>
          <w:rStyle w:val="FootnoteSymbol"/>
        </w:rPr>
        <w:footnoteRef/>
      </w:r>
      <w:r>
        <w:rPr>
          <w:rFonts w:eastAsia="Gadget" w:cs="Gadget" w:ascii="Gadget" w:hAnsi="Gadget"/>
          <w:color w:val="000000"/>
          <w:sz w:val="20"/>
          <w:szCs w:val="20"/>
        </w:rPr>
        <w:t>For design basis accidents (DBAs), i.e., postulated accidents or natural forces and resulting conditions for which the confinement structure, systems, components, and equipment must meet their functional goals, the design objective is 0.5 rem.</w:t>
      </w:r>
    </w:p>
  </w:footnote>
  <w:footnote w:id="8">
    <w:p>
      <w:pPr>
        <w:pStyle w:val="Normal"/>
        <w:bidi w:val="0"/>
        <w:spacing w:lineRule="auto" w:line="240" w:before="0" w:after="0"/>
        <w:ind w:left="0" w:right="-90" w:hanging="0"/>
        <w:jc w:val="both"/>
        <w:rPr>
          <w:rFonts w:ascii="Gadget" w:hAnsi="Gadget" w:eastAsia="Gadget" w:cs="Gadget"/>
          <w:color w:val="000000"/>
          <w:sz w:val="24"/>
          <w:szCs w:val="24"/>
        </w:rPr>
      </w:pPr>
      <w:r>
        <w:rPr>
          <w:rStyle w:val="FootnoteSymbol"/>
        </w:rPr>
        <w:footnoteRef/>
      </w:r>
      <w:r>
        <w:rPr>
          <w:rFonts w:eastAsia="Gadget" w:cs="Gadget" w:ascii="Gadget" w:hAnsi="Gadget"/>
          <w:color w:val="000000"/>
          <w:sz w:val="24"/>
          <w:szCs w:val="24"/>
        </w:rPr>
        <w:t>U.S. Department of Energy, "Natural Phenomena Hazards Performance Categorization Criteria for Structures, Systems, and Components', DOE-STD-1021-93,  July 1993</w:t>
      </w:r>
    </w:p>
  </w:footnote>
  <w:footnote w:id="9">
    <w:p>
      <w:pPr>
        <w:pStyle w:val="Normal"/>
        <w:bidi w:val="0"/>
        <w:spacing w:lineRule="auto" w:line="240" w:before="0" w:after="0"/>
        <w:ind w:left="0" w:right="-90" w:hanging="0"/>
        <w:jc w:val="both"/>
        <w:rPr>
          <w:rFonts w:ascii="Gadget" w:hAnsi="Gadget" w:eastAsia="Gadget" w:cs="Gadget"/>
          <w:color w:val="000000"/>
          <w:sz w:val="24"/>
          <w:szCs w:val="24"/>
        </w:rPr>
      </w:pPr>
      <w:r>
        <w:rPr>
          <w:rStyle w:val="FootnoteSymbol"/>
        </w:rPr>
        <w:footnoteRef/>
      </w:r>
      <w:r>
        <w:rPr>
          <w:rFonts w:eastAsia="Gadget" w:cs="Gadget" w:ascii="Gadget" w:hAnsi="Gadget"/>
          <w:color w:val="000000"/>
          <w:sz w:val="24"/>
          <w:szCs w:val="24"/>
        </w:rPr>
        <w:t>U.S. Department of Energy, "Natural Phenomena Hazards Design and Evaluation Criteria for Department of Energy Facilities", DOE-STD-1020-934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080" w:leader="none"/>
        <w:tab w:val="right" w:pos="8360" w:leader="dot"/>
      </w:tabs>
      <w:bidi w:val="0"/>
      <w:spacing w:lineRule="auto" w:line="240" w:before="0" w:after="120"/>
      <w:ind w:left="720" w:right="-90" w:hanging="0"/>
      <w:jc w:val="center"/>
      <w:rPr>
        <w:rFonts w:ascii="Gadget" w:hAnsi="Gadget" w:eastAsia="Gadget" w:cs="Gadget"/>
        <w:smallCaps/>
        <w:color w:val="000000"/>
        <w:sz w:val="24"/>
        <w:szCs w:val="24"/>
      </w:rPr>
    </w:pPr>
    <w:r>
      <w:rPr>
        <w:rFonts w:eastAsia="Gadget" w:cs="Gadget" w:ascii="Gadget" w:hAnsi="Gadget"/>
        <w:smallCaps/>
        <w:color w:val="000000"/>
        <w:sz w:val="24"/>
        <w:szCs w:val="24"/>
      </w:rPr>
      <w:drawing>
        <wp:inline distT="0" distB="0" distL="0" distR="0">
          <wp:extent cx="5461000" cy="292100"/>
          <wp:effectExtent l="0" t="0" r="0" b="0"/>
          <wp:docPr id="2"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0" descr=""/>
                  <pic:cNvPicPr>
                    <a:picLocks noChangeAspect="1" noChangeArrowheads="1"/>
                  </pic:cNvPicPr>
                </pic:nvPicPr>
                <pic:blipFill>
                  <a:blip r:embed="rId1"/>
                  <a:stretch>
                    <a:fillRect/>
                  </a:stretch>
                </pic:blipFill>
                <pic:spPr bwMode="auto">
                  <a:xfrm>
                    <a:off x="0" y="0"/>
                    <a:ext cx="5461000" cy="292100"/>
                  </a:xfrm>
                  <a:prstGeom prst="rect">
                    <a:avLst/>
                  </a:prstGeom>
                </pic:spPr>
              </pic:pic>
            </a:graphicData>
          </a:graphic>
        </wp:inline>
      </w:drawing>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ASSESSMENT DOCUMENT</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r>
  </w:p>
  <w:p>
    <w:pPr>
      <w:pStyle w:val="Normal"/>
      <w:tabs>
        <w:tab w:val="left" w:pos="720" w:leader="none"/>
      </w:tabs>
      <w:bidi w:val="0"/>
      <w:spacing w:lineRule="auto" w:line="240" w:before="0" w:after="0"/>
      <w:ind w:left="0" w:right="-90" w:hanging="0"/>
      <w:jc w:val="center"/>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ck Shoe</dc:creator>
  <dc:description/>
  <dc:language>en-US</dc:language>
  <cp:lastModifiedBy/>
  <cp:revision>0</cp:revision>
  <dc:subject>SAD</dc:subject>
  <dc:title>Sematech SAD</dc:title>
</cp:coreProperties>
</file>