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61000" cy="419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NSTX STANDARD DISTRIBUTION LI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BS 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Spitzer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Chrzanowsk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 Nelson (ORNL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Brook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 Fa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Rushinsk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BS 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Wilson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BS 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 Dudek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Parsell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Kalis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Nag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 Blanchar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Gernha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BS 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Kaita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Hatch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BS 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 Ramakrishnan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 McBrid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Cor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VanKir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BS 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 Bashore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 Sicht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BS 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Peng (NSTX Program Director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Ono (NSTX Project Manager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 Kaye (NSTX Physics Manager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 Pomphre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 Heitzenroeder (NSTX Deputy Project Manager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 Neumeyer (NSTX Project Engineering Manager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 Egebo (NSTX Project Control Manager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 Strykowks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Robins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 Such (NSTX Document Administrator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Sieg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BS 8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 Perry (WBS mgr.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J Malsbury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S&amp;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 Levi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eryl Such</dc:creator>
  <dc:description/>
  <dc:language>en-US</dc:language>
  <cp:lastModifiedBy>Cheryl Such</cp:lastModifiedBy>
  <cp:revision>0</cp:revision>
  <dc:subject/>
  <dc:title>Standard Distribution List</dc:title>
</cp:coreProperties>
</file>